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</w:rPr>
        <w:t>PLAN DE ACTUACIÓN</w:t>
      </w:r>
    </w:p>
    <w:p>
      <w:pPr>
        <w:pStyle w:val="TextBody"/>
        <w:jc w:val="left"/>
        <w:rPr>
          <w:rFonts w:ascii="Calibri" w:hAnsi="Calibri" w:cs="Calibri"/>
          <w:sz w:val="22"/>
          <w:szCs w:val="48"/>
          <w:u w:val="single"/>
        </w:rPr>
      </w:pPr>
      <w:r>
        <w:rPr>
          <w:rFonts w:cs="Calibri" w:ascii="Calibri" w:hAnsi="Calibri"/>
          <w:sz w:val="22"/>
          <w:szCs w:val="48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FUNDACIÓN</w:t>
      </w:r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 xml:space="preserve">C.I.F.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º HOJA PERSONAL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 xml:space="preserve">PLAN DE ACTUACIÓN PARA EL EJERCICI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80" w:hanging="0"/>
        <w:jc w:val="left"/>
        <w:rPr/>
      </w:pPr>
      <w:r>
        <w:rPr>
          <w:rFonts w:cs="Calibri" w:ascii="Calibri" w:hAnsi="Calibri"/>
          <w:sz w:val="28"/>
          <w:szCs w:val="28"/>
        </w:rPr>
        <w:t>DATOS DE LA ENTIDAD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ind w:left="18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micilio:   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Localidad: </w:t>
      </w:r>
      <w:r>
        <w:fldChar w:fldCharType="begin">
          <w:ffData>
            <w:name w:val="Texto66 Copy 1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ódigo Postal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rovincia: </w:t>
      </w:r>
      <w:r>
        <w:fldChar w:fldCharType="begin">
          <w:ffData>
            <w:name w:val="Texto72 Copy 1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rreo electrónico: </w:t>
      </w:r>
      <w:r>
        <w:fldChar w:fldCharType="begin">
          <w:ffData>
            <w:name w:val="Texto66 Copy 2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eléfono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ersona de contacto: </w:t>
      </w:r>
      <w:r>
        <w:fldChar w:fldCharType="begin">
          <w:ffData>
            <w:name w:val="Texto70 Copy 1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- ACTIVIDADES  DE LA FUNDACIÓN</w:t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u w:val="single"/>
        </w:rPr>
        <w:t>ACTIVIDAD 1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>(Cumplimentar tantas fichas como actividades tenga la Fundación)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dentificación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nominación de la actividad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ipo de actividad (*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Lugar donde se realiza la activ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>
          <w:rStyle w:val="Refdecomentario"/>
          <w:rFonts w:cs="Calibri" w:ascii="Calibri" w:hAnsi="Calibri"/>
          <w:b/>
          <w:bCs/>
          <w:sz w:val="22"/>
          <w:szCs w:val="22"/>
        </w:rPr>
        <w:t>(*) Se indicará: actividad fundacional, actividad complementaria o accesoria, otras actividades (financiera o de arrendamiento).</w:t>
      </w:r>
    </w:p>
    <w:p>
      <w:pPr>
        <w:pStyle w:val="TextBody"/>
        <w:jc w:val="left"/>
        <w:rPr>
          <w:rStyle w:val="Refdecomentario"/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Descripción amplia de la actividad prevista de forma que permita conocer su contenido en detall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) Recursos humanos a emplear en las actividades previstas.</w:t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úmero prev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º horas / año previst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sonal asalari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sonal con contrato de servi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sonal volunt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) Beneficiarios o usuarios de la actividad previsto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Arial Unicode MS" w:cs="Arial" w:ascii="Calibri" w:hAnsi="Calibri"/>
                <w:b/>
                <w:bCs/>
                <w:sz w:val="24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úmero previs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sonas fís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sonas juríd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D) Objetivos e  indicadores de realización de la actividad previsto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41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Obje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Indic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Cuantificació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8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- PREVISIÓN DE RECURSOS ECONÓMICOS A EMPLEAR POR LA FUNDACIÓ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1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341"/>
        <w:gridCol w:w="1249"/>
        <w:gridCol w:w="1249"/>
        <w:gridCol w:w="1384"/>
        <w:gridCol w:w="1549"/>
        <w:gridCol w:w="1474"/>
        <w:gridCol w:w="1674"/>
        <w:gridCol w:w="1707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STOS / INVERSION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 Fundacional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 Fundacional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 Fundacional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 Fundacional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Actividades Fundacional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lement.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cesor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ras Activ. (Financieras arrendamiento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ACTIVIDADES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s por ayudas y otr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Ayudas monetari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yudas no monetari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Gastos por colaboraciones y órganos de gobier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ación de existencia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isionamie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s de pers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gastos de la activid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ización del inmovilizad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ioro y rdo enajen. Inmovil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s financier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ciones de VR en I.Finan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erencias de camb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ioro y rdo enajen. I.Finan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uestos sobre benefici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total Gastos …………………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siciones de Inmovilizado (excepto Bienes Patrim. Hist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quisiciones de Bienes Patrimonio Históri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celación de deuda no comerci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total  Inversiones ……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OTAL RECURSOS A EMPLEAR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oddPage"/>
          <w:pgSz w:orient="landscape" w:w="16838" w:h="11906"/>
          <w:pgMar w:left="1134" w:right="1134" w:gutter="0" w:header="709" w:top="1701" w:footer="709" w:bottom="12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- PREVISIÓN DE LOS RECURSOS ECONÓMICOS A OBTENER  POR LA FUNDACIÓN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1)</w:t>
        <w:tab/>
        <w:t>Previsión de ingresos a obtener por la entida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2"/>
      </w:tblGrid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89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GRES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orte total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tas y otros ingresos derivados del patrimon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tas y Prestación de servicios de las actividades propi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resos ordinarios de actividades mercanti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ubvenciones del sector públ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portaciones privad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ros tipos de  ingres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</w:rPr>
              <w:t>TOTAL INGRESOS PREVIST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2)</w:t>
        <w:tab/>
        <w:t>Previsión de otros recursos económicos a obtener por la entida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2"/>
      </w:tblGrid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89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GRES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orte total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udas contraíd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ras obligaciones financieras asumid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</w:rPr>
              <w:t>TOTAL OTROS RECURSOS PREVIST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5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2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343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4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Modelo: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416FO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9pt;height:20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>4</w:t>
                      <w:tab/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Modelo: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>416FO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629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4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Modelo: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416FO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>4</w:t>
                      <w:tab/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Modelo: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>416FO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/>
        <w:sz w:val="14"/>
        <w:szCs w:val="14"/>
      </w:rPr>
      <w:t>4</w:t>
      <w:tab/>
      <w:tab/>
      <w:t xml:space="preserve">  </w:t>
    </w:r>
    <w:r>
      <w:rPr>
        <w:rFonts w:cs="Arial" w:ascii="Arial" w:hAnsi="Arial"/>
        <w:sz w:val="14"/>
        <w:szCs w:val="14"/>
      </w:rPr>
      <w:t xml:space="preserve">Modelo: </w:t>
    </w:r>
    <w:r>
      <w:rPr>
        <w:rFonts w:cs="Arial"/>
        <w:sz w:val="14"/>
        <w:szCs w:val="14"/>
      </w:rPr>
      <w:t>416FO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6293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4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Modelo: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416FO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>4</w:t>
                      <w:tab/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Modelo: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>416FO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/>
        <w:sz w:val="14"/>
        <w:szCs w:val="14"/>
      </w:rPr>
      <w:t>4</w:t>
      <w:tab/>
      <w:tab/>
      <w:t xml:space="preserve">  </w:t>
    </w:r>
    <w:r>
      <w:rPr>
        <w:rFonts w:cs="Arial" w:ascii="Arial" w:hAnsi="Arial"/>
        <w:sz w:val="14"/>
        <w:szCs w:val="14"/>
      </w:rPr>
      <w:t xml:space="preserve">Modelo: </w:t>
    </w:r>
    <w:r>
      <w:rPr>
        <w:rFonts w:cs="Arial"/>
        <w:sz w:val="14"/>
        <w:szCs w:val="14"/>
      </w:rPr>
      <w:t>416FO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080"/>
      <w:jc w:val="both"/>
      <w:outlineLvl w:val="4"/>
    </w:pPr>
    <w:rPr>
      <w:rFonts w:cs="Arial"/>
      <w:b/>
      <w:bCs/>
      <w:sz w:val="1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cs="Arial"/>
      <w:b/>
      <w:bCs/>
      <w:sz w:val="18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Arial" w:hAnsi="Arial" w:cs="Arial"/>
      <w:color w:val="FF000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8:00Z</dcterms:created>
  <dc:creator>eva.acacio</dc:creator>
  <dc:description/>
  <cp:keywords/>
  <dc:language>en-US</dc:language>
  <cp:lastModifiedBy>BERZOSA RUIZ, BEGOÑA</cp:lastModifiedBy>
  <cp:lastPrinted>2013-11-18T10:58:00Z</cp:lastPrinted>
  <dcterms:modified xsi:type="dcterms:W3CDTF">2018-02-26T16:46:00Z</dcterms:modified>
  <cp:revision>9</cp:revision>
  <dc:subject/>
  <dc:title>PLAN DE ACTUACIÓN</dc:title>
</cp:coreProperties>
</file>