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515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SOLICITUD DE COMISIÓN DE SERV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4.25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es-ES" w:bidi="ar-SA"/>
                        </w:rPr>
                        <w:t>SOLICITUD DE COMISIÓN DE SERVICI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84"/>
        <w:gridCol w:w="1968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Por favor, introduzca su número de NIF 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R APELL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NDO APELLIDO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ERPO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O ACTUAL: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CIÓN ADMINISTRATIV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ñalar con X el recuadro que corresponda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5_3250856166"/>
            <w:bookmarkStart w:id="1" w:name="__Fieldmark__5_325085616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activo</w:t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3250856166"/>
            <w:bookmarkStart w:id="3" w:name="__Fieldmark__6_325085616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a (Indicar)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E ESCALAFÓN  (Si se conoce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DE CONTACTO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Por favor, introduzca un número de teléfono o móvil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PUESTO EN EL QUE SE SOLICITA LA COMISION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1858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ÓRGANO JUDI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ERPO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6114415</wp:posOffset>
                </wp:positionV>
                <wp:extent cx="6286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 xml:space="preserve">Los funcionarios cuyo puesto de trabajo de origen pertenezca al ámbito de la Comunidad de Madrid deberán aportar informe favorable de su órgano de procedenc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481.45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 xml:space="preserve">Los funcionarios cuyo puesto de trabajo de origen pertenezca al ámbito de la Comunidad de Madrid deberán aportar informe favorable de su órgano de procedenci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86500" cy="808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os funcionarios cuyo puesto de trabajo de origen pertenezca al ámbito de la Comunidad de Madrid deberán aportar informe de su órgano de proced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Los funcionarios destinados en ámbitos diferentes a la Comunidad de Madrid deberán aportar el informe de la Administración de ori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5pt;width:494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Los funcionarios cuyo puesto de trabajo de origen pertenezca al ámbito de la Comunidad de Madrid deberán aportar informe de su órgano de procedenci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Los funcionarios destinados en ámbitos diferentes a la Comunidad de Madrid deberán aportar el informe de la Administración de ori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cs="Calibri" w:ascii="Calibri" w:hAnsi="Calibri"/>
        </w:rPr>
        <w:t>En ………………, a……………de ………………. de 2024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19" w:top="22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-264795</wp:posOffset>
              </wp:positionV>
              <wp:extent cx="2743200" cy="82296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822960"/>
                        <a:chOff x="0" y="0"/>
                        <a:chExt cx="2743200" cy="82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7200" y="0"/>
                          <a:ext cx="210312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eastAsia="Times New Roman" w:ascii="Tahoma" w:hAnsi="Tahoma" w:cs="Tahoma"/>
                                <w:color w:val="auto"/>
                                <w:lang w:val="es-ES" w:bidi="ar-SA"/>
                              </w:rPr>
                              <w:t>Dirección General de Recursos Humanos y Relaciones con la Administración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NSEJERÍA DE PRESIDENCIA, JUSTICIA y ADMINISTRACION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7200"/>
                          <a:ext cx="27432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munidad de Madr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20.85pt;width:216pt;height:64.8pt" coordorigin="11,-417" coordsize="4320,12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;top:-417;width:1007;height:79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;top:-417;width:3311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4"/>
                          <w:rFonts w:eastAsia="Times New Roman" w:ascii="Tahoma" w:hAnsi="Tahoma" w:cs="Tahoma"/>
                          <w:color w:val="auto"/>
                          <w:lang w:val="es-ES" w:bidi="ar-SA"/>
                        </w:rPr>
                        <w:t>Dirección General de Recursos Humanos y Relaciones con la Administración de Justicia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NSEJERÍA DE PRESIDENCIA, JUSTICIA y ADMINISTRACION LO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;top:303;width:431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munidad de Madr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MISIÓN DE SERVIC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7:00Z</dcterms:created>
  <dc:creator>JGB22</dc:creator>
  <dc:description/>
  <cp:keywords/>
  <dc:language>en-US</dc:language>
  <cp:lastModifiedBy>RODRIGUEZ GONZALEZ, LUCIA</cp:lastModifiedBy>
  <cp:lastPrinted>2018-10-25T10:34:00Z</cp:lastPrinted>
  <dcterms:modified xsi:type="dcterms:W3CDTF">2024-09-02T09:07:00Z</dcterms:modified>
  <cp:revision>2</cp:revision>
  <dc:subject/>
  <dc:title>SOLICITUD COMISIÓN DE SERVICIOS</dc:title>
</cp:coreProperties>
</file>