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  <w:sz w:val="36"/>
          <w:szCs w:val="36"/>
        </w:rPr>
        <w:t>EVALUACIÓN CURSO 2023-2024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bCs/>
          <w:color w:val="2F5496"/>
          <w:sz w:val="36"/>
          <w:szCs w:val="36"/>
          <w:lang w:eastAsia="es-ES"/>
        </w:rPr>
      </w:pPr>
      <w:r>
        <w:rPr>
          <w:rFonts w:cs="Arial" w:ascii="Cambria" w:hAnsi="Cambria"/>
          <w:b/>
          <w:bCs/>
          <w:color w:val="2F5496"/>
          <w:sz w:val="36"/>
          <w:szCs w:val="36"/>
          <w:lang w:eastAsia="es-ES"/>
        </w:rPr>
        <w:t>PROGRAMA DESAYUNOS SALUDABLES</w:t>
      </w:r>
    </w:p>
    <w:p>
      <w:pPr>
        <w:pStyle w:val="Normal"/>
        <w:widowControl w:val="false"/>
        <w:jc w:val="center"/>
        <w:rPr>
          <w:rFonts w:ascii="Cambria" w:hAnsi="Cambria"/>
          <w:b/>
          <w:b/>
          <w:bCs/>
          <w:color w:val="2F5496"/>
          <w:sz w:val="36"/>
          <w:szCs w:val="36"/>
          <w:lang w:eastAsia="es-ES"/>
        </w:rPr>
      </w:pPr>
      <w:r>
        <w:rPr>
          <w:rFonts w:eastAsia="Cambria" w:cs="Cambria" w:ascii="Cambria" w:hAnsi="Cambria"/>
          <w:b/>
          <w:bCs/>
          <w:color w:val="2F5496"/>
          <w:sz w:val="36"/>
          <w:szCs w:val="36"/>
          <w:lang w:eastAsia="es-ES"/>
        </w:rPr>
        <w:t xml:space="preserve"> </w:t>
      </w:r>
      <w:r>
        <w:rPr>
          <w:rFonts w:cs="Arial" w:ascii="Cambria" w:hAnsi="Cambria"/>
          <w:b/>
          <w:bCs/>
          <w:color w:val="2F5496"/>
          <w:sz w:val="36"/>
          <w:szCs w:val="36"/>
          <w:lang w:eastAsia="es-ES"/>
        </w:rPr>
        <w:t>E HIGIENE BUCODENTAL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22"/>
          <w:szCs w:val="22"/>
          <w:lang w:eastAsia="es-ES"/>
        </w:rPr>
      </w:pPr>
      <w:r>
        <w:rPr>
          <w:rFonts w:cs="Arial" w:ascii="Cambria" w:hAnsi="Cambria"/>
          <w:b/>
          <w:bCs/>
          <w:color w:val="2F5496"/>
          <w:sz w:val="22"/>
          <w:szCs w:val="22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DATOS IDENTIFICATIV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NOMBRE DEL CENTRO EDUCATIVO Y TIPO DE CENTRO (Público/concertado/privad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NOMBRE DE LA INSTITUCIÓN QUE IMPARTE EL PROGRAMA EN EL CENTRO EDUCATIVO (EAP, AYUNTAMIENTO, CMS, …):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NOMBRE DE LA PERSONA REFERENTE DE TODO EL PROCESO DEL PROGRAMA EN EL CENTRO EDUCATIVO Y TÉLEFONO DE CONTAC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1. Número total de profesionales del Centro de Salud implicados en el programa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2. ¿Se han realizado al menos 3 de las actividades propuestas? (Sí/No) Si la respuesta es NO, ¿por qué? (Explicación brev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3. ¿Se ha realizado, al menos, una actividad dirigida a familias? (Sí/No) Si la respuesta es NO, ¿por qué? (Explicación brev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4. Indique que actividades se han desarrollado en el centro escolar:</w:t>
              <w:tab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850"/>
        <w:gridCol w:w="851"/>
        <w:gridCol w:w="1276"/>
        <w:gridCol w:w="1134"/>
        <w:gridCol w:w="992"/>
      </w:tblGrid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Activ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 xml:space="preserve">Fecha de realiz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Tiempo Sesión Form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Tiempo Sesión Prác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Nº Alumnos asist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Nº Profesores asistente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Lugar de realización (aula, comedor escolar, otro lugar habilit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¿El centro educativo dispone de recursos necesarios para el desayuno? *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Técnica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eastAsia="Cambria" w:cs="Cambria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Educativa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2F5496"/>
                <w:sz w:val="12"/>
                <w:szCs w:val="1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2"/>
                <w:szCs w:val="12"/>
                <w:lang w:eastAsia="es-ES"/>
              </w:rPr>
              <w:t>Título previs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6"/>
                <w:szCs w:val="16"/>
                <w:lang w:eastAsia="es-ES"/>
              </w:rPr>
              <w:t>1. Práctica del desayuno saludable (1º y 2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6"/>
                <w:szCs w:val="16"/>
                <w:lang w:eastAsia="es-ES"/>
              </w:rPr>
              <w:t>2. Higiene bucodental y refuerzo de desayuno saludable (1º y 2º) (5º y 6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6"/>
                <w:szCs w:val="16"/>
                <w:lang w:eastAsia="es-ES"/>
              </w:rPr>
              <w:t>3. Tú decides tu desayuno (5º y 6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16"/>
                <w:szCs w:val="16"/>
                <w:lang w:eastAsia="es-ES"/>
              </w:rPr>
              <w:t>4. Hoy desayunamos juntos. (Familias de 1º y 2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8"/>
                <w:szCs w:val="2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color w:val="2F5496"/>
                <w:sz w:val="16"/>
                <w:szCs w:val="16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16"/>
                <w:szCs w:val="16"/>
                <w:lang w:eastAsia="es-ES"/>
              </w:rPr>
              <w:t>5. Sesión formativa con familias y/o profeso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8"/>
                <w:szCs w:val="2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  <w:t>*(platos, servilletas, jarras para la leche o etiquetas para tapar la marca del brick de leche…)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jc w:val="both"/>
        <w:rPr>
          <w:rFonts w:ascii="Cambria" w:hAnsi="Cambria" w:cs="Arial"/>
          <w:bCs/>
          <w:color w:val="2F5496"/>
          <w:sz w:val="22"/>
          <w:szCs w:val="22"/>
          <w:lang w:eastAsia="es-ES"/>
        </w:rPr>
      </w:pPr>
      <w:r>
        <w:rPr>
          <w:rFonts w:cs="Arial" w:ascii="Cambria" w:hAnsi="Cambria"/>
          <w:bCs/>
          <w:color w:val="2F5496"/>
          <w:sz w:val="22"/>
          <w:szCs w:val="22"/>
          <w:lang w:eastAsia="es-ES"/>
        </w:rPr>
        <w:t xml:space="preserve">Para cada una de las actividades existe una hoja de evaluación. Deben cumplimentarse al finalizar cada una de ellas y remitirse a las Direcciones Asistenciales (en el caso de los centros de salud que así lo hayan acordado). En el caso de las enfermeras escolares y/o técnicos municipales, la evaluación se remitirá al Área de Nutrición y Estilos de Vida </w:t>
      </w:r>
      <w:hyperlink r:id="rId2">
        <w:r>
          <w:rPr>
            <w:rStyle w:val="InternetLink"/>
            <w:rFonts w:cs="Arial" w:ascii="Cambria" w:hAnsi="Cambria"/>
            <w:bCs/>
            <w:sz w:val="22"/>
            <w:szCs w:val="22"/>
            <w:lang w:eastAsia="es-ES"/>
          </w:rPr>
          <w:t>desayunosaludable</w:t>
        </w:r>
        <w:r>
          <w:rPr>
            <w:rStyle w:val="InternetLink"/>
            <w:rFonts w:cs="72" w:ascii="72" w:hAnsi="72"/>
            <w:bCs/>
            <w:sz w:val="22"/>
            <w:szCs w:val="22"/>
            <w:lang w:eastAsia="es-ES"/>
          </w:rPr>
          <w:t>@</w:t>
        </w:r>
        <w:r>
          <w:rPr>
            <w:rStyle w:val="InternetLink"/>
            <w:rFonts w:cs="Arial" w:ascii="Cambria" w:hAnsi="Cambria"/>
            <w:bCs/>
            <w:sz w:val="22"/>
            <w:szCs w:val="22"/>
            <w:lang w:eastAsia="es-ES"/>
          </w:rPr>
          <w:t>salud.madrid.org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color w:val="2F5496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  <w:lang w:val="es-ES" w:eastAsia="en-US"/>
        </w:rPr>
      </w:r>
    </w:p>
    <w:p>
      <w:pPr>
        <w:pStyle w:val="Normal"/>
        <w:widowControl w:val="false"/>
        <w:jc w:val="both"/>
        <w:rPr>
          <w:rFonts w:ascii="Cambria" w:hAnsi="Cambria" w:eastAsia="Calibri" w:cs="Arial"/>
          <w:bCs/>
          <w:color w:val="2F5496"/>
          <w:sz w:val="22"/>
          <w:szCs w:val="22"/>
          <w:lang w:val="es-ES" w:eastAsia="es-ES"/>
        </w:rPr>
      </w:pPr>
      <w:r>
        <w:rPr>
          <w:rFonts w:eastAsia="Calibri" w:cs="Arial" w:ascii="Cambria" w:hAnsi="Cambria"/>
          <w:bCs/>
          <w:color w:val="2F5496"/>
          <w:sz w:val="22"/>
          <w:szCs w:val="22"/>
          <w:lang w:val="es-ES"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Cs/>
          <w:color w:val="2F5496"/>
          <w:sz w:val="22"/>
          <w:szCs w:val="22"/>
          <w:lang w:eastAsia="es-ES"/>
        </w:rPr>
      </w:pPr>
      <w:r>
        <w:rPr>
          <w:rFonts w:cs="Arial" w:ascii="Cambria" w:hAnsi="Cambria"/>
          <w:bCs/>
          <w:color w:val="2F5496"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Cs/>
          <w:color w:val="2F5496"/>
          <w:sz w:val="22"/>
          <w:szCs w:val="22"/>
          <w:lang w:eastAsia="es-ES"/>
        </w:rPr>
      </w:pPr>
      <w:r>
        <w:rPr>
          <w:rFonts w:cs="Arial" w:ascii="Cambria" w:hAnsi="Cambria"/>
          <w:bCs/>
          <w:color w:val="2F5496"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eastAsia="es-ES"/>
              </w:rPr>
              <w:t>ACTIVIDAD 1: Práctica del desayuno saludable (1º y 2º)</w:t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FFFFFF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FFFFFF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MATERIAL EDUCATIVO UTILIZADO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material educativo y las presentaciones empleadas han sido adecuados y adaptados al ciclo educativo? SÍ /NO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DE PROGRAMACIÓ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contenidos de las sesiones han sido adecuados? ¿Eran de interés y comprensibles para los escolare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Í /NO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as técnicas empleadas son adecuadas para conseguir los objetivo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Í /NO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escolares han sido participativos? ¿La actividad se ha realizado en un clima adecuado favorable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Í /NO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tiempo empleado ha sido suficiente? Si la respuesta es No, ¿por qué? (Explicación breve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ÁREA DE CONOCIMIEN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Se ha realizado el test de conocimientos a los escolares? SI/NO.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Nº de tests que tienen todas  las respuestas acertadas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 xml:space="preserve">DESARROLLO DE LA ACTIVIDAD 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En general, ¿la actividad se valora de forma satisfactoria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eastAsia="es-ES"/>
              </w:rPr>
              <w:t xml:space="preserve">ACTIVIDAD 2: Higiene bucodental y refuerzo de desayuno saludable (1º y 2º) </w:t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MATERIAL EDUCATIVO UTILIZADO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material educativo y las presentaciones empleadas han sido adecuados y adaptados al ciclo educativo? SÍ /NO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</w:tc>
      </w:tr>
      <w:tr>
        <w:trPr>
          <w:trHeight w:val="3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Se ha utilizado el fantoma? Si la respuesta es No, ¿por qué? (Explicación breve). ¿Considera adecuado utilizar el fantoma?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DE PROGRAMACIÓN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contenidos de las sesiones han sido adecuados? ¿Eran de interés y comprensibles para los escolare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as técnicas empleadas son adecuadas para conseguir los objetivo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escolares han sido participativos? ¿La actividad se ha realizado en un clima adecuado favorable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tiempo empleado ha sido suficiente? Si la respuesta es No, ¿por qué? (Explicación breve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 xml:space="preserve">DESARROLLO DE LA ACTIVIDAD 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En general, ¿la actividad se valora de forma satisfactoria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eastAsia="es-ES"/>
              </w:rPr>
              <w:t xml:space="preserve">ACTIVIDAD 2: Higiene bucodental y refuerzo de desayuno saludable (5º y 6º) </w:t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MATERIAL EDUCATIVO UTILIZADO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material educativo y las presentaciones empleadas han sido adecuados y adaptados al ciclo educativo? SÍ /NO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</w:tc>
      </w:tr>
      <w:tr>
        <w:trPr>
          <w:trHeight w:val="3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Se ha utilizado el fantoma? Si la respuesta es No, ¿por qué? (Explicación breve). ¿Considera adecuado utilizar el fantoma?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DE PROGRAMACIÓN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contenidos de las sesiones han sido adecuados? ¿Eran de interés y comprensibles para los escolare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as técnicas empleadas son adecuadas para conseguir los objetivos? SI/NO. Si la respuesta es NO, ¿por qué? (Explicación brev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escolares han sido participativos? ¿La actividad se ha realizado en un clima adecuado favorable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tiempo empleado ha sido suficiente? Si la respuesta es No, ¿por qué? (Explicación breve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 xml:space="preserve">DESARROLLO DE LA ACTIVIDAD 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En general, ¿la actividad se valora de forma satisfactoria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eastAsia="es-ES"/>
              </w:rPr>
              <w:t>ACTIVIDAD 3: Tú decides tu desayuno (5º y 6º)</w:t>
              <w:tab/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MATERIAL EDUCATIVO UTILIZADO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material educativo y las presentaciones empleadas han sido adecuados y adaptados al ciclo educativo? SÍ /NO Si la respuesta es No, ¿por qué? (Explicación breve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Cuántos escolares han aportado los alimentos para la actividad?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De los alimentos aportados, ¿cuántos escolares han aportado alimentos adecuados?, ¿cuántos eran alimentos de consumo ocasional?, ¿cuántos eran alimentos menos adecuados?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DE PROGRAMACIÓN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contenidos de las sesiones han sido adecuados? ¿Eran de interés y comprensibles para los escolare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as técnicas empleadas son adecuadas para conseguir los objetivo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escolares han sido participativos? ¿La actividad se ha realizado en un clima adecuado favorable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tiempo empleado ha sido suficiente? Si la respuesta es No, ¿por qué? (Explicación breve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ÁREA DE CONOCIMIENT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Se ha realizado el test de conocimientos a los escolares? SI/NO.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Nº de tests que tienen todas las respuestas acertadas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2"/>
      </w:tblGrid>
      <w:tr>
        <w:trPr>
          <w:trHeight w:val="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 xml:space="preserve">DESARROLLO DE LA ACTIVIDA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En general, ¿la actividad se valora de forma satisfactoria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eastAsia="es-ES"/>
              </w:rPr>
              <w:t>ACTIVIDAD 4: Hoy desayunamos juntos. (Familias y/o profesorado)</w:t>
              <w:tab/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eastAsia="es-ES"/>
              </w:rPr>
              <w:t>ACTIVIDAD 4: Hoy desayunamos juntos. (Familias y/o profesorado)</w:t>
              <w:tab/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MATERIAL EDUCATIVO UTILIZADO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Se ha realizado la autoevaluación: ¿Cómo valorarías tu desayuno?? SÍ /N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Se ha realizado el trabajo en grupo “Rejilla sobre el desayuno”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Í /NO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ADECUACIÓN DE PROGRAMACIÓ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contenidos de las sesiones han sido adecuados? ¿Eran de interés y comprensibles para los asistente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as técnicas empleadas son adecuadas para conseguir los objetivos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Los asistentes han sido participativos? ¿La actividad se ha realizado en un clima adecuado favorable?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/NO. Si la respuesta es NO, ¿por qué? (Explicación breve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El tiempo empleado ha sido suficiente? Si la respuesta es No, ¿por qué? (Explicación breve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ÁREA DE CONOCIMIEN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Se ha realizado el test de conocimientos a los asistentes? SI/NO.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Si la respuesta es NO, ¿por qué? (Explicación breve)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 xml:space="preserve">Nº de tests que tienen todas las respuestas acertadas 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 xml:space="preserve">DESARROLLO DE LA ACTIVIDAD 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En general, ¿la actividad se valora de forma satisfactoria?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eastAsia="es-ES"/>
              </w:rPr>
              <w:t>"VALORACIÓN GENERAL DEL PROGRAMA”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eastAsia="es-ES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¿Ha habido incidencias en la realización? Si la respuesta es Sí, ¿cuál? (Explicación brev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Enumera los aspectos positivos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Cambria" w:hAnsi="Cambria"/>
                <w:b/>
                <w:bCs/>
                <w:color w:val="2F5496"/>
                <w:sz w:val="22"/>
                <w:szCs w:val="22"/>
                <w:lang w:eastAsia="es-ES"/>
              </w:rPr>
              <w:t>Enumera los aspectos de mejora (presentaciones, tiempos, etc…)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right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right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right"/>
        <w:rPr>
          <w:rFonts w:ascii="Cambria" w:hAnsi="Cambria" w:cs="Arial"/>
          <w:b/>
          <w:b/>
          <w:bCs/>
          <w:color w:val="2F5496"/>
          <w:sz w:val="16"/>
          <w:szCs w:val="16"/>
          <w:lang w:eastAsia="es-ES"/>
        </w:rPr>
      </w:pPr>
      <w:r>
        <w:rPr>
          <w:rFonts w:cs="Arial" w:ascii="Cambria" w:hAnsi="Cambria"/>
          <w:b/>
          <w:bCs/>
          <w:color w:val="2F5496"/>
          <w:sz w:val="16"/>
          <w:szCs w:val="16"/>
          <w:lang w:eastAsia="es-ES"/>
        </w:rPr>
      </w:r>
    </w:p>
    <w:p>
      <w:pPr>
        <w:pStyle w:val="Normal"/>
        <w:widowControl w:val="false"/>
        <w:jc w:val="right"/>
        <w:rPr>
          <w:rFonts w:ascii="Cambria" w:hAnsi="Cambria" w:cs="Arial"/>
          <w:b/>
          <w:b/>
          <w:bCs/>
          <w:color w:val="2F5496"/>
          <w:sz w:val="22"/>
          <w:szCs w:val="22"/>
          <w:lang w:eastAsia="es-ES"/>
        </w:rPr>
      </w:pPr>
      <w:r>
        <w:rPr>
          <w:rFonts w:cs="Arial" w:ascii="Cambria" w:hAnsi="Cambria"/>
          <w:b/>
          <w:bCs/>
          <w:color w:val="2F5496"/>
          <w:sz w:val="22"/>
          <w:szCs w:val="22"/>
          <w:lang w:eastAsia="es-ES"/>
        </w:rPr>
        <w:t>¡MUCHAS GRACIAS POR TU PARTICIPACIÓN!</w:t>
        <w:tab/>
      </w:r>
    </w:p>
    <w:p>
      <w:pPr>
        <w:pStyle w:val="Normal"/>
        <w:rPr>
          <w:rFonts w:ascii="Cambria" w:hAnsi="Cambria" w:cs="Arial"/>
          <w:b/>
          <w:b/>
          <w:bCs/>
          <w:color w:val="2F5496"/>
          <w:sz w:val="22"/>
          <w:szCs w:val="22"/>
          <w:lang w:eastAsia="es-ES"/>
        </w:rPr>
      </w:pPr>
      <w:r>
        <w:rPr>
          <w:rFonts w:cs="Arial" w:ascii="Cambria" w:hAnsi="Cambria"/>
          <w:b/>
          <w:bCs/>
          <w:color w:val="2F5496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1052" w:leader="none"/>
        </w:tabs>
        <w:rPr>
          <w:rFonts w:ascii="Cambria" w:hAnsi="Cambria" w:cs="Arial"/>
          <w:sz w:val="22"/>
          <w:szCs w:val="22"/>
          <w:lang w:eastAsia="es-ES"/>
        </w:rPr>
      </w:pPr>
      <w:r>
        <w:rPr>
          <w:rFonts w:cs="Arial" w:ascii="Cambria" w:hAnsi="Cambria"/>
          <w:sz w:val="22"/>
          <w:szCs w:val="22"/>
          <w:lang w:eastAsia="es-E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9" w:gutter="0" w:header="708" w:top="2488" w:footer="708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72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6710</wp:posOffset>
              </wp:positionH>
              <wp:positionV relativeFrom="paragraph">
                <wp:posOffset>-438150</wp:posOffset>
              </wp:positionV>
              <wp:extent cx="1943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Área de Nutrición y Estilos de Vi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Calle López de Hoyos, nº 35 Planta Ba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28035 Madri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desayunosaludable@salud.madri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34.5pt;mso-position-vertical-relative:text;margin-left:-2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</w:rPr>
                      <w:t>Área de Nutrición y Estilos de Vi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</w:rPr>
                      <w:t>Calle López de Hoyos, nº 35 Planta Ba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</w:rPr>
                      <w:t>28035 Madri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6"/>
                      </w:rPr>
                      <w:t>desayunosaludable@salud.madrid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582670</wp:posOffset>
          </wp:positionH>
          <wp:positionV relativeFrom="paragraph">
            <wp:posOffset>129540</wp:posOffset>
          </wp:positionV>
          <wp:extent cx="256794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71500</wp:posOffset>
          </wp:positionH>
          <wp:positionV relativeFrom="paragraph">
            <wp:posOffset>-518160</wp:posOffset>
          </wp:positionV>
          <wp:extent cx="1047750" cy="1295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yunosaludable@salud.madr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3:00Z</dcterms:created>
  <dc:creator>COMUNIDAD</dc:creator>
  <dc:description/>
  <cp:keywords/>
  <dc:language>en-US</dc:language>
  <cp:lastModifiedBy>Serrano Zarceño.Carmen</cp:lastModifiedBy>
  <cp:lastPrinted>2023-02-06T14:40:00Z</cp:lastPrinted>
  <dcterms:modified xsi:type="dcterms:W3CDTF">2023-09-18T09:04:00Z</dcterms:modified>
  <cp:revision>3</cp:revision>
  <dc:subject/>
  <dc:title>Lorem ipsum dolor sit amet, usu ei laudem platonem</dc:title>
</cp:coreProperties>
</file>