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4"/>
          <w:szCs w:val="24"/>
        </w:rPr>
      </w:pPr>
      <w:r>
        <w:rPr>
          <w:b/>
          <w:sz w:val="24"/>
          <w:szCs w:val="24"/>
        </w:rPr>
        <w:t xml:space="preserve">No puedo acceder a la piscina de mi Comunidad de Propietarios, pues no está adaptada para poderla utilizar siendo una persona con movilidad reducida. </w:t>
      </w:r>
    </w:p>
    <w:p>
      <w:pPr>
        <w:pStyle w:val="Normal"/>
        <w:jc w:val="both"/>
        <w:rPr/>
      </w:pPr>
      <w:r>
        <w:rPr/>
        <w:t xml:space="preserve">La ley 49/1960 sobre propiedad horizontal, regula los condicionantes jurídicos de las obras y actuaciones necesarias para garantizar los ajustes razonables en materia de accesibilidad universal, con el objeto de asegurar un uso adecuado a sus necesidades de los elementos comunes a las personas con discapacidad o mayores de 70 años que vivan, trabajen o presten labores de voluntariado en una de las viviendas de la Comunidad de Propietarios. </w:t>
      </w:r>
    </w:p>
    <w:p>
      <w:pPr>
        <w:pStyle w:val="Normal"/>
        <w:jc w:val="both"/>
        <w:rPr/>
      </w:pPr>
      <w:r>
        <w:rPr/>
        <w:t xml:space="preserve">Esto implica que, siempre que se cumplan los parámetros administrativos y económicos establecidos, las personas habilitadas para ello, pueden solicitar a su Comunidad de Propietarios que realice las actuaciones necesarias para garantizar el acceso y uso adecuado a sus necesidades a los elementos comunes. </w:t>
      </w:r>
    </w:p>
    <w:p>
      <w:pPr>
        <w:pStyle w:val="Normal"/>
        <w:jc w:val="both"/>
        <w:rPr/>
      </w:pPr>
      <w:r>
        <w:rPr/>
        <w:t xml:space="preserve">La piscina comunitaria, como elemento común del edificio, es susceptible de adaptación, así como el itinerario desde las viviendas hasta la misma. </w:t>
      </w:r>
    </w:p>
    <w:p>
      <w:pPr>
        <w:pStyle w:val="Normal"/>
        <w:jc w:val="both"/>
        <w:rPr>
          <w:rFonts w:cs="Arial"/>
        </w:rPr>
      </w:pPr>
      <w:r>
        <w:rPr>
          <w:rFonts w:cs="Arial"/>
        </w:rPr>
        <w:t>Existen distintos elementos para la eliminación de barreras arquitectónicas a implementar en los vasos de piscina. Rampas o escaleras de obra fijas, son elementos arquitectónicos construidos dentro del vaso de la piscina, con el objeto de facilitar el acceso en condiciones de seguridad y comodidad. Por otro lado están las ayudas técnicas o productos de apoyo que se instalan en el borde del vaso, como pueden ser las grúas de piscina, ascensores de piscina o elevadores acuáticos.</w:t>
      </w:r>
    </w:p>
    <w:p>
      <w:pPr>
        <w:pStyle w:val="Normal"/>
        <w:jc w:val="both"/>
        <w:rPr>
          <w:rFonts w:cs="Arial"/>
        </w:rPr>
      </w:pPr>
      <w:r>
        <w:rPr>
          <w:rFonts w:cs="Arial"/>
        </w:rPr>
        <w:t xml:space="preserve">En primer lugar, es necesario consultar con el solicitante el dispositivo necesario en función de sus capacidades. Si con la instalación de una rampa fija de obra, o en su defecto una escalera fija de obra, pudiese acceder a la piscina en condiciones de seguridad y autonomía, ésta sería la solución idónea pues se verían beneficiados el resto de usuarios de la instalación, al aumentar las condiciones de seguridad en la entrada y salida del vaso a un mayor número de situaciones personales. Todo ello sin perjuicio de que la viabilidad de la implantación de las mismas dependerá de distintos parámetros como las dimensiones de la piscina, el coste de la medida o como ya se ha comentado, de las necesidades específicas de las personas que soliciten la adaptación. </w:t>
      </w:r>
    </w:p>
    <w:p>
      <w:pPr>
        <w:pStyle w:val="Normal"/>
        <w:jc w:val="both"/>
        <w:rPr/>
      </w:pPr>
      <w:r>
        <w:rPr>
          <w:rFonts w:cs="Arial"/>
        </w:rPr>
        <w:t>Si estás soluciones no fuesen viables o no resolvieran la situación personal del usuario demandante de la adaptación, se debería implantar un producto de apoyo que le permita el acceso al vaso de la piscina</w:t>
      </w:r>
      <w:r>
        <w:rPr>
          <w:rFonts w:eastAsia="Times New Roman" w:cs="Arial"/>
          <w:lang w:eastAsia="es-ES"/>
        </w:rPr>
        <w:t>, como puede ser el caso de una grúa de piscina. El modelo o el tipo de instalación debe ser consensuado entre los representantes de la Comunidad de Propietarios y los posibles usuarios de las mismas, debiendo ser acorde el elemento instalado con sus requerimientos y necesidades personales concretas.</w:t>
      </w:r>
    </w:p>
    <w:p>
      <w:pPr>
        <w:pStyle w:val="Normal"/>
        <w:spacing w:before="0" w:after="160"/>
        <w:ind w:firstLine="708"/>
        <w:contextualSpacing/>
        <w:jc w:val="both"/>
        <w:rPr/>
      </w:pPr>
      <w:r>
        <w:rPr>
          <w:rFonts w:cs="Arial"/>
        </w:rPr>
        <w:t xml:space="preserve">Se recuerda la necesidad de adaptar el itinerario desde las viviendas de los posibles usuarios hasta la piscina. El elemento o ayuda técnica elegida se instalará en una zona adecuada de la piscina con una espacio de playa adyacente que debe de contar con una superficie suficiente con pavimento adecuado para el movimiento y giro de una silla de ruedas. La normativa establece como mínimo que en esta superficie se pueda inscribir una circunferencia de 150 cm de diámetro. </w:t>
      </w:r>
    </w:p>
    <w:p>
      <w:pPr>
        <w:pStyle w:val="Normal"/>
        <w:spacing w:before="0" w:after="160"/>
        <w:ind w:firstLine="708"/>
        <w:contextualSpacing/>
        <w:jc w:val="both"/>
        <w:rPr>
          <w:rFonts w:cs="Arial"/>
        </w:rPr>
      </w:pPr>
      <w:r>
        <w:rPr>
          <w:rFonts w:cs="Arial"/>
        </w:rPr>
      </w:r>
    </w:p>
    <w:p>
      <w:pPr>
        <w:pStyle w:val="Normal"/>
        <w:spacing w:before="0" w:after="160"/>
        <w:ind w:firstLine="708"/>
        <w:contextualSpacing/>
        <w:jc w:val="both"/>
        <w:rPr>
          <w:rFonts w:cs="Arial"/>
        </w:rPr>
      </w:pPr>
      <w:r>
        <w:rPr>
          <w:rFonts w:cs="Arial"/>
        </w:rPr>
        <w:t xml:space="preserve">De igual manera, se recomienda la instalación del equipo en la zona de menos profundidad del vaso de la piscina, siempre no mayor de 120 cm para facilitar el embarque y desembarque del usuario en el interior del vaso y la ayuda de terceras personas dentro del agua. </w:t>
        <w:tab/>
      </w:r>
    </w:p>
    <w:p>
      <w:pPr>
        <w:pStyle w:val="Normal"/>
        <w:spacing w:before="0" w:after="160"/>
        <w:ind w:firstLine="708"/>
        <w:contextualSpacing/>
        <w:jc w:val="both"/>
        <w:rPr>
          <w:rFonts w:cs="Arial"/>
        </w:rPr>
      </w:pPr>
      <w:r>
        <w:rPr>
          <w:rFonts w:cs="Arial"/>
        </w:rPr>
      </w:r>
    </w:p>
    <w:p>
      <w:pPr>
        <w:pStyle w:val="Normal"/>
        <w:ind w:firstLine="708"/>
        <w:jc w:val="both"/>
        <w:rPr/>
      </w:pPr>
      <w:r>
        <w:rPr>
          <w:rFonts w:cs="Arial"/>
        </w:rPr>
        <w:t xml:space="preserve">No existe reglamentación que obligue a un elemento concreto de ayuda técnica, pues como ya se ha comentado, se debe de instalar el modelo adecuado para las capacidades del solicitante. No obstante, el dispositivo que se instale, deberá de contar con los marcados, distintivos y homologaciones necesarias que garanticen su correcta fabricación y funcionamiento en condiciones óptimas de seguridad. </w:t>
      </w:r>
    </w:p>
    <w:p>
      <w:pPr>
        <w:pStyle w:val="Normal"/>
        <w:spacing w:before="0" w:after="160"/>
        <w:jc w:val="both"/>
        <w:rPr>
          <w:rFonts w:cs="Arial"/>
          <w:b/>
          <w:b/>
          <w:sz w:val="24"/>
          <w:szCs w:val="24"/>
        </w:rPr>
      </w:pPr>
      <w:r>
        <w:rPr>
          <w:rFonts w:cs="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1:00Z</dcterms:created>
  <dc:creator>DIAZ GARRIDO , MIGUEL ANGEL</dc:creator>
  <dc:description/>
  <cp:keywords/>
  <dc:language>en-US</dc:language>
  <cp:lastModifiedBy>GARCIA LOPEZ , M. SALUD</cp:lastModifiedBy>
  <dcterms:modified xsi:type="dcterms:W3CDTF">2017-07-03T11:48:00Z</dcterms:modified>
  <cp:revision>3</cp:revision>
  <dc:subject/>
  <dc:title/>
</cp:coreProperties>
</file>