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3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ÁREA DE REPART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UPERFICIE ÁREA DE REPARTO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PREDOMINANTE DEL ÁREA DE REPA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APROVECHAMIENTO UNITARIO DE REPARTO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 uso predom.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3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CTERÍSTICAS DEL SECTOR</w:t>
            </w:r>
          </w:p>
        </w:tc>
      </w:tr>
      <w:tr>
        <w:trPr>
          <w:trHeight w:val="3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OMBRE DEL S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UPERFICIE DEL ÁMBITO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REDES PÚBLICAS EXTERIORES ADSCRITAS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GLOBAL DEL S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ECHAMIENTO UNITARIO DEL S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VIVIEN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OCALIZACIÓN EN EL MUNICIPI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REPRESENTACIÓN GRÁFICA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GEOREFERENCIADO COORDENADAS UT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 SITUACIÓN Y ÁMBIT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ENCUADRE MUNICIPAL, LÍMITES GEOGRÁFICOS, AFECCIONES TERRITORIALES Y SERVICIOS URBANOS EXISTENTES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PIEDAD DEL SUEL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AS CATASTRALES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STRUCCIONES PARTICULARES PARA LA ORDENACIÓN DEL SECTOR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S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PARA EL DESARROLL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>
          <w:trHeight w:val="3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SOS LUCRATIVOS PORMENORIZ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EFICIENTE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HOMOGENEIZACIÓN</w:t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67"/>
        <w:gridCol w:w="1068"/>
        <w:gridCol w:w="1134"/>
        <w:gridCol w:w="1026"/>
        <w:gridCol w:w="1133"/>
      </w:tblGrid>
      <w:tr>
        <w:trPr>
          <w:trHeight w:val="31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ES MÍNIMAS DE SUELO DE CESIÓN PARA REDES PÚBLICA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IORES Y EXTERIORES ADSCRITAS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RED DE ZONAS VERDES Y ESPACIOS LIBRE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DE EQUIPAMIENTOS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DE INFRAESTRUCTURAS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NCLUIDAS REDES PÚBLICAS EXISTEN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EL DOMINIO PÚBLICO AFECTO A CARRETERAS, VÍAS PECUARIAS Y CAUCES SON SUELOS PERTENECIENTES AL SISTEMA DE REDES PÚBLICAS YA OBTENIDAS, NO COMPUTABLES A EFECTOS DE CESIÓN NI DE APROVECHAMI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n establecerse en el instrumento de planeamiento de desarrollo (mínimo conforme al art. 36.6  LSM/0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IVIENDAS SUJETAS A PROTECCIÓN PÚBLI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NTIFICACIÓN EN SUPERFICIE DE SUELO Y PORCENTAJ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3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ESTIÓN DEL SUELO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TIVA DE PLANEAMI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DE EJECU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RAS DE PLANEAMIENTO Y GEST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ZOS DE EJECU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SERVACIONES Y CONDICIONES DE DESARROLL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 DE CARÁCTER GENERAL Y PARTICULA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GAS URBANÍSTICAS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PLIMIENTO DE LOS INFORMES SECTORIALE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1701"/>
    </w:tblGrid>
    <w:tr>
      <w:trPr/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b/>
              <w:b/>
            </w:rPr>
          </w:pPr>
          <w:r>
            <w:rPr>
              <w:b/>
            </w:rPr>
            <w:t>FICHA CONDICIONES DE DESARROLLO SUELO URBANIZABLE SECTORIZADO</w:t>
          </w:r>
        </w:p>
        <w:p>
          <w:pPr>
            <w:pStyle w:val="Normal"/>
            <w:spacing w:before="0" w:after="0"/>
            <w:jc w:val="both"/>
            <w:rPr>
              <w:b/>
              <w:b/>
              <w:sz w:val="24"/>
              <w:szCs w:val="24"/>
            </w:rPr>
          </w:pPr>
          <w:r>
            <w:rPr>
              <w:b/>
            </w:rPr>
            <w:t xml:space="preserve">SUS ----                            </w:t>
          </w:r>
          <w:r>
            <w:rPr/>
            <w:t xml:space="preserve"> (nº y nombre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LANO/HOJ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8:00Z</dcterms:created>
  <dc:creator>ICM</dc:creator>
  <dc:description/>
  <cp:keywords/>
  <dc:language>en-US</dc:language>
  <cp:lastModifiedBy>DAVID GONZALEZ HERRERO</cp:lastModifiedBy>
  <cp:lastPrinted>2016-08-31T13:55:00Z</cp:lastPrinted>
  <dcterms:modified xsi:type="dcterms:W3CDTF">2018-03-12T10:50:00Z</dcterms:modified>
  <cp:revision>27</cp:revision>
  <dc:subject/>
  <dc:title/>
</cp:coreProperties>
</file>