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4253"/>
      </w:tblGrid>
      <w:tr>
        <w:trPr>
          <w:trHeight w:val="3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OS GENER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OGRAFÍA CATASTR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GONO/ PARCEL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IA CATASTRA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EFERENCIACIÓN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S U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DE LA PARCEL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ZACIÓN ILEGA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 9/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SUELO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ESPACIO NAT. PROTEGIDO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4253"/>
      </w:tblGrid>
      <w:tr>
        <w:trPr>
          <w:trHeight w:val="3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DIF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TO AÉREA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CONSTRU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LAN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ESTADO CONSERV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FECHA CONSTRUC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IÓN URBANÍSTIC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4253"/>
      </w:tblGrid>
      <w:tr>
        <w:trPr>
          <w:trHeight w:val="3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DICIONES AMBIENT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 CARTOGRÁFI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SUMINISTRO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MOVIMIENTO TIER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BLES AFECCION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TO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FECCIONES AMBIENTAL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701"/>
    </w:tblGrid>
    <w:tr>
      <w:trPr/>
      <w:tc>
        <w:tcPr>
          <w:tcW w:w="7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NVENTARIO EDIFICACIONES EXISTENTES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UELO NO URBANIZABLE / SUELO URBANIZABLE NO SECTORIZAD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FICHA Nº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LANO/HOJA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3:00Z</dcterms:created>
  <dc:creator>ICM</dc:creator>
  <dc:description/>
  <cp:keywords/>
  <dc:language>en-US</dc:language>
  <cp:lastModifiedBy>DAVID GONZALEZ HERRERO</cp:lastModifiedBy>
  <cp:lastPrinted>2016-09-01T09:20:00Z</cp:lastPrinted>
  <dcterms:modified xsi:type="dcterms:W3CDTF">2018-03-12T11:02:00Z</dcterms:modified>
  <cp:revision>7</cp:revision>
  <dc:subject/>
  <dc:title/>
</cp:coreProperties>
</file>