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>
          <w:trHeight w:val="31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CARACTERÍSTICAS DEL ÁREA HOMOGÉNEA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HOMOGÉNEA EN LA QUE SE UB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GLOBAL DEL ÁREA HOMOGÉN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ICIENTE DE EDIFICABILIDAD DEL ÁREA HOMOGÉNEA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c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O DE REDES LOCALES DEL ÁREA HOMOGÉN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>
          <w:trHeight w:val="31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CARACTERÍSTICAS DEL ÁMBITO DE ACTUACIÓN</w:t>
            </w:r>
          </w:p>
        </w:tc>
      </w:tr>
      <w:tr>
        <w:trPr>
          <w:trHeight w:val="3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BRE DEL ÁMBITO DE ACTU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DEL ÁMBITO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S PÚBLICAS EXTERIORES ADSCRITAS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ICIENTE DE EDIFICABILIDAD DEL ÁMBITO DE ACTUACIÓN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c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MÁXIMA CONSTRUIDA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VIVIEN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LOCALIZACIÓN EN EL MUNICIPI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REPRESENTACIÓN GRÁFICA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GEOREFERENCIADO COORDENADAS UT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 SITUACIÓN Y ÁMBIT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LÍMITES GEOGRÁFICOS Y SERVICIOS URBANOS EXISTENTES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IEDAD DEL SUEL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ELAS CATASTRALES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CIONES PARTICULARES PARA LA ORDENACIÓN DEL ÁMBITO DE ACTUACIÓN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S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CIONES PARA EL DESARROLL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984"/>
      </w:tblGrid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OS LUCRATIVOS PORMENORIZ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NANZA DE SUELO URB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EFICIENTE D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OGENEIZACIÓN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167"/>
        <w:gridCol w:w="1068"/>
        <w:gridCol w:w="1134"/>
        <w:gridCol w:w="1026"/>
        <w:gridCol w:w="1133"/>
      </w:tblGrid>
      <w:tr>
        <w:trPr>
          <w:trHeight w:val="31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PERFICIES MÍNIMAS DE SUELO DE CESIÓN PARA REDES PÚBLICA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IORES Y EXTERIORES ADSCRITAS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RED DE ZONAS VERDES Y ESPACIOS LIBRES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 DE EQUIPAMIENTOS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ES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 DE INFRAESTRUCTURAS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CION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NO INCLUIDAS REDES PÚBLICAS EXISTENT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EL DOMINIO PÚBLICO AFECTO A CARRETERAS, VÍAS PECUARIAS Y CAUCES SON SUELOS PERTENECIENTES AL SISTEMA DE REDES PÚBLICAS YA OBTENIDAS, NO COMPUTABLES A EFECTOS DE CESIÓN NI DE APROVECHAMIENT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den establecerse en el instrumento de planeamiento de desarrollo (mínimo conforme al art. 36.6  LSM/0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31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IÓN DEL SUELO</w:t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TIVA DE PLANEAMI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 DE ACTUAC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URAS DE PLANEAMIENTO Y GEST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ZOS DE EJECUC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 Y CONDICIONES DE DESARROLL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ONES DE CARÁCTER GENERAL Y PARTICULAR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GAS URBANÍSTICAS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3"/>
      <w:gridCol w:w="1701"/>
    </w:tblGrid>
    <w:tr>
      <w:trPr/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b/>
            </w:rPr>
            <w:t>FICHA CONDICIONES DE DESARROLLO ÁMBITO DE ACTUACIÓN AA----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b/>
            </w:rPr>
            <w:t xml:space="preserve">SUELO URBANO CONSOLIDADO / NO CONSOLIDADO </w:t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</w:rPr>
            <w:t>(ACTUACIÓN DE DOTACIÓN / ACTUACIÓN DE REFORMA DE LA URBANIZACIÓN)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PLANO/HOJ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9:00Z</dcterms:created>
  <dc:creator>ICM</dc:creator>
  <dc:description/>
  <cp:keywords/>
  <dc:language>en-US</dc:language>
  <cp:lastModifiedBy>VAZQUEZ GONZALEZ, JUAN JOSE</cp:lastModifiedBy>
  <cp:lastPrinted>2016-08-31T13:52:00Z</cp:lastPrinted>
  <dcterms:modified xsi:type="dcterms:W3CDTF">2018-05-29T08:22:00Z</dcterms:modified>
  <cp:revision>17</cp:revision>
  <dc:subject/>
  <dc:title/>
</cp:coreProperties>
</file>