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S DE EDUCACIÓN SECUNDAR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CIÓN QUE HAN DE ENVIAR LAS JUNTAS ELECTORALES DE LOS CENTROS A LA DIRECCIÓN DEL ÁREA TERRITORI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ón de los componentes de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ación de vocales y suplentes que han de constituir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itución de la Junta Electo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ones a Consejo Escolar y publicación de calendar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de Profesor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 Alumno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de Padres/Madres de los alumno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del personal de Administración y Servici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proclamación de Candidatos Elegid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osición del nuevo Consejo Escolar del Centro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os de los representantes del Consejo Escolar sali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men estadístico del Proceso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DE ELECCIÓN DE  LOS COMPONENTES DE  LA JUNTA ELECTO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umplimiento de la normativa correspondiente, por la presente </w:t>
      </w:r>
      <w:r>
        <w:rPr>
          <w:b/>
        </w:rPr>
        <w:t>SE CONVOCA</w:t>
      </w:r>
      <w:r>
        <w:rPr/>
        <w:t xml:space="preserve"> a todos los interesados a asistir al sorteo que se efectuará en los locales de este Centro, el día _____ de ______________________ de 2024 a las __________ horas, para la  elección de un vocal y un suplente de los sectores de la Comunidad Escolar con los que han de constituirse la Junta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personas elegidas, junto con el Director/a del Centro, integrarán la Junta Electoral encargada de organizar el procedimiento de elección de representantes para el Consejo Escolar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resultado de dicho sorteo se  notificará personalmente a las personas elegidas y en la notificación se les convocará para el acto de constitución de la mencionada Jun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a ______ de 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El/La Director/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2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CIÓN DE VOCALES Y SUPLENTES QUE HAN DE CONSTITUIR LA JUNTA ELECT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/Dª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el resultado del sorteo efectuado el día _____ de ______________ de 2024 para la elección de los integrantes de la Junta Electoral, ha resultado usted designado/a, como vocal / suplente, y, por la presente queda usted convocado/a para la reunión que se celebrará en los locales del Centro _____________________________________________________ a las ______ horas del día _____ de __________________de 2024, con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rden del dí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stitución de la Junta Elector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probación de los Censos Elector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creción del Calendario Electoral del Cen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cuerdos relativos a la ordenación del proceso elector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uegos y pregunt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le comunico, rogando su asistencia a dicha reunión, y su colaboración como miembro de dich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, a ______ de 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/La Director/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</w:rPr>
        <w:t>REF. nº 3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CIÓN DE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lebrado el sorteo para la designación de los vocales que  han de integrar la Junta Electoral el pasado día ____ de ___________________ de 2024, cuyo resultado f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fesor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dre/madre de 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rsonal de Administración y Servicio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ados por el Director de este Centro y reunidos al efecto a las ______ horas del día ____ de _________________ de 2024 se declara abierta la sesión para proceder, en primer lugar, a la constitución de dicha Junta Electoral, que será la encargada de organizar el proceso electoral para la formación del Consejo Escolar del Centro 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vez constituida la Junta Electoral en  la que actúa como Presidente el/la Director/a del Centro y como Secretario/a el miembro de menor edad, don/doña ______</w:t>
      </w:r>
    </w:p>
    <w:p>
      <w:pPr>
        <w:pStyle w:val="Normal"/>
        <w:jc w:val="both"/>
        <w:rPr/>
      </w:pPr>
      <w:r>
        <w:rPr/>
        <w:t>____________________________________________________, se procede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obación, si procede, de los Censos Electorales presentados por el Director/a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reción del Calendario Electoral para cada uno de los sectores de la Comunidad Educativa,  que al efecto queda fijad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Sector de Profesores/as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Alumnos/a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ersonal de Administración y Servicio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opción de los siguientes acuerdos relativos a la Ordenación del proceso electora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robación de los modelos de papeletas electora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l plazo de admisión de Candidaturas, que tendrá lugar del día _____ de ________________ al día ______ de _________________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 la fecha y lugar de celebración del sorteo, para determinar los miembros de la Mesa Electoral, que tendrá lugar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Personal de Administración y Servicio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  <w:t>Y, sin más asuntos que tratar, se levanta la sesión a las ______ horas del día _______ de ___________________ de 2024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o que certifico, con el Vº.Bº. del presidente de la Junta Electora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Vº.Bº.</w:t>
        <w:tab/>
        <w:tab/>
        <w:tab/>
        <w:tab/>
        <w:tab/>
        <w:tab/>
        <w:tab/>
        <w:t>El Secretario/a</w:t>
      </w:r>
    </w:p>
    <w:p>
      <w:pPr>
        <w:pStyle w:val="Normal"/>
        <w:jc w:val="both"/>
        <w:rPr/>
      </w:pPr>
      <w:r>
        <w:rPr/>
        <w:t>El Presidente/a de la Junta Electoral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4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DE ELECCIONES AL CONSEJO ESCOLAR Y PUBLICACIÓN DEL CALEND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Como Director/a del Centro y Presidente/a de la Junta Electoral del mis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NGO</w:t>
      </w:r>
      <w:r>
        <w:rPr/>
        <w:t xml:space="preserve">, en nombre de la Junta Electoral, la </w:t>
      </w:r>
      <w:r>
        <w:rPr>
          <w:b/>
        </w:rPr>
        <w:t>CONVOCATORIA</w:t>
      </w:r>
      <w:r>
        <w:rPr/>
        <w:t xml:space="preserve"> de elecciones al CONSEJO ESCOLAR de este Centro, de acuerdo con las siguientes prec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EL CENSO ELECTORAL</w:t>
      </w:r>
      <w:r>
        <w:rPr/>
        <w:t xml:space="preserve"> del profesorado, del personal de Administración y servicios, Padres y Madres de alumnos/as y Alumnos/as, será expuesto a partir del día de la fecha en los tablones de anuncios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pueden ser presentadas por escrito dirigido a la Junta Electoral desde el día de la fecha hasta el día ____ de __________________ de 2024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s </w:t>
      </w:r>
      <w:r>
        <w:rPr>
          <w:b/>
        </w:rPr>
        <w:t>RECLAMACIONES</w:t>
      </w:r>
      <w:r>
        <w:rPr/>
        <w:t xml:space="preserve"> a las inscripciones en el censo electoral se realizarán mediante escrito razonado dirigido a la Junta Electoral, hasta el día _____ de ____________________ de 2024, inclus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serán proclamadas y publicadas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s </w:t>
      </w:r>
      <w:r>
        <w:rPr>
          <w:b/>
        </w:rPr>
        <w:t xml:space="preserve">RESOLUCIONES </w:t>
      </w:r>
      <w:r>
        <w:rPr/>
        <w:t xml:space="preserve"> a las reclamaciones contra las inscripciones del censo, se publicarán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 </w:t>
      </w:r>
      <w:r>
        <w:rPr>
          <w:b/>
        </w:rPr>
        <w:t>MESA ELECTORAL</w:t>
      </w:r>
      <w:r>
        <w:rPr/>
        <w:t xml:space="preserve"> será constituida inmediatamente antes del comienzo de las vot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da elector podrá elegir hasta un máximo de _____ nombres, debiendo  acreditar su personalidad a la hora de votar, mediante exhibición del D.N.I. o documento simi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El CALENDARIO ELECTORAL DE LAS VOTACIONES</w:t>
      </w:r>
      <w:r>
        <w:rPr/>
        <w:t xml:space="preserve">  para cada uno de los sectores de la Comunidad Educativa se realizará en los locales del Centr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ersonal de Administración y Servicio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inalizadas las votaciones se procederá al escrutinio de los votos, que será público, y una vez realizado se levantará acta, que firmarán todos los componentes de la mesa, en la que se harán constar los representantes elegidos pro el mayor número de votos y todos los demás que hayan obtenido votos. Dicha acta será enviada a la </w:t>
      </w:r>
      <w:r>
        <w:rPr>
          <w:b/>
        </w:rPr>
        <w:t>JUNTA ELECTORAL DEL CENTRO</w:t>
      </w:r>
      <w:r>
        <w:rPr/>
        <w:t>, a efectos de proclamación de los distintos candidatos elegidos, remitiendo copia a la Dirección de Área Territorial 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Junta Electoral resolverá cualquier duda, consulta o reclamación que pueda sur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, a ______ de 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La Junta Electoral del Centro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El/La Presidente/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5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PROFES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___________________, y siendo las _______ horas del día, reunido en la Sala de profesores el Claustro </w:t>
      </w:r>
      <w:r>
        <w:rPr>
          <w:b/>
        </w:rPr>
        <w:t>Extraordinario</w:t>
      </w:r>
      <w:r>
        <w:rPr/>
        <w:t xml:space="preserve"> de profesores/as, de acuerdo con la convocatoria del mismo efectuada el ______ de ___________________ de 2024 con la presencia de los asistentes relacionados en el </w:t>
      </w:r>
      <w:r>
        <w:rPr>
          <w:b/>
        </w:rPr>
        <w:t>Anexo I</w:t>
      </w:r>
      <w:r>
        <w:rPr/>
        <w:t>, y bajo la presidencia de don/doña __________________________________________________, Director/a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fectuado el recuento de los asistentes, existe </w:t>
      </w:r>
      <w:r>
        <w:rPr>
          <w:b/>
        </w:rPr>
        <w:t>quórum</w:t>
      </w:r>
      <w:r>
        <w:rPr/>
        <w:t xml:space="preserve"> suficiente y se declara abierta la sesión, procediéndose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nstitución de la </w:t>
      </w:r>
      <w:r>
        <w:rPr>
          <w:b/>
        </w:rPr>
        <w:t>Mesa Electoral</w:t>
      </w:r>
      <w:r>
        <w:rPr/>
        <w:t xml:space="preserve">, que ha sido formada po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____ Director/a del Centro que actúa como Presidente/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 profesor/a de mayor antigüedad en el Cuerpo de procedencia y, en su caso, de mayor edad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 profesor/a de menor antigüedad en el Cuerpo de procedencia y, en su caso, de menor edad, que actúa como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inalizada la votación se procede al escrutinio de votos,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válidos: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en blanco: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nulos:__________</w:t>
      </w:r>
    </w:p>
    <w:p>
      <w:pPr>
        <w:pStyle w:val="Normal"/>
        <w:numPr>
          <w:ilvl w:val="5"/>
          <w:numId w:val="5"/>
        </w:numPr>
        <w:jc w:val="both"/>
        <w:rPr>
          <w:b/>
          <w:b/>
        </w:rPr>
      </w:pPr>
      <w:r>
        <w:rPr>
          <w:b/>
        </w:rPr>
        <w:t>Total de votos emitidos: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Los votos válidos se han otorgado a favor de los siguientes profesor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l profesorado en el Consejo Escolar</w:t>
      </w:r>
      <w:r>
        <w:rPr/>
        <w:t xml:space="preserve"> los siguientes profesores/a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 acuerdo con la normativa correspondiente sobre Consejos Escolares, se procederá a enviar este Acta a la Junta Electoral a efectos de la proclamación de los distintos candidatos elegidos, y a remitir copia a la Dirección del Área Territorial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, sin más asuntos que tratar, el/la Director/a levanta la sesión a las ______ horas del día indicado, y que como Secretario de la Mesa Electoral, </w:t>
      </w:r>
      <w:r>
        <w:rPr>
          <w:b/>
        </w:rPr>
        <w:t>CERTIFICO</w:t>
      </w:r>
      <w:r>
        <w:rPr/>
        <w:t>,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a ______ de __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/a                                           El/La Secretario/a de la Mesa Elec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ANEXO I</w:t>
      </w:r>
    </w:p>
    <w:p>
      <w:pPr>
        <w:pStyle w:val="Normal"/>
        <w:ind w:left="4248" w:firstLine="708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PROFESORES/AS QUE HAN PARTICIPADO EN LA ELECCIÓN DE SUS REPRESENTANTES AL CONSEJ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6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ALUMNOS/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____ y siendo las _____</w:t>
      </w:r>
    </w:p>
    <w:p>
      <w:pPr>
        <w:pStyle w:val="Normal"/>
        <w:jc w:val="both"/>
        <w:rPr/>
      </w:pPr>
      <w:r>
        <w:rPr/>
        <w:t>horas del día ______ de ________________________ de 2024, reunidos en el local destinado al efecto, de acuerdo con la Convocatoria de Elecciones de representantes de alumnos/as, y bajo la presidencia de don/doña _________________________________</w:t>
      </w:r>
    </w:p>
    <w:p>
      <w:pPr>
        <w:pStyle w:val="Normal"/>
        <w:jc w:val="both"/>
        <w:rPr/>
      </w:pPr>
      <w:r>
        <w:rPr/>
        <w:t>_______________, Director/a del Centro _____________________________________</w:t>
      </w:r>
    </w:p>
    <w:p>
      <w:pPr>
        <w:pStyle w:val="Normal"/>
        <w:jc w:val="both"/>
        <w:rPr/>
      </w:pP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 Director/a del Centro, que actúa como Presidente/a. Los siguientes alumnos/as, elegidos por  sorte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tular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que actúa como Secretario/a el alumno de mayor e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plent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mo supervisores de la votación actúan los siguientes alumn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Votos válidos ______________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Votos en blanco ____________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Votos nulos 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16"/>
        </w:numPr>
        <w:jc w:val="both"/>
        <w:rPr>
          <w:b/>
          <w:b/>
        </w:rPr>
      </w:pPr>
      <w:r>
        <w:rPr>
          <w:b/>
        </w:rPr>
        <w:t>Total votos emitidos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votos válidos por cada una de las candidaturas presentadas son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o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ciación Alumn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 los alumnos</w:t>
      </w:r>
      <w:r>
        <w:rPr/>
        <w:t xml:space="preserve"> y alumnas en el Consejo Escol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sobre Consejos Escolares, se procederá a enviar este Acta a la Junta Electoral, a efectos de la proclamación de los distintos candidatos elegidos, y a remitir copia a la Dirección del Área Territorial 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, el director levanta la sesión a las _______ horas del día indicado, y que como Secretario de la Mesa Electoral, certifico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/a                                                                El/la Secretario/a de la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7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PADRES/MADRES DE ALUMNOS/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 y siendo las _______horas del día ________ de noviembre de 2024 reunidos en el local destinado al efecto, de acuerdo con la Convocatoria de Elecciones de representantes de padres y madres de alumnos/as, y bajo la presidencia de don/doña________________________ _________________________________________________, Director/a del Centro _____________________________, </w:t>
      </w: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s siguientes padres/madres de alumnos/as o tutores legales, elegidos por sorte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Titulares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 xml:space="preserve">que actúa como secretario/a por ser el/ella el/la de menor edad.  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uplentes 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o supervisores de la votación, actúan los siguientes padres/madres o tutores legales de los alumnos/a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 lectura a las candidaturas presentadas y admitidas por la Junta Electoral, que han sid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larar abierta la votación a las ____________ hor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lizada la votación, y una vez recogidos en la Mesa Electoral los votos recibidos por correo enviados a la Junta Electoral, se precede al escrutinio de votos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os </w:t>
      </w:r>
      <w:r>
        <w:rPr>
          <w:b/>
        </w:rPr>
        <w:t>válidos</w:t>
        <w:tab/>
        <w:tab/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otos </w:t>
      </w:r>
      <w:r>
        <w:rPr>
          <w:b/>
        </w:rPr>
        <w:t>en blanco</w:t>
        <w:tab/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otos </w:t>
      </w:r>
      <w:r>
        <w:rPr>
          <w:b/>
        </w:rPr>
        <w:t xml:space="preserve">nulos </w:t>
        <w:tab/>
      </w:r>
      <w:r>
        <w:rPr/>
        <w:t xml:space="preserve"> </w:t>
        <w:tab/>
        <w:t>____________________________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</w:rPr>
        <w:t>Total</w:t>
      </w:r>
      <w:r>
        <w:rPr/>
        <w:t xml:space="preserve"> votos emitidos 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n consecuencia, han sido elegidos como representantes de los padres/madres de alumnos/as en el Consejo Escolar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Don/Doña 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 xml:space="preserve">Don/Doña 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De acuerdo con la normativa correspondiente sobre constitución de Consejos Escolares se procederá a enviar este Acta a la Junta Electoral a efectos de la proclamación de los distintos candidatos elegidos, y remitir copio a la Dirección de Área Territorial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Y, sin más asuntos que tratar, el Director levanta la sesión a las _________ horas del día indicado, y que como Secretario/a de la Mesa Electoral, ratifico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Vº.Bº.</w:t>
      </w:r>
    </w:p>
    <w:p>
      <w:pPr>
        <w:pStyle w:val="Normal"/>
        <w:ind w:firstLine="708"/>
        <w:jc w:val="both"/>
        <w:rPr/>
      </w:pPr>
      <w:r>
        <w:rPr/>
        <w:t>El Presidente/a</w:t>
        <w:tab/>
        <w:tab/>
        <w:tab/>
        <w:tab/>
        <w:t>El Secretario/a de la Mesa Elec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8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PERSONAL DE ADMINISTRACIÓN Y SERVIC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2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TRO</w:t>
            </w:r>
            <w:r>
              <w:rPr/>
              <w:t>:___________________________________________</w:t>
            </w:r>
            <w:r>
              <w:rPr>
                <w:b/>
              </w:rPr>
              <w:t>CÓDIGO</w:t>
            </w:r>
            <w:r>
              <w:rPr/>
              <w:t>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OCALIDAD</w:t>
            </w:r>
            <w:r>
              <w:rPr/>
              <w:t xml:space="preserve">:_________________________________________________ </w:t>
            </w:r>
            <w:r>
              <w:rPr>
                <w:b/>
              </w:rPr>
              <w:t>DAT</w:t>
            </w:r>
            <w:r>
              <w:rPr/>
              <w:t xml:space="preserve">-….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 y siendo las _______horas del día ________ de noviembre de 2024 reunidos en el local destinado al efecto, de acuerdo con la Convocatoria de Elecciones de representantes del personal de Administración y Servicios, y bajo la presidencia de don/doña ____________________________________________________, Director/a del Centro __________________________________________________, se declara abierta la sesión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miembro de mayor antigüedad del personal de Administración y Servic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Secretario/a del centro que actúa de Secretario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r abierta la votación a las __________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válidos</w:t>
        <w:tab/>
        <w:t>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en blanco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Votos nulos __________ </w:t>
      </w:r>
    </w:p>
    <w:p>
      <w:pPr>
        <w:pStyle w:val="Normal"/>
        <w:ind w:left="3192" w:firstLine="348"/>
        <w:jc w:val="both"/>
        <w:rPr/>
      </w:pPr>
      <w:r>
        <w:rPr>
          <w:b/>
        </w:rPr>
        <w:t xml:space="preserve">               </w:t>
      </w:r>
      <w:r>
        <w:rPr>
          <w:b/>
        </w:rPr>
        <w:t>Total votos emitidos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consecuencia, han sido elegidos como representante del personal de Administración y Servicio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- De acuerdo con la normativa correspondiente sobre constitución de Consejos Escolares se procederá a enviar este Acta a la Junta Electoral a efectos de la proclamación de los distintos candidatos elegidos, y remitir copio a la Dirección de Área Territorial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, sin más asuntos que tratar, el Director levanta la sesión a las _____ horas del día indicado, y que como Secretario/a de la Mesa Electoral, </w:t>
      </w:r>
      <w:r>
        <w:rPr>
          <w:b/>
        </w:rPr>
        <w:t>CERTIFÍCO</w:t>
      </w:r>
      <w:r>
        <w:rPr/>
        <w:t xml:space="preserve">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º.Bº.</w:t>
        <w:tab/>
      </w:r>
    </w:p>
    <w:p>
      <w:pPr>
        <w:pStyle w:val="Normal"/>
        <w:jc w:val="both"/>
        <w:rPr/>
      </w:pPr>
      <w:r>
        <w:rPr/>
        <w:t>El Presidente/a</w:t>
        <w:tab/>
        <w:tab/>
        <w:tab/>
        <w:tab/>
        <w:tab/>
        <w:t>El Secretario/a de la Mesa Electoral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Demás componentes de la M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PROCLAMACIÓN DE  CANDIDATOS ELEGI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2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unida  la Junta Electoral  del Centro_______________________________________a las _________ horas bajo la Presidencia de la misma, se procede a proclamar a los candidatos elegidos en el proceso de elección de los representantes al Consejo Escolar, siendo estos representantes para los diversos sect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Sector Profesores/as: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or Alumnos/as 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adres/Madre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ersonal de Administración y Servicio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De acuerdo con la normativa correspondiente  sobre constitución de Consejos Escolares, se procederá a enviar este Acta de proclamación de los distintos candidatos elegidos a la Dirección del Área Territorial 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r, el/la Presidente/a de la Junta Electoral levanta la sesión a las _______ del dí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JUNTA ELECTORAL DEL CENTRO</w:t>
      </w:r>
    </w:p>
    <w:p>
      <w:pPr>
        <w:pStyle w:val="Normal"/>
        <w:jc w:val="center"/>
        <w:rPr/>
      </w:pPr>
      <w:r>
        <w:rPr/>
        <w:t>El/La Presidente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284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.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74"/>
        <w:gridCol w:w="533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CIÓN DEL CONSEJO ESCOLAR DEL CENTR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IDENTIFICACIÓN DEL CENTRO</w:t>
            </w:r>
          </w:p>
          <w:p>
            <w:pPr>
              <w:pStyle w:val="Normal"/>
              <w:rPr/>
            </w:pPr>
            <w:r>
              <w:rPr/>
              <w:t>Denominación: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ocalidad:___________________________________ Código Centro: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 Directiv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/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studio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29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Org.Emp/I.Labo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En Centros con dos familias profesionales o un 25% de alumnos en Centros de Formación Profesional Específica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Lucida Sans Unicode" w:ascii="Lucida Sans Unicode" w:hAnsi="Lucida Sans Unicode"/>
        </w:rPr>
        <w:t>REF. nº 9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de los representantes en el Consejo Escolar que dejan de serlo. Si hubiera algún representante que llevando 4 años, se presenta y es elegido debe figurar en este listado aunque también lo haga en el de COMPOSICIÓN DEL NUEVO CONSEJO ESCOLA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11"/>
      </w:tblGrid>
      <w:tr>
        <w:trPr>
          <w:trHeight w:val="2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 de las Bajas</w:t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Org.Emp/I.Lab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1) En Centros con dos familias profesionales o un 25% de alumnos en Centros de Formación Profesional Específica.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0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616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UMEN ESTADÍSTICO DELPROCESO DE ELECCIÓN DE CONSEJOS ESCOLARES DEL CURSO 20__-20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"/>
        <w:gridCol w:w="1599"/>
        <w:gridCol w:w="1880"/>
        <w:gridCol w:w="1608"/>
        <w:gridCol w:w="2884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TOS DE IDENTIFICACIÓN DEL CENTRO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_____________________________ CÓDIGO CENTRO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ES EDUCATIVOS: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UNIDADES:_______ TELÉFONO:________________ FAX: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IPO DE ELECCIÓN DEL CONSEJO ESCOLAR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ELECCIÓN POR SER CENTRO DE NUEVA CREACIÓ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ELECCIÓN FUSIÓN DE CENTR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RENOVACIÓN PARC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1ª mita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2ª mit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RENOVACIÓN POR QUEDAR TOTALMENTE VACANTE ALGÚN SEC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ERSONAL DE ADMINISTRACIÓN Y SERVICIO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ESULTADO ELECTORAL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Servicios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so tota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Elegido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EPRESENTANTE DE LIBRE DESIGNACIÓN DEL AMP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: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EPRESENTANTES ELEGIDOS EN CANDIDATURAS DIFERENCIADAS</w:t>
            </w:r>
          </w:p>
        </w:tc>
      </w:tr>
      <w:tr>
        <w:trPr>
          <w:trHeight w:val="94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A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</w:t>
            </w:r>
          </w:p>
        </w:tc>
      </w:tr>
      <w:tr>
        <w:trPr>
          <w:trHeight w:val="93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</w:t>
            </w:r>
          </w:p>
        </w:tc>
      </w:tr>
      <w:tr>
        <w:trPr>
          <w:trHeight w:val="93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</w:t>
            </w:r>
          </w:p>
        </w:tc>
      </w:tr>
      <w:tr>
        <w:trPr>
          <w:trHeight w:val="94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C.ALUM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</w:t>
            </w:r>
          </w:p>
        </w:tc>
      </w:tr>
      <w:tr>
        <w:trPr>
          <w:trHeight w:val="93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</w:t>
            </w:r>
          </w:p>
        </w:tc>
      </w:tr>
      <w:tr>
        <w:trPr>
          <w:trHeight w:val="93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D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4997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/>
            <w:t>LOGO DEL CENTRO</w:t>
          </w:r>
        </w:p>
      </w:tc>
      <w:tc>
        <w:tcPr>
          <w:tcW w:w="499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37260</wp:posOffset>
          </wp:positionH>
          <wp:positionV relativeFrom="paragraph">
            <wp:posOffset>-626745</wp:posOffset>
          </wp:positionV>
          <wp:extent cx="1033780" cy="1287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4997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/>
          </w:pPr>
          <w:r>
            <w:rPr/>
            <w:t>LOGO DEL CENTRO</w:t>
          </w:r>
        </w:p>
      </w:tc>
      <w:tc>
        <w:tcPr>
          <w:tcW w:w="499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4:00Z</dcterms:created>
  <dc:creator>usuario</dc:creator>
  <dc:description/>
  <cp:keywords/>
  <dc:language>en-US</dc:language>
  <cp:lastModifiedBy>GARCIA-GALAN GARCIA-MAURIÑO, GONZALO</cp:lastModifiedBy>
  <cp:lastPrinted>2018-09-13T10:03:00Z</cp:lastPrinted>
  <dcterms:modified xsi:type="dcterms:W3CDTF">2024-08-22T11:08:00Z</dcterms:modified>
  <cp:revision>22</cp:revision>
  <dc:subject/>
  <dc:title>INSTITUTOS DE EDUCACIÓN SECUNDARIA:</dc:title>
</cp:coreProperties>
</file>