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161"/>
        <w:gridCol w:w="2161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SICIÓN CONSEJO ESCOLAR ESCUELAS OFICIALES DE IDIOMAS</w:t>
            </w:r>
          </w:p>
        </w:tc>
      </w:tr>
      <w:tr>
        <w:trPr>
          <w:trHeight w:val="76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dos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irector/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1 Jefe/a de Estudi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ep. Ayuntamient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1 Secretario/a (con voz sin voto)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 o más alumnos/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es/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7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. admón.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umnos/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135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dres/Madr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69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 o más alumnos/as, pero menos de 5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es/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7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. admón.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umnos/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135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dres/Madr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69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os de 2000 Alumnos/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es/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7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. admón.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umnos/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135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dres/Madr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1)     En Centros donde el número de alumnos menores de edad sea superior o igual al 25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TA IMPORTA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egún indica el artículo 54 del Real Decreto 959/1988 que regula los órganos de gobierno de las </w:t>
      </w:r>
      <w:r>
        <w:rPr>
          <w:b/>
        </w:rPr>
        <w:t>Escuelas Oficiales de Idiomas</w:t>
      </w:r>
      <w:r>
        <w:rPr/>
        <w:t xml:space="preserve">, los miembros electivos del Consejo Escolar se </w:t>
      </w:r>
      <w:r>
        <w:rPr>
          <w:b/>
        </w:rPr>
        <w:t>renovarán cada 2 años</w:t>
      </w:r>
      <w:r>
        <w:rPr/>
        <w:t xml:space="preserve">, y dado que el Real Decreto no alude a renovaciones parciales o por mitades debe entenderse que dicha </w:t>
      </w:r>
      <w:r>
        <w:rPr>
          <w:b/>
        </w:rPr>
        <w:t>renovación afecta a la totalidad</w:t>
      </w:r>
      <w:r>
        <w:rPr/>
        <w:t xml:space="preserve"> de los miembros electos del Consejo Escolar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" w:right="-16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6"/>
        <w:szCs w:val="16"/>
      </w:rPr>
      <w:t>CONSEJERÍA DE EDUCACIÓN, CIENCIA</w:t>
    </w:r>
  </w:p>
  <w:p>
    <w:pPr>
      <w:pStyle w:val="Normal"/>
      <w:ind w:left="-42" w:right="-16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Y </w:t>
    </w:r>
    <w:r>
      <w:rPr>
        <w:rFonts w:cs="Arial" w:ascii="Arial" w:hAnsi="Arial"/>
        <w:color w:val="000000"/>
        <w:sz w:val="16"/>
        <w:szCs w:val="16"/>
      </w:rPr>
      <w:t>UNIVERSIDADES</w:t>
    </w:r>
  </w:p>
  <w:p>
    <w:pPr>
      <w:pStyle w:val="Normal"/>
      <w:ind w:left="-42" w:right="-16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0560</wp:posOffset>
          </wp:positionH>
          <wp:positionV relativeFrom="paragraph">
            <wp:posOffset>-664845</wp:posOffset>
          </wp:positionV>
          <wp:extent cx="1033780" cy="128714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28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xt07gr1">
    <w:name w:val="txt07gr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30:00Z</dcterms:created>
  <dc:creator>usuario</dc:creator>
  <dc:description/>
  <cp:keywords/>
  <dc:language>en-US</dc:language>
  <cp:lastModifiedBy>GARCIA-GALAN GARCIA-MAURIÑO, GONZALO</cp:lastModifiedBy>
  <dcterms:modified xsi:type="dcterms:W3CDTF">2023-09-20T11:30:00Z</dcterms:modified>
  <cp:revision>12</cp:revision>
  <dc:subject/>
  <dc:title>COMPOSICIÓN CONSEJO ESCOLAR ESCUELAS OFICIALES DE IDIOMAS</dc:title>
</cp:coreProperties>
</file>