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>CONSEJOS ESCOLARES EN COLEGIOS PÚBLICOS DE EDUCACIÓN INFANTIL Y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1077"/>
        <w:gridCol w:w="1082"/>
        <w:gridCol w:w="1078"/>
        <w:gridCol w:w="1081"/>
        <w:gridCol w:w="1081"/>
        <w:gridCol w:w="1077"/>
        <w:gridCol w:w="1163"/>
        <w:gridCol w:w="1084"/>
        <w:gridCol w:w="1163"/>
        <w:gridCol w:w="1084"/>
        <w:gridCol w:w="1103"/>
      </w:tblGrid>
      <w:tr>
        <w:trPr/>
        <w:tc>
          <w:tcPr>
            <w:tcW w:w="8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total – Nueva constitución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ovación por mitades</w:t>
            </w:r>
          </w:p>
        </w:tc>
      </w:tr>
      <w:tr>
        <w:trPr/>
        <w:tc>
          <w:tcPr>
            <w:tcW w:w="8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a mitad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mit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un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ó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t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ó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ó  má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;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;4;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erva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Un padre puede ser designado directamente por la Asociación de Padres más representativa.</w:t>
      </w:r>
    </w:p>
    <w:p>
      <w:pPr>
        <w:pStyle w:val="Normal"/>
        <w:jc w:val="both"/>
        <w:rPr/>
      </w:pPr>
      <w:r>
        <w:rPr/>
        <w:t>2.- En el supuesto (1) uno de los maestros actúa como Secretario del Consejo Escolar, por lo que ambos maestros tienen voz y voto en el mismo.</w:t>
      </w:r>
    </w:p>
    <w:p>
      <w:pPr>
        <w:pStyle w:val="Normal"/>
        <w:jc w:val="both"/>
        <w:rPr/>
      </w:pPr>
      <w:r>
        <w:rPr/>
        <w:t>3.- Sobre vaca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vacante siempre se cubre en primer lugar con la lista de la última renovación parcial, aunque la vacante a cubrir corresponda a una renovación parcial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no hay lista para cubrir vacantes, ésta continúa hasta la próxima renov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enen que realizarl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constituyeron por primera vez el Consejo Escolar en el curso 2021/2022: deben renovar la primera mit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renovaron la primera mitad en el curso 2021/2022: deben renovar la segunda mit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 centro es de nueva creación: tienen que constituir el Consejo Escolar.</w:t>
      </w:r>
    </w:p>
    <w:p>
      <w:pPr>
        <w:pStyle w:val="Normal"/>
        <w:rPr/>
      </w:pPr>
      <w:r>
        <w:rPr/>
        <w:t>Si el centro procede de integración o fusión de otros: tienen que constituir el Consejo Escolar como los de nueva creación</w:t>
      </w:r>
    </w:p>
    <w:sectPr>
      <w:headerReference w:type="default" r:id="rId2"/>
      <w:type w:val="nextPage"/>
      <w:pgSz w:orient="landscape" w:w="16838" w:h="11906"/>
      <w:pgMar w:left="1418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-483870</wp:posOffset>
          </wp:positionV>
          <wp:extent cx="103378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usuario</dc:creator>
  <dc:description/>
  <cp:keywords/>
  <dc:language>en-US</dc:language>
  <cp:lastModifiedBy>GARCIA-GALAN GARCIA-MAURIÑO, GONZALO</cp:lastModifiedBy>
  <cp:lastPrinted>2018-11-12T15:55:00Z</cp:lastPrinted>
  <dcterms:modified xsi:type="dcterms:W3CDTF">2023-09-04T08:23:00Z</dcterms:modified>
  <cp:revision>22</cp:revision>
  <dc:subject/>
  <dc:title>CONSEJOS ESCOLARES EN COLEGIOS PÚBLICOS DE EDUCACIÓN INFANTIL Y PRIMARIA</dc:title>
</cp:coreProperties>
</file>