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CIÓN DEL  CONSEJO DE CENTRO DE LOS CENTROS PÚBLICOS DE ENSEÑANZAS ARTÍSTICAS SUPERIORES</w:t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eal Conservatorio Superior de Música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Escuela Superior de Conservación y Restauración de Bienes Culturales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Real Escuela Superior de Arte Dramático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Escuela Superior de Diseño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Conservatorio Superior de Danza María de Ávila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Escuela Superior de Ca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/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/a de estud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io/a (con voz sin vo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l personal de administración y servicio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Representante del ayunta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rofesores/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 4 alumnos/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IMPOR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os centros superiores, dada su complejidad organizativa, vienen renovando sus consejos escolares –consejo de centro a partir del curso 2024-2025- por mitades cada dos años, siguiendo el modelo establecido en el Reglamento Orgánico de Institutos de Educación Secundaria de 26 de enero de 1996.” 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9" w:gutter="0" w:header="708" w:top="248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1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0730</wp:posOffset>
              </wp:positionH>
              <wp:positionV relativeFrom="paragraph">
                <wp:posOffset>-429895</wp:posOffset>
              </wp:positionV>
              <wp:extent cx="1943100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7.25pt;mso-wrap-distance-left:9.05pt;mso-wrap-distance-right:9.05pt;mso-wrap-distance-top:0pt;mso-wrap-distance-bottom:0pt;margin-top:-33.85pt;mso-position-vertical-relative:text;margin-left:-5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24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7040</wp:posOffset>
          </wp:positionV>
          <wp:extent cx="1033780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685</wp:posOffset>
          </wp:positionH>
          <wp:positionV relativeFrom="paragraph">
            <wp:posOffset>-454025</wp:posOffset>
          </wp:positionV>
          <wp:extent cx="1033780" cy="1287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29560</wp:posOffset>
              </wp:positionH>
              <wp:positionV relativeFrom="paragraph">
                <wp:posOffset>10160</wp:posOffset>
              </wp:positionV>
              <wp:extent cx="32004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NSEJERÍA DE EDUCACIÓN, CIENCIA</w:t>
                          </w:r>
                        </w:p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NIVERSIDADES</w:t>
                          </w:r>
                        </w:p>
                        <w:p>
                          <w:pPr>
                            <w:pStyle w:val="Normal"/>
                            <w:ind w:left="-42" w:right="0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0.8pt;mso-position-vertical-relative:text;margin-left:2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NSEJERÍA DE EDUCACIÓN, CIENCIA</w:t>
                    </w:r>
                  </w:p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NIVERSIDADES</w:t>
                    </w:r>
                  </w:p>
                  <w:p>
                    <w:pPr>
                      <w:pStyle w:val="Normal"/>
                      <w:ind w:left="-42" w:right="0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0:00Z</dcterms:created>
  <dc:creator>COMUNIDAD</dc:creator>
  <dc:description/>
  <cp:keywords/>
  <dc:language>en-US</dc:language>
  <cp:lastModifiedBy>GARCIA-GALAN GARCIA-MAURIÑO, GONZALO</cp:lastModifiedBy>
  <dcterms:modified xsi:type="dcterms:W3CDTF">2024-09-12T15:16:00Z</dcterms:modified>
  <cp:revision>3</cp:revision>
  <dc:subject/>
  <dc:title>Lorem ipsum dolor sit amet, usu ei laudem platonem</dc:title>
</cp:coreProperties>
</file>