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INFORME DE LA INTERVENCIÓN GENERAL DE LA COMUNIDAD DE MADRID DE 13 DE MARZO DE 2017 RELATIVO A LOS ACUERDOS MARCO.  NATURALEZA JURÍDICA Y FISCALIZACIÓN PREVI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odalidad de informe: Consulta.</w:t>
      </w:r>
    </w:p>
    <w:p>
      <w:pPr>
        <w:pStyle w:val="Normal"/>
        <w:spacing w:before="0" w:after="0"/>
        <w:rPr>
          <w:rFonts w:ascii="Arial" w:hAnsi="Arial" w:cs="Arial"/>
          <w:b/>
          <w:b/>
        </w:rPr>
      </w:pPr>
      <w:r>
        <w:rPr>
          <w:rFonts w:cs="Arial" w:ascii="Arial" w:hAnsi="Arial"/>
          <w:b/>
        </w:rPr>
        <w:t>Áreas temáticas: Contratación. Función Interventora.</w:t>
      </w:r>
    </w:p>
    <w:p>
      <w:pPr>
        <w:pStyle w:val="Normal"/>
        <w:rPr>
          <w:rFonts w:ascii="Arial" w:hAnsi="Arial" w:cs="Arial"/>
          <w:b/>
          <w:b/>
        </w:rPr>
      </w:pPr>
      <w:r>
        <w:rPr>
          <w:rFonts w:cs="Arial" w:ascii="Arial" w:hAnsi="Arial"/>
          <w:b/>
        </w:rPr>
        <w:t>Informe vigente.</w:t>
      </w:r>
    </w:p>
    <w:p>
      <w:pPr>
        <w:pStyle w:val="Normal"/>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lang w:eastAsia="es-ES"/>
        </w:rPr>
        <w:t xml:space="preserve">La Consejería de Políticas Sociales y Familia eleva consulta mediante escrito de su Secretario General Técnico de 6 de junio de 2016, en relación con la fiscalización del </w:t>
      </w:r>
      <w:r>
        <w:rPr>
          <w:rFonts w:eastAsia="Times New Roman" w:cs="Arial" w:ascii="Arial" w:hAnsi="Arial"/>
          <w:i/>
          <w:lang w:eastAsia="es-ES"/>
        </w:rPr>
        <w:t>Acuerdo marco del servicio público de atención residencial a personas mayores dependientes, modalidad financiación total y financiación parcial</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ANTECED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dicho escrito, se señala que los contratos anuales basados en los acuerdos marcos de atención residencial vigentes en la fecha de la consulta han supuesto una contracción de gasto superior a los 148 millones de eur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e indica igualmente que se está tramitando un nuevo acuerdo marco de atención residencial (unificando la modalidad de financiación total y la de financiación parcial) con un valor estimado superior a 540 millones de euros aunque aún no se ha fijado el precio unitario de licitación que consistirá en un precio plaza/día. Posteriormente se han aportado al expediente el PCAP y el PPT del contrato, constando como precio plaza ocupada/día 52,41 euros (sin IVA) imputando el precio de los contratos a la posición presupuestaria 231D/2540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one de manifiesto en el escrito que no es necesaria la fiscalización del acuerdo marco, al regular exclusivamente las condiciones de la prestación del servicio y los criterios para la adjudicación de las plazas residenciales y no conllevar gasto. Ahora bien, considera que junto al control de legalidad llevado a cabo por el Servicio Jurídico en la Consejería de Políticas Sociales y Familia podría ser necesaria la fiscalización previa como control del cumplimiento de los principios de disciplina presupuestaria y de procedimiento de gestión de gasto, especialmente tras la Instrucción de 2 de julio de 2015 de la Consejería de Presidencia, Justicia y Portavocía del Gobierno, que deja sin efecto a la de 29 de diciembre de 2014 sobre control preventivo de eficacia, eficiencia, economía y calidad del gasto públic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 consulta viene referida a la necesidad o no de fiscalización previa a la publicación de la licitación del acuerdo marco reseñado o de otros similares que puedan tramitarse desde la Consejería. Posteriormente se ha reiterado la consulta, con objeto de fijar un criterio ante la tramitación de los acuerdos marco correspondientes a la Dirección General de Atención a Personas con Discapacidad durante el ejercicio 2017.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esta cuestión pueden efectuarse las siguientes </w:t>
      </w:r>
    </w:p>
    <w:p>
      <w:pPr>
        <w:pStyle w:val="Normal"/>
        <w:rPr>
          <w:rFonts w:ascii="Arial" w:hAnsi="Arial" w:eastAsia="Times New Roman" w:cs="Arial"/>
          <w:lang w:eastAsia="es-ES"/>
        </w:rPr>
      </w:pPr>
      <w:r>
        <w:rPr>
          <w:rFonts w:eastAsia="Times New Roman" w:cs="Arial" w:ascii="Arial" w:hAnsi="Arial"/>
          <w:lang w:eastAsia="es-ES"/>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SIDERACION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I</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Los acuerdos marco y su naturaleza jurídica</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os artículos 196 y siguientes del Texto refundido de la Ley de Contratos del Sector Público, aprobado mediante Real Decreto Legislativo 3/2011, de 14 de noviembre (de ahora en adelante TRLCSP), regulan los denominados acuerdos marco cuyo origen en nuestro ordenamiento jurídico se remonta a la Ley 13/1995, de 18 de mayo, de Contratos de las Administraciones Públicas y de forma más elaborada a la Ley 48/1998, de 30 de diciembre, que incorporó a nuestro ordenamiento la Directiva 93/38/CEE, del Consejo, de 14 de junio, sobre contratación en sectores especi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desarrollo de esta figura, fuera de la contratación de los sectores especiales, tiene un origen comunitario a través de la Directiva 2004/18/CE, del Parlamento Europeo y del Consejo, de 31 de marzo, cuya trasposición al derecho nacional se produjo mediante la Ley 30/2007, de 30 de octubre, de Contratos del Sector Público. La normativa comunitaria actualmente vigente está constituida por la Directiva 2014/24/UE, del Parlamento Europeo y del Consejo, de 26 de febrero, que derogó la anterior de 2004.</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naturaleza jurídica de los acuerdos marco, sus modalidades, requisitos y límites se han analizado en informes de distintas juntas consultivas de contratación administrativa, que han intentado dar respuesta a las múltiples dudas de los órganos de contratación que han aplicado esta figura jurídica.</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pPr>
      <w:r>
        <w:rPr>
          <w:rFonts w:eastAsia="Times New Roman" w:cs="Arial" w:ascii="Arial" w:hAnsi="Arial"/>
          <w:color w:val="000000"/>
          <w:lang w:eastAsia="es-ES"/>
        </w:rPr>
        <w:t>El Informe 17/12, de 20 de noviembre, de la Junta Consultiva de Contratación Administrativa del Estado, indica que: “</w:t>
      </w:r>
      <w:r>
        <w:rPr>
          <w:rFonts w:eastAsia="Times New Roman" w:cs="Arial" w:ascii="Arial" w:hAnsi="Arial"/>
          <w:i/>
          <w:color w:val="000000"/>
          <w:lang w:eastAsia="es-ES"/>
        </w:rPr>
        <w:t>el acuerdo marco es […] una técnica utilizada por la Administración para racionalizar la contratación de la ejecución de obras, las adquisiciones de bienes y las prestaciones de servicios, presentando al mismo tiempo el carácter de contrato normativo o precontrato</w:t>
      </w:r>
      <w:r>
        <w:rPr>
          <w:rFonts w:eastAsia="Times New Roman" w:cs="Arial" w:ascii="Arial" w:hAnsi="Arial"/>
          <w:color w:val="000000"/>
          <w:lang w:eastAsia="es-ES"/>
        </w:rPr>
        <w:t>”, “</w:t>
      </w:r>
      <w:r>
        <w:rPr>
          <w:rFonts w:eastAsia="Times New Roman" w:cs="Arial" w:ascii="Arial" w:hAnsi="Arial"/>
          <w:i/>
          <w:color w:val="000000"/>
          <w:lang w:eastAsia="es-ES"/>
        </w:rPr>
        <w:t>[…]</w:t>
      </w:r>
      <w:r>
        <w:rPr>
          <w:rFonts w:eastAsia="Times New Roman" w:cs="Arial" w:ascii="Arial" w:hAnsi="Arial"/>
          <w:color w:val="000000"/>
          <w:lang w:eastAsia="es-ES"/>
        </w:rPr>
        <w:t xml:space="preserve"> </w:t>
      </w:r>
      <w:r>
        <w:rPr>
          <w:rFonts w:eastAsia="Times New Roman" w:cs="Arial" w:ascii="Arial" w:hAnsi="Arial"/>
          <w:i/>
          <w:color w:val="000000"/>
          <w:lang w:eastAsia="es-ES"/>
        </w:rPr>
        <w:t xml:space="preserve">no se trata de un contrato especial, ni de un procedimiento de contratación </w:t>
      </w:r>
      <w:r>
        <w:rPr>
          <w:rFonts w:eastAsia="Times New Roman" w:cs="Arial" w:ascii="Arial" w:hAnsi="Arial"/>
          <w:i/>
          <w:lang w:eastAsia="es-ES"/>
        </w:rPr>
        <w:t>[ni]</w:t>
      </w:r>
      <w:r>
        <w:rPr>
          <w:rFonts w:eastAsia="Times New Roman" w:cs="Arial" w:ascii="Arial" w:hAnsi="Arial"/>
          <w:i/>
          <w:color w:val="000000"/>
          <w:lang w:eastAsia="es-ES"/>
        </w:rPr>
        <w:t xml:space="preserve"> de un procedimiento de adjudicación</w:t>
      </w:r>
      <w:r>
        <w:rPr>
          <w:rFonts w:eastAsia="Times New Roman" w:cs="Arial" w:ascii="Arial" w:hAnsi="Arial"/>
          <w:color w:val="000000"/>
          <w:lang w:eastAsia="es-ES"/>
        </w:rPr>
        <w:t xml:space="preserve">.”  </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pPr>
      <w:r>
        <w:rPr>
          <w:rFonts w:eastAsia="Times New Roman" w:cs="Arial" w:ascii="Arial" w:hAnsi="Arial"/>
          <w:color w:val="000000"/>
          <w:lang w:eastAsia="es-ES"/>
        </w:rPr>
        <w:t>Por su parte, el Informe 9/2013, de 19 de junio de 2014, de la Junta Consultiva de Contratación Administrativa de las Islas Baleares, señala que el acuerdo marco es: “</w:t>
      </w:r>
      <w:r>
        <w:rPr>
          <w:rFonts w:eastAsia="Times New Roman" w:cs="Arial" w:ascii="Arial" w:hAnsi="Arial"/>
          <w:i/>
          <w:color w:val="000000"/>
          <w:lang w:eastAsia="es-ES"/>
        </w:rPr>
        <w:t xml:space="preserve">[…] un negocio de naturaleza normativa o precontractual basado en la categoría del contrato normativo, tal como ya manifestó el Consejo de Estado en el Dictamen 514/2006, de 25 de mayo, sobre el Anteproyecto de la ley de contratos del sector público. Es decir, es un contrato preparatorio en el que se fija una reglamentación o unas condiciones uniformes y generales que permiten la celebración de contratos futuros, de manera que las partes se obligan a contratar de una forma determinada. No obstante, no todos los acuerdos marco tienen esta naturaleza, sino que ello debe matizarse en función de las diferentes modalidades de acuerdo marco. </w:t>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jc w:val="both"/>
        <w:rPr/>
      </w:pPr>
      <w:r>
        <w:rPr>
          <w:rFonts w:eastAsia="Times New Roman" w:cs="Arial" w:ascii="Arial" w:hAnsi="Arial"/>
          <w:i/>
          <w:color w:val="000000"/>
          <w:lang w:eastAsia="es-ES"/>
        </w:rPr>
        <w:t xml:space="preserve">La Comisión Europea señaló, en la Nota explicativa sobre los acuerdos marco, de 14 de julio de 2005 (CC/2005/03), de la Dirección General de Mercado Interior y Servicios, que esta figura no es unitaria sino que incluye dos situaciones o figuras diferentes: los acuerdos marco que establecen todos sus términos y que no prevén competencia posterior, también denominados </w:t>
      </w:r>
      <w:r>
        <w:rPr>
          <w:rFonts w:eastAsia="Times New Roman" w:cs="Arial" w:ascii="Arial" w:hAnsi="Arial"/>
          <w:i/>
          <w:iCs/>
          <w:color w:val="000000"/>
          <w:lang w:eastAsia="es-ES"/>
        </w:rPr>
        <w:t>contratos marco</w:t>
      </w:r>
      <w:r>
        <w:rPr>
          <w:rFonts w:eastAsia="Times New Roman" w:cs="Arial" w:ascii="Arial" w:hAnsi="Arial"/>
          <w:i/>
          <w:color w:val="000000"/>
          <w:lang w:eastAsia="es-ES"/>
        </w:rPr>
        <w:t xml:space="preserve">, y los acuerdos marco que no establecen todos sus términos y que requieren una segunda fase para concretar todas las obligaciones, que son los acuerdos marco </w:t>
      </w:r>
      <w:r>
        <w:rPr>
          <w:rFonts w:eastAsia="Times New Roman" w:cs="Arial" w:ascii="Arial" w:hAnsi="Arial"/>
          <w:i/>
          <w:iCs/>
          <w:color w:val="000000"/>
          <w:lang w:eastAsia="es-ES"/>
        </w:rPr>
        <w:t>stricto sensu.</w:t>
      </w:r>
      <w:r>
        <w:rPr>
          <w:rFonts w:eastAsia="Times New Roman" w:cs="Arial" w:ascii="Arial" w:hAnsi="Arial"/>
          <w:color w:val="000000"/>
          <w:lang w:eastAsia="es-ES"/>
        </w:rPr>
        <w:t>”</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sta distinción aparece claramente en el artículo 198.4 del TRLCSP que distingue, en la formalización de los contratos basados en un acuerdo marco concluido con varios empresarios, entre los supuestos en que todos los términos para adjudicar dichos contratos se encuentren en el acuerdo marco y aquellos otros en que debe realizarse una nueva licitación que precise y concrete tales términos e incluso establezca otros genéricamente mencionados.</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sí, podría realizarse una primera clasificación de los acuerdos marco diferenciando entre los que no requieren de precisiones ulteriores en nuevas licitaciones y que permiten gestionar directamente contratos derivados (lo que la doctrina denomina contratos marco), y los que exigen licitaciones ulteriores para adjudicar los contratos basados en el acuerdo marco (denominados doctrinalmente acuerdos marco, sensu stricto).</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gualmente puede distinguirse por el número de operadores económicos que participan, entre los contratos marco adjudicados a un único contratista y los que se adjudican a una pluralidad de contratistas y por el órgano administrativo responsable acuerdos marco de contratación centralizada y específicos de un órgano de contratación no especializado (artículo 206.3.b) del TRLCSP).</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pPr>
      <w:r>
        <w:rPr>
          <w:rFonts w:eastAsia="Times New Roman" w:cs="Arial" w:ascii="Arial" w:hAnsi="Arial"/>
          <w:color w:val="000000"/>
          <w:lang w:eastAsia="es-ES"/>
        </w:rPr>
        <w:t>Con el fin de ir delimitando el objeto de esta consulta se añadirá que no tienen naturaleza jurídica de acuerdo marco los contratos de suministro incluidos en el artículo 9.3.a) del TRLCSP aunque será necesario para su tramitación la celebración de un acuerdo marco a suscribir con un único empresario</w:t>
      </w:r>
      <w:r>
        <w:rPr>
          <w:rStyle w:val="FootnoteAnchor"/>
          <w:rFonts w:eastAsia="Times New Roman" w:cs="Arial" w:ascii="Arial" w:hAnsi="Arial"/>
          <w:color w:val="000000"/>
          <w:vertAlign w:val="superscript"/>
          <w:lang w:eastAsia="es-ES"/>
        </w:rPr>
        <w:footnoteReference w:id="2"/>
      </w:r>
      <w:r>
        <w:rPr>
          <w:rFonts w:eastAsia="Times New Roman" w:cs="Arial" w:ascii="Arial" w:hAnsi="Arial"/>
          <w:color w:val="000000"/>
          <w:lang w:eastAsia="es-ES"/>
        </w:rPr>
        <w:t xml:space="preserve"> (en este sentido el Informe 2/2015, de 15 de julio, de la Comisión Consultiva de Contratación Pública de Andalucía) y, finalmente, reseñar que la Disposición adicional trigésima cuarta del TRLCSP hace referencia a los contratos de suministro y servicios, no a los acuerdos marco (en este sentido la Resolución 88/2014, de 5 de febrero, del Tribunal Administrativo Central de Recursos Contractuales)</w:t>
      </w:r>
      <w:r>
        <w:rPr>
          <w:rStyle w:val="FootnoteAnchor"/>
          <w:rFonts w:eastAsia="Times New Roman" w:cs="Arial" w:ascii="Arial" w:hAnsi="Arial"/>
          <w:color w:val="000000"/>
          <w:vertAlign w:val="superscript"/>
          <w:lang w:eastAsia="es-ES"/>
        </w:rPr>
        <w:footnoteReference w:id="3"/>
      </w:r>
      <w:r>
        <w:rPr>
          <w:rFonts w:eastAsia="Times New Roman" w:cs="Arial" w:ascii="Arial" w:hAnsi="Arial"/>
          <w:color w:val="000000"/>
          <w:lang w:eastAsia="es-ES"/>
        </w:rPr>
        <w:t>.</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También se refiere a esta Disposición adicional el Informe 2/2015, de 15 de julio, reseñado. Por su interés se incluye a continuación el análisis que realiza sobre su vinculación con el contrato de suministro y su alejamiento de la modalidad del acuerdo marc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jc w:val="both"/>
        <w:rPr/>
      </w:pPr>
      <w:r>
        <w:rPr>
          <w:rFonts w:eastAsia="Times New Roman" w:cs="Arial" w:ascii="Arial" w:hAnsi="Arial"/>
          <w:color w:val="000000"/>
          <w:lang w:eastAsia="es-ES"/>
        </w:rPr>
        <w:t>“</w:t>
      </w:r>
      <w:r>
        <w:rPr>
          <w:rFonts w:eastAsia="Times New Roman" w:cs="Arial" w:ascii="Arial" w:hAnsi="Arial"/>
          <w:i/>
          <w:lang w:eastAsia="es-ES"/>
        </w:rPr>
        <w:t xml:space="preserve">Esta disposición </w:t>
      </w:r>
      <w:r>
        <w:rPr>
          <w:rFonts w:eastAsia="Times New Roman" w:cs="Arial" w:ascii="Arial" w:hAnsi="Arial"/>
          <w:lang w:eastAsia="es-ES"/>
        </w:rPr>
        <w:t>[la adicional trigésima cuarta]</w:t>
      </w:r>
      <w:r>
        <w:rPr>
          <w:rFonts w:eastAsia="Times New Roman" w:cs="Arial" w:ascii="Arial" w:hAnsi="Arial"/>
          <w:i/>
          <w:lang w:eastAsia="es-ES"/>
        </w:rPr>
        <w:t xml:space="preserve"> fue introducida por la disposición final decimotercera de la Ley 8/2013, de 26 de junio, de rehabilitación, regeneración y renovación urbanas, en cuyo preámbulo se dispone que</w:t>
      </w:r>
      <w:r>
        <w:rPr>
          <w:rFonts w:eastAsia="Times New Roman" w:cs="Arial" w:ascii="Arial" w:hAnsi="Arial"/>
          <w:lang w:eastAsia="es-ES"/>
        </w:rPr>
        <w:t>:</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La disposición final decimotercera modifica el texto refundido de la Ley de Contratos del Sector Público, aprobado por el Real Decreto Legislativo 3/2011, de 14 de noviembre para incorporar una nueva disposición adicional trigésima cuarta que explícita que, en los contratos ejecutados aportando de forma sucesiva bienes y servicios de precio unitario, las demandas de la Administración que sobrepasen el presupuesto máximo que fue objeto de licitación para adjudicar el contrato, tendrán el tratamiento de modificaciones previstas en la documentación que rige Ia licitación de dicho contrato.»</w:t>
      </w:r>
    </w:p>
    <w:p>
      <w:pPr>
        <w:pStyle w:val="Normal"/>
        <w:autoSpaceDE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Esta disposición adicional trigésima cuarta del TRLCSP es fiel reflejo de lo expuesto anteriormente sobre la falta de conexión entre el contrato de suministro y el acuerdo marco como sistema para la racionalización de la contratación de las Administraciones Públicas, ya que la misma se refiere exclusivamente a un contrato de suministro con esas características y a un ‘presupuesto máximo que fue objeto de licitación para adjudicar el contrato’, sin hacer mención alguna a los acuerdos marco.</w:t>
      </w:r>
    </w:p>
    <w:p>
      <w:pPr>
        <w:pStyle w:val="Normal"/>
        <w:autoSpaceDE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Por tanto, parece claro que esta disposición no es de aplicación a los acuerdos marco sino a los contratos de suministro y más cuando en el borrador del Anteproyecto de Ley de Contratos del Sector Público se mantiene la misma y desaparece la mención a los acuerdos marco en la regulación de este tipo del contrato de suministro”.</w:t>
      </w:r>
    </w:p>
    <w:p>
      <w:pPr>
        <w:pStyle w:val="Normal"/>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consecuencia, al regular el artículo 9.3.a) y la Disposición adicional trigésima cuarta contratos y no acuerdos marco, el expediente de contratación deberá contar con el documento contable A y, de ser necesaria posteriormente la modificación del contrato por el aumento de las necesidades de la Administración, el expediente deberá contar con el documento ADCONJ  o  ADCONJINC, dependiendo de que sea o no plurianual. </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II</w:t>
      </w:r>
    </w:p>
    <w:p>
      <w:pPr>
        <w:pStyle w:val="Normal"/>
        <w:autoSpaceDE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Los aspectos económicos en los acuerdos marco</w:t>
      </w:r>
    </w:p>
    <w:p>
      <w:pPr>
        <w:pStyle w:val="Normal"/>
        <w:autoSpaceDE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on varios los conceptos de carácter económico a tener cuenta en relación con los contratos. En concreto, el valor estimado de los contratos, el presupuesto (base) de licitación, el presupuesto del contrato y el precio.</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laramente delimitados constan en el Acuerdo 92/2015, de 5 de octubre, del Tribunal Administrativo de Contratos Públicos de Aragón:</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el valor estimado de los contratos, viene determinado según el artículo 88.1 TRLCSP por el importe total, sin incluir el Impuesto sobre el Valor Añadido, pagadero según las estimaciones del órgano de contratación. La estimación debe hacerse teniendo en cuenta los precios habituales en el mercado y estar referido al momento del envío del anuncio de licitación, y debe incluir cualquier forma de opción eventual, y la valoración de las prórrogas y modificaciones previstas en los pliegos. […]</w:t>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El presupuesto de licitación, no está definido en el TRLCSP, pero del contenido del artículo 131 del Reglamento General de la Ley de Contratos de las Administraciones Públicas, aprobado por Real Decreto 1098/2001, de 12 de octubre (en adelante RGLCAP), referido al presupuesto en el contrato de obras, y de otros preceptos concordantes, se deduce que es el importe base de la licitación, IVA excluido, sin incluir las eventuales opciones, prórrogas y modificaciones. Es la referencia básica para que los licitadores realicen su oferta económica y debe aparecer en el Pliego de Cláusulas Administrativas Particulares, tal y como dispone el artículo 67 RGLCAP. El presupuesto base de licitación puede fijarse de forma global, o bien en consideración a unidades de la prestación, como sucede en esta licitación. </w:t>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El presupuesto del contrato es el importe máximo limitativo del compromiso económico para la Administración, que debe ser objeto de la autorización del gasto, de acuerdo con el artículo 109 TRLCSP y se corresponde con el presupuesto de licitación, añadiendo el IVA correspondiente, puesto que esta cantidad también forma parte del gasto que el contrato va a suponer para la entidad contratante. </w:t>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Por último, el TRLCSP se refiere al precio en el artículo 87, definiéndolo como la retribución que corresponde al contratista, en el que se indicará como partida independiente el IVA. Se trata pues de una cifra que depende de la oferta del adjudicatario y por ello no se conoce hasta el momento de la adjudicación. Este precio puede formularse tanto en términos de precios unitarios referidos a los distintos componentes de la prestación o las unidades de la misma que se entreguen o ejecuten, como en términos de precios aplicables a tanto alzado a la totalidad, o a parte de las prestaciones del contrato. </w:t>
      </w:r>
    </w:p>
    <w:p>
      <w:pPr>
        <w:pStyle w:val="Normal"/>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i/>
          <w:color w:val="000000"/>
          <w:lang w:eastAsia="es-ES"/>
        </w:rPr>
        <w:t>Como este Tribunal viene señalando desde su Acuerdo 10/2011, de 6 de julio, en la preparación del contrato la estimación correcta de estos conceptos económicos es fundamental y entre ellos tiene que existir una relación de concordancia o proporcionalidad, que permita a los licitadores conocer las condiciones económicas del contrato. Además, estas cantidades tienen que quedar plasmadas con claridad en los pliegos y en el resto de la documentación del procedimiento de contratación.”</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lang w:eastAsia="es-ES"/>
        </w:rPr>
        <w:t>En los acuerdos marco se incluirá su «valor estimado». El valor estimado es un concepto comunitario que determina, especial aunque no exclusivamente, los contratos que están sujetos a regulación armonizada (los denominados contratos SARA). Según el artículo 88.8 del TRLCSP “</w:t>
      </w:r>
      <w:r>
        <w:rPr>
          <w:rFonts w:eastAsia="Times New Roman" w:cs="Arial" w:ascii="Arial" w:hAnsi="Arial"/>
          <w:i/>
          <w:color w:val="000000"/>
          <w:lang w:eastAsia="es-ES"/>
        </w:rPr>
        <w:t>Para los acuerdos marco y para los sistemas dinámicos de adquisición se tendrá en cuenta el valor máximo estimado, excluido el Impuesto sobre el Valor Añadido, del conjunto de contratos contemplados durante la duración total del acuerdo marco o del sistema dinámico de adquisición</w:t>
      </w:r>
      <w:r>
        <w:rPr>
          <w:rFonts w:eastAsia="Times New Roman" w:cs="Arial" w:ascii="Arial" w:hAnsi="Arial"/>
          <w:color w:val="000000"/>
          <w:lang w:eastAsia="es-ES"/>
        </w:rPr>
        <w:t xml:space="preserve">.” </w:t>
      </w:r>
      <w:r>
        <w:rPr>
          <w:rFonts w:eastAsia="Times New Roman" w:cs="Arial" w:ascii="Arial" w:hAnsi="Arial"/>
          <w:lang w:eastAsia="es-ES"/>
        </w:rPr>
        <w:t>Por tanto el valor estimado del acuerdo marco opera en la fase de preparación y adjudicación del expediente de contratación del acuerdo marco en cuanto a umbral de la publicidad comunitaria, y en su caso, para el régimen de recursos.</w:t>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pPr>
      <w:r>
        <w:rPr>
          <w:rFonts w:eastAsia="Times New Roman" w:cs="Arial" w:ascii="Arial" w:hAnsi="Arial"/>
          <w:color w:val="000000"/>
          <w:lang w:eastAsia="es-ES"/>
        </w:rPr>
        <w:t>Es unánime doctrinalmente la conclusión de que los acuerdos marco no tienen que incluir el presupuesto del/de los contrato/s, y es lógico puesto que no existe un límite de contratos ni de importes a contratar derivados de un acuerdo marco (el valor estimado no funciona como límite). El Informe 17/12, de 20 de noviembre, de la Junta Consultiva de Contratación Administrativa del Estado señala: “</w:t>
      </w:r>
      <w:r>
        <w:rPr>
          <w:rFonts w:eastAsia="Times New Roman" w:cs="Arial" w:ascii="Arial" w:hAnsi="Arial"/>
          <w:i/>
          <w:color w:val="000000"/>
          <w:lang w:eastAsia="es-ES"/>
        </w:rPr>
        <w:t xml:space="preserve">En consecuencia, su función </w:t>
      </w:r>
      <w:r>
        <w:rPr>
          <w:rFonts w:eastAsia="Times New Roman" w:cs="Arial" w:ascii="Arial" w:hAnsi="Arial"/>
          <w:color w:val="000000"/>
          <w:lang w:eastAsia="es-ES"/>
        </w:rPr>
        <w:t>[la del valor estimado]</w:t>
      </w:r>
      <w:r>
        <w:rPr>
          <w:rFonts w:eastAsia="Times New Roman" w:cs="Arial" w:ascii="Arial" w:hAnsi="Arial"/>
          <w:i/>
          <w:color w:val="000000"/>
          <w:lang w:eastAsia="es-ES"/>
        </w:rPr>
        <w:t xml:space="preserve"> es distinta a la del presupuesto. Este concepto es un concepto tradicional en el Derecho español sobre contratación pública que alude al límite máximo de gasto que en virtud del contrato puede comprometer el órgano de contratación. […] Su finalidad es concretar el importe máximo de gasto inicial previsto del contrato y atender a su cobertura con el correspondiente crédito que ha de existir en cuantía suficiente.</w:t>
      </w:r>
      <w:r>
        <w:rPr>
          <w:rFonts w:eastAsia="Times New Roman" w:cs="Arial" w:ascii="Arial" w:hAnsi="Arial"/>
          <w:color w:val="000000"/>
          <w:lang w:eastAsia="es-ES"/>
        </w:rPr>
        <w:t xml:space="preserve"> </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jc w:val="both"/>
        <w:rPr/>
      </w:pPr>
      <w:r>
        <w:rPr>
          <w:rFonts w:eastAsia="Times New Roman" w:cs="Arial" w:ascii="Arial" w:hAnsi="Arial"/>
          <w:i/>
          <w:lang w:eastAsia="es-ES"/>
        </w:rPr>
        <w:t>La consecuencia de lo anterior es que el presupuesto ha de fijarse en todos aquellos contratos o negocios que impliquen directa e inmediatamente gasto, pero no en los que no concurre tal circunstancia, como es el caso de los acuerdos marco. El acuerdo marco no tiene límite cuantitativo de gasto, ya que no tiene presupuesto al no implicar obligación económica alguna, sin perjuicio de las estimaciones que se contengan en el expediente a los efectos de justificar la celebración de un acuerdo marco para satisfacer ciertas necesidades públicas y someterlo o no al régimen de los contratos sujetos a regulación armonizada</w:t>
      </w:r>
      <w:r>
        <w:rPr>
          <w:rFonts w:eastAsia="Times New Roman" w:cs="Arial" w:ascii="Arial" w:hAnsi="Arial"/>
          <w:lang w:eastAsia="es-ES"/>
        </w:rPr>
        <w:t>.”</w:t>
      </w:r>
    </w:p>
    <w:p>
      <w:pPr>
        <w:pStyle w:val="Normal"/>
        <w:widowControl w:val="false"/>
        <w:suppressAutoHyphens w:val="true"/>
        <w:autoSpaceDE w:val="false"/>
        <w:spacing w:lineRule="auto" w:line="240" w:before="0" w:after="0"/>
        <w:jc w:val="both"/>
        <w:rPr>
          <w:rFonts w:ascii="sans-serif" w:hAnsi="sans-serif" w:eastAsia="Times New Roman" w:cs="sans-serif"/>
          <w:color w:val="000000"/>
          <w:sz w:val="18"/>
          <w:szCs w:val="18"/>
          <w:lang w:eastAsia="es-ES"/>
        </w:rPr>
      </w:pPr>
      <w:r>
        <w:rPr>
          <w:rFonts w:eastAsia="Times New Roman" w:cs="sans-serif" w:ascii="sans-serif" w:hAnsi="sans-serif"/>
          <w:color w:val="000000"/>
          <w:sz w:val="18"/>
          <w:szCs w:val="18"/>
          <w:lang w:eastAsia="es-ES"/>
        </w:rPr>
      </w:r>
    </w:p>
    <w:p>
      <w:pPr>
        <w:pStyle w:val="Normal"/>
        <w:autoSpaceDE w:val="false"/>
        <w:spacing w:lineRule="auto" w:line="240" w:before="0" w:after="0"/>
        <w:jc w:val="both"/>
        <w:rPr/>
      </w:pPr>
      <w:r>
        <w:rPr>
          <w:rFonts w:eastAsia="Times New Roman" w:cs="Arial" w:ascii="Arial" w:hAnsi="Arial"/>
          <w:color w:val="000000"/>
          <w:lang w:eastAsia="es-ES"/>
        </w:rPr>
        <w:t>En cuanto al «precio cierto», el TRLCSP, en su artículo 26.1.f), señala como requisito mínimo del contrato la mención del “</w:t>
      </w:r>
      <w:r>
        <w:rPr>
          <w:rFonts w:eastAsia="Times New Roman" w:cs="Arial" w:ascii="Arial" w:hAnsi="Arial"/>
          <w:i/>
          <w:color w:val="000000"/>
          <w:lang w:eastAsia="es-ES"/>
        </w:rPr>
        <w:t>precio cierto, o el modo de determinarlo</w:t>
      </w:r>
      <w:r>
        <w:rPr>
          <w:rFonts w:eastAsia="Times New Roman" w:cs="Arial" w:ascii="Arial" w:hAnsi="Arial"/>
          <w:color w:val="000000"/>
          <w:lang w:eastAsia="es-ES"/>
        </w:rPr>
        <w:t>”, salvo que ya se encuentre incluido en el correspondiente pliego.</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El artículo 26 del TRLCSP es aplicable a los contratos y el acuerdo marco no tiene tal naturaleza, pero no siendo necesario que recoja el precio de los contratos derivados sí debe incluir en el PCAP los datos para concretarlo, inicialmente (si el PCAP contiene el presupuesto base de licitación y tras la celebración del acuerdo marco ya quedan definitivamente fijados los precios de adjudicación) o posteriormente en una segunda fase mediante una segunda licitación, por ejemplo.  </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mo conclusión, no acompaña documento contable al expediente administrativo del acuerdo marco. Los documentos contables A o AD, se tramitarán junto a los contratos basados en el acuerdo marco.</w:t>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III</w:t>
      </w:r>
    </w:p>
    <w:p>
      <w:pPr>
        <w:pStyle w:val="Normal"/>
        <w:spacing w:lineRule="auto" w:line="240" w:before="0" w:after="0"/>
        <w:contextualSpacing/>
        <w:jc w:val="center"/>
        <w:rPr>
          <w:rFonts w:ascii="Arial" w:hAnsi="Arial" w:eastAsia="Times New Roman" w:cs="Arial"/>
          <w:b/>
          <w:b/>
          <w:lang w:eastAsia="es-ES"/>
        </w:rPr>
      </w:pPr>
      <w:r>
        <w:rPr>
          <w:rFonts w:eastAsia="Times New Roman" w:cs="Arial" w:ascii="Arial" w:hAnsi="Arial"/>
          <w:b/>
          <w:lang w:eastAsia="es-ES"/>
        </w:rPr>
        <w:t>La función interventora en la Comunidad de Madrid</w:t>
      </w:r>
    </w:p>
    <w:p>
      <w:pPr>
        <w:pStyle w:val="Normal"/>
        <w:spacing w:lineRule="auto" w:line="240" w:before="0" w:after="0"/>
        <w:contextualSpacing/>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suppressAutoHyphens w:val="true"/>
        <w:autoSpaceDE w:val="false"/>
        <w:spacing w:lineRule="auto" w:line="240" w:before="160" w:after="80"/>
        <w:contextualSpacing/>
        <w:jc w:val="both"/>
        <w:rPr/>
      </w:pPr>
      <w:r>
        <w:rPr>
          <w:rFonts w:eastAsia="Times New Roman" w:cs="Arial" w:ascii="Arial" w:hAnsi="Arial"/>
          <w:color w:val="000000"/>
          <w:lang w:eastAsia="es-ES"/>
        </w:rPr>
        <w:t>La función interventora está definida en el artículo 16.2 de la Ley 9/1990, de 8 de noviembre, de Hacienda de la Comunidad de Madrid. Este artículo señala: “</w:t>
      </w:r>
      <w:r>
        <w:rPr>
          <w:rFonts w:eastAsia="Times New Roman" w:cs="Arial" w:ascii="Arial" w:hAnsi="Arial"/>
          <w:i/>
          <w:color w:val="000000"/>
          <w:lang w:eastAsia="es-ES"/>
        </w:rPr>
        <w:t>La función interventora tiene por objeto controlar todos los actos de la Administración de la Comunidad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se ajuste a las disposiciones legales aplicables en cada caso.</w:t>
      </w:r>
      <w:r>
        <w:rPr>
          <w:rFonts w:eastAsia="Times New Roman" w:cs="Arial" w:ascii="Arial" w:hAnsi="Arial"/>
          <w:color w:val="000000"/>
          <w:lang w:eastAsia="es-ES"/>
        </w:rPr>
        <w:t>”</w:t>
      </w:r>
    </w:p>
    <w:p>
      <w:pPr>
        <w:pStyle w:val="Normal"/>
        <w:widowControl w:val="false"/>
        <w:suppressAutoHyphens w:val="true"/>
        <w:autoSpaceDE w:val="false"/>
        <w:spacing w:lineRule="auto" w:line="240" w:before="160" w:after="8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contextualSpacing/>
        <w:jc w:val="both"/>
        <w:rPr/>
      </w:pPr>
      <w:r>
        <w:rPr>
          <w:rFonts w:eastAsia="Times New Roman" w:cs="Arial" w:ascii="Arial" w:hAnsi="Arial"/>
          <w:color w:val="000000"/>
          <w:lang w:eastAsia="es-ES"/>
        </w:rPr>
        <w:t xml:space="preserve">En la Comunidad de Madrid, de conformidad con los artículos 82 y 83 de la Ley 9/1990, de 8 de noviembre, y el Decreto 210/1995, de 27 de julio, por el que se restablece la modalidad de intervención plena previa, la fiscalización ordinaria es la plena previa (artículo 83.2. de la Ley 9/1990, de 8 de noviembre: “a) </w:t>
      </w:r>
      <w:r>
        <w:rPr>
          <w:rFonts w:eastAsia="Times New Roman" w:cs="Arial" w:ascii="Arial" w:hAnsi="Arial"/>
          <w:i/>
          <w:color w:val="000000"/>
          <w:lang w:eastAsia="es-ES"/>
        </w:rPr>
        <w:t>La intervención previa de todo acto, documento o expediente susceptible de producir derechos y obligaciones de contenido económico o movimiento de fondos y valores</w:t>
      </w:r>
      <w:r>
        <w:rPr>
          <w:rFonts w:eastAsia="Times New Roman" w:cs="Arial" w:ascii="Arial" w:hAnsi="Arial"/>
          <w:color w:val="000000"/>
          <w:lang w:eastAsia="es-ES"/>
        </w:rPr>
        <w:t>”). Solo se exceptuarán de esta modalidad los supuestos sometidos a control financiero por vía reglamentaria y los sometidos a fiscalización limitada previa por acuerdo del Consejo de Gobierno.</w:t>
      </w:r>
    </w:p>
    <w:p>
      <w:pPr>
        <w:pStyle w:val="Normal"/>
        <w:widowControl w:val="false"/>
        <w:suppressAutoHyphens w:val="true"/>
        <w:autoSpaceDE w:val="false"/>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t xml:space="preserve">Las formas de ejercicio de la función interventora se regulan en el artículo 7 del Decreto 45/1997, de 20 de marzo, de Régimen de control interno y contable del sector público, que se transcribe a continuación: </w:t>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Arial" w:ascii="Arial" w:hAnsi="Arial"/>
          <w:color w:val="000000"/>
          <w:lang w:eastAsia="es-ES"/>
        </w:rPr>
        <w:t>“</w:t>
      </w:r>
      <w:r>
        <w:rPr>
          <w:rFonts w:eastAsia="Times New Roman" w:cs="Arial" w:ascii="Arial" w:hAnsi="Arial"/>
          <w:i/>
          <w:color w:val="000000"/>
          <w:lang w:eastAsia="es-ES"/>
        </w:rPr>
        <w:t>1. La función interventora tiene carácter interno y se ejercerá con ocasión de la autorización, disposición y reconocimiento de obligaciones, la comprobación de inversiones, la ordenación de pagos y el reconocimiento y liquidación de derechos, así como en la realización de los ingresos y pagos que de ellos se deriven.</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uppressAutoHyphens w:val="true"/>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2. La función interventora tiene por objeto garantizar que cada acto de gestión se ajuste a la normativa aplicable en cada caso, al cumplimiento de las normas relativas a la disciplina presupuestaria y a los procedimientos de gestión de gastos, ingresos y aplicación de fondos y caudales públicos.</w:t>
      </w:r>
    </w:p>
    <w:p>
      <w:pPr>
        <w:pStyle w:val="Normal"/>
        <w:widowControl w:val="false"/>
        <w:suppressAutoHyphens w:val="true"/>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uppressAutoHyphens w:val="true"/>
        <w:autoSpaceDE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uppressAutoHyphens w:val="true"/>
        <w:autoSpaceDE w:val="false"/>
        <w:spacing w:lineRule="auto" w:line="240" w:before="0" w:after="0"/>
        <w:jc w:val="both"/>
        <w:rPr/>
      </w:pPr>
      <w:r>
        <w:rPr>
          <w:rFonts w:eastAsia="Times New Roman" w:cs="Arial" w:ascii="Arial" w:hAnsi="Arial"/>
          <w:i/>
          <w:color w:val="000000"/>
          <w:lang w:eastAsia="es-ES"/>
        </w:rPr>
        <w:t>3. La función interventora se ejercerá en sus modalidades de intervención formal y material. La intervención formal consistirá en la verificación del cumplimiento de los requisitos legales necesarios para la adopción de acuerdos, mediante el examen de todos los documentos que preceptivamente deban estar incorporados al expediente. En la intervención material se comprobará la real y efectiva aplicación de los fondos públicos.</w:t>
      </w:r>
      <w:r>
        <w:rPr>
          <w:rFonts w:eastAsia="Times New Roman" w:cs="Arial" w:ascii="Arial" w:hAnsi="Arial"/>
          <w:color w:val="000000"/>
          <w:lang w:eastAsia="es-ES"/>
        </w:rPr>
        <w:t>”</w:t>
      </w:r>
    </w:p>
    <w:p>
      <w:pPr>
        <w:pStyle w:val="Normal"/>
        <w:widowControl w:val="false"/>
        <w:suppressAutoHyphens w:val="true"/>
        <w:autoSpaceDE w:val="false"/>
        <w:spacing w:lineRule="auto" w:line="240" w:before="0" w:after="0"/>
        <w:ind w:firstLine="18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stán sujetos a la función interventora los actos de gestión que puedan afectar a los ingresos y gastos presupuestarios, con independencia del orden en el que se produzcan los actos administrativos. Como señala el Informe de 9 de febrero de 2010, de la Intervención General del Estado, en la clásica separación entre «actos de ordenación del gasto» y «actos de ordenación del pago», la fiscalización no queda condicionada al orden cronológico de realización de estos actos. Así, por ejemplo, en el caso de anticipos de fondos por operaciones extrapresupuestarias que, una vez efectuados, deban imputarse al presupuesto de gastos, las actuaciones iniciales deben ser fiscalizadas  previamente al considerarlas como «actos de ordenación del gasto» y cuando proceda la fiscalización de los «actos de ordenación del pago» deberá comprobarse que se ha efectuado la fiscalización del gasto.</w:t>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jc w:val="both"/>
        <w:rPr/>
      </w:pPr>
      <w:r>
        <w:rPr>
          <w:rFonts w:eastAsia="Times New Roman" w:cs="Arial" w:ascii="Arial" w:hAnsi="Arial"/>
          <w:lang w:eastAsia="es-ES"/>
        </w:rPr>
        <w:t>En estos supuestos, la IGAE por tanto sitúa  el ejercicio de la función interventora en un momento anterior a la existencia del documento contable, considerando las propuestas de pago no presupuestarias verdaderos actos de disposición de fondos públicos incluidos en el ámbito de aplicación de la función interventora</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w:t>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Por otra parte, la disciplina presupuestaria ha incrementado notablemente su importancia tras la entrada en vigor de la Ley Orgánica 2/2012, de 27 de abril, de Estabilidad Presupuestaria y Sostenibilidad Financiera, añadiendo a las funciones tradicionales de la Intervención la coordinación y gestión de la información contable que debe suministrarse al Ministerio de Hacienda y Administraciones Públicas. </w:t>
      </w:r>
    </w:p>
    <w:p>
      <w:pPr>
        <w:pStyle w:val="Normal"/>
        <w:widowControl w:val="false"/>
        <w:suppressAutoHyphens w:val="true"/>
        <w:autoSpaceDE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IV</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La tramitación del expediente administrativo de acuerdos marc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cuanto a los acuerdos marco, no son pocos los informes de juntas consultivas que hacen referencia a la conveniencia de desarrollar reglamentariamente su contenid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efecto, en la contratación general los acuerdos marco se regulan en Directivas de 2004 y 2014, traspuestas al derecho español en las leyes de contratación de 2007 y 2011 (Ley y Real Decreto Legislativo, respectivamente), mientras que el reglamento de contratación aplicable se aprobó mediante el Real Decreto 1098/2011, de 12 de octubre, y en él se encuentran regulados los contenidos de los pliegos, entre otros aspectos. En la Comunidad de Madrid, el Decreto 49/2003, de 3 de abril, aprueba el Reglamento General de Contratación Pública de la Comunidad de Madrid y regula la contratación centralizada de bienes y servicios cuya uniformidad se haya declarado necesaria para su utilización comú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No cabe obviar que la versatilidad de los acuerdos marco ha dinamizado la contratación administrativa en distintos ámbitos y ya no se encuentran circunscritos a las centrales de contratación, derivándose que la normativa contenida en el actual TRLCSP es escasa para los múltiples supuestos desarrollados, si bien contiene las normas mínimas para definir su naturaleza jurídic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a la celebración de un acuerdo marco se seguirán las normas de tramitación previstas para los contratos en el TRLCSP (artículo 197.1 del TRLCSP), es decir, aunque el acuerdo marco no es un contrato sino un sistema de racionalización de la contratación, el propio texto normativo remite para su celebración a la tramitación de los contratos. Ello exige la iniciación de un expediente administrativo por el órgano de contratación, la aprobación de los correspondientes pliegos de cláusulas administrativas particulares y de prescripciones técnicas, la aportación al expediente administrativo de los informes necesarios y la autorización por el órgano correspondi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ada la naturaleza jurídica del acuerdo marco, el expediente administrativo se desarrollará a todos los efectos como un expediente de contratación, exceptuando la certificación de existencia de crédito al no conllevar gasto inmediato y dar cobertura a un número indeterminado de contrato derivados y de crédito necesario para adjudicarl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En la Comunidad de Madrid, el artículo 64.1 de la Ley 1/1983, de 13 de diciembre, de Normas reguladoras del Gobierno y Administración de la Comunidad de Madrid, señala que será necesario acuerdo del Consejo de Gobierno autorizando la celebración de los contratos de cuantía indeterminada y de aquellos en los que “</w:t>
      </w:r>
      <w:r>
        <w:rPr>
          <w:rFonts w:eastAsia="Times New Roman" w:cs="Arial" w:ascii="Arial" w:hAnsi="Arial"/>
          <w:i/>
          <w:lang w:eastAsia="es-ES"/>
        </w:rPr>
        <w:t>el importe del contrato coincida con las cuantías que para la autorización de gastos la Ley de Presupuestos Generales de la Comunidad de Madrid reserve a la autorización del Gobiern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líneas generales los acuerdos marco no pueden considerarse como de cuantía indeterminada. En realidad, el hecho de que contengan un valor estimado que establezca el volumen de transacciones previsto permite delimitar en qué casos deben ser autorizados por el Consejo de Gobierno. Naturalmente el valor estimado debe ser adecuadamente justificado en la documentación que acompaña al expediente y puede o no coincidir con el presupuesto de los contratos derivad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V</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La fiscalización de los acuerdos marc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normativa de la Comunidad de Madrid en materia de intervención corresponde a la década de los años 90, incluida la Circular 1/1998, de 26 de enero, que aprueba las Instrucciones sobre el ejercicio de la función fiscalizador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rFonts w:ascii="Arial" w:hAnsi="Arial" w:eastAsia="Times New Roman" w:cs="Arial"/>
          <w:color w:val="333333"/>
          <w:lang w:eastAsia="es-ES_tradnl"/>
        </w:rPr>
      </w:pPr>
      <w:r>
        <w:rPr>
          <w:rFonts w:eastAsia="Times New Roman" w:cs="Arial" w:ascii="Arial" w:hAnsi="Arial"/>
          <w:lang w:eastAsia="es-ES_tradnl"/>
        </w:rPr>
        <w:t>Por tanto, es imposible encontrar referencias exactas a los acuerdos marco y debe realizarse, una labor de interpretación dentro del ámbito del artículo 3.1 del Código Civil “</w:t>
      </w:r>
      <w:r>
        <w:rPr>
          <w:rFonts w:eastAsia="Times New Roman" w:cs="Arial" w:ascii="Arial" w:hAnsi="Arial"/>
          <w:i/>
          <w:lang w:eastAsia="es-ES_tradnl"/>
        </w:rPr>
        <w:t>Las normas se interpretarán según el sentido propio de sus palabras, en relación con el contexto, los antecedentes históricos y legislativos, y la realidad social del tiempo en que han de ser aplicadas, atendiendo fundamentalmente al espíritu y finalidad de aquellas.”</w:t>
      </w:r>
    </w:p>
    <w:p>
      <w:pPr>
        <w:pStyle w:val="Normal"/>
        <w:spacing w:lineRule="auto" w:line="240" w:before="0" w:after="0"/>
        <w:jc w:val="center"/>
        <w:rPr>
          <w:rFonts w:ascii="Arial" w:hAnsi="Arial" w:eastAsia="Times New Roman" w:cs="Arial"/>
          <w:color w:val="333333"/>
          <w:lang w:eastAsia="es-ES"/>
        </w:rPr>
      </w:pPr>
      <w:r>
        <w:rPr>
          <w:rFonts w:eastAsia="Times New Roman" w:cs="Arial" w:ascii="Arial" w:hAnsi="Arial"/>
          <w:color w:val="333333"/>
          <w:lang w:eastAsia="es-ES"/>
        </w:rPr>
      </w:r>
    </w:p>
    <w:p>
      <w:pPr>
        <w:pStyle w:val="Normal"/>
        <w:autoSpaceDE w:val="false"/>
        <w:spacing w:lineRule="auto" w:line="240" w:before="0" w:after="0"/>
        <w:jc w:val="both"/>
        <w:rPr/>
      </w:pPr>
      <w:r>
        <w:rPr>
          <w:rFonts w:eastAsia="Times New Roman" w:cs="Arial" w:ascii="Arial" w:hAnsi="Arial"/>
          <w:lang w:eastAsia="es-ES"/>
        </w:rPr>
        <w:t xml:space="preserve">Una vez realizada esta primera consideración y pasando a analizar el objeto de la consulta, el Informe 2/2015, de 15 de julio, de la Comisión Consultiva de Contratación Pública de Andalucía señala: “[…]. </w:t>
      </w:r>
      <w:r>
        <w:rPr>
          <w:rFonts w:eastAsia="Times New Roman" w:cs="Arial" w:ascii="Arial" w:hAnsi="Arial"/>
          <w:i/>
          <w:lang w:eastAsia="es-ES"/>
        </w:rPr>
        <w:t>En términos parecidos se pronuncia la Junta Consultiva de Contratación Administrativa de la Comunidad Autónoma de Aragón en el lnforme 5/2010, de 14 de abril: «Es oportuno recordar; sin embargo, que los Acuerdos Marco no significan la realización inmediata del gasto público, es decir; su celebración no va a conllevar la emisión de ningún tipo de documento de gestión presupuestaria. Por tanto, la tramitación de tales expedientes no queda condicionada ni mediatizada por la existencia de crédito, sino que sólo responde al hecho de que haya unas necesidades reales de adquisición de los bienes objeto del contrato, de las que sólo se hace una mera estimación o previsión para el periodo de tiempo de que se trate».</w:t>
      </w:r>
    </w:p>
    <w:p>
      <w:pPr>
        <w:pStyle w:val="Normal"/>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pPr>
      <w:r>
        <w:rPr>
          <w:rFonts w:eastAsia="Times New Roman" w:cs="Arial" w:ascii="Arial" w:hAnsi="Arial"/>
          <w:i/>
          <w:lang w:eastAsia="es-ES"/>
        </w:rPr>
        <w:t>Por otra parte, y con respecto al momento y los supuestos en que debe cumplirse la existencia de crédito adecuado y suficiente, el TRLCSP no realiza aclaración alguna al respecto, por lo que entendemos que se estará a lo establecido en las normas de hacienda pública y presupuestarias aplicables así como en el pliego de cláusulas administrativas particulares del acuerdo marc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s unánime la doctrina que señala que son los contratos derivados o basados en los acuerdos marco los que exigen existencia de crédito suficiente y, en su caso, compromiso de gasto plurianu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Ahora bien, siendo cierto que la cuantificación del presupuesto del/de los contrato/s basados en el acuerdo marco queda diferida a un momento ulterior a la celebración de este último, no es menos cierto que en el acuerdo marco se establecen los criterios para fijar los precios ciertos de adjudicación y, finalmente, el presupuesto del/de los contrato/s. Esa relación entre las cláusulas del acuerdo marco y el presupuesto es especialmente visible en aquellos casos en los que no se requiere de una segunda licitación para la adjudicación de los contratos derivados, al constar en el PCAP el presupuesto base de licitación y celebrarse el acuerdo marco con un único adjudicatario con precio cierto o cuando son varias las ofertas consideradas como económicamente ventajosas (existiendo otros criterios distintos del precio para adjudicar los concretos contratos), por no mencionar la adjudicación del acuerdo marco con el precio como criterio únic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pPr>
      <w:r>
        <w:rPr>
          <w:rFonts w:eastAsia="Times New Roman" w:cs="Arial" w:ascii="Arial" w:hAnsi="Arial"/>
          <w:lang w:eastAsia="es-ES"/>
        </w:rPr>
        <w:t>El acuerdo marco y sus contratos derivados no son independientes. El Informe 21/2008, de 24 de septiembre, de la Junta Consultiva de Contratación Administrativa de la Comunidad Autónoma de Aragón, en una consulta de derecho transitorio aplicable a contratos derivados de acuerdos marco formalizados con anterioridad a las Directivas reguladoras, señala: “</w:t>
      </w:r>
      <w:r>
        <w:rPr>
          <w:rFonts w:eastAsia="Times New Roman" w:cs="Arial" w:ascii="Arial" w:hAnsi="Arial"/>
          <w:i/>
          <w:lang w:eastAsia="es-ES"/>
        </w:rPr>
        <w:t>Los contratos derivados de un acuerdo marco, puede decirse que forman un todo contractual con el acuerdo marco en el que tienen origen y por lo tanto se rigen por la normativa que resulte aplicable a dicho acuerdo en todos los aspectos.</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s decir, temporalmente la disponibilidad presupuestaria para el límite máximo de gasto corresponde al momento de la adjudicación de los contratos derivados (contratos en sentido estricto), pero es en la formalización del acuerdo marco cuando quedan total (en los supuestos de acuerdos marco cerrados en todos sus términos) o parcialmente (en los abiertos que requieren una posterior licitación o complemento) concretados los precios y tras simples operaciones aritméticas los presupuest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or ello, la Sindicatura de Cuentas del Principado de Asturias en su Informe de 30 de octubre de 2014</w:t>
      </w:r>
      <w:r>
        <w:rPr>
          <w:rStyle w:val="FootnoteAnchor"/>
          <w:rFonts w:eastAsia="Times New Roman" w:cs="Arial" w:ascii="Arial" w:hAnsi="Arial"/>
          <w:vertAlign w:val="superscript"/>
          <w:lang w:eastAsia="es-ES"/>
        </w:rPr>
        <w:footnoteReference w:id="5"/>
      </w:r>
      <w:r>
        <w:rPr>
          <w:rFonts w:eastAsia="Times New Roman" w:cs="Arial" w:ascii="Arial" w:hAnsi="Arial"/>
          <w:lang w:eastAsia="es-ES"/>
        </w:rPr>
        <w:t xml:space="preserve"> recomienda, “</w:t>
      </w:r>
      <w:r>
        <w:rPr>
          <w:rFonts w:eastAsia="Times New Roman" w:cs="Arial" w:ascii="Arial" w:hAnsi="Arial"/>
          <w:i/>
          <w:lang w:eastAsia="es-ES"/>
        </w:rPr>
        <w:t>Esta SC entiende que un acuerdo marco stricto sensu debe ser objeto de fiscalización previa por parte de la Intervención. A pesar de su naturaleza precontractual y de no derivarse del mismo ningún compromiso de gasto directo, los pliegos de cláusulas administrativas rectores de la licitación establecen los términos en los que se va a adjudicar no sólo el propio acuerdo marco sino también los contratos derivados</w:t>
      </w:r>
      <w:r>
        <w:rPr>
          <w:rFonts w:eastAsia="Times New Roman" w:cs="Arial" w:ascii="Arial" w:hAnsi="Arial"/>
          <w:lang w:eastAsia="es-ES"/>
        </w:rPr>
        <w:t>”.</w:t>
      </w:r>
      <w:r>
        <w:rPr>
          <w:rStyle w:val="FootnoteAnchor"/>
          <w:rFonts w:eastAsia="Times New Roman" w:cs="Arial" w:ascii="Arial" w:hAnsi="Arial"/>
          <w:vertAlign w:val="superscript"/>
          <w:lang w:eastAsia="es-ES"/>
        </w:rPr>
        <w:footnoteReference w:id="6"/>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ada la trascendencia que el acuerdo marco tiene, la mayor parte de las comunidades autónomas y el Estado (bien a través de acuerdos de consejos de gobierno o de Ministros, en el caso del Estado, o bien a través de disposiciones normativas) han establecido la fiscalización de los acuerdos marco en todo caso o cuando superen determinados importes.</w:t>
      </w:r>
      <w:r>
        <w:rPr>
          <w:rFonts w:eastAsia="Times New Roman"/>
          <w:sz w:val="16"/>
          <w:szCs w:val="16"/>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el caso de la Comunidad de Madrid, es clara la normativa al establecer la modalidad de fiscalización plena previa y los acuerdos marco no pueden constituir una excepción a esta regla general, al no estar exceptuados reglamentariamente o a través de acuerdo del Consejo de Gobiern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Solo a través de esta fiscalización previa se garantizará el control por parte de la Intervención de todos los actos de «ordenación del gasto», al que hace referencia el artículo 16 de la Ley 9/1990, de 8 de noviembre, anteriormente mencionado. Diferir el control al momento posterior de adjudicación de los contratos basados en el acuerdo marco impediría realizar propiamente una fiscalización plena previa, al quedar limitada a la comprobación de existencia de crédito y a las operaciones aritméticas necesarias para la comprobación del gasto quedando excluidos de fiscalización aspectos tan relevantes como la adecuación del precio o la justificación del procedimiento de contratación elegi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intervención del acuerdo marco y de sus contratos derivados permite la fiscalización plena previa del expediente de gasto, aunque temporalmente se divida en dos fases administrativas separadas pero complementarias (en ningún caso independient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os acuerdos marco que en función de su valor estimado requieran la autorización del Consejo de Gobierno, requerirán la fiscalización plena previa de la Intervención delegada de este Órgano. A sensu contrario, los que no requieran la autorización del Consejo de Gobierno deberán ser fiscalizados por la Intervención delegada correspondi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s conveniente insistir en que el acuerdo marco, en principio y por su propia naturaleza, no establece un número máximo de contratos derivados a adjudicar ni tampoco un importe máximo a contratar (es decir, no limita el volumen global de transacciones a realizar aunque sí contempla mediante el valor estimado un montante económico de transacciones previstas), de tal forma que a los contratos derivados deberán acompañarles junto a su documento contable D o AD, los documentos acreditativos de la existencia de disponibilidad presupuestaria sufici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Finalmente, lo comentado hasta ahora no altera la competencia para la autorización de los contratos basados en los acuerdos marco y la aprobación de los gastos correspondientes, que pueden o no requerir acuerdo del Consejo de Gobierno en atención a sus cuantí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VI</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La fiscalización del Acuerdo marco del servicio de atención residencial a personas mayores dependientes (financiaciones total y parcial)</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l análisis efectuado anteriormente cabe concluir que el Acuerdo marco del servicio de atención residencial a personas mayores dependientes (financiación total y parcial) debe ser fiscalizado y puesto que corresponde, de acuerdo con la información contenida en la consulta, su autorización al Consejo de Gobierno deberá ser fiscalizado por su Intervención delegada (a salvo de la documentación concreta que acompañe al expediente, pliegos –los recibidos son borradores- y memorias, que pueden implicar una conclusión difer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 pesar de no ser necesario un análisis específico de este acuerdo marco para llegar a la conclusión mencionada en el párrafo anterior, si es conveniente realizar una serie de consideraciones en torno al mismo que ponen de manifiesto la trascendencia que este acuerdo tiene a los efectos de gestión y disciplina presupuesta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En la actualidad están vigentes dos acuerdos marco para la atención del servicio residencial a personas mayores dependientes, uno de financiación total cuyo crédito se encuentra recogido en el Capítulo 2 (166.085.133 euros para el año 2016) y otro de financiación parcial con el crédito incluido en el Capítulo 4 (44.119.841 euros para el año 2016)</w:t>
      </w:r>
      <w:r>
        <w:rPr>
          <w:rStyle w:val="FootnoteAnchor"/>
          <w:rFonts w:eastAsia="Times New Roman" w:cs="Arial" w:ascii="Arial" w:hAnsi="Arial"/>
          <w:vertAlign w:val="superscript"/>
          <w:lang w:eastAsia="es-ES"/>
        </w:rPr>
        <w:footnoteReference w:id="7"/>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los acuerdos marco actualmente vigentes se establece un precio plaza/día en el caso de las plazas residenciales de financiación total y un precio plaza/mes en el caso de las plazas de financiación parcial. En el presupuesto de licitación existía una diferencia de 0,50 euros/plaza/día entre ambas modalidades, siendo superior el precio de la plaza de financiación parcial. El importe que la Comunidad de Madrid abona a los centros residenciales en las plazas cofinanciadas corresponde a la diferencia entre el importe de la plaza y la parte que debe abonar el usuario al centro, de conformidad con el reconocimiento de grado de dependencia y prestación.</w:t>
      </w:r>
    </w:p>
    <w:p>
      <w:pPr>
        <w:pStyle w:val="Normal"/>
        <w:spacing w:lineRule="auto" w:line="240" w:before="0" w:after="0"/>
        <w:jc w:val="both"/>
        <w:rPr>
          <w:rFonts w:eastAsia="Times New Roman"/>
        </w:rPr>
      </w:pPr>
      <w:r>
        <w:rPr>
          <w:rFonts w:eastAsia="Arial"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cuanto a los contratos derivados, su adjudicación se encuentra regulada en el propio acuerdo marco, estableciéndose en primer lugar la libre elección del usuario como criterio de adjudicación (aquí debe llamarse la atención sobre el derecho subjetivo que tienen reconocido los usuarios del servicio) y, en segundo lugar, el precio de adjudicación aunque matizado por la garantía de distribución territorial equitativa del recurso en toda la Comunidad autónoma. Los contratos derivados son de duración anual o de duración inferior si durante el año hay nuevas contrataciones (finalizando en todo caso el día 31 de diciembre), y se realiza una consulta a las residencias para comprobar la disponibilidad de plazas vacantes a disposición de la Administración siempre que sea necesario realizar una nueva contrat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 esta forma, se trata en realidad de un acuerdo marco cerrado en cuanto a las condiciones de la prestación del servicio, con un precio adjudicado a cada centro residencial desde la celebración del acuerdo marco pero con disposición presupuestaria variable (al alza o a la baja de un ejercicio respecto del ejercicio anteri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sta variación puede venir dada porque el usuario puede elegir libremente una plaza a principios de año para su traslado, y la nueva plaza puede tener un precio superior o inferior a la que ocupa actualmente. Igualmente, en el caso de plazas vacantes, la garantía de equilibrio territorial o la voluntad de los usuarios manifestada por sus solicitudes en la Lista de Acceso Única (LAU) puede conllevar la contratación de plazas de precio superior.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e observa en el escrito de consulta presentado y en los borradores de pliegos que lo acompañan varios datos que pueden afectar a los precios y a los presupuestos, y que representan modificaciones respecto de la situación actual.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primer lugar, se trata de un único acuerdo marco con dos regímenes económicos (financiaciones total y parcial) pero con un precio unificado como precio plaza ocupada/día; en segundo lugar, el presupuesto del contrato se unifica en la posición presupuestaria 231D/25401 (Capítulo 2) y, en tercer lugar, queda pendiente de explicar en las memorias el diseño presupuestario del acuerdo marco (en concreto si el total presupuestado corresponderá indistintamente a las plazas de financiación total y parcial o si se mantendrá algún tipo de tope presupuestario para cada uno de los modelo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nuevo acuerdo marco, según la documentación aportada, pertenece al modelo cerrado. La fiscalización de la parte económica de los contratos derivados o de sus modificaciones (posibilidad que no se contemplaba en los acuerdos marco anteriores, es decir, los actualmente vigentes) quedará limitada a la operación aritmética del producto resultante del número de plazas por el importe día por el número de días y, en el caso de las plazas cofinanciadas, detrayendo la aportación del usuario. Además, el hecho de que los contratos derivados puedan tener una duración temporal que exceda a la vigencia del propio acuerdo marco, puede tener importantes implicaciones en cuanto al control y disciplina presupuestario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fiscalización plena previa vigente en la Comunidad de Madrid obliga a realizar un previo control del acuerdo marco y posteriormente de cada uno de los contratos basados en el mismo.</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or todo ell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CLUSIÓN</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 xml:space="preserve">1.- Los acuerdos marco y, en concreto, el acuerdo marco </w:t>
      </w:r>
      <w:r>
        <w:rPr>
          <w:rFonts w:eastAsia="Times New Roman" w:cs="Arial" w:ascii="Arial" w:hAnsi="Arial"/>
          <w:i/>
          <w:lang w:eastAsia="es-ES"/>
        </w:rPr>
        <w:t xml:space="preserve">del servicio público de atención residencial a personas mayores dependientes, modalidad financiación total y financiación parcial </w:t>
      </w:r>
      <w:r>
        <w:rPr>
          <w:rFonts w:eastAsia="Times New Roman" w:cs="Arial" w:ascii="Arial" w:hAnsi="Arial"/>
          <w:lang w:eastAsia="es-ES"/>
        </w:rPr>
        <w:t>deben fiscalizars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2.- La fiscalización deberá efectuarse por la Intervención delegada del órgano que debe autorizar el acuerdo marco en función de su valor estimado y, en el supuesto que nos ocupa haciendo la salvedad de que el análisis definitivo deberá realizarse con el expediente administrativo completo, corresponderá la fiscalización a la Intervención delegada de Consejo de Gobiern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200"/>
        <w:rPr>
          <w:rFonts w:ascii="Arial" w:hAnsi="Arial" w:eastAsia="Times New Roman" w:cs="Arial"/>
          <w:lang w:eastAsia="es-ES"/>
        </w:rPr>
      </w:pPr>
      <w:r>
        <w:rPr>
          <w:rFonts w:eastAsia="Times New Roman" w:cs="Arial" w:ascii="Arial" w:hAnsi="Arial"/>
          <w:lang w:eastAsia="es-E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serif">
    <w:altName w:val="Ari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Artículo 9. Contrato de suministro</w:t>
      </w:r>
      <w:r>
        <w:rPr>
          <w:rFonts w:cs="Arial" w:ascii="Arial" w:hAnsi="Arial"/>
          <w:b/>
          <w:bCs/>
          <w:color w:val="000000"/>
          <w:sz w:val="18"/>
          <w:szCs w:val="18"/>
        </w:rPr>
        <w:t xml:space="preserve"> </w:t>
      </w:r>
    </w:p>
    <w:p>
      <w:pPr>
        <w:pStyle w:val="Normal"/>
        <w:widowControl w:val="false"/>
        <w:suppressAutoHyphens w:val="tru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tru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1. Son contratos de suministro los que tienen por objeto la adquisición, el arrendamiento financiero, o el arrendamiento, con o sin opción de compra, de productos o bienes muebles.</w:t>
      </w:r>
    </w:p>
    <w:p>
      <w:pPr>
        <w:pStyle w:val="Normal"/>
        <w:widowControl w:val="false"/>
        <w:suppressAutoHyphens w:val="tru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w:t>
      </w:r>
    </w:p>
    <w:p>
      <w:pPr>
        <w:pStyle w:val="Normal"/>
        <w:widowControl w:val="false"/>
        <w:suppressAutoHyphens w:val="tru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3. En todo caso, se considerarán contratos de suministro los siguientes:</w:t>
      </w:r>
    </w:p>
    <w:p>
      <w:pPr>
        <w:pStyle w:val="Footnote"/>
        <w:jc w:val="both"/>
        <w:rPr>
          <w:rFonts w:ascii="Arial" w:hAnsi="Arial" w:cs="Arial"/>
          <w:color w:val="000000"/>
          <w:sz w:val="18"/>
          <w:szCs w:val="18"/>
        </w:rPr>
      </w:pPr>
      <w:r>
        <w:rPr>
          <w:rFonts w:cs="Arial" w:ascii="Arial" w:hAnsi="Arial"/>
          <w:i/>
          <w:color w:val="000000"/>
          <w:sz w:val="18"/>
          <w:szCs w:val="18"/>
        </w:rPr>
        <w:t>a) Aquellos en los que el empresario se obligue a entregar una pluralidad de bienes de forma sucesiva y por precio unitario sin que la cuantía total se defina con exactitud al tiempo de celebrar el contrato, por estar subordinadas las entregas a las necesidades del adquirente. No obstante, la adjudicación de estos contratos se efectuará de acuerdo con las normas previstas en el Capítulo II del Título II del Libro III para los acuerdos marco celebrados con un único empresario.</w:t>
      </w:r>
    </w:p>
    <w:p>
      <w:pPr>
        <w:pStyle w:val="Footnote"/>
        <w:spacing w:before="0" w:after="0"/>
        <w:contextualSpacing/>
        <w:jc w:val="both"/>
        <w:rPr>
          <w:rFonts w:ascii="sans-serif" w:hAnsi="sans-serif" w:cs="sans-serif"/>
          <w:color w:val="000000"/>
          <w:sz w:val="18"/>
          <w:szCs w:val="18"/>
        </w:rPr>
      </w:pPr>
      <w:r>
        <w:rPr>
          <w:rFonts w:cs="Arial" w:ascii="Arial" w:hAnsi="Arial"/>
          <w:i/>
          <w:color w:val="000000"/>
          <w:sz w:val="18"/>
          <w:szCs w:val="18"/>
        </w:rPr>
        <w:t>[…]</w:t>
      </w:r>
      <w:r>
        <w:rPr>
          <w:rFonts w:cs="Arial" w:ascii="Arial" w:hAnsi="Arial"/>
          <w:color w:val="000000"/>
          <w:sz w:val="18"/>
          <w:szCs w:val="18"/>
        </w:rPr>
        <w:t>”</w:t>
      </w:r>
    </w:p>
    <w:p>
      <w:pPr>
        <w:pStyle w:val="Footnote"/>
        <w:spacing w:before="0" w:after="0"/>
        <w:contextualSpacing/>
        <w:jc w:val="both"/>
        <w:rPr>
          <w:rFonts w:ascii="Arial" w:hAnsi="Arial" w:cs="Arial"/>
          <w:color w:val="000000"/>
          <w:sz w:val="18"/>
          <w:szCs w:val="18"/>
        </w:rPr>
      </w:pPr>
      <w:r>
        <w:rPr>
          <w:rFonts w:cs="Arial" w:ascii="Arial" w:hAnsi="Arial"/>
          <w:color w:val="000000"/>
          <w:sz w:val="18"/>
          <w:szCs w:val="18"/>
        </w:rPr>
      </w:r>
    </w:p>
  </w:footnote>
  <w:footnote w:id="3">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Disposición adicional trigésima cuarta. Contratos de suministros y servicios en función de las necesidades</w:t>
      </w:r>
      <w:r>
        <w:rPr>
          <w:rFonts w:cs="Arial" w:ascii="Arial" w:hAnsi="Arial"/>
          <w:b/>
          <w:bCs/>
          <w:color w:val="000000"/>
          <w:sz w:val="18"/>
          <w:szCs w:val="18"/>
        </w:rPr>
        <w:t xml:space="preserve"> </w:t>
      </w:r>
    </w:p>
    <w:p>
      <w:pPr>
        <w:pStyle w:val="Normal"/>
        <w:widowControl w:val="false"/>
        <w:suppressAutoHyphens w:val="tru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true"/>
        <w:autoSpaceDE w:val="false"/>
        <w:spacing w:lineRule="auto" w:line="240" w:before="0" w:after="0"/>
        <w:jc w:val="both"/>
        <w:rPr/>
      </w:pPr>
      <w:r>
        <w:rPr>
          <w:rFonts w:cs="Arial" w:ascii="Arial" w:hAnsi="Arial"/>
          <w:color w:val="000000"/>
          <w:sz w:val="18"/>
          <w:szCs w:val="18"/>
        </w:rPr>
        <w:t>“</w:t>
      </w:r>
      <w:r>
        <w:rPr>
          <w:rFonts w:cs="Arial" w:ascii="Arial" w:hAnsi="Arial"/>
          <w:i/>
          <w:color w:val="000000"/>
          <w:sz w:val="18"/>
          <w:szCs w:val="18"/>
        </w:rPr>
        <w:t>En los contratos de suministros y de servicios que tramiten las Administraciones Públicas y demás entidades del sector público con presupuesto limitativo, en los cuales el empresario se obligue a entregar una pluralidad de bienes o a ejecutar el servicio de forma sucesiva y por precio unitario, sin que el número total de entregas o prestaciones incluidas en el objeto del contrato se defina con exactitud al tiempo de celebrar éste, por estar subordinadas las mismas a las necesidades de la Administración, deberá aprobarse un presupuesto máximo.</w:t>
      </w:r>
    </w:p>
    <w:p>
      <w:pPr>
        <w:pStyle w:val="Normal"/>
        <w:widowControl w:val="false"/>
        <w:suppressAutoHyphens w:val="true"/>
        <w:autoSpaceDE w:val="false"/>
        <w:spacing w:lineRule="auto" w:line="240" w:before="0" w:after="0"/>
        <w:jc w:val="both"/>
        <w:rPr>
          <w:rFonts w:ascii="Arial" w:hAnsi="Arial" w:cs="Arial"/>
          <w:i/>
          <w:i/>
          <w:color w:val="000000"/>
          <w:sz w:val="18"/>
          <w:szCs w:val="18"/>
          <w:highlight w:val="yellow"/>
        </w:rPr>
      </w:pPr>
      <w:r>
        <w:rPr>
          <w:rFonts w:cs="Arial" w:ascii="Arial" w:hAnsi="Arial"/>
          <w:i/>
          <w:color w:val="000000"/>
          <w:sz w:val="18"/>
          <w:szCs w:val="18"/>
          <w:highlight w:val="yellow"/>
        </w:rPr>
      </w:r>
    </w:p>
    <w:p>
      <w:pPr>
        <w:pStyle w:val="Footnote"/>
        <w:jc w:val="both"/>
        <w:rPr/>
      </w:pPr>
      <w:r>
        <w:rPr>
          <w:rFonts w:cs="Arial" w:ascii="Arial" w:hAnsi="Arial"/>
          <w:i/>
          <w:color w:val="000000"/>
          <w:sz w:val="18"/>
          <w:szCs w:val="18"/>
        </w:rPr>
        <w:t>En el caso de que, dentro de la vigencia del contrato, las necesidades reales fuesen superiores a las estimadas inicialmente, deberá tramitarse la correspondiente modificación. A tales efectos, habrá de preverse en la documentación que rija la licitación la posibilidad de que pueda modificarse el contrato como consecuencia de tal circunstancia, en los términos previstos en el artículo 106 de esta Ley. La citada modificación deberá tramitarse antes de que se agote el presupuesto máximo inicialmente aprobado, reservándose a tal fin el crédito necesario para cubrir el importe máximo de las nuevas necesidades.</w:t>
      </w:r>
      <w:r>
        <w:rPr>
          <w:rFonts w:cs="Arial" w:ascii="Arial" w:hAnsi="Arial"/>
          <w:color w:val="000000"/>
          <w:sz w:val="18"/>
          <w:szCs w:val="18"/>
        </w:rPr>
        <w:t>”</w:t>
      </w:r>
    </w:p>
  </w:footnote>
  <w:footnote w:id="4">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 xml:space="preserve">(…) </w:t>
      </w:r>
      <w:r>
        <w:rPr>
          <w:rFonts w:cs="Arial" w:ascii="Arial" w:hAnsi="Arial"/>
          <w:i/>
          <w:sz w:val="18"/>
          <w:szCs w:val="18"/>
        </w:rPr>
        <w:t>es una alteración del procedimiento de ejecución presupuestaria tanto de orden cronológico como en su naturaleza, ya que éste, partiendo de unas obligaciones previamente cumplidas, se limita a desarrollar las operaciones contables de imputación presupuestaria. Cuando se da este supuesto, los actos que comportan la realización del gasto y por los que la Administración asume obligaciones de contenido económico se producen previamente a la imputación presupuestaria y son el fundamento de las propuestas de pago no presupuestarias cuya ejecución tendrá por objeto el cumplimiento de dichas obligaciones mediante los actos materiales de pago.</w:t>
      </w:r>
      <w:r>
        <w:rPr>
          <w:i/>
          <w:sz w:val="18"/>
          <w:szCs w:val="18"/>
        </w:rPr>
        <w:t xml:space="preserve"> </w:t>
      </w:r>
    </w:p>
    <w:p>
      <w:pPr>
        <w:pStyle w:val="Footnote"/>
        <w:rPr>
          <w:rFonts w:eastAsia="Calibri" w:cs="Calibri"/>
          <w:i/>
          <w:i/>
          <w:sz w:val="18"/>
          <w:szCs w:val="18"/>
        </w:rPr>
      </w:pPr>
      <w:r>
        <w:rPr>
          <w:rFonts w:eastAsia="Calibri" w:cs="Calibri"/>
          <w:i/>
          <w:sz w:val="18"/>
          <w:szCs w:val="18"/>
        </w:rPr>
        <w:t xml:space="preserve"> </w:t>
      </w:r>
    </w:p>
    <w:p>
      <w:pPr>
        <w:pStyle w:val="Footnote"/>
        <w:jc w:val="both"/>
        <w:rPr>
          <w:rFonts w:ascii="Arial" w:hAnsi="Arial" w:cs="Arial"/>
          <w:i/>
          <w:i/>
          <w:sz w:val="18"/>
          <w:szCs w:val="18"/>
        </w:rPr>
      </w:pPr>
      <w:r>
        <w:rPr>
          <w:rFonts w:cs="Arial" w:ascii="Arial" w:hAnsi="Arial"/>
          <w:i/>
          <w:sz w:val="18"/>
          <w:szCs w:val="18"/>
        </w:rPr>
        <w:t>En consecuencia, en estos casos las propuestas de pago no presupuestarias suponen actos de disposición de fondos públicos incluidos en el ámbito de aplicación de la función interventora tanto en las fases previas en que se adopte la decisión de efectuar el gasto por las autoridades competentes en materia de ordenación de gasto, de acuerdo con lo dispuesto en el artículo 74 de la LGP, como en las actuaciones de ordenación de pago y pago a favor de tercero realizadas por el Ordenador de pagos, en virtud del artículo 75 de la LGP, habida cuenta que su carácter extrapresupuestario no constituye motivo de no sujeción al citado régimen de control, según se deduce de la regulación contenida en los artículos 148 y siguientes de la LGP."</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8"/>
          <w:szCs w:val="18"/>
        </w:rPr>
        <w:t>Informe definitivo de fiscalización de los contratos de procedimiento negociado y de la contratación menor en las antiguas Consejerías de Educación y Ciencia y de Administraciones Públicas y Portavoz del Gobierno. Ejercicios 2007-2011.</w:t>
      </w:r>
    </w:p>
    <w:p>
      <w:pPr>
        <w:pStyle w:val="Footnote"/>
        <w:jc w:val="both"/>
        <w:rPr>
          <w:rFonts w:ascii="Arial" w:hAnsi="Arial" w:cs="Arial"/>
          <w:sz w:val="16"/>
          <w:szCs w:val="16"/>
        </w:rPr>
      </w:pPr>
      <w:r>
        <w:rPr>
          <w:rFonts w:cs="Arial" w:ascii="Arial" w:hAnsi="Arial"/>
          <w:sz w:val="16"/>
          <w:szCs w:val="16"/>
        </w:rPr>
      </w:r>
    </w:p>
  </w:footnote>
  <w:footnote w:id="6">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8"/>
          <w:szCs w:val="18"/>
        </w:rPr>
        <w:t xml:space="preserve">Para una mayor extensión explicativa de esta Recomendación: Álvaro Álvarez Álvarez (Técnico de Auditoría. Sindicatura de Cuentas del Principado de Asturias) </w:t>
      </w:r>
      <w:r>
        <w:rPr>
          <w:rFonts w:cs="Arial" w:ascii="Arial" w:hAnsi="Arial"/>
          <w:i/>
          <w:sz w:val="18"/>
          <w:szCs w:val="18"/>
        </w:rPr>
        <w:t>Incidencias en la fiscalización de una administración autonómica</w:t>
      </w:r>
      <w:r>
        <w:rPr>
          <w:rFonts w:cs="Arial" w:ascii="Arial" w:hAnsi="Arial"/>
          <w:sz w:val="18"/>
          <w:szCs w:val="18"/>
        </w:rPr>
        <w:t xml:space="preserve"> Número 66 de la Revista Auditoría Pública (2015), página 34: “</w:t>
      </w:r>
      <w:r>
        <w:rPr>
          <w:rFonts w:eastAsia="MinionPro-Regular;MS Mincho" w:cs="Arial" w:ascii="Arial" w:hAnsi="Arial"/>
          <w:i/>
          <w:sz w:val="18"/>
          <w:szCs w:val="18"/>
        </w:rPr>
        <w:t>Se ha comprobado que se han tramitado acuerdos marco sin someterse a fiscalización previa con la justificación de que no van acompañados de documento contable en esa fase, en unos casos, o bajo el argumento de destinarse a la adquisición de material no inventariable, en otros casos.</w:t>
      </w:r>
    </w:p>
    <w:p>
      <w:pPr>
        <w:pStyle w:val="Normal"/>
        <w:spacing w:lineRule="auto" w:line="240" w:before="0" w:after="0"/>
        <w:jc w:val="both"/>
        <w:rPr>
          <w:rFonts w:ascii="Arial" w:hAnsi="Arial" w:eastAsia="MinionPro-Regular;MS Mincho" w:cs="Arial"/>
          <w:i/>
          <w:i/>
          <w:sz w:val="18"/>
          <w:szCs w:val="18"/>
        </w:rPr>
      </w:pPr>
      <w:r>
        <w:rPr>
          <w:rFonts w:eastAsia="MinionPro-Regular;MS Mincho" w:cs="Arial" w:ascii="Arial" w:hAnsi="Arial"/>
          <w:i/>
          <w:sz w:val="18"/>
          <w:szCs w:val="18"/>
        </w:rPr>
      </w:r>
    </w:p>
    <w:p>
      <w:pPr>
        <w:pStyle w:val="Normal"/>
        <w:autoSpaceDE w:val="false"/>
        <w:spacing w:lineRule="auto" w:line="240" w:before="0" w:after="0"/>
        <w:jc w:val="both"/>
        <w:rPr>
          <w:rFonts w:ascii="Arial" w:hAnsi="Arial" w:eastAsia="MinionPro-Regular;MS Mincho" w:cs="Arial"/>
          <w:i/>
          <w:i/>
          <w:sz w:val="18"/>
          <w:szCs w:val="18"/>
        </w:rPr>
      </w:pPr>
      <w:r>
        <w:rPr>
          <w:rFonts w:eastAsia="MinionPro-Regular;MS Mincho" w:cs="Arial" w:ascii="Arial" w:hAnsi="Arial"/>
          <w:i/>
          <w:sz w:val="18"/>
          <w:szCs w:val="18"/>
        </w:rPr>
        <w:t>A este respecto la existencia actual o futura de gasto o de obligaciones y derechos de contenido económico no está condicionada por la tramitación del documento contable cuya incorporación al expediente depende en una fase inicial de la voluntad del órgano gestor.</w:t>
      </w:r>
    </w:p>
    <w:p>
      <w:pPr>
        <w:pStyle w:val="Normal"/>
        <w:autoSpaceDE w:val="false"/>
        <w:spacing w:lineRule="auto" w:line="240" w:before="0" w:after="0"/>
        <w:jc w:val="both"/>
        <w:rPr>
          <w:rFonts w:ascii="Arial" w:hAnsi="Arial" w:eastAsia="MinionPro-Regular;MS Mincho" w:cs="Arial"/>
          <w:i/>
          <w:i/>
          <w:sz w:val="18"/>
          <w:szCs w:val="18"/>
        </w:rPr>
      </w:pPr>
      <w:r>
        <w:rPr>
          <w:rFonts w:eastAsia="MinionPro-Regular;MS Mincho" w:cs="Arial" w:ascii="Arial" w:hAnsi="Arial"/>
          <w:i/>
          <w:sz w:val="18"/>
          <w:szCs w:val="18"/>
        </w:rPr>
      </w:r>
    </w:p>
    <w:p>
      <w:pPr>
        <w:pStyle w:val="Normal"/>
        <w:autoSpaceDE w:val="false"/>
        <w:spacing w:lineRule="auto" w:line="240" w:before="0" w:after="0"/>
        <w:jc w:val="both"/>
        <w:rPr>
          <w:rFonts w:ascii="Arial" w:hAnsi="Arial" w:eastAsia="MinionPro-Regular;MS Mincho" w:cs="Arial"/>
          <w:i/>
          <w:i/>
          <w:sz w:val="18"/>
          <w:szCs w:val="18"/>
        </w:rPr>
      </w:pPr>
      <w:r>
        <w:rPr>
          <w:rFonts w:eastAsia="MinionPro-Regular;MS Mincho" w:cs="Arial" w:ascii="Arial" w:hAnsi="Arial"/>
          <w:i/>
          <w:sz w:val="18"/>
          <w:szCs w:val="18"/>
        </w:rPr>
        <w:t>Los pliegos rectores de un acuerdo marco recogen indubitadamente derechos y obligaciones de contenido económico de vencimiento futuro, que son cuantificables y que para ser ejecutadas requieren la existencia de un crédito presupuestario, con independencia de que inicialmente se tramite o no el documento contable.</w:t>
      </w:r>
    </w:p>
    <w:p>
      <w:pPr>
        <w:pStyle w:val="Normal"/>
        <w:autoSpaceDE w:val="false"/>
        <w:spacing w:lineRule="auto" w:line="240" w:before="0" w:after="0"/>
        <w:jc w:val="both"/>
        <w:rPr>
          <w:rFonts w:ascii="Arial" w:hAnsi="Arial" w:eastAsia="MinionPro-Regular;MS Mincho" w:cs="Arial"/>
          <w:i/>
          <w:i/>
          <w:sz w:val="18"/>
          <w:szCs w:val="18"/>
        </w:rPr>
      </w:pPr>
      <w:r>
        <w:rPr>
          <w:rFonts w:eastAsia="MinionPro-Regular;MS Mincho" w:cs="Arial" w:ascii="Arial" w:hAnsi="Arial"/>
          <w:i/>
          <w:sz w:val="18"/>
          <w:szCs w:val="18"/>
        </w:rPr>
      </w:r>
    </w:p>
    <w:p>
      <w:pPr>
        <w:pStyle w:val="Normal"/>
        <w:autoSpaceDE w:val="false"/>
        <w:spacing w:lineRule="auto" w:line="240" w:before="0" w:after="0"/>
        <w:jc w:val="both"/>
        <w:rPr>
          <w:rFonts w:ascii="Arial" w:hAnsi="Arial" w:cs="Arial"/>
          <w:sz w:val="18"/>
          <w:szCs w:val="18"/>
        </w:rPr>
      </w:pPr>
      <w:r>
        <w:rPr>
          <w:rFonts w:eastAsia="MinionPro-Regular;MS Mincho" w:cs="Arial" w:ascii="Arial" w:hAnsi="Arial"/>
          <w:i/>
          <w:sz w:val="18"/>
          <w:szCs w:val="18"/>
        </w:rPr>
        <w:t>No es posible entender exonerable de fiscalización previa el expediente del acuerdo marco aunque vaya destinado a adquirir material no inventariable puesto que la prevención legal debemos entenderla acotada a gastos de pequeña cuantía, de duración inferior al año, no inventariables así como reiterativos; en ningún caso a un procedimiento especial como es el acuerdo marco a partir del cual se comprometen elevados importes de recursos públicos cuya falta de control es incompatible con los principios que rigen la buena administración. Esta restrictiva aplicación de la exención vigente en la normativa autonómica también es consecuencia de la tendencia legal introducida por el artículo 151 de la actual Ley General Presupuestaria que ya ni tan siquiera exime de fiscalización previa el material no inventariable enmendando así el antiguo artículo 95.1 del R.D. Legislativo 1091/1988, de 23 de julio.</w:t>
      </w:r>
      <w:r>
        <w:rPr>
          <w:rFonts w:cs="Arial" w:ascii="Arial" w:hAnsi="Arial"/>
          <w:sz w:val="18"/>
          <w:szCs w:val="18"/>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t xml:space="preserve"> </w:t>
      </w:r>
      <w:r>
        <w:rPr>
          <w:rFonts w:cs="Arial" w:ascii="Arial" w:hAnsi="Arial"/>
          <w:sz w:val="18"/>
          <w:szCs w:val="18"/>
        </w:rPr>
        <w:t>Ley 6/2015, de 23 de diciembre, de Presupuestos Generales de la Comunidad de Madrid para el año 2016. Programa 231 C de la Consejería de Políticas Sociales y Familia. Subconceptos 25401 y 483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xtocomentario">
    <w:name w:val="Texto comentario"/>
    <w:basedOn w:val="Normal"/>
    <w:qFormat/>
    <w:pPr>
      <w:spacing w:lineRule="auto" w:line="240"/>
    </w:pPr>
    <w:rPr>
      <w:rFonts w:ascii="Calibri" w:hAnsi="Calibri"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4:00Z</dcterms:created>
  <dc:creator>ICM</dc:creator>
  <dc:description/>
  <cp:keywords/>
  <dc:language>en-US</dc:language>
  <cp:lastModifiedBy>ICM</cp:lastModifiedBy>
  <dcterms:modified xsi:type="dcterms:W3CDTF">2017-05-31T12:14:00Z</dcterms:modified>
  <cp:revision>2</cp:revision>
  <dc:subject/>
  <dc:title/>
</cp:coreProperties>
</file>