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20 DE ENERO DE 2015 RELATIVO A LA NATURALEZA JURÍDICA (SUBVENCIÓN) DE ALGUNOS INSTRUMENTOS DE COOPERACIÓN PARA LA RESTITUCIÓN DE LOS SERVICIOS PÚBLICOS MUNICIPALES Y DEL PROCEDIMIENTO APLICABLE PARA SU CONC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Discrepancia.</w:t>
      </w:r>
    </w:p>
    <w:p>
      <w:pPr>
        <w:pStyle w:val="Normal"/>
        <w:jc w:val="both"/>
        <w:rPr>
          <w:rFonts w:ascii="Arial" w:hAnsi="Arial" w:cs="Arial"/>
          <w:b/>
          <w:b/>
          <w:sz w:val="22"/>
          <w:szCs w:val="22"/>
        </w:rPr>
      </w:pPr>
      <w:r>
        <w:rPr>
          <w:rFonts w:cs="Arial" w:ascii="Arial" w:hAnsi="Arial"/>
          <w:b/>
          <w:sz w:val="22"/>
          <w:szCs w:val="22"/>
        </w:rPr>
        <w:t xml:space="preserve">Áreas temáticas: Subvenciones. Función Interventora. </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recibido en esta Intervención General discrepancia formulada por la Dirección General de Cooperación con la Administración Local de la Consejería de Presidencia, Justicia y Portavocía del Gobierno de la Comunidad de Madrid en virtud de lo dispuesto en el artículo 88.1.a) de la Ley 9/1990, de 8 de noviembre, Reguladora de la Hacienda de la Comunidad de Madrid y en el artículo 16 del Decreto 45/1997, de 20 de marzo, por el que se desarrolla el Régimen de Control Interno y Contable Ejercido por la Intervención General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repancia surge como consecuencia del reparo formulado por la Intervención Delegada en la Consejería Presidencia, Justicia y Portavocía del Gobierno de la Comunidad de Madrid,  de fecha 19 de febrero de 2014,  relativo a las obras de canalización de aguas pluviales en el cementerio municipal de Belmonte del Tajo. Dicho reparo se fundamenta en que no procede en este supuesto la aplicación del instrumento de cooperación, consistente en la gestión sustitutoria de servicios y asistencia a los municipios para la restitución de servicios públicos municipales que han sufrido daños ocasionados por causas imprevistas, recogido en el artículo 127.e) de la Ley 2/2003, de 11 de marzo,  de Administración Local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órgano gestor considera que concurren los supuestos para prestar asistencia al municipio de Belmonte del Tajo para la restitución del servicio municipal de cementerio, afectado por daños ocasionados por causas imprevistas, regulado en el artículo 127.e) de la citada Ley 2/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ompaña, junto al escrito de discrepancia, la documentación del expediente, acreditándose lo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La Alcaldesa de Belmonte del Tajo solicitó una subvención en 2011, al amparo de la Orden de 29 de diciembre de 2010, que modifica la Orden de 30 de diciembre de 2008, por la que se aprueban las bases reguladoras para la concesión de subvenciones a Ayuntamientos destinadas a financiar las inversiones para la prestación de los servicios municipales y se realiza la convocatoria para 2011, con el fin de acometer las obras de canalización de aguas pluviales en el cementerio municipal de Belmonte del Tajo, como consecuencia de los daños sufridos debido a las fuertes precipitaciones y caída de granizo que se produjeron en la noche del 29 al 30 de mayo de ese mismo año. La subvención le fue dene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2 se reitera la solicitud de la subvención en base a la Orden 1518/2012, de 10 de julio, por la que se modifica la Orden de 30 de diciembre de 2008, y se publica la convocatoria de subvenciones para 2012. Esta subvención fue concedida y abonada anticipadamente por la Comunidad de Madrid. Sin embargo, al ser la resolución de concesión posterior al periodo de ejecución subvencionable, por Decreto 19/2013, de 25 de enero de 2013, de la Alcaldía, se renunció a la subvención, reintegrando el importe ya recibido. (RI 03-13-6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ayudas se convocaron por la Comunidad en el marco del artículo 127.b) de la Ley 2/2003, de 11 de marzo, de Administración Local de la Comunidad de Madrid –en adelante, LALCM- que recoge las subvenciones como un instrumento de cooperación con las entidades loc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En 2013 se reitera por el Ayuntamiento de Belmonte del Tajo la solicitud de la ayuda  pero al amparo del artículo 127.e) de la LRLCM. Con fecha 27 de noviembre de 2013 se propone, por la Dirección General de Cooperación y Administración Local, el documento contable ADOK……………, por un importe de 36.090,89 euros, con imputación a la partida 60180, del programa 111,  para hacer frente a las obras de emergencia de canalización de aguas pluviales en el cementerio municipal de Belmonte del Tajo, en base al artículo 127.e)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vención Delegada de la Consejería de Presidencia, Justicia y Portavocía del Gobierno, solicita a la Dirección General de Cooperación con la Administración Local, aclaración sobre la tramitación de la actuación a través del supuesto previsto en el art. 127 e) de la Ley 2/2003. En el expediente consta memoria de la actuación de fecha 8 de enero de 2013 suscrita por la Alcaldesa, en la que se indica que es una actuación imprescindible e inaplazable. La Intervención Delegada señala en su informe que no está justificada la tramitación al amparo del apartado e) del citado artículo por no tratarse de “</w:t>
      </w:r>
      <w:r>
        <w:rPr>
          <w:rFonts w:cs="Arial" w:ascii="Arial" w:hAnsi="Arial"/>
          <w:i/>
          <w:sz w:val="22"/>
          <w:szCs w:val="22"/>
        </w:rPr>
        <w:t>daños ocasionados por causas imprevistas”</w:t>
      </w:r>
      <w:r>
        <w:rPr>
          <w:rFonts w:cs="Arial" w:ascii="Arial" w:hAnsi="Arial"/>
          <w:sz w:val="22"/>
          <w:szCs w:val="22"/>
        </w:rPr>
        <w:t xml:space="preserve"> puesto que los hechos ocurrieron e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on  fecha 13 de febrero de 2014 se tramita de nuevo la propuesta, documento contable ADOK ……………, con cargo al mismo programa, partida e importe señalados en el punto 2, al amparo del reiterado artículo 127.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tervención Delegada con fecha 19 de febrero de 2014 emite informe desfavorable con reparos, por considerar que no se dan las circunstancias para la aplicación del supuesto previsto en el repetido artículo 127.e) puesto que los hechos que dan origen a la necesidad de realizar la obra ocurrieron la noche del 29 al 30 de may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n el informe de reparos concluye la Intervención Delegada que </w:t>
      </w:r>
      <w:r>
        <w:rPr>
          <w:rFonts w:cs="Arial" w:ascii="Arial" w:hAnsi="Arial"/>
          <w:i/>
          <w:sz w:val="22"/>
          <w:szCs w:val="22"/>
        </w:rPr>
        <w:t>“El aplicar en este momento el instrumento de cooperación mencionado al considerar causas imprevistas en el año 2011 como imprevistas en el año 2013, fecha de la actual solicitud del Ayuntamiento, por no haberse acometido las obras a lo largo de este tiempo por diferentes circunstancias, parece desvirtuar el contenido y el propio espíritu del instrumento de cooperación,  dejando al arbitrio del que lo aplica su interpretación y aplicación en cada supuesto, máxime si se tiene en cuenta que existen otros instrumentos en los que podría tener en este momento mejor encaje esta actu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El 8 de julio de 2014 vuelve a tramitarse la propuesta mediante un documento contable AD ……………….., por el mismo importe e imputación presupuestaria que se indica en el punto 2 y con base al mismo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isma fecha emite un nuevo informe la Intervención Delegada indicando que se ha omitido la fiscalización  previa del gasto y que procede someter lo actuado a la decisión del Consejo de Gobierno si así lo considera el titular de la Consej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Recibido el expediente en la Intervención Delegada de Consejo de Gobierno, documento contable AD …………………, ésta emite informe el 20 de agosto de 2014, en el que señala  que no concurre en la actuación los supuestos de convalidación, ya que al tratarse de un contrato menor, el importe de las obras ha ascendido a 36.090,89 euros, no parece que se haya omitido la fiscalización previa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sí mismo, sobre la aplicación de la doctrina del enriquecimiento injusto la Intervención Delegada de Consejo de Gobierno señala  </w:t>
      </w:r>
      <w:r>
        <w:rPr>
          <w:rFonts w:cs="Arial" w:ascii="Arial" w:hAnsi="Arial"/>
          <w:i/>
          <w:sz w:val="22"/>
          <w:szCs w:val="22"/>
        </w:rPr>
        <w:t>“…a juicio de esta Intervención y salvo acreditación en contrario, no se considera que se haya producido para la Administración de la Comunidad de Madrid un enriquecimiento, un incremento de su patrimon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sin perjuicio de que el contratista efectivamente haya sufrido un detrimento en su patrimonio, pueda sufrir un perjuicio económico si no se le abonan los trabajos, salvo que se acredite y/o justifique la existencia de un título jurídico que ampare la actuación de la Comunidad de Madrid, no cabría acudir a la doctrina del enriquecimiento injusto como fuente subsidiaria de obligaciones económicas en los términos plante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kern w:val="2"/>
          <w:sz w:val="22"/>
          <w:szCs w:val="22"/>
        </w:rPr>
      </w:pPr>
      <w:r>
        <w:rPr>
          <w:rFonts w:cs="Arial" w:ascii="Arial" w:hAnsi="Arial"/>
          <w:kern w:val="2"/>
          <w:sz w:val="22"/>
          <w:szCs w:val="22"/>
        </w:rPr>
        <w:t>Solicita, por último, la Intervención Delegada de Consejo de Gobierno, aclaraciones sobre la aplicación de una retención del 1% del importe de la factura en concepto del Impuesto sobre la Renta de las Personas Física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El 3 de octubre de 2014 se devuelve el expediente de convalidación a petición del centro g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tes de entrar en otras consideraciones hay que señalar que los servicios de cementerios es una competencia propia de los municipios. Así se establece en el artículo 25.2. k)  de la Ley 7/1985, de 2 de abril,   Reguladora de las Bases de Régimen Local –LRBRL- modificada por la Ley 27/2013, de 27 de diciembre, de racionalización y sostenibilidad de la Administración Local, en los siguientes términos </w:t>
      </w:r>
      <w:r>
        <w:rPr>
          <w:rFonts w:cs="Arial" w:ascii="Arial" w:hAnsi="Arial"/>
          <w:i/>
          <w:sz w:val="22"/>
          <w:szCs w:val="22"/>
        </w:rPr>
        <w:t>“El Municipio ejercerá en todo caso como competencias propias, en los términos de la legislación del Estado y de las Comunidades Autónomas, en las siguientes materias: Cementerios y actividades funerarias”</w:t>
      </w:r>
      <w:r>
        <w:rPr>
          <w:rFonts w:cs="Arial" w:ascii="Arial" w:hAnsi="Arial"/>
          <w:sz w:val="22"/>
          <w:szCs w:val="22"/>
        </w:rPr>
        <w:t xml:space="preserve">. A mayor abundamiento en el artículo 26 del mismo texto legal, se establece la obligación para todos los Municipios de prestar el servicio de cementerio. De ello se desprende que el mantenimiento del cementerio es una competencia exclusivamente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artículo 55 de la LRBRL recoge que la Administración autonómica y local, de acuerdo con el principio de lealtad institucional, deberán en su relaciones recíprocas “</w:t>
      </w:r>
      <w:r>
        <w:rPr>
          <w:rFonts w:cs="Arial" w:ascii="Arial" w:hAnsi="Arial"/>
          <w:i/>
          <w:sz w:val="22"/>
          <w:szCs w:val="22"/>
        </w:rPr>
        <w:t>Prestar, en el ámbito propio, la cooperación y asistencia activas que las otras Administraciones pudieran precisar para el eficaz cumplimiento de sus tareas”.</w:t>
      </w:r>
      <w:r>
        <w:rPr>
          <w:rFonts w:cs="Arial" w:ascii="Arial" w:hAnsi="Arial"/>
          <w:sz w:val="22"/>
          <w:szCs w:val="22"/>
        </w:rPr>
        <w:t xml:space="preserve"> En este mismo sentido se manifiesta el artículo 4 de la Ley 30/1992, de 26 de noviembre, de Régimen Jurídico de las Administraciones Públicas y del Procedimiento Administrativo Común –LRJyPAC-, al referirse a las relaciones entre las Administra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cuestión fundamental a analizar en la resolución de la discrepancia consiste en determinar si el instrumento de cooperación utilizado y el procedimiento seguido son los adecuados para alcanzar la finalidad perseguida por las partes intervinientes, Ayuntamiento de Belmonte del Tajo y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123 de la LALCM dispone que </w:t>
      </w:r>
      <w:r>
        <w:rPr>
          <w:rFonts w:cs="Arial" w:ascii="Arial" w:hAnsi="Arial"/>
          <w:i/>
          <w:sz w:val="22"/>
          <w:szCs w:val="22"/>
        </w:rPr>
        <w:t xml:space="preserve">“La Comunidad de Madrid facilitará a las Entidades Locales la asistencia, colaboración y cooperación que precisen, especialmente en el caso de las Entidades de menor capacidad económica y de gestión”. </w:t>
      </w:r>
      <w:r>
        <w:rPr>
          <w:rFonts w:cs="Arial" w:ascii="Arial" w:hAnsi="Arial"/>
          <w:sz w:val="22"/>
          <w:szCs w:val="22"/>
        </w:rPr>
        <w:t>Este artículo deberá ponerse en relación con el artículo 127 del mismo texto legal que establece los instrumentos de cooperación entre la Comunidad de Madrid y las Entidade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medios de cooperación establecidos en el citado artículo 127 y del análisis del expediente se comprueba que se optó en primer lugar por la vía de la subvención recogida en el apartado b) del citado artículo, puesto que el Ayuntamiento de Belmonte del Tajo solicitó la ayuda en 2011, al amparo de la Orden de 29 de diciembre de 2010, que modifica la Orden de 30 de diciembre de 2008, por la que se aprueban las bases reguladoras para la concesión de subvenciones a Ayuntamientos destinadas a financiar las inversiones para la prestación de los servicios municipales y se realiza la convocatoria para 2011. Fue den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2 reiteró el Ayuntamiento la solicitud de subvención en base a la Orden 1518/2012, de 10 de julio, por la que se modifica la Orden de 30 de diciembre de 2008, y se convocan las subvenciones para el año 2012. Esta subvención fue concedida y abonada con carácter anticipado por la Comunidad de Madrid. Al no haberse concedido la prórroga para la ejecución de las obras, por lo que resultaba de imposible cumplimiento al ser la resolución de concesión posterior al periodo de ejecución subvencionable, se produjo la renuncia a la misma por Decreto 19/2013, de 25 de enero de 2013, de la Alcaldía de Belmonte del Tajo, devolviéndose el impo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e plantea la propuesta por la Dirección General de Cooperación con la Administración Local, en el año 2013, atendiendo a nueva solicitud de la ayuda por la Alcaldesa Presidenta del Ayuntamiento de Belmonte del Tajo al amparo del artículo 127 apartado e) de la LALC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l artículo 127 de la LALCM, antes de la redacción dada por la Ley 3/2008, de 29 de diciembre, de Medidas Fiscales y Administrativas, recogía en el apartado e) como forma de cooperación únicamente la </w:t>
      </w:r>
      <w:r>
        <w:rPr>
          <w:rFonts w:cs="Arial" w:ascii="Arial" w:hAnsi="Arial"/>
          <w:i/>
          <w:sz w:val="22"/>
          <w:szCs w:val="22"/>
        </w:rPr>
        <w:t xml:space="preserve">“Gestión sustitutoria de servicios” </w:t>
      </w:r>
      <w:r>
        <w:rPr>
          <w:rFonts w:cs="Arial" w:ascii="Arial" w:hAnsi="Arial"/>
          <w:sz w:val="22"/>
          <w:szCs w:val="22"/>
        </w:rPr>
        <w:t>añadiéndose precisamente por dicha norma un segundo instrumento de cooperación:</w:t>
      </w:r>
      <w:r>
        <w:rPr>
          <w:rFonts w:cs="Arial" w:ascii="Arial" w:hAnsi="Arial"/>
          <w:i/>
          <w:sz w:val="22"/>
          <w:szCs w:val="22"/>
        </w:rPr>
        <w:t xml:space="preserve"> “y asistencia a los municipios de la Comunidad de Madrid para la restitución de servicios públicos municipales afectados por daños ocasionados por causas imprevist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 Ley 3/2008, de 29 de diciembre, justifica en su preámbulo que </w:t>
      </w:r>
      <w:r>
        <w:rPr>
          <w:rFonts w:cs="Arial" w:ascii="Arial" w:hAnsi="Arial"/>
          <w:i/>
          <w:sz w:val="22"/>
          <w:szCs w:val="22"/>
        </w:rPr>
        <w:t xml:space="preserve">“para garantizar el cumplimiento de los fines de cooperación añade un nuevo instrumento de cooperación que asista a los municipios a restituir los servicios municipales por daños imprevistos”, </w:t>
      </w:r>
      <w:r>
        <w:rPr>
          <w:rFonts w:cs="Arial" w:ascii="Arial" w:hAnsi="Arial"/>
          <w:sz w:val="22"/>
          <w:szCs w:val="22"/>
        </w:rPr>
        <w:t xml:space="preserve"> pero no desarrolla el régimen jurídico aplicable para la utilización de este nuevo mecanismo de cooperación, como veremos a continu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respecto del </w:t>
      </w:r>
      <w:r>
        <w:rPr>
          <w:rFonts w:cs="Arial" w:ascii="Arial" w:hAnsi="Arial"/>
          <w:b/>
          <w:sz w:val="22"/>
          <w:szCs w:val="22"/>
        </w:rPr>
        <w:t>primer instrumento</w:t>
      </w:r>
      <w:r>
        <w:rPr>
          <w:rFonts w:cs="Arial" w:ascii="Arial" w:hAnsi="Arial"/>
          <w:sz w:val="22"/>
          <w:szCs w:val="22"/>
        </w:rPr>
        <w:t xml:space="preserve"> de cooperación del apartado e), la "gestión sustitutoria de servicios”, por la sistemática que utiliza la LALCM,  es el artículo 137 (gestión de servicios locales por la Comunidad de Madrid) el que desarrolla su contenido,</w:t>
      </w:r>
      <w:r>
        <w:rPr/>
        <w:t xml:space="preserve"> </w:t>
      </w:r>
      <w:r>
        <w:rPr>
          <w:rFonts w:cs="Arial" w:ascii="Arial" w:hAnsi="Arial"/>
          <w:sz w:val="22"/>
          <w:szCs w:val="22"/>
        </w:rPr>
        <w:t>como una encomienda de gestión que requiere convenio y publicación en el Boletín Oficial de la Comunidad de Madrid sin que haya sido modificada su redacción tras la introducción en 2008 del nuevo instrumento de cooper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demás, la denominación utilizada en la norma para este primer instrumento, "gestión sustitutoria de servicios”, induce a error, puesto que esta es una figura que tiene su propio contenido en la legislación básica estatal, siendo un procedimiento de ejecución forzosa aplicable a aquellos supuestos en los que el Ayuntamiento no cumple y que permite a la Comunidad requerirle, darle un plazo y si no lo hace, gestionar la actuación repercutiendo el coste en el Ayuntamiento (supuesto recogido en el artículo 60 de la  LRBR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l </w:t>
      </w:r>
      <w:r>
        <w:rPr>
          <w:rFonts w:cs="Arial" w:ascii="Arial" w:hAnsi="Arial"/>
          <w:b/>
          <w:sz w:val="22"/>
          <w:szCs w:val="22"/>
        </w:rPr>
        <w:t>segundo instrumento</w:t>
      </w:r>
      <w:r>
        <w:rPr>
          <w:rFonts w:cs="Arial" w:ascii="Arial" w:hAnsi="Arial"/>
          <w:sz w:val="22"/>
          <w:szCs w:val="22"/>
        </w:rPr>
        <w:t xml:space="preserve"> de cooperación introducido en la letra e), tampoco se utiliza una terminología adecuada porque la "asistencia" es una fórmula que tiene su propio contenido en el artículo 124 de la LALCM, y nada tiene que ver con los instrumentos de coopera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e que analicemos la naturaleza de la figura a la que parece referirse este segundo apartado de la letra e),  teniendo en cuenta que el artículo 127 está situado en un apartado denominado de "relaciones interadministrativas", de </w:t>
      </w:r>
      <w:r>
        <w:rPr>
          <w:rFonts w:cs="Arial" w:ascii="Arial" w:hAnsi="Arial"/>
          <w:b/>
          <w:sz w:val="22"/>
          <w:szCs w:val="22"/>
        </w:rPr>
        <w:t>carácter voluntario</w:t>
      </w:r>
      <w:r>
        <w:rPr>
          <w:rFonts w:cs="Arial" w:ascii="Arial" w:hAnsi="Arial"/>
          <w:sz w:val="22"/>
          <w:szCs w:val="22"/>
        </w:rPr>
        <w:t xml:space="preserve"> según la normativa estatal</w:t>
      </w:r>
      <w:r>
        <w:rPr>
          <w:rStyle w:val="FootnoteCharacters"/>
          <w:rStyle w:val="FootnoteAnchor"/>
          <w:rFonts w:cs="Arial" w:ascii="Arial" w:hAnsi="Arial"/>
          <w:sz w:val="22"/>
          <w:szCs w:val="22"/>
        </w:rPr>
        <w:footnoteReference w:id="3"/>
      </w:r>
      <w:r>
        <w:rPr>
          <w:rFonts w:cs="Arial" w:ascii="Arial" w:hAnsi="Arial"/>
          <w:sz w:val="22"/>
          <w:szCs w:val="22"/>
        </w:rPr>
        <w:t>,  y que por tratarse de relaciones de cooperación, está por tanto sujeto a la existencia de acuerdo de volun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arece que nos encontremos en el supuesto recogido en el apartado b) del 127 (subvención)  pues no se no trata de  una actuación de  "fomento" o "promoción", ni se condiciona al cumplimiento de una obligación por parte del beneficiario, pero al tratarse de una ayuda sin contraprestación por parte del Municipio, que consiste en la </w:t>
      </w:r>
      <w:r>
        <w:rPr>
          <w:rFonts w:cs="Arial" w:ascii="Arial" w:hAnsi="Arial"/>
          <w:i/>
          <w:sz w:val="22"/>
          <w:szCs w:val="22"/>
        </w:rPr>
        <w:t>“restitución de los servicios públicos cuando se den circunstancias imprevistas”</w:t>
      </w:r>
      <w:r>
        <w:rPr>
          <w:rFonts w:cs="Arial" w:ascii="Arial" w:hAnsi="Arial"/>
          <w:sz w:val="22"/>
          <w:szCs w:val="22"/>
        </w:rPr>
        <w:t>, la actuación bien podría encuadrarse en el marco recogido en el bloque denominado "resto de las ayudas públicas" al que se refiere  el artículo 75 de la Ley 9/1990, de 8 de noviembre, Reguladora de la Hacienda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concreto, es la Comunidad de Madrid a través de la Dirección General de Cooperación Local quien acomete las obras según la documentación que consta en el expediente, entre otra, el acta de recepción de las obras, a las que no ha asistido un  representante de la Intervención General  de la Comunidad de Madrid, por no haberse efectuado designación de representante para dicho acto, pero asisten el representante de la Administración de la Comunidad de Madrid, la Alcaldesa del municipio de Belmonte del Tajo y el representante de la empresa adjudicataria del contrato. Se incluyen también los informes de los Técnicos de la Comunidad de Madrid, y la factura emitida por el contratista en la que aparece como cliente la Dirección General de Cooperación con la Administración Local.  De lo que puede deducirse que se trata de una obra realizada por la Comunidad de Madrid, al objeto de transferir dicha obra al municipio, por lo que podría concluirse que nos encontramos ante una ayuda pública en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pPr>
      <w:r>
        <w:rPr>
          <w:rFonts w:cs="Arial" w:ascii="Arial" w:hAnsi="Arial"/>
          <w:kern w:val="2"/>
          <w:sz w:val="22"/>
          <w:szCs w:val="22"/>
          <w:lang w:val="es-ES_tradnl"/>
        </w:rPr>
        <w:t xml:space="preserve">De las consideraciones anteriores, queda acreditada que la voluntad tanto del Ayuntamiento como de la Comunidad de Madrid era la de otorgar una ayuda en especie con el fin  de llevar a cabo la realización las obras ya citadas. </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rPr>
      </w:pPr>
      <w:r>
        <w:rPr>
          <w:rFonts w:cs="Arial" w:ascii="Arial" w:hAnsi="Arial"/>
          <w:kern w:val="2"/>
          <w:sz w:val="22"/>
          <w:szCs w:val="22"/>
          <w:lang w:val="es-ES_tradnl"/>
        </w:rPr>
        <w:t>A</w:t>
      </w:r>
      <w:r>
        <w:rPr>
          <w:rFonts w:cs="Arial" w:ascii="Arial" w:hAnsi="Arial"/>
          <w:kern w:val="2"/>
          <w:sz w:val="22"/>
          <w:szCs w:val="22"/>
        </w:rPr>
        <w:t>l no contar en la actualidad con un procedimiento para la aplicación del segundo instrumento de cooperación recogido en este apartado e) del artículo 127 de la LALCM, se recomienda a la Dirección General de Cooperación con la Administración Local que proponga su desarrollo reglamentario en el que se concrete el alcance y procedimiento para su tramitació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i/>
          <w:i/>
          <w:kern w:val="2"/>
          <w:sz w:val="22"/>
          <w:szCs w:val="22"/>
        </w:rPr>
      </w:pPr>
      <w:r>
        <w:rPr>
          <w:rFonts w:cs="Arial" w:ascii="Arial" w:hAnsi="Arial"/>
          <w:kern w:val="2"/>
          <w:sz w:val="22"/>
          <w:szCs w:val="22"/>
        </w:rPr>
        <w:t xml:space="preserve">Hasta tanto se produzca, habrá que ponerlo en relación con el artículo 75 de la Ley 9/1990, de 8 de noviembre, reguladora de la Hacienda de la Comunidad de Madrid –LRHCM-, que establece en su apartado 3, refiriéndose a las ayudas públicas cuando no cumplen los requisitos para calificarlas de subvenciones, que </w:t>
      </w:r>
      <w:r>
        <w:rPr>
          <w:rFonts w:cs="Arial" w:ascii="Arial" w:hAnsi="Arial"/>
          <w:i/>
          <w:kern w:val="2"/>
          <w:sz w:val="22"/>
          <w:szCs w:val="22"/>
        </w:rPr>
        <w:t>“Para las restantes ayudas públicas les será de aplicación lo establecido en su correspondiente legislación específica, y supletoriamente el régimen económico-financiero que se establezca para las subvenciones”</w:t>
      </w:r>
      <w:r>
        <w:rPr>
          <w:rFonts w:cs="Arial" w:ascii="Arial" w:hAnsi="Arial"/>
          <w:kern w:val="2"/>
          <w:sz w:val="22"/>
          <w:szCs w:val="22"/>
        </w:rPr>
        <w:t xml:space="preserve"> y en el apartado 4 preceptúa que: </w:t>
      </w:r>
      <w:r>
        <w:rPr>
          <w:rFonts w:cs="Arial" w:ascii="Arial" w:hAnsi="Arial"/>
          <w:i/>
          <w:kern w:val="2"/>
          <w:sz w:val="22"/>
          <w:szCs w:val="22"/>
        </w:rPr>
        <w:t>“Las ayudas públicas de carácter no condicionado se regirán con el mismo régimen económico-financiero, siendo de aplicación general todas aquellas materias que, por su naturaleza, no deriven del carácter finalista de dichas ayudas”.</w:t>
      </w:r>
    </w:p>
    <w:p>
      <w:pPr>
        <w:pStyle w:val="Normal"/>
        <w:jc w:val="both"/>
        <w:rPr>
          <w:rFonts w:ascii="Arial" w:hAnsi="Arial" w:cs="Arial"/>
          <w:i/>
          <w:i/>
          <w:kern w:val="2"/>
          <w:sz w:val="22"/>
          <w:szCs w:val="22"/>
        </w:rPr>
      </w:pPr>
      <w:r>
        <w:rPr>
          <w:rFonts w:cs="Arial" w:ascii="Arial" w:hAnsi="Arial"/>
          <w:i/>
          <w:kern w:val="2"/>
          <w:sz w:val="22"/>
          <w:szCs w:val="22"/>
        </w:rPr>
      </w:r>
    </w:p>
    <w:p>
      <w:pPr>
        <w:pStyle w:val="Normal"/>
        <w:jc w:val="center"/>
        <w:rPr>
          <w:rFonts w:ascii="Arial" w:hAnsi="Arial" w:cs="Arial"/>
          <w:b/>
          <w:b/>
          <w:i/>
          <w:i/>
          <w:kern w:val="2"/>
          <w:sz w:val="22"/>
          <w:szCs w:val="22"/>
        </w:rPr>
      </w:pPr>
      <w:r>
        <w:rPr>
          <w:rFonts w:cs="Arial" w:ascii="Arial" w:hAnsi="Arial"/>
          <w:b/>
          <w:i/>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IV</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Centrándonos en el procedimiento a seguir para la concesión de la ayuda prevista en el reiterado artículo 127.e), y en ausencia de un procedimiento establecido y hasta tanto se desarrolle el mismo, habrá que aplicar la normativa general sobre ayudas públicas en los casos en que se utilice el instrumento de cooperación establecido en el citado artícul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or ello,  resulta necesario poner en relación la regulación de las ayudas públicas del artículo 75 de la LRHCM con las prescripciones del artículo 4.5.c) de la Ley 2/1995, de 8 de marzo, Ley reguladora de subvenciones de la Comunidad de Madrid –LSCM-, que prevé la concesión directa de subvenciones con carácter excepcional, por razones de interés público, mediante la celebración de convenios.  En el punto 3º de este mismo artículo se atribuye la competencia al Consejo de Gobierno, para autorizar  la celebración de convenios, en el supuesto de beneficiarios singularizados en el momento de su autorizació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o consta en el expediente que se haya celebrado un convenio, con la autorización del Consejo de Gobierno, en el que se haya materializado el acuerdo de voluntades de ambas partes, de conformidad con las prescripciones del artículo 4.5 de la LSCM, por lo que estaríamos ante un supuesto de omisión del procedimiento para la concesión directa de ayudas públicas. Es necesario señalar que la omisión de la fiscalización previa debe analizarse desde el punto de vista de la concesión de la ayuda pública y del procedimiento utilizado para otorgarla, ya que es en ese momento, el del otorgamiento de la ayuda, cuando surge la obligación para la Comunidad de Madrid. Al materializarse la ayuda en un contrato de obras, deberá sujetarse al procedimiento y todos los trámites establecidos en el Real Decreto Legislativo 3/2011, de 14 de noviembre, por el que se aprueba el texto refundido de la Ley de Contratos del Sector Público, incluida, en su caso, la fiscalización del gasto. En el expediente que nos ocupa no estamos ante un contrato menor y, por tanto, exento de fiscalización previa sino que nos hallamos ante la concesión de una ayuda pública en especie sujeta a fiscalización y cuya concesión debe sujetarse a un procedimiento administrativ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Respecto a la aplicación del principio del enriquecimiento injusto, la Intervención Delegada de Consejo de Gobierno, manifiesta que no es aplicable al caso concreto que nos ocupa por no haberse producido un enriquecimiento patrimonial para la Comunidad de Madrid, por no ser la propietaria del cementerio, siendo éste propiedad municipal. Aunque las obras sean municipales, es la Comunidad de Madrid la que se ha comprometido a la realización de las mismas frente al Ayuntamiento otorgándole una ayuda en especie, y ante el contratista al que ha encargado la realización de las obras. Por ello, de no abonarse las obras al contratista, se le estaría ocasionando un perjuicio patrimonial.</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or último, no queda debidamente acreditada la retención del 1% correspondiente al Impuesto de la Renta de las Personas Físicas en la factura, debiendo justificarse o en su caso  rectificarse la misma con carácter previo al pag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De acuerdo con las consideraciones expuestas, esta Interven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kern w:val="2"/>
          <w:sz w:val="22"/>
          <w:szCs w:val="22"/>
        </w:rPr>
      </w:pPr>
      <w:r>
        <w:rPr>
          <w:rFonts w:cs="Arial" w:ascii="Arial" w:hAnsi="Arial"/>
          <w:sz w:val="22"/>
          <w:szCs w:val="22"/>
        </w:rPr>
        <w:t>1º. La utilización como instrumento de cooperación de la asistencia a los municipios para la restitución de los servicios públicos municipales, previsto en el artículo 127.e) de la LALCM, requiere de la celebración de un convenio entre la Comunidad de Madrid y la Entidad Local que debe ser autorizado por el Consejo de Gobierno, hasta tanto no se desarrolle un procedimiento específico que regule la aplicación de este instrumento de cooperación. Sería conveniente que la Dirección General de Cooperación con la Administración Local desarrollara una norma de carácter reglamentario que estableciera un procedimiento para la gestión y tramitación de estas ayudas.</w:t>
      </w:r>
      <w:r>
        <w:rPr>
          <w:rFonts w:cs="Arial" w:ascii="Arial" w:hAnsi="Arial"/>
          <w:color w:val="FF0000"/>
          <w:sz w:val="22"/>
          <w:szCs w:val="22"/>
        </w:rPr>
        <w:t xml:space="preserve"> </w:t>
      </w:r>
    </w:p>
    <w:p>
      <w:pPr>
        <w:pStyle w:val="Normal"/>
        <w:spacing w:before="0" w:after="240"/>
        <w:jc w:val="both"/>
        <w:rPr>
          <w:rFonts w:ascii="Arial" w:hAnsi="Arial" w:cs="Arial"/>
          <w:color w:val="FF0000"/>
          <w:kern w:val="2"/>
          <w:sz w:val="22"/>
          <w:szCs w:val="22"/>
        </w:rPr>
      </w:pPr>
      <w:r>
        <w:rPr>
          <w:rFonts w:cs="Arial" w:ascii="Arial" w:hAnsi="Arial"/>
          <w:color w:val="FF0000"/>
          <w:kern w:val="2"/>
          <w:sz w:val="22"/>
          <w:szCs w:val="22"/>
        </w:rPr>
      </w:r>
    </w:p>
    <w:p>
      <w:pPr>
        <w:pStyle w:val="Normal"/>
        <w:spacing w:before="0" w:after="240"/>
        <w:jc w:val="both"/>
        <w:rPr>
          <w:rFonts w:ascii="Arial" w:hAnsi="Arial" w:cs="Arial"/>
          <w:sz w:val="22"/>
          <w:szCs w:val="22"/>
        </w:rPr>
      </w:pPr>
      <w:r>
        <w:rPr>
          <w:rFonts w:cs="Arial" w:ascii="Arial" w:hAnsi="Arial"/>
          <w:sz w:val="22"/>
          <w:szCs w:val="22"/>
        </w:rPr>
        <w:t>2º. En el expediente que nos ocupa, procede la convalidación de las actuaciones realizadas, por haberse omitido la fiscalización de la concesión de la ayuda. Al tratarse de una concesión directa debería haberse instrumentado a través de la suscripción de un convenio con autorización de Consejo de Gobierno</w:t>
      </w:r>
      <w:r>
        <w:rPr>
          <w:rFonts w:cs="Arial" w:ascii="Arial" w:hAnsi="Arial"/>
          <w:color w:val="FF0000"/>
          <w:sz w:val="22"/>
          <w:szCs w:val="22"/>
        </w:rPr>
        <w:t>.</w:t>
      </w:r>
    </w:p>
    <w:p>
      <w:pPr>
        <w:pStyle w:val="Normal"/>
        <w:spacing w:before="0" w:after="240"/>
        <w:jc w:val="both"/>
        <w:rPr>
          <w:rFonts w:ascii="Arial" w:hAnsi="Arial" w:cs="Arial"/>
          <w:sz w:val="22"/>
          <w:szCs w:val="22"/>
        </w:rPr>
      </w:pPr>
      <w:r>
        <w:rPr>
          <w:rFonts w:cs="Arial" w:ascii="Arial" w:hAnsi="Arial"/>
          <w:sz w:val="22"/>
          <w:szCs w:val="22"/>
        </w:rPr>
        <w:t>3º. Procede el abono al contratista del importe de las obras ejecutadas a fin de no causarle un perjuicio patrimonial.</w:t>
      </w:r>
    </w:p>
    <w:p>
      <w:pPr>
        <w:pStyle w:val="Normal"/>
        <w:spacing w:before="0" w:after="240"/>
        <w:jc w:val="both"/>
        <w:rPr>
          <w:rFonts w:ascii="Arial" w:hAnsi="Arial" w:cs="Arial"/>
          <w:sz w:val="22"/>
          <w:szCs w:val="22"/>
        </w:rPr>
      </w:pPr>
      <w:r>
        <w:rPr>
          <w:rFonts w:cs="Arial" w:ascii="Arial" w:hAnsi="Arial"/>
          <w:sz w:val="22"/>
          <w:szCs w:val="22"/>
        </w:rPr>
        <w:t>4º. Con carácter previo al pago deberá explicarse el motivo por el que se aplica en la factura una retención del 1% correspondiente al Impuesto de la Renta de las Personas Físicas, debiendo rectificarse la factura de no quedar debidamente acreditada la procedencia de dicha retención.</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De acuerdo con lo establecido en el artículo 88.1.b) de la Ley 9/1990, de 8 de noviembre, en el supuesto de subsistir la discrepancia podrá elevarse la misma ante el Consejo de Gobierno de la Comunidad de Madrid, a quien corresponde adoptar, en su caso, resolución definitiva.</w:t>
      </w:r>
    </w:p>
    <w:sectPr>
      <w:headerReference w:type="default" r:id="rId2"/>
      <w:footerReference w:type="default" r:id="rId3"/>
      <w:footnotePr>
        <w:numFmt w:val="decimal"/>
      </w:footnotePr>
      <w:type w:val="nextPage"/>
      <w:pgSz w:w="12240" w:h="15840"/>
      <w:pgMar w:left="1701" w:right="1701" w:gutter="0" w:header="720" w:top="1417" w:footer="9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rtículo 124.- Asistencia</w:t>
      </w:r>
    </w:p>
    <w:p>
      <w:pPr>
        <w:pStyle w:val="Footnote"/>
        <w:rPr>
          <w:rFonts w:ascii="Arial" w:hAnsi="Arial" w:eastAsia="Arial" w:cs="Arial"/>
          <w:sz w:val="18"/>
          <w:szCs w:val="18"/>
        </w:rPr>
      </w:pPr>
      <w:r>
        <w:rPr>
          <w:rFonts w:eastAsia="Arial"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t>La asistencia podrá consistir en:</w:t>
      </w:r>
    </w:p>
    <w:p>
      <w:pPr>
        <w:pStyle w:val="Footnote"/>
        <w:jc w:val="both"/>
        <w:rPr>
          <w:rFonts w:ascii="Arial" w:hAnsi="Arial" w:cs="Arial"/>
          <w:sz w:val="18"/>
          <w:szCs w:val="18"/>
        </w:rPr>
      </w:pPr>
      <w:r>
        <w:rPr>
          <w:rFonts w:cs="Arial" w:ascii="Arial" w:hAnsi="Arial"/>
          <w:sz w:val="18"/>
          <w:szCs w:val="18"/>
        </w:rPr>
        <w:t>a) Facilitarles apoyo jurídico en sus actividades, incluido, en los supuestos previstos en la normativa autonómica, la asistencia letrada en procesos judiciales entablados con personas o Entidades particulares.</w:t>
      </w:r>
    </w:p>
    <w:p>
      <w:pPr>
        <w:pStyle w:val="Footnote"/>
        <w:jc w:val="both"/>
        <w:rPr>
          <w:rFonts w:ascii="Arial" w:hAnsi="Arial" w:cs="Arial"/>
          <w:sz w:val="18"/>
          <w:szCs w:val="18"/>
        </w:rPr>
      </w:pPr>
      <w:r>
        <w:rPr>
          <w:rFonts w:cs="Arial" w:ascii="Arial" w:hAnsi="Arial"/>
          <w:sz w:val="18"/>
          <w:szCs w:val="18"/>
        </w:rPr>
        <w:t>[Decreto 32/1994, de 24 de marzo, regulador de la asistencia de la Comunidad de Madrid a los Municipios para su defensa en juicio]</w:t>
      </w:r>
    </w:p>
    <w:p>
      <w:pPr>
        <w:pStyle w:val="Footnote"/>
        <w:jc w:val="both"/>
        <w:rPr>
          <w:rFonts w:ascii="Arial" w:hAnsi="Arial" w:cs="Arial"/>
          <w:sz w:val="18"/>
          <w:szCs w:val="18"/>
        </w:rPr>
      </w:pPr>
      <w:r>
        <w:rPr>
          <w:rFonts w:cs="Arial" w:ascii="Arial" w:hAnsi="Arial"/>
          <w:sz w:val="18"/>
          <w:szCs w:val="18"/>
        </w:rPr>
        <w:t>b) Elaborar los estudios y proyectos que requieran.</w:t>
      </w:r>
    </w:p>
    <w:p>
      <w:pPr>
        <w:pStyle w:val="Footnote"/>
        <w:jc w:val="both"/>
        <w:rPr>
          <w:rFonts w:ascii="Arial" w:hAnsi="Arial" w:cs="Arial"/>
          <w:sz w:val="18"/>
          <w:szCs w:val="18"/>
        </w:rPr>
      </w:pPr>
      <w:r>
        <w:rPr>
          <w:rFonts w:cs="Arial" w:ascii="Arial" w:hAnsi="Arial"/>
          <w:sz w:val="18"/>
          <w:szCs w:val="18"/>
        </w:rPr>
        <w:t>c) Editar las publicaciones de divulgación, investigación o formación de interés para las Entidades Locales.</w:t>
      </w:r>
    </w:p>
    <w:p>
      <w:pPr>
        <w:pStyle w:val="Footnote"/>
        <w:jc w:val="both"/>
        <w:rPr>
          <w:rFonts w:ascii="Arial" w:hAnsi="Arial" w:cs="Arial"/>
          <w:sz w:val="18"/>
          <w:szCs w:val="18"/>
        </w:rPr>
      </w:pPr>
      <w:r>
        <w:rPr>
          <w:rFonts w:cs="Arial" w:ascii="Arial" w:hAnsi="Arial"/>
          <w:sz w:val="18"/>
          <w:szCs w:val="18"/>
        </w:rPr>
        <w:t>d) Organizar cursos de formación y especialización profesional para el personal al servicio de las Entidades Locales. Igualmente podrán organizarse cursos de formación en materias determinadas para autoridades locales.</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El artículo 57 la LRBRL establece que la cooperación económica, técnica y administrativa entre las Administraciones Estatal, Autonómica y Local, tiene carácter voluntario. Y la cooperación se</w:t>
      </w:r>
      <w:r>
        <w:rPr>
          <w:rFonts w:cs="Arial" w:ascii="Arial" w:hAnsi="Arial"/>
        </w:rPr>
        <w:t xml:space="preserve"> </w:t>
      </w:r>
      <w:r>
        <w:rPr>
          <w:rFonts w:cs="Arial" w:ascii="Arial" w:hAnsi="Arial"/>
          <w:sz w:val="18"/>
          <w:szCs w:val="18"/>
        </w:rPr>
        <w:t>desarrollará  en los términos previstos en las leyes, debiendo tener lugar preferiblemente mediante la suscripción de conveni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style>
  <w:style w:type="character" w:styleId="PiedepginaCar">
    <w:name w:val="Pie de página Car"/>
    <w:qFormat/>
    <w:rPr>
      <w:sz w:val="24"/>
      <w:szCs w:val="24"/>
    </w:rPr>
  </w:style>
  <w:style w:type="character" w:styleId="TextonotaalfinalCar">
    <w:name w:val="Texto nota al final Car"/>
    <w:qFormat/>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5TEXTOGRALbuenos">
    <w:name w:val="5.TEXTO GRAL (buenos)"/>
    <w:basedOn w:val="Normal"/>
    <w:qFormat/>
    <w:pPr>
      <w:widowControl w:val="false"/>
      <w:suppressAutoHyphens w:val="false"/>
      <w:autoSpaceDE w:val="false"/>
      <w:spacing w:lineRule="atLeast" w:line="206" w:before="113" w:after="0"/>
      <w:ind w:firstLine="170"/>
      <w:jc w:val="both"/>
    </w:pPr>
    <w:rPr>
      <w:rFonts w:ascii="TimesNewRomanPSMT" w:hAnsi="TimesNewRomanPSMT" w:cs="TimesNewRomanPSMT"/>
      <w:color w:val="000000"/>
      <w:sz w:val="19"/>
      <w:szCs w:val="19"/>
      <w:lang w:val="es-ES_tradnl"/>
    </w:rPr>
  </w:style>
  <w:style w:type="paragraph" w:styleId="Endnote">
    <w:name w:val="Endnote Text"/>
    <w:basedOn w:val="Normal"/>
    <w:pPr/>
    <w:rPr>
      <w:sz w:val="20"/>
      <w:szCs w:val="20"/>
      <w:lang w:val="en-US"/>
    </w:rPr>
  </w:style>
  <w:style w:type="paragraph" w:styleId="Prrafodelista">
    <w:name w:val="Párrafo de lista"/>
    <w:basedOn w:val="Normal"/>
    <w:qFormat/>
    <w:pPr>
      <w:ind w:left="708" w:hanging="0"/>
    </w:pPr>
    <w:rPr/>
  </w:style>
  <w:style w:type="paragraph" w:styleId="C1">
    <w:name w:val="c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3:00Z</dcterms:created>
  <dc:creator>ICM</dc:creator>
  <dc:description/>
  <cp:keywords/>
  <dc:language>en-US</dc:language>
  <cp:lastModifiedBy>ICM</cp:lastModifiedBy>
  <cp:lastPrinted>2015-01-20T10:52:00Z</cp:lastPrinted>
  <dcterms:modified xsi:type="dcterms:W3CDTF">2017-05-22T10:18:00Z</dcterms:modified>
  <cp:revision>5</cp:revision>
  <dc:subject/>
  <dc:title>Se ha recibido en esta Intervención General discrepancia formulada por el Gerente del Instuto Madrileño de Desarrollo en virtud de lo dispuesto en el artículo 88</dc:title>
</cp:coreProperties>
</file>