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Helvetica" w:hAnsi="Arial;Helvetica" w:cs="Arial;Helvetica"/>
          <w:b/>
          <w:b/>
        </w:rPr>
      </w:pPr>
      <w:r>
        <w:rPr>
          <w:rFonts w:cs="Arial;Helvetica" w:ascii="Arial;Helvetica" w:hAnsi="Arial;Helvetica"/>
          <w:b/>
        </w:rPr>
        <w:t>INFORME DE LA INTERVENCIÓN GENERAL DE LA COMUNIDAD DE MADRID DE 5 DE NOVIEMBRE DE 2014. CONTRATO DE PRESTACIÓN DEL SERVICIO DE CAFETERIA EN CENTRO DOCENTE. OBLIGACIONES DE FACTURACION Y REPERCUSIÓN DEL IVA EN CANON ESTABLECIDO.</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b/>
          <w:b/>
        </w:rPr>
      </w:pPr>
      <w:r>
        <w:rPr>
          <w:rFonts w:cs="Arial;Helvetica" w:ascii="Arial;Helvetica" w:hAnsi="Arial;Helvetica"/>
          <w:b/>
        </w:rPr>
        <w:t>Modalidad de informe: Consulta.</w:t>
      </w:r>
    </w:p>
    <w:p>
      <w:pPr>
        <w:pStyle w:val="Normal"/>
        <w:spacing w:before="0" w:after="0"/>
        <w:jc w:val="both"/>
        <w:rPr/>
      </w:pPr>
      <w:r>
        <w:rPr>
          <w:rFonts w:cs="Arial;Helvetica" w:ascii="Arial;Helvetica" w:hAnsi="Arial;Helvetica"/>
          <w:b/>
        </w:rPr>
        <w:t>Área temática: Contratación.</w:t>
      </w:r>
    </w:p>
    <w:p>
      <w:pPr>
        <w:pStyle w:val="Normal"/>
        <w:spacing w:before="0" w:after="0"/>
        <w:jc w:val="both"/>
        <w:rPr>
          <w:rFonts w:ascii="Arial;Helvetica" w:hAnsi="Arial;Helvetica" w:cs="Arial;Helvetica"/>
          <w:b/>
          <w:b/>
        </w:rPr>
      </w:pPr>
      <w:r>
        <w:rPr>
          <w:rFonts w:cs="Arial;Helvetica" w:ascii="Arial;Helvetica" w:hAnsi="Arial;Helvetica"/>
          <w:b/>
        </w:rPr>
        <w:t>Informe vigente.</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Se recibe en esta Intervención General consulta procedente de la Subdirección General de Centros de Educación Secundaria y de Enseñanzas de régimen Especial, que a su vez trae causa por la consulta que eleva el Instituto de Educación Secundaria “Ignacio Ellacuría” acerca de la obligación de añadir el Impuesto sobre el Valor Añadido (en adelante (IVA) al canon anual que debe abonar el adjudicatario por la prestación del servicio de cafetería existente en el mencionado centr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No obstante, el objeto de consulta se centra en clarificar determinadas cuestiones con el fin de establecer un criterio general para su traslado y aplicación a todos los centros. Literalmente, en el escrito se solicitan las siguientes aclaracione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ind w:left="708" w:hanging="0"/>
        <w:jc w:val="both"/>
        <w:rPr>
          <w:rFonts w:ascii="Arial;Helvetica" w:hAnsi="Arial;Helvetica" w:cs="Arial;Helvetica"/>
        </w:rPr>
      </w:pPr>
      <w:r>
        <w:rPr>
          <w:rFonts w:cs="Arial;Helvetica" w:ascii="Arial;Helvetica" w:hAnsi="Arial;Helvetica"/>
        </w:rPr>
        <w:t>1. ¿Están obligados los centros públicos a expedir factura por cobro del canon establecido en el contrato para la prestación del servicio de cafetería?</w:t>
      </w:r>
    </w:p>
    <w:p>
      <w:pPr>
        <w:pStyle w:val="Normal"/>
        <w:spacing w:before="0" w:after="0"/>
        <w:ind w:left="708" w:hanging="0"/>
        <w:jc w:val="both"/>
        <w:rPr>
          <w:rFonts w:ascii="Arial;Helvetica" w:hAnsi="Arial;Helvetica" w:cs="Arial;Helvetica"/>
        </w:rPr>
      </w:pPr>
      <w:r>
        <w:rPr>
          <w:rFonts w:cs="Arial;Helvetica" w:ascii="Arial;Helvetica" w:hAnsi="Arial;Helvetica"/>
        </w:rPr>
        <w:t>2. En su caso, ¿existen otros documentos equivalentes a las facturas? Si así fuera, ¿qué requisitos deberían cumplir?</w:t>
      </w:r>
    </w:p>
    <w:p>
      <w:pPr>
        <w:pStyle w:val="Normal"/>
        <w:spacing w:before="0" w:after="0"/>
        <w:ind w:left="708" w:hanging="0"/>
        <w:jc w:val="both"/>
        <w:rPr>
          <w:rFonts w:ascii="Arial;Helvetica" w:hAnsi="Arial;Helvetica" w:cs="Arial;Helvetica"/>
        </w:rPr>
      </w:pPr>
      <w:r>
        <w:rPr>
          <w:rFonts w:cs="Arial;Helvetica" w:ascii="Arial;Helvetica" w:hAnsi="Arial;Helvetica"/>
        </w:rPr>
        <w:t>3. ¿Se debe añadir el IVA al importe correspondiente al canon acordado con el adjudicatario del servicio de cafetería?.</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Establecido el objeto de consulta, para resolver la misma, procede realizar las siguiente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CONSIDERACIONES</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rPr>
      </w:pPr>
      <w:r>
        <w:rPr>
          <w:rFonts w:cs="Arial;Helvetica" w:ascii="Arial;Helvetica" w:hAnsi="Arial;Helvetica"/>
        </w:rPr>
        <w:t>1.- En virtud de la autonomía de gestión de que gozan los centros docentes públicos, se generan ingresos de distinto tipo y procedencia. Ahora bien, el tratamiento que reciben estos recursos a los efectos de aplicación del Impuesto sobre el Valor Añadido (IVA) no es uniforme. Por ello, en primer lugar, se hace necesario examinar el negocio jurídico del cual derivan los ingreso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2.- En el supuesto objeto de consulta la retribución resultante (ingreso de canon anual) de los servicios de cafetería y comedor en dependencias públicas se enmarca dentro de los contratos administrativos especiales, como así ha venido recogiendo la Junta Consultiva de Contratación Administrativa del Estado (Informe 24/2005, de 29 de junio, 67/1999, de 6 de julio de 2000) por estar vinculados estos contratos al giro o tráfico específico de la Administración contratante o por satisfacer de forma directa o inmediata de la específica competencia de aquella en los términos del artículo 19.1 b) del Real Decreto Legislativo 3/2011, de 14 de noviembre, por el que se aprueba el texto refundido de la Ley de Contratos del Sector Público (TRLCSP)</w:t>
      </w:r>
    </w:p>
    <w:p>
      <w:pPr>
        <w:pStyle w:val="Normal"/>
        <w:spacing w:before="0" w:after="0"/>
        <w:jc w:val="both"/>
        <w:rPr>
          <w:rFonts w:ascii="Arial;Helvetica" w:hAnsi="Arial;Helvetica" w:cs="Arial;Helvetica"/>
        </w:rPr>
      </w:pPr>
      <w:r>
        <w:rPr>
          <w:rFonts w:cs="Arial;Helvetica" w:ascii="Arial;Helvetica" w:hAnsi="Arial;Helvetica"/>
        </w:rPr>
        <w:t>Se hace preciso recordar que como tales contratos están sujetos a los principios y formalidades exigidas por la normativa actual en materia de contratación pública (TRLCSP). Por ello, en su tramitación deben existir sus correspondientes pliegos de condiciones informados por el Servicio Jurídico. Entre dichas condiciones ha de constar la relativa al precio, si incluye o no el IVA, y la forma y periodicidad de la facturación. En consecuencia, si el contrato se celebra conforme a los requerimientos de la contratación pública, basta solicitar la copia del contrato para determinar si el ingreso debe soportar IVA y el tipo aplicabl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Pues bien, nos encontramos ante un contrato administrativo especial cuya contraprestación se concreta en el abono de un canon anual por la prestación del servicio de cafetería que el adjudicatario se obliga a ingresar en el centro con el cual se ha formalizado el contrat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3.- Delimitado el tipo de negocio jurídico así como el tipo de ingreso, procede ya abordar si el canon satisfecho está sujeto al impuesto sobre el valor añadido (IVA), es decir, si el centro docente debe repercutir el impuesto al adjudicatari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El impuesto sobre el valor añadido es un tributo de naturaleza indirecta que recae sobre el consumo y que grava, entre otras, las entregas de bienes y prestaciones de servicios efectuadas por empresarios y profesionales. En este sentido, la Ley 37/1992, de 28 de diciembre del Impuesto sobre el Valor Añadido (LIVA), en su artículo 4 establece que estarán sujetas al impuesto las entregas de bienes y prestaciones de servicios realizadas en el ámbito espacial del impuesto por empresarios o profesionales a título oneroso, con carácter habitual u ocasional, en el desarrollo de su actividad empresarial o profesional, incluso si se efectúan en favor de los propios socios, asociados, miembros o partícipes de las entidades que las realicen.</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A tales efectos, el artículo 5 de la misma Ley dispone que se considerarán empresarios o profesionales quienes realicen actividades empresariales o profesionales, definiéndose estas últimas como aquellas que impliquen la ordenación por cuenta propia de factores de producción materiales o humanos o de uno de ellos, con la finalidad de intervenir en la producción o distribución de bienes o servicio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 xml:space="preserve">Así, la Dirección General de Tributos reiteradamente se ha pronunciado, entre otras consulta vinculante VI 752-12, en el sentido de: </w:t>
      </w:r>
      <w:r>
        <w:rPr>
          <w:rFonts w:cs="Arial;Helvetica" w:ascii="Arial;Helvetica" w:hAnsi="Arial;Helvetica"/>
          <w:i/>
        </w:rPr>
        <w:t>Los citados preceptos son de aplicación general y, por tanto, también a los entes públicos que, consecuentemente tendrán la condición de empresarios a efectos del Impuesto sobre el Valor Añadido cuando ordenen un conjunto de medios personales y materiales, con independencia y bajo su responsabilidad, para desarrollar una actividad empresarial mediante la realización continuada de entregas de bienes o prestaciones de servicios, asumiendo el riesgo y ventura que pueda producirse en el desarrollo de tal actividad, así como cuando realicen cesiones de derechos con el fin de obtener ingresos continuados en el tiempo.</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i/>
          <w:i/>
        </w:rPr>
      </w:pPr>
      <w:r>
        <w:rPr>
          <w:rFonts w:cs="Arial;Helvetica" w:ascii="Arial;Helvetica" w:hAnsi="Arial;Helvetica"/>
          <w:i/>
        </w:rPr>
        <w:t>En otro sentido, cabría plantearse si podrían resultar aplicable las exenciones previstas en la normativa reguladora del IVA a la referida prestación de servicios sujeta a dicho impuesto. La respuesta a esta cuestión es negativa, pues, como ha señalado la Asesoría Jurídica de la Secretaría de Estado de Hacienda en el informe emitido el 30 de julio de 1997, los contratos que tienen por objeto la explotación de cafeterías y comedores en centros públicos son contratos administrativos especiales, sin que los mismos puedan calificarse como contratos de gestión de servicios públicos ni tampoco como concesiones administrativas de dominio público (en cuyo caso este impuesto no deberá ser repercutido con ocasión del pago del canon que se haya establecido como contraprestación).</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rPr>
      </w:pPr>
      <w:r>
        <w:rPr>
          <w:rFonts w:cs="Arial;Helvetica" w:ascii="Arial;Helvetica" w:hAnsi="Arial;Helvetica"/>
        </w:rPr>
        <w:t>En consecuencia con todo lo anterior, el contrato suscrito por los centros docentes por la prestación del servicio de cafetería a cambio del pago de una contraprestación, está sujeto al IVA y no exento del mism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4.-Finalmente, en el artículo 164 de la LIVA se establecen las obligaciones de los sujetos pasivos del impuesto, entre las que figuran en su apartado uno, 3°, la de expedir y entregar factura de todas sus operaciones, ajustada a la que se determine reglamentariament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Pues bien, abordando las cuestiones relativas a las obligaciones de facturación, en primer lugar hay que destacar que la normativa aplicable, con efectos desde el 1 de enero de 2013, se encuentra regulada en el Real Decreto 1619/2012, de 30 de noviembre. Este nuevo reglamento establece un sistema de facturación basado en dos tipos de factura: La factura completa u ordinaria y la factura simplificada. Ello ha supuesto que desaparezcan los tiques, cuyo contenido sí estaba previsto en la anterior normativa. De esta manera, señala la Agencia Tributaria que las autorizaciones que hubiesen sido concedidas para expedir documentos sustitutivos de las facturas (tiques) se entenderán que son autorizaciones para la emisión de facturas simplificadas, manteniéndose vigentes mientras no se revoquen expresamente. Por último, también cabe reseñar que los documentos sustitutivos que ya hubiesen sido expedidos antes del 1 de enero de 2013, podrán ser objeto de sustitución o canje por facturas, dentro del plazo de los cuatro años siguientes a la fecha del devengo de las operaciones documentadas en los mismos (Artículo 4.3 y Disposición transitoria 2 Reglamento de facturación Real Decreto 1619/2012, de 30 de noviembr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CONCLUSIONES</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rPr>
      </w:pPr>
      <w:r>
        <w:rPr>
          <w:rFonts w:cs="Arial;Helvetica" w:ascii="Arial;Helvetica" w:hAnsi="Arial;Helvetica"/>
        </w:rPr>
        <w:t>1.- Los ingresos derivados de los contratos relativos a la cesión de espacios para explotación de cafetería están sujetos a la repercusión del IVA, sin entrar en el tipo impositivo aplicable en cada caso que, salvo excepción o mejor criterio derivado de consulta a la Administración Tributaria, se entiende debe ser el general del 21%</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2.- Existe la obligación para los responsables de la gestión expedir en todos los casos factura completa o simplificada por las operaciones que generen ingresos, debiendo incluir en las mismas la liquidación del impuesto o, en su caso, la mención a su exención, de acuerdo con lo establecido en los artículos 164 de la Ley 37/1992 y Real Decreto 1619/2012, de 30 de noviembr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3. Los responsables de la gestión deberán realizar los contratos de conformidad a los principios de contratación de la Administración Pública. De este modo, se deberían elaborar pliegos de condiciones tipo para todos los centros sobre este tipo de contratos, con unas cláusulas relativas al precio, impuestos y facturación que aseguraran el comportamiento uniforme de todos los centros docentes.</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szCs w:val="18"/>
      </w:rPr>
    </w:pPr>
    <w:r>
      <w:rPr>
        <w:rFonts w:cs="Arial;Helvetica" w:ascii="Arial;Helvetica" w:hAnsi="Arial;Helvetica"/>
        <w:sz w:val="18"/>
        <w:szCs w:val="18"/>
      </w:rPr>
      <w:fldChar w:fldCharType="begin"/>
    </w:r>
    <w:r>
      <w:rPr>
        <w:sz w:val="18"/>
        <w:szCs w:val="18"/>
        <w:rFonts w:cs="Arial;Helvetica" w:ascii="Arial;Helvetica" w:hAnsi="Arial;Helvetica"/>
      </w:rPr>
      <w:instrText xml:space="preserve"> PAGE </w:instrText>
    </w:r>
    <w:r>
      <w:rPr>
        <w:sz w:val="18"/>
        <w:szCs w:val="18"/>
        <w:rFonts w:cs="Arial;Helvetica" w:ascii="Arial;Helvetica" w:hAnsi="Arial;Helvetica"/>
      </w:rPr>
      <w:fldChar w:fldCharType="separate"/>
    </w:r>
    <w:r>
      <w:rPr>
        <w:sz w:val="18"/>
        <w:szCs w:val="18"/>
        <w:rFonts w:cs="Arial;Helvetica" w:ascii="Arial;Helvetica" w:hAnsi="Arial;Helvetica"/>
      </w:rPr>
      <w:t>4</w:t>
    </w:r>
    <w:r>
      <w:rPr>
        <w:sz w:val="18"/>
        <w:szCs w:val="18"/>
        <w:rFonts w:cs="Arial;Helvetica" w:ascii="Arial;Helvetica" w:hAnsi="Arial;Helvetica"/>
      </w:rPr>
      <w:fldChar w:fldCharType="end"/>
    </w:r>
  </w:p>
  <w:p>
    <w:pPr>
      <w:pStyle w:val="Footer"/>
      <w:spacing w:before="0" w:after="200"/>
      <w:rPr>
        <w:rFonts w:ascii="Arial;Helvetica" w:hAnsi="Arial;Helvetica" w:cs="Arial;Helvetica"/>
        <w:sz w:val="18"/>
        <w:szCs w:val="18"/>
      </w:rPr>
    </w:pPr>
    <w:r>
      <w:rPr>
        <w:rFonts w:cs="Arial;Helvetica" w:ascii="Arial;Helvetica" w:hAnsi="Arial;Helvetica"/>
        <w:sz w:val="18"/>
        <w:szCs w:val="18"/>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6:00Z</dcterms:created>
  <dc:creator>ICM</dc:creator>
  <dc:description/>
  <cp:keywords/>
  <dc:language>en-US</dc:language>
  <cp:lastModifiedBy>ICM</cp:lastModifiedBy>
  <dcterms:modified xsi:type="dcterms:W3CDTF">2017-05-19T08:58:00Z</dcterms:modified>
  <cp:revision>4</cp:revision>
  <dc:subject/>
  <dc:title/>
</cp:coreProperties>
</file>