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Arial" w:hAnsi="Arial"/>
          <w:b/>
          <w:sz w:val="22"/>
          <w:szCs w:val="22"/>
        </w:rPr>
        <w:t>INFORME DE LA INTERVENCIÓN GENERAL DE LA COMUNIDAD DE MADRID DE 20 DE SEPTIEMBRE DE 2011 POR EL QUE SE RESUELVE DISCREPANCIA. SUBVENCIONES: SUBSIDIACIÓN INTERESES DEL PRÉSTAMO HIPOTECARIO.  EXTINCIÓN CONDOMINIO SOBRE VIVIENDA.</w:t>
      </w:r>
      <w:r>
        <w:rPr/>
        <w:t xml:space="preserve"> </w:t>
      </w:r>
    </w:p>
    <w:p>
      <w:pPr>
        <w:pStyle w:val="Normal"/>
        <w:autoSpaceDE w:val="false"/>
        <w:jc w:val="both"/>
        <w:rPr/>
      </w:pPr>
      <w:r>
        <w:rPr/>
      </w:r>
    </w:p>
    <w:p>
      <w:pPr>
        <w:pStyle w:val="Normal"/>
        <w:autoSpaceDE w:val="false"/>
        <w:jc w:val="both"/>
        <w:rPr/>
      </w:pPr>
      <w:r>
        <w:rPr>
          <w:rFonts w:cs="Arial" w:ascii="Arial" w:hAnsi="Arial"/>
          <w:b/>
          <w:sz w:val="22"/>
          <w:szCs w:val="22"/>
        </w:rPr>
        <w:t>Modalidad de informe: Discrepancia.</w:t>
      </w:r>
    </w:p>
    <w:p>
      <w:pPr>
        <w:pStyle w:val="Normal"/>
        <w:autoSpaceDE w:val="false"/>
        <w:jc w:val="both"/>
        <w:rPr/>
      </w:pPr>
      <w:r>
        <w:rPr>
          <w:rFonts w:cs="Arial" w:ascii="Arial" w:hAnsi="Arial"/>
          <w:b/>
          <w:sz w:val="22"/>
          <w:szCs w:val="22"/>
        </w:rPr>
        <w:t>Área temática: Subvenciones.</w:t>
      </w:r>
    </w:p>
    <w:p>
      <w:pPr>
        <w:pStyle w:val="Normal"/>
        <w:autoSpaceDE w:val="false"/>
        <w:jc w:val="both"/>
        <w:rPr>
          <w:rFonts w:ascii="Arial" w:hAnsi="Arial" w:cs="Arial"/>
          <w:b/>
          <w:b/>
          <w:sz w:val="22"/>
          <w:szCs w:val="22"/>
        </w:rPr>
      </w:pPr>
      <w:r>
        <w:rPr>
          <w:rFonts w:cs="Arial" w:ascii="Arial" w:hAnsi="Arial"/>
          <w:b/>
          <w:sz w:val="22"/>
          <w:szCs w:val="22"/>
        </w:rPr>
        <w:t>Informe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ha recibido en esta Intervención General discrepancia formulada por la Dirección General de Vivienda y Rehabilitación de la Consejería de Medio Ambiente, Vivienda y Ordenación del Territorio de la Comunidad de Madrid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screpancia surge como consecuencia del reparo realizado por la Intervención Delegada en la Consejería de Medio Ambiente, Vivienda y Ordenación del Territorio de fecha 14 de febrero de 2011, respecto del expediente de subsidiación de inter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l expediente que ha generado el reparo hay que exponer l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TECEDENT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Mediante   escritura  otorgada  ante   notario, de   fecha   27   de   febrero   de   2007, ________</w:t>
      </w:r>
      <w:r>
        <w:rPr>
          <w:rFonts w:cs="Arial" w:ascii="Arial" w:hAnsi="Arial"/>
          <w:sz w:val="22"/>
          <w:szCs w:val="22"/>
        </w:rPr>
        <w:t xml:space="preserve"> y  ________, adquirieron por mitad y proindidiviso vivienda y plaza de garaje acogidas al régimen de Viviendas con Protección Pública, según calificación de fecha 7 de febrero de 2007, otorgada por la Dirección General de Arquitectura y Vivienda de la Consejería de Medio Ambiente y Ordenación del Territo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Con fecha 12 de julio de 2007 se solicitó por ________ y por ________ financiación cualificada para la adquisición de vivienda con protección pública de nueva construcción para uso propio, prevista en el artículo 22 del </w:t>
      </w:r>
      <w:r>
        <w:rPr>
          <w:rFonts w:cs="Arial" w:ascii="Arial" w:hAnsi="Arial"/>
          <w:bCs/>
          <w:color w:val="000000"/>
          <w:sz w:val="22"/>
          <w:szCs w:val="22"/>
        </w:rPr>
        <w:t>Decreto 11/2001, de 25 de enero, por el que se regula la financiación cualificada a actuaciones protegidas en materia de vivienda y su régimen jurídico para el período 2001-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Mediante escritura otorgada ante Notario, de fecha 6 de marzo de 2008, se produjo la extinción del condominio, adjudicando a ________ el pleno dominio de la vivienda y plaza de garaje para las que se solicitó la financiación cualific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Con  fecha  20  de diciembre  de  2010 se dictó Orden por la que se reconoce a favor de ________ una subvención de 2.589,43 euros, equivalente al 2,50% del precio de la vivienda, correspondiente al 50% de la subvención prevista en  el  artículo 22.3 b) b.1 del Decreto 11/2001, de 25 de enero, por el que se regula la financiación cualificada a actuaciones protegidas en materia de vivienda y su régimen jurídico para el período 2001-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Asimismo, se elabora Orden por la que se reconoce una subsidiación del 15% de la cuota del préstamo hipotecario que grava la viv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La Intervención Delegada en la Consejería de Medio Ambiente, Vivienda y Ordenación del Territorio formula reparo al expediente de subsidiación al considerar que la misma deberá reducirse en un 50% ya que con la extinción del condominio sólo hay un titular de la vivienda, cuando la solicitud, la formularon dos personas y, por tanto, se han modificado las condiciones de los benefici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Al no existir conformidad con el reparo formulado, se plantea discrepancia por la Dirección General de Vivienda y Rehabilitación, basada en que la disolución del condominio no ha modificado ninguno de los requisitos determinantes del acceso a la subsidiación, por lo que debe reconocerse ésta en su integ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resolver la discrepancia planteada, este Centro Fiscal considera oportuno realizar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Dado que el objeto de la discrepancia se centra en determinar si la condición de propietario de la vivienda cuya adquisición se subvenciona, y que se ve alterada por la extinción del condominio, es requisito esencial para mantener la condición de beneficiario en el caso de ayudas de subsidiación de préstamos cualificados, para su resolución resulta necesario abordar, en primer lugar, dicha figura.</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De conformidad con el artículo 21 del Decreto 11/2001, de 25 de enero, por el que se regula la financiación cualificada a actuaciones protegidas en materia de vivienda y su régimen jurídico para el período 2001-2004, la subsidiación es una de las modalidades de financiación cualificada para la promoción, adquisición o rehabilitación de vivienda y “</w:t>
      </w:r>
      <w:r>
        <w:rPr>
          <w:rFonts w:cs="Arial" w:ascii="Arial" w:hAnsi="Arial"/>
          <w:bCs/>
          <w:i/>
          <w:color w:val="000000"/>
          <w:sz w:val="22"/>
          <w:szCs w:val="22"/>
        </w:rPr>
        <w:t>consistirá en el abono a la entidad de crédito prestamista de un porcentaje de las cuotas de amortización de capital e intereses (o sólo intereses, en el período de carencia) del préstamo cualificado. (…)</w:t>
      </w:r>
      <w:r>
        <w:rPr>
          <w:rFonts w:cs="Arial" w:ascii="Arial" w:hAnsi="Arial"/>
          <w:bCs/>
          <w:color w:val="000000"/>
          <w:sz w:val="22"/>
          <w:szCs w:val="22"/>
        </w:rPr>
        <w:t>”. Para tener acceso a la subsidiación se requiere, por una parte, ser titular de alguna de las actuaciones protegidas y asimismo haberse subrogado en un préstamo considerado como “cualificado” de acuerdo a los requisitos establecidos en el propio Decreto, y previamente constituido sobre la viviend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or otra parte, el artículo 22.4 del citado Decreto establece respecto de la subsidiación  del préstamo cualificado que “</w:t>
      </w:r>
      <w:r>
        <w:rPr>
          <w:rFonts w:cs="Arial" w:ascii="Arial" w:hAnsi="Arial"/>
          <w:bCs/>
          <w:i/>
          <w:color w:val="000000"/>
          <w:sz w:val="22"/>
          <w:szCs w:val="22"/>
        </w:rPr>
        <w:t>se subsidiará un 15 por 100 de la cuota durante los primeros quince años de amortización del préstamo si los ingresos familiares del prestatario no exceden de 2,5 veces el salario mínimo interprofesional; y un 10 por 100 de la cuota durante los primeros diez años de amortización del préstamo si los ingresos familiares del prestatario se encuentran entre 2,5 veces el salario mínimo interprofesional y 3,5 veces el salario mínimo interprofesional</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En el caso que se analiza, en el momento de resolver la concesión de la ayuda se comprueba que el condominio existente sobre la vivienda se ha disuelto, lo que implicaría tal y como sostiene el Interventor Delegado, que uno de los solicitantes ha perdido la condición de propietario y prestatario y con ello, el fundamento o presupuesto que sustentaba su petición. No obstante, por el órgano gestor de la ayuda se constata que los ingresos del propietario único de la vivienda son inferiores a 2,5 veces el salario mínimo interprofesional, por lo que, en aplicación del artículo 22.4 del Decreto 11/2001, de 25 de enero, por el que se regula la financiación cualificada a actuaciones protegidas en materia de vivienda y su régimen jurídico para el período 2001-2004, procede el reconocimiento de una subsidiación de un 15 por 100 de la cuota del préstamo hipotecario durante los primeros quince años de amortización del préstam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La norma contempla dos subvenciones diferentes, por una parte se prevé una subvención consistente en un porcentaje del precio que se haya pagado por la vivienda y por otra, una subsidiación vinculada directamente por establecerlo así la norma “… </w:t>
      </w:r>
      <w:r>
        <w:rPr>
          <w:rFonts w:cs="Arial" w:ascii="Arial" w:hAnsi="Arial"/>
          <w:i/>
          <w:sz w:val="22"/>
          <w:szCs w:val="22"/>
        </w:rPr>
        <w:t>a reducir el  préstamo cualificado que grava la vivienda</w:t>
      </w:r>
      <w:r>
        <w:rPr>
          <w:rFonts w:cs="Arial" w:ascii="Arial" w:hAnsi="Arial"/>
          <w:sz w:val="22"/>
          <w:szCs w:val="22"/>
        </w:rPr>
        <w:t>” –artículo 22.3.b2 del Decreto 11/2001-. Es decir, la subsidiación no se ha establecido para reducir directamente el precio que el beneficiario ha de pagar por adquirir una vivienda con protección pública, sino para reducir la carga que representa el préstamo hipotecario que grava la vivienda. Si únicamente se hubiese pretendido financiar parte del precio de la vivienda, dicho objetivo se hubiese conseguido con una única subvención que asumiese un determinado porcentaje de ese precio. Sin embargo, se prevé la subsidiación como modo de financiación independiente y cuya finalidad es únicamente el préstamo cualificado asociado a la adquisición de la viv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de el punto de vista del fundamento de la norma, puede afirmarse que la ayuda se estableció en aras de suavizar la carga que supone el préstamo hipotecario; con la extinción del condominio la carga se incrementa para el actual prestatario –ya que debe afrontar una cuota que con anterioridad afrontaban dos personas- y si se reduce el porcentaje de subsidiación la carga se incrementa aún más, lo que contradice el espíritu y finalidad de la norma. Piénsese que, a diferencia de lo ocurrido en este caso, en el supuesto en que el condominio se hubiese extinguido, no por voluntad de las partes, sino por circunstancias ajenas a ella, el préstamo hipotecario que grava la vivienda seguiría siendo el mismo, los ingresos familiares se reducirían y si se minorase la subsidiación del préstamo, se desatendería la finalidad de la ay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ello, la subsidiación se vincula directamente a la existencia de un préstamo cualificado que financia la vivienda protegida, recuérdese que su objeto es “…</w:t>
      </w:r>
      <w:r>
        <w:rPr>
          <w:rFonts w:cs="Arial" w:ascii="Arial" w:hAnsi="Arial"/>
          <w:i/>
          <w:sz w:val="22"/>
          <w:szCs w:val="22"/>
        </w:rPr>
        <w:t xml:space="preserve"> reducir el préstamo cualificado que grava la vivienda”</w:t>
      </w:r>
      <w:r>
        <w:rPr>
          <w:rFonts w:cs="Arial" w:ascii="Arial" w:hAnsi="Arial"/>
          <w:sz w:val="22"/>
          <w:szCs w:val="22"/>
        </w:rPr>
        <w:t>, y no se afecta, sin embargo, a los prestatarios individuales que lo suscriban de manera que en ningún momento la norma prevé que se fije la subsidiación en función del número de titulares del préstamo. Por ello, la alteración del número de prestatarios, siempre que el importe del préstamo permanezca constante, no reduciría el porcentaje de subsidiación a que se tiene derecho. Mucho menos entonces la alteración del número de propietarios de la vivienda como en el caso de la extinción del condominio. En la actualidad el prestatario es una sola persona –inicialmente eran dos-, pero el préstamo hipotecario sigue siendo el mismo, lo que implica, con base en los ingresos familiares del prestatario, el derecho a una subsidiación del 15% de la cuota del préstamo, ya que en ningún momento la norma se refiere a una subsidiación del 7,5% de tal cuota. En el caso de que con la extinción del condominio se hubiese amortizado la parte de préstamo correspondiente al condomine que deja de serlo, habría derecho a la subsidiación de un 15% de un préstamo inferior –nunca una subsidiación del 7,5% del préstamo original-, pero ésta no es la situación del expediente que se revi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t>En síntesis, la extinción del condominio no ha afectado ni modificado el préstamo hipotecario que grava la vivienda. Por lo tanto y como conclusión, respecto de la subvención establecida en el artículo 22.4 del Decreto 11/2001, de 25 de enero, por el que se regula la financiación cualificada a actuaciones protegidas en materia de vivienda y su régimen jurídico para el período 2001-2004, consistente en la subsidiación de un porcentaje de la cuota del préstamo hipotecario el prestatario del mismo tiene unos ingresos familiares inferiores a 2,5 veces el salario mínimo interprofesional, por lo que tiene derecho a la subsidiación de un 15% de la cuota del préstam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sz w:val="22"/>
          <w:szCs w:val="22"/>
        </w:rPr>
      </w:pPr>
      <w:r>
        <w:rPr>
          <w:rFonts w:cs="Arial" w:ascii="Arial" w:hAnsi="Arial"/>
          <w:sz w:val="22"/>
          <w:szCs w:val="22"/>
        </w:rPr>
        <w:t xml:space="preserve">De acuerdo con las consideraciones expuestas, esta Intervención Genera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RESUELVE</w:t>
      </w:r>
    </w:p>
    <w:p>
      <w:pPr>
        <w:pStyle w:val="NormalWeb"/>
        <w:spacing w:before="0" w:after="0"/>
        <w:jc w:val="center"/>
        <w:rPr>
          <w:rFonts w:ascii="Arial" w:hAnsi="Arial" w:cs="Arial"/>
          <w:b/>
          <w:b/>
          <w:sz w:val="22"/>
          <w:szCs w:val="22"/>
          <w:lang w:val="es"/>
        </w:rPr>
      </w:pPr>
      <w:r>
        <w:rPr>
          <w:rFonts w:cs="Arial" w:ascii="Arial" w:hAnsi="Arial"/>
          <w:b/>
          <w:sz w:val="22"/>
          <w:szCs w:val="22"/>
          <w:lang w:val="es"/>
        </w:rPr>
      </w:r>
    </w:p>
    <w:p>
      <w:pPr>
        <w:pStyle w:val="Normal"/>
        <w:autoSpaceDE w:val="false"/>
        <w:jc w:val="both"/>
        <w:rPr/>
      </w:pPr>
      <w:r>
        <w:rPr>
          <w:rFonts w:cs="Arial" w:ascii="Arial" w:hAnsi="Arial"/>
          <w:sz w:val="22"/>
          <w:szCs w:val="22"/>
        </w:rPr>
        <w:t>Rectificar, con los efectos previstos en el artículo 88.1.a) de la Ley 9/1990, de 8 de noviembre, Reguladora de la Hacienda de la Comunidad de Madrid, el reparo formulado por la  Intervención Delegada en la Consejería de Medio Ambiente, Vivienda y Ordenación del Territorio de fecha 14 de febrero de 2011, relativo al expediente de subsidiación de intereses __________/____, en el sentido que procede la subsidiación del 15% de la cuota del préstamo hipotecario que grava la vivienda sita en __________</w:t>
      </w:r>
    </w:p>
    <w:sectPr>
      <w:headerReference w:type="even" r:id="rId2"/>
      <w:headerReference w:type="default" r:id="rId3"/>
      <w:footerReference w:type="even" r:id="rId4"/>
      <w:footerReference w:type="default" r:id="rId5"/>
      <w:type w:val="nextPage"/>
      <w:pgSz w:w="12240" w:h="15840"/>
      <w:pgMar w:left="1701" w:right="1701" w:gutter="0" w:header="720" w:top="1276" w:footer="9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8:00Z</dcterms:created>
  <dc:creator>ICM</dc:creator>
  <dc:description/>
  <cp:keywords/>
  <dc:language>en-US</dc:language>
  <cp:lastModifiedBy>GARCIA MARTIN, REYES</cp:lastModifiedBy>
  <cp:lastPrinted>2011-09-20T13:01:00Z</cp:lastPrinted>
  <dcterms:modified xsi:type="dcterms:W3CDTF">2017-09-19T10:23:00Z</dcterms:modified>
  <cp:revision>4</cp:revision>
  <dc:subject/>
  <dc:title>Se ha recibido en esta Intervención General discrepancia formulada por el Gerente del Instuto Madrileño de Desarrollo en virtud de lo dispuesto en el artículo 88</dc:title>
</cp:coreProperties>
</file>