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INFORME DE LA  INTERVENCIÓN GENERAL DE LA COMUNIDAD DE MADRID DE 26 DE MAYO DE 2011 POR EL QUE SE RESUELVE DISCREPANCIA.  FISCALIZACIÓN DE LA FORMALIZACIÓN DEL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odalidad de informe: Discrepancia. </w:t>
      </w:r>
    </w:p>
    <w:p>
      <w:pPr>
        <w:pStyle w:val="Normal"/>
        <w:jc w:val="both"/>
        <w:rPr>
          <w:rFonts w:ascii="Arial" w:hAnsi="Arial" w:cs="Arial"/>
          <w:b/>
          <w:b/>
          <w:sz w:val="22"/>
          <w:szCs w:val="22"/>
        </w:rPr>
      </w:pPr>
      <w:r>
        <w:rPr>
          <w:rFonts w:cs="Arial" w:ascii="Arial" w:hAnsi="Arial"/>
          <w:b/>
          <w:sz w:val="22"/>
          <w:szCs w:val="22"/>
        </w:rPr>
        <w:t xml:space="preserve">Áreas temáticas: Contratación. Función Interventora. </w:t>
      </w:r>
    </w:p>
    <w:p>
      <w:pPr>
        <w:pStyle w:val="Normal"/>
        <w:jc w:val="both"/>
        <w:rPr>
          <w:rFonts w:ascii="Arial" w:hAnsi="Arial" w:cs="Arial"/>
          <w:b/>
          <w:b/>
          <w:sz w:val="22"/>
          <w:szCs w:val="22"/>
        </w:rPr>
      </w:pPr>
      <w:r>
        <w:rPr>
          <w:rFonts w:cs="Arial" w:ascii="Arial" w:hAnsi="Arial"/>
          <w:b/>
          <w:sz w:val="22"/>
          <w:szCs w:val="22"/>
        </w:rPr>
        <w:t>Informe vi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recibe en esta Intervención General, procedente de la SGT de la Consejería de Familia y Asuntos Sociales, discrepancia planteada de conformidad con lo dispuesto en el artículo 88.1.a) de la Ley 9/1990, de 8 de noviembre, Reguladora de la Hacienda de la Comunidad de Madrid y en el artículo 16 del Decreto 45/1997, de 20 de marzo, por el que se desarrolla el Régimen de Control Interno y Contable Ejercido por la Intervención General de la Comunidad de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screpancia surge como consecuencia de los reparos formulados por la Intervención Delegada en la Consejería de Familia y Asuntos Sociales en la fiscalización previa de la fase de compromiso de gasto de expedientes de contratación susceptibles de recurso especial en materia de contratación, en particular, acerca por el incumplimiento del artículo 68.1 b) Ley 9/1990, de 8 de noviembre, al no comprometerse el gasto por una cuantía cierta. Por su parte,  el órgano proponente discrepa en base a la consideración de que, de conformidad con el Pliego de Cláusulas Administrativas Particulares, el importe del documento contable D, el importe de la garantía definitiva, el contenido de la orden/ resolución de adjudicación y del propio contrato referido a la fecha de inicio de la prestación y de su cuantía exacta son meras estimaciones sujetas a variaciones hasta el momento de la formaliz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también se discrepa sobre la adecuación de la fórmula “IVA excluido” al definir el precio del contrato en el caso de que el contratista se encuentre exento de 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screpancia trae causa en los sigu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autoSpaceDE w:val="false"/>
        <w:ind w:left="360" w:right="44" w:hanging="360"/>
        <w:jc w:val="both"/>
        <w:rPr/>
      </w:pPr>
      <w:r>
        <w:rPr>
          <w:rFonts w:cs="Arial" w:ascii="Arial" w:hAnsi="Arial"/>
          <w:sz w:val="22"/>
          <w:szCs w:val="22"/>
        </w:rPr>
        <w:t>Una vez adjudicado y con carácter previo a la notificación de la adjudicación al adjudicatario y licitadores, se remiten a la Intervención Delegada en la Consejería de Familia y Asuntos Sociales para su preceptiva fiscalización, el siguiente expediente: “Contrato de servicios “Programa de transición a la vida independiente” con documento contable D-08-11-………. y por importe 268.000,00€. La Intervención Delegada, al examinar las propuestas comprueba que, con la fecha prevista en ella de inicio del contrato, no se podía cumplimentar en plazo los trámites posteriores a la adjudicación que preceptúa la LCSP - en especial la observancia del plazo para interponer el recurso especial en materia de contratación - y procedió a devolver el expediente señalando tal incidencia y que por tanto se reconsiderara dicha fecha.</w:t>
      </w:r>
    </w:p>
    <w:p>
      <w:pPr>
        <w:pStyle w:val="Normal"/>
        <w:autoSpaceDE w:val="false"/>
        <w:ind w:right="44"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2"/>
        </w:numPr>
        <w:autoSpaceDE w:val="false"/>
        <w:ind w:left="360" w:right="44" w:hanging="360"/>
        <w:jc w:val="both"/>
        <w:rPr/>
      </w:pPr>
      <w:r>
        <w:rPr>
          <w:rFonts w:cs="Arial" w:ascii="Arial" w:hAnsi="Arial"/>
          <w:sz w:val="22"/>
          <w:szCs w:val="22"/>
        </w:rPr>
        <w:t>La unidad promotora vuelve a remitir los expediente, señalando que los datos que figuran en la documentación que los integra (fecha de inicio, importe de garantía e importe del documento D) no son susceptibles de determinación de forma exacta en ese momento y son meras estimaciones, no siendo hasta la segunda fase de fiscalización, es decir, transcurrido el plazo de interposición del recurso, notificada la adjudicación y fijado el momento para la formalización del contrato, cuando aquéllos se puedan concretar ya de forma precisa y cierta.</w:t>
      </w:r>
    </w:p>
    <w:p>
      <w:pPr>
        <w:pStyle w:val="Normal"/>
        <w:autoSpaceDE w:val="false"/>
        <w:ind w:right="44"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2"/>
        </w:numPr>
        <w:autoSpaceDE w:val="false"/>
        <w:ind w:left="360" w:right="44" w:hanging="360"/>
        <w:jc w:val="both"/>
        <w:rPr/>
      </w:pPr>
      <w:r>
        <w:rPr>
          <w:rFonts w:cs="Arial" w:ascii="Arial" w:hAnsi="Arial"/>
          <w:sz w:val="22"/>
          <w:szCs w:val="22"/>
        </w:rPr>
        <w:t>Ante esta actuación la Intervención Delegada formula un reparo fundamentado en que la fecha de inicio del contrato es de imposible cumplimiento puesto que con ella no se respetaría el plazo para interponer el recurso especial en materia de contratación. Por consiguiente, el importe reflejado en el documento D sería inexacto y se incumpliría el artículo 68.1 b) LRHCM que exige que en el documento contable D de compromiso de gasto el importe sea cierto y esté determinado y cuantificado.</w:t>
      </w:r>
    </w:p>
    <w:p>
      <w:pPr>
        <w:pStyle w:val="Prrafodelista"/>
        <w:rPr>
          <w:rFonts w:ascii="Arial" w:hAnsi="Arial" w:cs="Arial"/>
          <w:sz w:val="22"/>
          <w:szCs w:val="22"/>
        </w:rPr>
      </w:pPr>
      <w:r>
        <w:rPr>
          <w:rFonts w:cs="Arial" w:ascii="Arial" w:hAnsi="Arial"/>
          <w:sz w:val="22"/>
          <w:szCs w:val="22"/>
        </w:rPr>
      </w:r>
    </w:p>
    <w:p>
      <w:pPr>
        <w:pStyle w:val="Normal"/>
        <w:numPr>
          <w:ilvl w:val="0"/>
          <w:numId w:val="2"/>
        </w:numPr>
        <w:autoSpaceDE w:val="false"/>
        <w:ind w:left="360" w:right="44" w:hanging="360"/>
        <w:jc w:val="both"/>
        <w:rPr>
          <w:rFonts w:ascii="Arial" w:hAnsi="Arial" w:cs="Arial"/>
          <w:sz w:val="22"/>
          <w:szCs w:val="22"/>
        </w:rPr>
      </w:pPr>
      <w:r>
        <w:rPr>
          <w:rFonts w:cs="Arial" w:ascii="Arial" w:hAnsi="Arial"/>
          <w:sz w:val="22"/>
          <w:szCs w:val="22"/>
        </w:rPr>
        <w:t>El órgano proponente eleva discrepancia en base a la consideración de que, de conformidad con el Pliego de Cláusulas Administrativas Particulares, el importe del documento contable D, el importe de la garantía definitiva, el contenido de la orden/ resolución de adjudicación y del propio contrato referido a la fecha de inicio de la prestación y de su cuantía exacta tienen carácter estimativo y, por tanto, están sujetos a variaciones hasta el momento de la formalización por lo que no es posible su cuantificación cierta hasta llegado dicho momento procedi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base a lo expuesto se formulan las sigu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 xml:space="preserve">La Intervención General de la Comunidad de Madrid dictó la </w:t>
      </w:r>
      <w:r>
        <w:rPr>
          <w:rFonts w:cs="Arial" w:ascii="Arial" w:hAnsi="Arial"/>
          <w:i/>
          <w:color w:val="000000"/>
          <w:sz w:val="22"/>
          <w:szCs w:val="22"/>
        </w:rPr>
        <w:t>Resolución de 27 de enero de 2011, por la que se dictan instrucciones para la fiscalización de expedientes de contratación tras la entrada en vigor de la Ley 34/2010, de 5 de agosto, de modificación de las Leyes 30/2007, de 30 de octubre, de Contratos del Sector Público;</w:t>
      </w:r>
      <w:r>
        <w:rPr>
          <w:rFonts w:cs="Arial" w:ascii="Arial" w:hAnsi="Arial"/>
          <w:sz w:val="22"/>
          <w:szCs w:val="22"/>
        </w:rPr>
        <w:t xml:space="preserve"> </w:t>
      </w:r>
      <w:r>
        <w:rPr>
          <w:rFonts w:cs="Arial" w:ascii="Arial" w:hAnsi="Arial"/>
          <w:i/>
          <w:sz w:val="22"/>
          <w:szCs w:val="22"/>
        </w:rPr>
        <w:t>31/2007, de 30 de octubre, sobre Procedimientos de Contratación en los Sectores del Agua, la Energía, los Transportes y los Servicios Postales, y 26/1998, de 13 de julio, Reguladora de la Jurisdicción contenciosa-Administrativa, para adaptación a la normativa comunitaria de las dos primeras</w:t>
      </w:r>
      <w:r>
        <w:rPr>
          <w:rFonts w:cs="Arial" w:ascii="Arial" w:hAnsi="Arial"/>
          <w:sz w:val="22"/>
          <w:szCs w:val="22"/>
        </w:rPr>
        <w:t>, en cuya exposición de motivos se establece que, con carácter general, la fiscalización previa del compromiso de gasto  (plasmado en el documento contable D) se realizará con la propuesta de formalización del contrato, momento en el que se perfecciona el contrato – según el artículo 27 de la Ley 30/2007, de 30 de Octubre de Contratos del Sector Público (en adelante LCSP)-, y en que la Intervención verificará que se han observado todos los requisitos que la legislación vigente exige para la adjudicación y proceder posteriormente a la formalización del correspondi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obstante, esta regla general tiene sus excepciones, así en los supuestos que enumera el apartado tercero de la Resolución de 22 de diciembre de 2008, también se fiscalizará previamente la propuesta de adjudicación del contrato y a continuación la propuesta de formalización del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trando en el análisis de la regla general, que es objeto de regulación en el apartado primero, punto 1.1 de la citada Resolución, se distingue a su vez dos supuestos: por un lado, aquellos contratos que son susceptibles de recurso especial en materia de contratación de conformidad con el artículo 310.1 de la LCSP y por otro lado, aquellos contratos en los que no es posible interponer dicho recur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el primer supuesto, es decir, en los contratos susceptibles de recurso especial en materia de contratación, el acto de fiscalización previa de la propuesta de formalización se desglosa, a su vez, en dos momentos: en el primero, la Intervención fiscalizará el expediente de contratación, una vez que ya se haya producido la adjudicación, y con anterioridad a la remisión de su notificación al adjudicatario y a los licitadores o candidatos, mientras que en el segundo, la Intervención visará este expediente antes del requerimiento al adjudicatario para la formalización del contra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lo tanto, de acuerdo con lo descrito en el párrafo anterior, la Intervención, en su función fiscalizadora, comprobará en cada uno de los momentos descritos anteriormente que se han cumplido los trámites y se han aportado los documentos preceptivos que hasta esa fase requiere la normativa vigente y que se especifican en el apartado segundo de la Resolución de 27 de enero de 20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concreto en el primer momento, además de verificar que se ha remitido por el órgano de contratación el expediente de contratación completo hasta el momento previo a la notificación de la adjudicación al adjudicatario y al resto de licitadores y candidatos, la función interventora tendrá por objeto examinar, entre otras cuestiones, que la adjudicación se ha  realizado a favor de la oferta económicamente más ventajosa, que reúne los requisitos y documentación que exige el artículo 135 LCSP, que la misma se ha plasmado en la correspondiente orden o resolución de adjudicación, que se incorpora al expediente el documento contable D de compromiso de gasto, que se aporta la propuesta del contrato a formalizar – con el contenido mínimo que dispone el artículo 26 LCSP y que se acompaña la propuesta de notificación de esa adjudicación de acuerdo con los parámetros que establece el artículo 135.4 LCS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una segunda instancia, la Intervención se cerciorará que la efectiva remisión de la notificación de la adjudicación al adjudicatario y demás licitadores y candidatos se ha realizado transcurrido el plazo de 15 días hábiles, a contar desde aquella, para interponer el recurso especial en materia de contratación, que se añade el certificado del órgano correspondiente de no haberse interpuesto el mencionado recurso, o en su caso, de haberse presentado que el mismo no suspende la continuación del procedimiento así como la propuesta de requerimiento al adjudicatario para formalizar el contrato que, de acuerdo con el artículo 140.3 LCSP, no podrá efectuarse antes de que hayan pasado 15 días hábiles desde la remisión de la notificación de la adjud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la tramitación expuesta anteriormente se ajusta a la legalidad vigente, la Intervención Delegada fiscalizará favorablemente la propuesta de formalización del contrato y así lo hará constar en el documento contable  D, correspondiente  a la fase de compromiso o disposición del proceso del gasto que, de conformidad con el artículo 68.1 de la Ley 9/1990, de 8 de noviembre, Reguladora de la Hacienda de la Comunidad de Madrid (en adelante LRHCM) comprende:</w:t>
      </w:r>
    </w:p>
    <w:p>
      <w:pPr>
        <w:pStyle w:val="Normal"/>
        <w:spacing w:lineRule="atLeast" w:line="240" w:before="280" w:after="280"/>
        <w:ind w:left="540" w:right="584" w:hanging="180"/>
        <w:jc w:val="both"/>
        <w:rPr/>
      </w:pPr>
      <w:r>
        <w:rPr>
          <w:rFonts w:cs="Arial" w:ascii="Arial" w:hAnsi="Arial"/>
          <w:i/>
          <w:iCs/>
          <w:sz w:val="22"/>
          <w:szCs w:val="22"/>
        </w:rPr>
        <w:t>“</w:t>
      </w:r>
      <w:r>
        <w:rPr>
          <w:rFonts w:cs="Arial" w:ascii="Arial" w:hAnsi="Arial"/>
          <w:i/>
          <w:iCs/>
          <w:sz w:val="22"/>
          <w:szCs w:val="22"/>
        </w:rPr>
        <w:t>b)</w:t>
      </w:r>
      <w:r>
        <w:rPr>
          <w:rFonts w:cs="Arial" w:ascii="Arial" w:hAnsi="Arial"/>
          <w:i/>
          <w:sz w:val="22"/>
          <w:szCs w:val="22"/>
        </w:rPr>
        <w:t xml:space="preserve"> </w:t>
      </w:r>
      <w:r>
        <w:rPr>
          <w:rFonts w:cs="Arial" w:ascii="Arial" w:hAnsi="Arial"/>
          <w:i/>
          <w:sz w:val="22"/>
          <w:szCs w:val="22"/>
          <w:lang w:val="es-ES_tradnl"/>
        </w:rPr>
        <w:t>Disposición, es el acto en virtud del cual la autoridad competente acuerda, concierta o determina, según los casos, después de cumplir los trámites que con acuerdo a derecho procedan, la cuantía concreta que debe alcanzar el compromiso económico para la realización de todo tipo de actuaciones por un tercero. Con los actos de disposición o compromiso queda formalizada la reserva del crédito por un importe y condiciones exactamente determinadas.”</w:t>
      </w:r>
    </w:p>
    <w:p>
      <w:pPr>
        <w:pStyle w:val="Normal"/>
        <w:spacing w:lineRule="atLeast" w:line="240" w:before="280" w:after="280"/>
        <w:ind w:right="44" w:hanging="0"/>
        <w:jc w:val="both"/>
        <w:rPr>
          <w:rFonts w:ascii="Arial" w:hAnsi="Arial" w:cs="Arial"/>
          <w:sz w:val="22"/>
          <w:szCs w:val="22"/>
        </w:rPr>
      </w:pPr>
      <w:r>
        <w:rPr>
          <w:rFonts w:cs="Arial" w:ascii="Arial" w:hAnsi="Arial"/>
          <w:sz w:val="22"/>
          <w:szCs w:val="22"/>
        </w:rPr>
        <w:t xml:space="preserve">Una vez que el órgano de contratación y el adjudicatario hayan formalizado el contrato la Intervención Delegada procederá a la contabilización del documento contable D. </w:t>
      </w:r>
    </w:p>
    <w:p>
      <w:pPr>
        <w:pStyle w:val="Normal"/>
        <w:spacing w:lineRule="atLeast" w:line="240" w:before="280" w:after="280"/>
        <w:ind w:right="44" w:hanging="0"/>
        <w:jc w:val="both"/>
        <w:rPr>
          <w:rFonts w:ascii="Arial" w:hAnsi="Arial" w:cs="Arial"/>
          <w:sz w:val="22"/>
          <w:szCs w:val="22"/>
        </w:rPr>
      </w:pPr>
      <w:r>
        <w:rPr>
          <w:rFonts w:cs="Arial" w:ascii="Arial" w:hAnsi="Arial"/>
          <w:sz w:val="22"/>
          <w:szCs w:val="22"/>
        </w:rPr>
      </w:r>
    </w:p>
    <w:p>
      <w:pPr>
        <w:pStyle w:val="Normal"/>
        <w:spacing w:lineRule="atLeast" w:line="240" w:before="280" w:after="280"/>
        <w:ind w:right="44" w:hanging="0"/>
        <w:jc w:val="center"/>
        <w:rPr>
          <w:rFonts w:ascii="Arial" w:hAnsi="Arial" w:cs="Arial"/>
          <w:b/>
          <w:b/>
          <w:sz w:val="22"/>
          <w:szCs w:val="22"/>
        </w:rPr>
      </w:pPr>
      <w:r>
        <w:rPr>
          <w:rFonts w:cs="Arial" w:ascii="Arial" w:hAnsi="Arial"/>
          <w:b/>
          <w:sz w:val="22"/>
          <w:szCs w:val="22"/>
        </w:rPr>
        <w:t>II</w:t>
      </w:r>
    </w:p>
    <w:p>
      <w:pPr>
        <w:pStyle w:val="Normal"/>
        <w:autoSpaceDE w:val="false"/>
        <w:jc w:val="both"/>
        <w:rPr>
          <w:rFonts w:ascii="Arial" w:hAnsi="Arial" w:cs="Arial"/>
          <w:sz w:val="22"/>
          <w:szCs w:val="22"/>
        </w:rPr>
      </w:pPr>
      <w:r>
        <w:rPr>
          <w:rFonts w:cs="Arial" w:ascii="Arial" w:hAnsi="Arial"/>
          <w:sz w:val="22"/>
          <w:szCs w:val="22"/>
        </w:rPr>
        <w:t>Una vez analizado brevemente el esquema de fiscalización de la propuesta de formalización de los contratos susceptibles de recurso especial en materia de contratación de conformidad con la Resolución de 27 de enero de 2011, se exponen a continuación las singularidades que se manifiestan en los expedientes de contratación objeto de la presente discrepancia y que son objeto de reparo por parte de la Intervención Deleg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í los pliegos de cláusulas administrativas particulares que rigen estos contratos de servicios  contienen una cláusula, la número 15, referida al plazo de ejecución en la que se establece q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right="584"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El inicio de la prestación del servicio se prevé para…Si por cualquier circunstancia la ejecución del contrato no llegará a iniciarse en la fecha prevista, </w:t>
      </w:r>
      <w:r>
        <w:rPr>
          <w:rFonts w:cs="Arial" w:ascii="Arial" w:hAnsi="Arial"/>
          <w:b/>
          <w:i/>
          <w:sz w:val="22"/>
          <w:szCs w:val="22"/>
          <w:u w:val="single"/>
        </w:rPr>
        <w:t>en el acto administrativo de adjudicación y en el documento de formalización del contrato se adecuará el importe del contrato y garantía definitiva, a constituir por el adjudicatario, proporcionalmente a la disminución del plazo experimentada como consecuencia del retraso en el comienzo de la ejecución (…)</w:t>
      </w:r>
      <w:r>
        <w:rPr>
          <w:rFonts w:cs="Arial" w:ascii="Arial" w:hAnsi="Arial"/>
          <w:b/>
          <w:i/>
          <w:sz w:val="22"/>
          <w:szCs w:val="22"/>
        </w:rPr>
        <w:t>”</w:t>
      </w:r>
    </w:p>
    <w:p>
      <w:pPr>
        <w:pStyle w:val="Normal"/>
        <w:autoSpaceDE w:val="false"/>
        <w:ind w:left="360" w:right="58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pPr>
      <w:r>
        <w:rPr>
          <w:rFonts w:cs="Arial" w:ascii="Arial" w:hAnsi="Arial"/>
          <w:sz w:val="22"/>
          <w:szCs w:val="22"/>
        </w:rPr>
        <w:t>En aplicación de esta cláusula y de la interpretación de la Resolución de 27 de enero de 2011 y de los artículos de la LCSP reguladores de la adjudicación y formalización del contrato, que el órgano discrepante llega al razonamiento que “</w:t>
      </w:r>
      <w:r>
        <w:rPr>
          <w:rFonts w:cs="Arial" w:ascii="Arial" w:hAnsi="Arial"/>
          <w:i/>
          <w:sz w:val="22"/>
          <w:szCs w:val="22"/>
        </w:rPr>
        <w:t>tanto la fecha concreta de inicio como el importe exacto del contrato no pueden fijarse completamente hasta que éste se haya formalizado y, en consecuencia, perfeccionado y debe entenderse, por tanto, que la fecha de inicio de la ejecución y el importe reflejados en la Orden de adjudicación y en la propia propuesta de documento de formalización son datos previstos”.</w:t>
      </w:r>
    </w:p>
    <w:p>
      <w:pPr>
        <w:pStyle w:val="Normal"/>
        <w:autoSpaceDE w:val="false"/>
        <w:ind w:right="44" w:hanging="0"/>
        <w:jc w:val="both"/>
        <w:rPr>
          <w:rFonts w:ascii="Arial" w:hAnsi="Arial" w:cs="Arial"/>
          <w:i/>
          <w:i/>
          <w:sz w:val="22"/>
          <w:szCs w:val="22"/>
        </w:rPr>
      </w:pPr>
      <w:r>
        <w:rPr>
          <w:rFonts w:cs="Arial" w:ascii="Arial" w:hAnsi="Arial"/>
          <w:i/>
          <w:sz w:val="22"/>
          <w:szCs w:val="22"/>
        </w:rPr>
      </w:r>
    </w:p>
    <w:p>
      <w:pPr>
        <w:pStyle w:val="Normal"/>
        <w:autoSpaceDE w:val="false"/>
        <w:ind w:right="44" w:hanging="0"/>
        <w:jc w:val="both"/>
        <w:rPr/>
      </w:pPr>
      <w:r>
        <w:rPr>
          <w:rFonts w:cs="Arial" w:ascii="Arial" w:hAnsi="Arial"/>
          <w:sz w:val="22"/>
          <w:szCs w:val="22"/>
        </w:rPr>
        <w:t>Continua señalando que “</w:t>
      </w:r>
      <w:r>
        <w:rPr>
          <w:rFonts w:cs="Arial" w:ascii="Arial" w:hAnsi="Arial"/>
          <w:i/>
          <w:sz w:val="22"/>
          <w:szCs w:val="22"/>
        </w:rPr>
        <w:t>nada impide que en el segundo momento, una vez comprobado el transcurso del plazo para interponer el citado recurso especial en materia de contratación y por tanto, cuando sea determinable de forma exacta el momento de la formalización del contrato y del correspondiente inicio de la ejecución, se ajusten los datos correspondientes a dicha fecha de inicio y al importe de adjudicación en la propuesta de documento de formalización y se comprueben por la Intervención”.</w:t>
      </w:r>
    </w:p>
    <w:p>
      <w:pPr>
        <w:pStyle w:val="Normal"/>
        <w:autoSpaceDE w:val="false"/>
        <w:ind w:right="44" w:hanging="0"/>
        <w:jc w:val="both"/>
        <w:rPr>
          <w:rFonts w:ascii="Arial" w:hAnsi="Arial" w:cs="Arial"/>
          <w:i/>
          <w:i/>
          <w:sz w:val="22"/>
          <w:szCs w:val="22"/>
        </w:rPr>
      </w:pPr>
      <w:r>
        <w:rPr>
          <w:rFonts w:cs="Arial" w:ascii="Arial" w:hAnsi="Arial"/>
          <w:i/>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t>En resumen, el argumento por el que se ha planteado la presente discrepancia es que el importe del documento contable D, el importe de la garantía definitiva, el contenido de la orden/ resolución de adjudicación y del propio contrato referido a la fecha de inicio de la prestación y de su cuantía exacta puede experimentar variaciones desde la primera vez que se remite el expediente para su fiscalización, puesto que estamos ante meras previsiones, hasta que se efectúa la segunda fase o momento de fiscalización de la propuesta de formalización, que es donde las referencias al importe, garantía y fecha de comienzo de la prestación serán verdaderamente exactas.</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pPr>
      <w:r>
        <w:rPr>
          <w:rFonts w:cs="Arial" w:ascii="Arial" w:hAnsi="Arial"/>
          <w:sz w:val="22"/>
          <w:szCs w:val="22"/>
        </w:rPr>
        <w:t xml:space="preserve">Por el contrario, la Intervención Delegada estima que con este criterio se desvirtúa el contenido del artículo 68.1 b) LRHCM, ya que la formalización del contrato, que se corresponde presupuestariamente, con la fase de compromiso del gasto, es el momento en el que se reserva el crédito por un importe y unas condiciones exactamente determinadas y la autoridad competente acuerda, concierta o determina la cuantía concreta que debe alcanzar el compromiso económico para la realización de todo tipo de actuaciones con un tercero. </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t>Pues bien, a la luz de las anteriores consideraciones este centro fiscal considera, en primer término, que del contenido de la LCSP en relación con el procedimiento de adjudicación y formalización de los contratos administrativos, no se infiere que los aspectos que son objeto de modificación en el supuesto actual, en especial el importe del contrato, puedan valorarse como estimaciones. En tal sentido, el hecho de que la Ley fije unos plazos preclusivos en dicho procedimiento, de obligado cumplimiento para la Administración y licitadores, no significa que los aspectos antedichos no deban fijarse de manera cierta, debiendo los órganos de contratación, al planificar las actuaciones preparatorias de los contratos, determinar estas dichas cuestiones teniendo en cuenta tales plazos procedimentales.</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pPr>
      <w:r>
        <w:rPr>
          <w:rFonts w:cs="Arial" w:ascii="Arial" w:hAnsi="Arial"/>
          <w:sz w:val="22"/>
          <w:szCs w:val="22"/>
        </w:rPr>
        <w:t xml:space="preserve">No obstante, y sin perjuicio de lo anterior, en el expediente de contratación sobre el que versa el presente informe se observa una singularidad que matiza de manera decisiva las anteriores consideraciones en el sentido de que permite reajustar hasta el momento de la formalización las condiciones referidas al comienzo de la prestación, a su importe y a la cuantía de la garantía definitiva, convirtiéndolas así en meras estimaciones. En concreto, esta particularidad se deriva de la inclusión de la cláusula 15 de los Pliegos de Cláusulas Administrativas Particulares que prevé que determinados elementos del contrato, entre ellos su importe, puedan ser reajustados tanto en la orden/resolución de adjudicación como en el documento de formalización del contrato cuando se prevea que no se van a poder cumplir las previsiones establecidas en los pliegos en relación con la fecha de inicio del contrato. </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t xml:space="preserve">En definitiva, en base a esta cláusula, y teniendo en cuenta la consideración que de los mismos establece el artículo 99 de propia LCSP y como el documento que ha de regir el procedimiento de adjudicación y que establece el marco de los recíprocos derechos y obligaciones de las partes en el contrato, es perfectamente admisible la eventual modificación de los elementos referidos en función de las previsiones de cumplimiento de la fecha de inicio del contrato que sucesivamente vaya elaborando el órgano proponente del contrato. De ahí podemos inferir el carácter estimativo del importe del contrato hasta el mismo momento de su formalización, dónde ya deberá concretarse en un importe cierto, de manera que se de cumplimiento a las previsiones presupuestarias relativas a la fase del compromiso de gasto. </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t xml:space="preserve">En consecuencia con lo anterior, esta Intervención General estima que el significado del documento contable D que se acompaña en el primer momento de la fiscalización debe ser igualmente matizado en el sentido que se hace con el propio importe del contrato, de manera que, en tanto no se produzca la definitiva propuesta de formalización, el compromiso de gasto está sujeto a eventuales modificaciones como igualmente lo está el importe del contrato de cuyo importe es reflejo presupuestario. </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pPr>
      <w:r>
        <w:rPr>
          <w:rFonts w:cs="Arial" w:ascii="Arial" w:hAnsi="Arial"/>
          <w:sz w:val="22"/>
          <w:szCs w:val="22"/>
        </w:rPr>
        <w:t>No obstante, de aplicarse este criterio anteriormente descrito no debe restarse importancia al significado que el documento contable D tiene en el proceso de gasto y, en tal sentido, debe calcularse con todo el rigor posible aún estando su contenido sujeto a provisionalidad. Por esto, el órgano de contratación debe emplear toda la diligencia exigible a un gestor de fondos públicos en la estimación de la fecha de inicio del contrato y, consecuentemente, del importe del mismo, de forma que se acerquen lo más posible a una realidad cierta, resultando inadecuado, como ocurre en alguno de los supuestos presentes, que la previsión de fecha de inicio sea de imposible cumplimiento de acuerdo a los plazos obligados por la LCSP y, por tanto, el importe suscrito en el documento D sea ya de inicio inexacto.</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pPr>
      <w:r>
        <w:rPr>
          <w:rFonts w:cs="Arial" w:ascii="Arial" w:hAnsi="Arial"/>
          <w:sz w:val="22"/>
          <w:szCs w:val="22"/>
        </w:rPr>
        <w:t>Debe, por tanto, exigirse el máximo celo en la  determinación desde un primer momento de una fecha para empezar el contrato de posible cumplimiento, evitando así modificar en varias ocasiones el documento contable D y la correspondiente propuesta de formalización del contrato por la inseguridad jurídica que ello conlleva.</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pPr>
      <w:r>
        <w:rPr>
          <w:rFonts w:cs="Arial" w:ascii="Arial" w:hAnsi="Arial"/>
          <w:sz w:val="22"/>
          <w:szCs w:val="22"/>
        </w:rPr>
        <w:t>Sin perjuicio de lo anterior, la actuación de la Intervención Delegada en la fiscalización previa de la propuesta de formalización de este supuesto particular ha de ser la siguiente: en la primera fase de la fiscalización comprobará, en todo caso, que se han cumplido todos los requisitos que la normativa vigente exige para la adjudicación, y si observa que la fecha de inicio de la prestación que consta en la propuesta de contrato es de imposible cumplimiento por no respetar los plazos que fija la ley para poder realizar los trámites que median desde la adjudicación hasta la formalización y se desvía de la prevista en el pliego, emitirá un informe fiscal de actuaciones interesadas en el que haga constar la devolución del expediente con la finalidad de que el órgano de contratación, de conformidad con la citada cláusula, ajuste la fecha de inicio, y en consecuencia el importe del contrato y cuantía de la garantía definitiva, a una en la que sea factible la observancia de estos trámites y sea lo más cercana a la realidad y así lo haga constar en la documentación comprensiva del expediente. Remitido de nuevo el expediente, y efectuadas por el órgano de contratación las propuestas de cambio sugeridas en el informe fiscal, en el sentido que la fecha prevista de comienzo de la prestación sea lo más cercana a la realidad se fiscalizará favorablemente la propuesta de formalización.</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persistir una propuesta de documento D en la que el importe sea inexacto por devenir imposible el cumplimiento de la fecha de inicio, deberá ponerse de manifiesto mediante observaciones complementarias de manera que no se paralice la tramitación del expediente. Esto es así porque, de acuerdo con las argumentaciones anteriormente expuestas, este centro fiscal entiende que la inexactitud del documento D no tiene carácter de incumplimiento de legalidad por contravención del  artículo 68.1 de la LRHCM dado el carácter estimativo que la aplicación del Pliego le confiere al importe del contrato y, por ende, al gasto, en tanto no se formalice aquél.</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t>Asimismo, y por establecerlo así la cláusula 15 del Pliego, la modificación en cualquier momento anterior a la formalización de las fechas e importes que figuran en la orden/resolución de adjudicación, así como del documento contable D, incluso si los que figuran en la propuesta de documento de formalización que serán objeto del segundo momento de la fiscalización difieren de aquéllos que han sido fiscalizados favorablemente en el  primero, la Intervención deberá admitir dichos ajustes.</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t xml:space="preserve">En todo caso, en el segundo momento de fiscalización previa a la propuesta definitiva de formalización del contrato todos los elementos del mismo, en particular su importe y la cuantía del gasto, deben devenir ciertos y concretos, y así se exigirá por la Intervención Delegada. En conclusión, con la observancia de las anteriores indicaciones se consigue que los créditos comprometidos para ejecutar el contrato, y cuyo importe reajustado conste en el documento contable D, lo sea por una cuantía exacta y determinada, tal y como exige el artículo 68.1. b) de la  LRHCM. </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center"/>
        <w:rPr>
          <w:rFonts w:ascii="Arial" w:hAnsi="Arial" w:cs="Arial"/>
          <w:b/>
          <w:b/>
          <w:sz w:val="22"/>
          <w:szCs w:val="22"/>
        </w:rPr>
      </w:pPr>
      <w:r>
        <w:rPr>
          <w:rFonts w:cs="Arial" w:ascii="Arial" w:hAnsi="Arial"/>
          <w:b/>
          <w:sz w:val="22"/>
          <w:szCs w:val="22"/>
        </w:rPr>
        <w:t>III</w:t>
      </w:r>
    </w:p>
    <w:p>
      <w:pPr>
        <w:pStyle w:val="Normal"/>
        <w:autoSpaceDE w:val="false"/>
        <w:ind w:right="44" w:hanging="0"/>
        <w:jc w:val="center"/>
        <w:rPr>
          <w:rFonts w:ascii="Arial" w:hAnsi="Arial" w:cs="Arial"/>
          <w:b/>
          <w:b/>
          <w:sz w:val="22"/>
          <w:szCs w:val="22"/>
        </w:rPr>
      </w:pPr>
      <w:r>
        <w:rPr>
          <w:rFonts w:cs="Arial" w:ascii="Arial" w:hAnsi="Arial"/>
          <w:b/>
          <w:sz w:val="22"/>
          <w:szCs w:val="22"/>
        </w:rPr>
      </w:r>
    </w:p>
    <w:p>
      <w:pPr>
        <w:pStyle w:val="Normal"/>
        <w:autoSpaceDE w:val="false"/>
        <w:ind w:right="44" w:hanging="0"/>
        <w:jc w:val="both"/>
        <w:rPr/>
      </w:pPr>
      <w:r>
        <w:rPr>
          <w:rFonts w:cs="Arial" w:ascii="Arial" w:hAnsi="Arial"/>
          <w:sz w:val="22"/>
          <w:szCs w:val="22"/>
        </w:rPr>
        <w:t xml:space="preserve">La última consideración se refiere al reparo interpuesto por la Intervención Delegada en relación con la inclusión, en la cláusula segunda de la propuesta del contrato, de la expresión “IVA excluido” al referirse al precio del mismo, ya que en su opinión el término correcto sería “exento de IVA”, por aportar la empresa propuesta como adjudicataria un certificado expedido por la Agencia Tributaria  de concesión de exención. </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pPr>
      <w:r>
        <w:rPr>
          <w:rFonts w:cs="Arial" w:ascii="Arial" w:hAnsi="Arial"/>
          <w:sz w:val="22"/>
          <w:szCs w:val="22"/>
        </w:rPr>
        <w:t xml:space="preserve">El órgano discrepante argumenta que </w:t>
      </w:r>
      <w:r>
        <w:rPr>
          <w:rFonts w:cs="Arial" w:ascii="Arial" w:hAnsi="Arial"/>
          <w:i/>
          <w:sz w:val="22"/>
          <w:szCs w:val="22"/>
        </w:rPr>
        <w:t>“la fórmula “exento de IVA” solamente cabe referirla a operaciones, actuaciones o sujetos tributarios, pero nunca a importes….Dado que en este contrato, por encontrarse el adjudicatario exento de IVA, la Administración no debe soportar el pago del importe de dicho impuesto, parece más correcto a esta unidad promotora mantener la fórmula “IVA excluido”.”</w:t>
      </w:r>
    </w:p>
    <w:p>
      <w:pPr>
        <w:pStyle w:val="Normal"/>
        <w:autoSpaceDE w:val="false"/>
        <w:ind w:right="44" w:hanging="0"/>
        <w:jc w:val="center"/>
        <w:rPr>
          <w:rFonts w:ascii="Arial" w:hAnsi="Arial" w:cs="Arial"/>
          <w:b/>
          <w:b/>
          <w:i/>
          <w:i/>
          <w:sz w:val="22"/>
          <w:szCs w:val="22"/>
        </w:rPr>
      </w:pPr>
      <w:r>
        <w:rPr>
          <w:rFonts w:cs="Arial" w:ascii="Arial" w:hAnsi="Arial"/>
          <w:b/>
          <w:i/>
          <w:sz w:val="22"/>
          <w:szCs w:val="22"/>
        </w:rPr>
      </w:r>
    </w:p>
    <w:p>
      <w:pPr>
        <w:pStyle w:val="Normal"/>
        <w:autoSpaceDE w:val="false"/>
        <w:ind w:right="44" w:hanging="0"/>
        <w:jc w:val="both"/>
        <w:rPr/>
      </w:pPr>
      <w:r>
        <w:rPr>
          <w:rFonts w:cs="Arial" w:ascii="Arial" w:hAnsi="Arial"/>
          <w:sz w:val="22"/>
          <w:szCs w:val="22"/>
        </w:rPr>
        <w:t>Este centro fiscal estima que las dos expresiones que son objeto de discusión hacen referencia a dos realidades distintas.</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t xml:space="preserve">Así con el término “IVA excluido” se hace referencia a que en el precio del contrato a percibir por el contratista se desglosa de su base imponible la parte correspondiente a este Impuesto que, como preceptúa el artículo 75.2 de la LCSP debe figurar en una partida independiente, pero que en todo caso la prestación de servicios a realizar está sujeta a IVA que el contratista repercutirá sobre la Administración como destinataria final de los servicios y que posteriormente ésta podrá deducir. </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pPr>
      <w:r>
        <w:rPr>
          <w:rFonts w:cs="Arial" w:ascii="Arial" w:hAnsi="Arial"/>
          <w:sz w:val="22"/>
          <w:szCs w:val="22"/>
        </w:rPr>
        <w:t>En el supuesto objeto de análisis se observa que el contratista tiene concedida una exención de IVA y ello implica que la Administración no deberá soportar el importe correspondiente al IVA que genere la prestación de servicios que realice el contratista al encontrarse éste exento de tal impuesto.</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t>En consecuencia, esta Intervención General considera que la expresión que debería incorporarse a la cláusula reguladora del precio del contrato sería la de “sujeto exento de IVA”, puesto que con ello se refleja la situación verdadera tanto del contratista como de la Administración, como perceptora final de los servicios, en relación con la tributación por el Impuesto del  Valor Añadido.</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pPr>
      <w:r>
        <w:rPr>
          <w:rFonts w:cs="Arial" w:ascii="Arial" w:hAnsi="Arial"/>
          <w:sz w:val="22"/>
          <w:szCs w:val="22"/>
        </w:rPr>
        <w:t>Sin perjuicio de lo anterior, la utilización del término “IVA excluido” no supone una vulneración del ordenamiento jurídico que justifique la interposición de un reparo, ya que se produce efectivamente la exención del impuesto de acuerdo a la legalidad, sino más bien una inexactitud en el reflejo de dicha situación fiscal, por lo que tal circunstancia debería ponerse de manifiesto a través de un informe fiscal con observaciones.</w:t>
      </w:r>
    </w:p>
    <w:p>
      <w:pPr>
        <w:pStyle w:val="Normal"/>
        <w:autoSpaceDE w:val="false"/>
        <w:ind w:right="44"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t>De acuerdo con las consideraciones expuestas, esta Intervención General</w:t>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autoSpaceDE w:val="false"/>
        <w:ind w:right="44" w:hanging="0"/>
        <w:jc w:val="center"/>
        <w:rPr>
          <w:rFonts w:ascii="Arial" w:hAnsi="Arial" w:cs="Arial"/>
          <w:b/>
          <w:b/>
          <w:sz w:val="22"/>
          <w:szCs w:val="22"/>
        </w:rPr>
      </w:pPr>
      <w:r>
        <w:rPr>
          <w:rFonts w:cs="Arial" w:ascii="Arial" w:hAnsi="Arial"/>
          <w:b/>
          <w:sz w:val="22"/>
          <w:szCs w:val="22"/>
        </w:rPr>
        <w:t>RESUELVE</w:t>
      </w:r>
    </w:p>
    <w:p>
      <w:pPr>
        <w:pStyle w:val="Normal"/>
        <w:tabs>
          <w:tab w:val="clear" w:pos="708"/>
          <w:tab w:val="left" w:pos="8460" w:leader="none"/>
        </w:tabs>
        <w:autoSpaceDE w:val="false"/>
        <w:ind w:right="44" w:hanging="0"/>
        <w:jc w:val="center"/>
        <w:rPr>
          <w:rFonts w:ascii="Arial" w:hAnsi="Arial" w:cs="Arial"/>
          <w:b/>
          <w:b/>
          <w:sz w:val="22"/>
          <w:szCs w:val="22"/>
        </w:rPr>
      </w:pPr>
      <w:r>
        <w:rPr>
          <w:rFonts w:cs="Arial" w:ascii="Arial" w:hAnsi="Arial"/>
          <w:b/>
          <w:sz w:val="22"/>
          <w:szCs w:val="22"/>
        </w:rPr>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t>Rectificar, con los efectos previstos en el artículo 88.1.a) de la Ley 9/1990, de 8 de noviembre, Reguladora de la Hacienda de la Comunidad de Madrid, los reparos formulado por la Intervención Delegada en la Consejería de Familia y Asuntos Sociales al documento contable D 08-11-………., por entender, en relación con el primer reparo que, dado el carácter estimativo que los Pliegos confieren al importe del contrato, su inexactitud no supone un incumplimiento del artículo 68.1. b) de la  LRHCM que dé lugar a un reparo, sin perjuicio de la formulación de las correspondientes observaciones, y por lo que se refiere al segundo reparo, por considerar que la expresión “IVA excluido” no representa una infracción del ordenamiento jurídico vigente sino una referencia inexacta ya que en el expediente de contratación examinado el que el contratista se encuentra declarado exento de IVA.</w:t>
      </w:r>
    </w:p>
    <w:p>
      <w:pPr>
        <w:pStyle w:val="Normal"/>
        <w:jc w:val="center"/>
        <w:rPr>
          <w:rFonts w:ascii="Arial" w:hAnsi="Arial" w:cs="Arial"/>
          <w:b/>
          <w:b/>
          <w:sz w:val="22"/>
          <w:szCs w:val="22"/>
        </w:rPr>
      </w:pPr>
      <w:r>
        <w:rPr>
          <w:rFonts w:cs="Arial" w:ascii="Arial" w:hAnsi="Arial"/>
          <w:b/>
          <w:sz w:val="22"/>
          <w:szCs w:val="22"/>
        </w:rPr>
      </w:r>
    </w:p>
    <w:sectPr>
      <w:footerReference w:type="even" r:id="rId2"/>
      <w:footerReference w:type="default" r:id="rId3"/>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Arial" w:hAnsi="Arial" w:cs="Arial"/>
      <w:b/>
      <w:i/>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i w:val="false"/>
    </w:rPr>
  </w:style>
  <w:style w:type="character" w:styleId="WW8Num8z0">
    <w:name w:val="WW8Num8z0"/>
    <w:qFormat/>
    <w:rPr>
      <w:rFonts w:ascii="Arial" w:hAnsi="Arial" w:cs="Arial"/>
      <w:b/>
      <w:i/>
      <w:sz w:val="20"/>
      <w:szCs w:val="20"/>
      <w:u w:val="none"/>
    </w:rPr>
  </w:style>
  <w:style w:type="character" w:styleId="WW8Num9z0">
    <w:name w:val="WW8Num9z0"/>
    <w:qFormat/>
    <w:rPr>
      <w:rFonts w:ascii="Arial" w:hAnsi="Arial" w:cs="Arial"/>
      <w:b/>
      <w:i/>
      <w:sz w:val="20"/>
      <w:szCs w:val="20"/>
      <w:u w:val="none"/>
    </w:rPr>
  </w:style>
  <w:style w:type="character" w:styleId="WW8Num10z0">
    <w:name w:val="WW8Num10z0"/>
    <w:qFormat/>
    <w:rPr/>
  </w:style>
  <w:style w:type="character" w:styleId="WW8Num11z0">
    <w:name w:val="WW8Num11z0"/>
    <w:qFormat/>
    <w:rPr>
      <w:rFonts w:ascii="Arial" w:hAnsi="Arial" w:cs="Arial"/>
      <w:b/>
      <w:i/>
      <w:sz w:val="20"/>
      <w:szCs w:val="20"/>
      <w:u w:val="none"/>
    </w:rPr>
  </w:style>
  <w:style w:type="character" w:styleId="WW8Num12z0">
    <w:name w:val="WW8Num12z0"/>
    <w:qFormat/>
    <w:rPr/>
  </w:style>
  <w:style w:type="character" w:styleId="WW8Num13z0">
    <w:name w:val="WW8Num13z0"/>
    <w:qFormat/>
    <w:rPr>
      <w:rFonts w:ascii="Arial" w:hAnsi="Arial" w:cs="Arial"/>
      <w:b/>
      <w:i/>
      <w:sz w:val="20"/>
      <w:szCs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rPr>
  </w:style>
  <w:style w:type="character" w:styleId="WW8Num17z0">
    <w:name w:val="WW8Num17z0"/>
    <w:qFormat/>
    <w:rPr>
      <w:rFonts w:ascii="Arial" w:hAnsi="Arial" w:cs="Arial"/>
      <w:b/>
      <w:i/>
      <w:sz w:val="20"/>
      <w:szCs w:val="20"/>
      <w:u w:val="none"/>
    </w:rPr>
  </w:style>
  <w:style w:type="character" w:styleId="WW8Num18z0">
    <w:name w:val="WW8Num18z0"/>
    <w:qFormat/>
    <w:rPr>
      <w:rFonts w:ascii="Arial" w:hAnsi="Arial" w:cs="Arial"/>
      <w:b/>
      <w:i/>
      <w:sz w:val="20"/>
      <w:szCs w:val="20"/>
      <w:u w:val="none"/>
    </w:rPr>
  </w:style>
  <w:style w:type="character" w:styleId="WW8Num18z1">
    <w:name w:val="WW8Num18z1"/>
    <w:qFormat/>
    <w:rPr>
      <w:b/>
      <w:i/>
      <w:sz w:val="20"/>
      <w:szCs w:val="20"/>
      <w:u w:val="none"/>
    </w:rPr>
  </w:style>
  <w:style w:type="character" w:styleId="WW8Num19z0">
    <w:name w:val="WW8Num19z0"/>
    <w:qFormat/>
    <w:rPr>
      <w:rFonts w:ascii="Arial" w:hAnsi="Arial" w:cs="Arial"/>
      <w:b/>
      <w:i/>
      <w:sz w:val="20"/>
      <w:szCs w:val="20"/>
      <w:u w:val="none"/>
    </w:rPr>
  </w:style>
  <w:style w:type="character" w:styleId="WW8Num20z0">
    <w:name w:val="WW8Num20z0"/>
    <w:qFormat/>
    <w:rPr>
      <w:rFonts w:ascii="Arial" w:hAnsi="Arial" w:cs="Arial"/>
      <w:b/>
      <w:i w:val="false"/>
      <w:sz w:val="22"/>
      <w:szCs w:val="22"/>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Arial" w:hAnsi="Arial" w:cs="Arial"/>
      <w:b w:val="false"/>
      <w:i w:val="false"/>
      <w:sz w:val="20"/>
      <w:szCs w:val="20"/>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Footnote">
    <w:name w:val="Footnote Text"/>
    <w:basedOn w:val="Normal"/>
    <w:pPr/>
    <w:rPr>
      <w:sz w:val="20"/>
      <w:szCs w:val="20"/>
    </w:rPr>
  </w:style>
  <w:style w:type="paragraph" w:styleId="NormalWeb">
    <w:name w:val="Normal (Web)"/>
    <w:basedOn w:val="Normal"/>
    <w:qFormat/>
    <w:pPr/>
    <w:rPr/>
  </w:style>
  <w:style w:type="paragraph" w:styleId="Simpleizquierda">
    <w:name w:val="simple izquierda"/>
    <w:basedOn w:val="Normal"/>
    <w:qFormat/>
    <w:pPr>
      <w:spacing w:before="280" w:after="28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39:00Z</dcterms:created>
  <dc:creator>usuario</dc:creator>
  <dc:description/>
  <cp:keywords/>
  <dc:language>en-US</dc:language>
  <cp:lastModifiedBy>GARCIA MARTIN, REYES</cp:lastModifiedBy>
  <cp:lastPrinted>2011-05-26T12:08:00Z</cp:lastPrinted>
  <dcterms:modified xsi:type="dcterms:W3CDTF">2017-08-30T12:28:00Z</dcterms:modified>
  <cp:revision>3</cp:revision>
  <dc:subject/>
  <dc:title>INFORME SOBRE LA PROPUESTA DE MODIFICACIÓN PARCIAL DE LA LEY 3/2001, DE PATRIMONIO DE LA COMUNIDAD DE MADRID</dc:title>
</cp:coreProperties>
</file>