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Arial" w:ascii="Arial" w:hAnsi="Arial"/>
          <w:b/>
          <w:sz w:val="22"/>
          <w:szCs w:val="22"/>
        </w:rPr>
        <w:t>INFORME DE LA INTERVENCIÓN GENERAL DE LA COMUNIDAD DE MADRID DE  28 DE MARZO DE 2011. CONTRATACIÓN PÚBLICA. AMPLIACIÓN OBJETO DEL CONTRATO. IMPROCEDENCIA.</w:t>
      </w:r>
      <w:r>
        <w:rPr/>
        <w:t xml:space="preserve"> </w:t>
      </w:r>
    </w:p>
    <w:p>
      <w:pPr>
        <w:pStyle w:val="Normal"/>
        <w:autoSpaceDE w:val="false"/>
        <w:jc w:val="both"/>
        <w:rPr/>
      </w:pPr>
      <w:r>
        <w:rPr/>
      </w:r>
    </w:p>
    <w:p>
      <w:pPr>
        <w:pStyle w:val="Normal"/>
        <w:autoSpaceDE w:val="false"/>
        <w:jc w:val="both"/>
        <w:rPr>
          <w:rFonts w:ascii="Arial" w:hAnsi="Arial" w:cs="Arial"/>
          <w:b/>
          <w:b/>
          <w:sz w:val="22"/>
          <w:szCs w:val="22"/>
        </w:rPr>
      </w:pPr>
      <w:r>
        <w:rPr>
          <w:rFonts w:cs="Arial" w:ascii="Arial" w:hAnsi="Arial"/>
          <w:b/>
          <w:sz w:val="22"/>
          <w:szCs w:val="22"/>
        </w:rPr>
        <w:t>Modalidad de informe: Discrepancia.</w:t>
      </w:r>
    </w:p>
    <w:p>
      <w:pPr>
        <w:pStyle w:val="Normal"/>
        <w:autoSpaceDE w:val="false"/>
        <w:jc w:val="both"/>
        <w:rPr>
          <w:rFonts w:ascii="Arial" w:hAnsi="Arial" w:cs="Arial"/>
          <w:b/>
          <w:b/>
          <w:sz w:val="22"/>
          <w:szCs w:val="22"/>
        </w:rPr>
      </w:pPr>
      <w:r>
        <w:rPr>
          <w:rFonts w:cs="Arial" w:ascii="Arial" w:hAnsi="Arial"/>
          <w:b/>
          <w:sz w:val="22"/>
          <w:szCs w:val="22"/>
        </w:rPr>
        <w:t>Área temática: Contratación.</w:t>
      </w:r>
    </w:p>
    <w:p>
      <w:pPr>
        <w:pStyle w:val="Normal"/>
        <w:autoSpaceDE w:val="false"/>
        <w:jc w:val="both"/>
        <w:rPr>
          <w:rFonts w:ascii="Arial" w:hAnsi="Arial" w:cs="Arial"/>
          <w:b/>
          <w:b/>
          <w:sz w:val="22"/>
          <w:szCs w:val="22"/>
        </w:rPr>
      </w:pPr>
      <w:r>
        <w:rPr>
          <w:rFonts w:cs="Arial" w:ascii="Arial" w:hAnsi="Arial"/>
          <w:b/>
          <w:sz w:val="22"/>
          <w:szCs w:val="22"/>
        </w:rPr>
        <w:t>Informe v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e ha recibido en esta Intervención General discrepancia formulada por la Dirección General del Mayor de la Consejería de Familia y Asuntos Sociales de la Comunidad de Madrid en virtud de lo dispuesto en el artículo 88.1.a) de la Ley 9/1990, de 8 de noviembre, Reguladora de la Hacienda de la Comunidad de Madrid y en el artículo 16 del Decreto 45/1997, de 20 de marzo, por el que se desarrolla el Régimen del Control Interno y Contable Ejercido por la Intervención General de la Comunidad de Madr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discrepancia surge como consecuencia del reparo realizado por la Intervención Delegada en la Consejería de Familia y Asuntos Sociales de fecha 30 de diciembre de 2010, relativo al documento contable AD' 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o del expediente que ha generado el reparo hay que exponer lo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TECEDENT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w:t>
      </w:r>
      <w:r>
        <w:rPr>
          <w:rFonts w:cs="Arial" w:ascii="Arial" w:hAnsi="Arial"/>
          <w:sz w:val="22"/>
          <w:szCs w:val="22"/>
        </w:rPr>
        <w:t>El 13 de diciembre de 2007 se adjudicó a la empresa ______ el contrato de gestión de servicio público, modalidad concierto, denominado “Atención a Personas Mayores en Residencias, año 2007”, con una duración de 4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r>
      <w:r>
        <w:rPr>
          <w:rFonts w:cs="Arial" w:ascii="Arial" w:hAnsi="Arial"/>
          <w:sz w:val="22"/>
          <w:szCs w:val="22"/>
        </w:rPr>
        <w:t>El objeto del contrato es la concertación de plazas en residencias de mayores para la atención a ancianos que precisen de asistencia continuada en la realización de las actividades de la vida diaria, por sus circunstancias personales, familiares y so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la mercantil ______, le corresponde la ejecución de veintidós plazas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w:t>
      </w:r>
      <w:r>
        <w:rPr>
          <w:rFonts w:cs="Arial" w:ascii="Arial" w:hAnsi="Arial"/>
          <w:sz w:val="22"/>
          <w:szCs w:val="22"/>
        </w:rPr>
        <w:t>Por la Dirección General del Mayor se remite a la Intervención Delegada en la Consejería de Familia y Asuntos Sociales expediente de modificación contractual en el que se propone ampliar el número de plazas en el centro ___ gestionado por ______, pasando de 22 a 33 plaz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Una vez examinado el expediente remitido  la Intervención Delegada en la Consejería de Familia y Asuntos Sociales realiza una serie de actuaciones interesadas con fecha 17 de diciembre de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 </w:t>
      </w:r>
      <w:r>
        <w:rPr>
          <w:rFonts w:cs="Arial" w:ascii="Arial" w:hAnsi="Arial"/>
          <w:sz w:val="22"/>
          <w:szCs w:val="22"/>
        </w:rPr>
        <w:t>Remitido nuevamente el expediente de modificación contractual a la Intervención Delegada en la Consejería de Familia y Asuntos Sociales, ésta formula reparo al mismo por considerar que no se han acreditado adecuadamente las necesidades nuevas o causas imprevistas que justifiquen la modificación contrac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6.- </w:t>
      </w:r>
      <w:r>
        <w:rPr>
          <w:rFonts w:cs="Arial" w:ascii="Arial" w:hAnsi="Arial"/>
          <w:sz w:val="22"/>
          <w:szCs w:val="22"/>
        </w:rPr>
        <w:t>Al no existir conformidad con el reparo formulado, se plantea por la Dirección General del Mayor discrepancia al mismo que tiene entrada en esta Intervención General el 9 de marzo de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discrepancia se fundamenta en que existen nuevas necesidades a partir de la entrada en vigor de la Ley 39/2006, de 14 de diciembre, de promoción de la autonomía personal y atención a las personas en situación de dependencia. Estas nuevas necesidades aconsejan incrementar en 11 las plazas contratadas en el centro ___. Asimismo, se exponen razones de urgencia y económicas que desaconsejan efectuar una nueva licitación. Todos estos motivos exigen, a juicio del órgano discrepante, una modificación contrac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resolver la discrepancia planteada, este Centro Fiscal considera oportuno realizar  la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IDERACION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artículo 101 del Real Decreto Legislativo 2/2000, de 16 de junio, por el que se aprueba el Texto Refundido de la Ley de Contratos de las Administraciones Públicas, señalaba que “</w:t>
      </w:r>
      <w:r>
        <w:rPr>
          <w:rFonts w:cs="Arial" w:ascii="Arial" w:hAnsi="Arial"/>
          <w:i/>
          <w:iCs/>
          <w:sz w:val="22"/>
          <w:szCs w:val="22"/>
        </w:rPr>
        <w:t>Una vez perfeccionado el contrato, el órgano de contratación sólo podrá introducir modificaciones por razón de interés público en los elementos que lo integran, siempre que sean debidas a necesidades nuevas o causas imprevistas, justificándolo debidamente en el expediente</w:t>
      </w:r>
      <w:r>
        <w:rPr>
          <w:rFonts w:cs="Arial" w:ascii="Arial" w:hAnsi="Arial"/>
          <w:sz w:val="22"/>
          <w:szCs w:val="22"/>
        </w:rPr>
        <w:t>”. Por su parte, esta regulación se ha mantenido en el artículo 202 de la Ley 30/2007, de 30 de octubre, del Contratos del Sector Público, que establece</w:t>
      </w:r>
      <w:r>
        <w:rPr>
          <w:rFonts w:cs="Arial" w:ascii="Arial" w:hAnsi="Arial"/>
          <w:color w:val="000000"/>
          <w:sz w:val="22"/>
          <w:szCs w:val="22"/>
        </w:rPr>
        <w:t xml:space="preserve"> la potestad de modificación de los contratos diciendo que “</w:t>
      </w:r>
      <w:r>
        <w:rPr>
          <w:rFonts w:cs="Arial" w:ascii="Arial" w:hAnsi="Arial"/>
          <w:i/>
          <w:iCs/>
          <w:color w:val="000000"/>
          <w:sz w:val="22"/>
          <w:szCs w:val="22"/>
        </w:rPr>
        <w:t>Los contratos administrativos solo podrán ser modificados por razones de interés público en los casos y en la forma previstos en el título V de libro I, y de  acuerdo con el procedimiento regulado en el artículo 195</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stos preceptos establecen la prerrogativa que ostenta la Administración de modificar los contratos -</w:t>
      </w:r>
      <w:r>
        <w:rPr>
          <w:rFonts w:cs="Arial" w:ascii="Arial" w:hAnsi="Arial"/>
          <w:i/>
          <w:iCs/>
          <w:color w:val="000000"/>
          <w:sz w:val="22"/>
          <w:szCs w:val="22"/>
        </w:rPr>
        <w:t>ius variandi</w:t>
      </w:r>
      <w:r>
        <w:rPr>
          <w:rFonts w:cs="Arial" w:ascii="Arial" w:hAnsi="Arial"/>
          <w:color w:val="000000"/>
          <w:sz w:val="22"/>
          <w:szCs w:val="22"/>
        </w:rPr>
        <w:t xml:space="preserve">- y que constituye una facultad exhorbitante mediante la cual se persigue lograr el cumplimiento del contrato sirviendo, de este modo, al interés público sin tener que recurrir, absolutamente siempre, a una nueva licitación. El derecho de modificación con que cuenta la Administración contratante no es una atribución legal indiscriminada que le permita a su libre criterio la novación del contrato, sino que es una facultad reglada que sólo puede ejercitarse cuando la aparición de nuevas necesidades no contempladas antes de la perfección del contrato lo hagan indispensable para el mejor servicio al interés público, tal y como se pone de manifiesto, entre otros, en los </w:t>
      </w:r>
      <w:r>
        <w:rPr>
          <w:rFonts w:cs="Arial" w:ascii="Arial" w:hAnsi="Arial"/>
          <w:sz w:val="22"/>
          <w:szCs w:val="22"/>
        </w:rPr>
        <w:t>Informes de la Intervención General de la Comunidad de Madrid de 18 de mayo de 2001, 19 de febrero de 2010 y 9 de agosto de 2010</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tal sentido, el ejercicio de la prerrogativa de modificación exige los siguientes presupues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La concurrencia de un interés público en la modific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La existencia de necesidades nuevas o causas imprevistas, expresión que debe ser interpretada en el sentido de que no bastan simples defectos en el contrato in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prerrogativa de modificación tiene un importante límite cualitativo y que, aunque no establecido legalmente, se deduce de la propia naturaleza de esta institución jurídica. Se trata de que a través de este mecanismo no se puede crear un contrato nuevo, distinto del contrato primitivo, pues en otro caso se estarían burlando los principios de publicidad y concurrencia, tal y como señalan reiteradamente la doctrina del Consejo de Estado y la jurisprudencia</w:t>
      </w:r>
      <w:r>
        <w:rPr>
          <w:rStyle w:val="Refdenotaalpie2"/>
          <w:rStyle w:val="FootnoteAnchor"/>
          <w:rFonts w:cs="Arial" w:ascii="Arial" w:hAnsi="Arial"/>
          <w:color w:val="000000"/>
          <w:sz w:val="22"/>
          <w:szCs w:val="22"/>
        </w:rPr>
        <w:footnoteReference w:id="2"/>
      </w:r>
      <w:r>
        <w:rPr>
          <w:rFonts w:cs="Arial" w:ascii="Arial" w:hAnsi="Arial"/>
          <w:color w:val="000000"/>
          <w:sz w:val="22"/>
          <w:szCs w:val="22"/>
        </w:rPr>
        <w:t>. En este sentido se ha pronunciado igualmente la Junta Consultiva de Contratación Administrativa</w:t>
      </w:r>
      <w:r>
        <w:rPr>
          <w:rStyle w:val="Refdenotaalpie2"/>
          <w:rStyle w:val="FootnoteAnchor"/>
          <w:rFonts w:cs="Arial" w:ascii="Arial" w:hAnsi="Arial"/>
          <w:color w:val="000000"/>
          <w:sz w:val="22"/>
          <w:szCs w:val="22"/>
        </w:rPr>
        <w:footnoteReference w:id="3"/>
      </w:r>
      <w:r>
        <w:rPr>
          <w:rFonts w:cs="Arial" w:ascii="Arial" w:hAnsi="Arial"/>
          <w:color w:val="000000"/>
          <w:sz w:val="22"/>
          <w:szCs w:val="22"/>
        </w:rPr>
        <w:t xml:space="preserve"> indicando que celebrada licitación pública la solución que presenta la adjudicación para el adjudicatario, en cuanto a precio y demás condiciones, no puede ser alterada sustancialmente por vía de modificación consensuada, ya que ello supone un obstáculo a los principios de libre concurrencia y buena fe que deben presidir la contratación de las Administraciones Públicas, teniendo en cuenta que los licitadores distintos del adjudicatario podían haber modificado sus proposiciones si hubieran sido conocedores de la modificación que posteriormente se produce. Por último, hay que indicar que la potestad de modificación, en tanto en cuanto es un instrumento excepcional, sólo puede ejercitarse cuando sea indispensable para realizar el objeto del contrato; por ello, sólo procede ejercer la prerrogativa de modificación cuando el contrato originario tal y como se proyectó no puede realizarse -en el caso arquetípico de una obra, sólo procederá la modificación cuando la misma no pueda realizarse de acuerdo con el proyecto originario-, en caso contrario no será posible acometer la modificación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odas las características y límites en el ejercicio del </w:t>
      </w:r>
      <w:r>
        <w:rPr>
          <w:rFonts w:cs="Arial" w:ascii="Arial" w:hAnsi="Arial"/>
          <w:i/>
          <w:color w:val="000000"/>
          <w:sz w:val="22"/>
          <w:szCs w:val="22"/>
        </w:rPr>
        <w:t>ius variandi</w:t>
      </w:r>
      <w:r>
        <w:rPr>
          <w:rFonts w:cs="Arial" w:ascii="Arial" w:hAnsi="Arial"/>
          <w:color w:val="000000"/>
          <w:sz w:val="22"/>
          <w:szCs w:val="22"/>
        </w:rPr>
        <w:t>, han sido recogidas por Tribunal de Justicia de Comunidades Europeas de Luxemburgo. Así, en su Sentencia de 29 de abril de 2004 -CAS Succhi di Frutta/ Comisión-, señala que la modificación de un contrato no puede alterar el objeto del contrato adjudicado. En este sentido, toda la doctrina establecida por el Tribunal de Justicia de Comunidades Europeas sobre modificaciones contractuales ha sido recogida en la nueva Ley 30/2007, de 30 de octubre, de Contratos del Sector Público, cuyo artículo 92 bis 2 señala que “</w:t>
      </w:r>
      <w:r>
        <w:rPr>
          <w:rFonts w:cs="Arial" w:ascii="Arial" w:hAnsi="Arial"/>
          <w:i/>
          <w:color w:val="000000"/>
          <w:sz w:val="22"/>
          <w:szCs w:val="22"/>
        </w:rPr>
        <w:t>La modificación del contrato no podrá realizarse con el fin de adicionar prestaciones complementarias a las inicialmente contratadas, ampliar el objeto del contrato a fin de que pueda cumplir finalidades nuevas no contempladas en la documentación preparatoria del mismo</w:t>
      </w:r>
      <w:r>
        <w:rPr>
          <w:rFonts w:cs="Arial" w:ascii="Arial" w:hAnsi="Arial"/>
          <w:color w:val="000000"/>
          <w:sz w:val="22"/>
          <w:szCs w:val="22"/>
        </w:rPr>
        <w:t>…” y, asimismo, esta norma señala que alteran las condiciones de licitación y adjudicación, las modificaciones que “</w:t>
      </w:r>
      <w:r>
        <w:rPr>
          <w:rFonts w:cs="Arial" w:ascii="Arial" w:hAnsi="Arial"/>
          <w:i/>
          <w:color w:val="000000"/>
          <w:sz w:val="22"/>
          <w:szCs w:val="22"/>
        </w:rPr>
        <w:t>igualen o excedan, en más o en menos, el 10 % del precio de adjudicación del contrato</w:t>
      </w:r>
      <w:r>
        <w:rPr>
          <w:rFonts w:cs="Arial" w:ascii="Arial" w:hAnsi="Arial"/>
          <w:color w:val="000000"/>
          <w:sz w:val="22"/>
          <w:szCs w:val="22"/>
        </w:rPr>
        <w:t>”, y que, por tanto, no pueden acorda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o conclusión de lo expuesto debe señalarse que para poder determinar si procede una modificación contractual debe analizarse si concurren necesidades nuevas o causas imprevistas que impiden el cumplimiento del contrato y requieren la modificación del m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xaminados brevemente el concepto de modificación contractual y su regulación, procede aplicar las mismas al caso concreto plante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contrato cuya modificación se pretende tiene por objeto, tal y como se recoge en el apartado 1 del anexo I del Pliego de Cláusulas Administrativas Particulares, la concertación de plazas “</w:t>
      </w:r>
      <w:r>
        <w:rPr>
          <w:rFonts w:cs="Arial" w:ascii="Arial" w:hAnsi="Arial"/>
          <w:i/>
          <w:iCs/>
          <w:color w:val="000000"/>
          <w:sz w:val="22"/>
          <w:szCs w:val="22"/>
        </w:rPr>
        <w:t>en residencias de mayores para la atención de ancianos que precisen de asistencia continuada en la realización de las actividades de la vida diaria, por sus circunstancias personales, familiares y sociales</w:t>
      </w:r>
      <w:r>
        <w:rPr>
          <w:rFonts w:cs="Arial" w:ascii="Arial" w:hAnsi="Arial"/>
          <w:color w:val="000000"/>
          <w:sz w:val="22"/>
          <w:szCs w:val="22"/>
        </w:rPr>
        <w:t xml:space="preserve">” y, de acuerdo con ello, se concibió el alcance de dicho objeto en cuanto al número de plazas que debían contratarse en función de la población de mayores que debían ser atendid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la discrepancia planteada se alude a la entrada en vigor de la Ley 39/2006, de 14 de diciembre, de promoción de la autonomía personal y atención a las personas en situación de dependencia, como generadora de las nuevas necesidades que justifican la modificación contractual. Esta Ley tiene por objeto “</w:t>
      </w:r>
      <w:r>
        <w:rPr>
          <w:rFonts w:cs="Arial" w:ascii="Arial" w:hAnsi="Arial"/>
          <w:i/>
          <w:iCs/>
          <w:color w:val="000000"/>
          <w:sz w:val="22"/>
          <w:szCs w:val="22"/>
        </w:rPr>
        <w:t>regular las condiciones básicas que garanticen la igualdad en el ejercicio del derecho subjetivo de ciudadanía a la promoción de la autonomía personal y atención a las personas en situación de dependencia, en los términos establecidos en las leyes, mediante la creación de un Sistema para la Autonomía y Atención a la Dependencia...</w:t>
      </w:r>
      <w:r>
        <w:rPr>
          <w:rFonts w:cs="Arial" w:ascii="Arial" w:hAnsi="Arial"/>
          <w:color w:val="000000"/>
          <w:sz w:val="22"/>
          <w:szCs w:val="22"/>
        </w:rPr>
        <w:t>” -artículo 1º de la Ley-; a su vez, la Ley define, en su artículo segundo, la dependencia como “</w:t>
      </w:r>
      <w:r>
        <w:rPr>
          <w:rFonts w:cs="Arial" w:ascii="Arial" w:hAnsi="Arial"/>
          <w:i/>
          <w:iCs/>
          <w:color w:val="000000"/>
          <w:sz w:val="22"/>
          <w:szCs w:val="22"/>
        </w:rPr>
        <w:t xml:space="preserve">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w:t>
      </w:r>
      <w:r>
        <w:rPr>
          <w:rFonts w:cs="Arial" w:ascii="Arial" w:hAnsi="Arial"/>
          <w:color w:val="000000"/>
          <w:sz w:val="22"/>
          <w:szCs w:val="22"/>
        </w:rPr>
        <w:t xml:space="preserve">person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Pues bien, si bien es cierto que l</w:t>
      </w:r>
      <w:r>
        <w:rPr>
          <w:rFonts w:cs="Arial" w:ascii="Arial" w:hAnsi="Arial"/>
          <w:color w:val="000000"/>
          <w:sz w:val="22"/>
          <w:szCs w:val="22"/>
        </w:rPr>
        <w:t>a Ley 39/2006, de 14 de diciembre, de promoción de la autonomía personal y atención a las personas en situación de dependencia, ha reconocido una serie de derechos de contenido asistencial que podrían entenderse asimilados con el ámbito de atención de las residencias para mayores, no parece posible, a juicio de esta Intervención General, canalizar su efectiva prestación a los beneficiarios a través de la modificación de los contratos que regulan la gestión de dichas residenc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simple comparación del objeto de ambos contenidos prestacionales  permite determinar que son diferentes, ya que, sin perjuicio de que la atención que garantiza la Ley 39/2006, coincidirá en muchos casos con la atención a los mayores que contempla el contrato residencial, parece claro que, tanto la finalidad de la Ley como las características de las prestaciones de dependencia, exceden del ámbito estricto de la guarda de personas ancianas. Y siendo, por tanto, prestaciones distintas y con diferente alcance la necesidad que se le plantea a la Administración para su adecuada satisfacción debe venir acompañada de los medios necesarios de forma independ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o señala el órgano discrepante, la Ley 39/2006 ha generado unas nuevas necesidades para la Administración que deben ser satisfechas, pero dichas necesidades son independientes del contrato adjudicado en 2004 y, por tanto, en nada afectan a su adecuado cumplimiento. Quiere ello decir que la publicación de la Ley no condiciona en absoluto el cumplimiento del contrato en las condiciones en que se planteó originariamente, no existe impedimento para la prestación de la atención a los mayores en la residencia en el número de plazas prevista inicialmente y, por ello, no hay razón para su modificación. Es más, ésta no se vería en ningún caso justificada porque debe recordarse que la imposibilidad de llevar a cabo adecuadamente el contrato en las condiciones inicialmente pactadas es condición necesaria para que proceda su modificación ante cualquier causa sobrevenida, lo cual no concurre en este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endo la promoción de la autonomía personal y atención a las personas en situación de dependencia una prestación esencial que cuenta con regulación legal específica para su puesta en marcha, este Centro Fiscal entiende que el cumplimiento de la Ley 39/2006, de 14 de diciembre, debe acometerse de forma autónoma y contar para ello con los medios necesarios para su efectividad, sin que ésta deba depender de modificaciones de contratos cuyo origen no está en esta norma y cuyo objeto responde a necesidades distintas y preexistentes que no se han visto alteradas. En este supuesto se pretende una modificación de un contrato, no para adaptarlo adecuadamente a circunstancias nuevas o sobrevenidas, sino para incluir en él  elementos que van más allá de su finalidad original pretendiendo así satisfacer necesidades públicas distintas que deberían ser objeto de una contratación independ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lo anterior debe concluirse como injustificada la modificación del número de plazas de la residencia objeto del contrato para dar cabida a las previsiones de la Ley 39/2006, de 14 de diciembre dado que dichas previsiones no suponen nuevas circunstancias que hayan alterado o impedido el cumplimiento del contrato tal y como fue concebido, sino que responden a nuevos objetivos prestacionales de la Administración que deberán ser canalizados de forma independiente mediante la oportuna licitación de los medios para llevarlos a cab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ampoco parece admisible la justificación relativa a la improcedencia de realizar una nueva licitación por motivos de urgencia o economía ya que los presupuestos legales que permiten acometer una modificación contractual no tienen ninguna relación con circunstancias procedimentales del órgano de contratación o motivos económicos las cuales, de admitirse como soporte justificativo de la modificación contractual, convertirían a ésta de un instituto excepcional a una facultad que podría ser utilizada a conveniencia del órgano de contratación cuando lo considerase oportu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t xml:space="preserve">De acuerdo con las consideraciones expuestas, esta Intervención Genera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RESUELVE</w:t>
      </w:r>
    </w:p>
    <w:p>
      <w:pPr>
        <w:pStyle w:val="NormalWeb"/>
        <w:spacing w:before="0" w:after="0"/>
        <w:jc w:val="center"/>
        <w:rPr>
          <w:rFonts w:ascii="Arial" w:hAnsi="Arial" w:cs="Arial"/>
          <w:b/>
          <w:b/>
          <w:sz w:val="22"/>
          <w:szCs w:val="22"/>
          <w:lang w:val="es"/>
        </w:rPr>
      </w:pPr>
      <w:r>
        <w:rPr>
          <w:rFonts w:cs="Arial" w:ascii="Arial" w:hAnsi="Arial"/>
          <w:b/>
          <w:sz w:val="22"/>
          <w:szCs w:val="22"/>
          <w:lang w:val="es"/>
        </w:rPr>
      </w:r>
    </w:p>
    <w:p>
      <w:pPr>
        <w:pStyle w:val="Normal"/>
        <w:autoSpaceDE w:val="false"/>
        <w:jc w:val="both"/>
        <w:rPr/>
      </w:pPr>
      <w:r>
        <w:rPr>
          <w:rFonts w:cs="Arial" w:ascii="Arial" w:hAnsi="Arial"/>
          <w:sz w:val="22"/>
          <w:szCs w:val="22"/>
        </w:rPr>
        <w:t>Ratificar, con los efectos previstos en el artículo 88.1.a) de la Ley 9/1990, de 8 de noviembre, Reguladora de la Hacienda de la Comunidad de Madrid, el reparo formulado por la  Intervención Delegada en la Consejería de Familia y Asuntos Sociales de fecha 30 de diciembre de 2010, respecto al documento contable AD' ________________, en el sentido de considerar que no procede la modificación contractual propuesta.</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418" w:right="1418" w:gutter="0" w:header="720" w:top="1418"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Dictámenes del Consejo de Estado 50641/0987, 51698/1987, 4350/1997, informe 59/2000, de 5 de marzo de 2001, de la Junta Consultiva de Contratación Administrativa, o Sentencia del Tribunal Supremo de 19 de febrero de 2008.</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nformes 48/1995, 47/1998, 9/1999 y 59/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Encabezado2"/>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0:00Z</dcterms:created>
  <dc:creator>ICM</dc:creator>
  <dc:description/>
  <cp:keywords/>
  <dc:language>en-US</dc:language>
  <cp:lastModifiedBy>GARCIA MARTIN, REYES</cp:lastModifiedBy>
  <cp:lastPrinted>2011-03-23T11:16:00Z</cp:lastPrinted>
  <dcterms:modified xsi:type="dcterms:W3CDTF">2017-09-11T12:07:00Z</dcterms:modified>
  <cp:revision>3</cp:revision>
  <dc:subject/>
  <dc:title>Se ha recibido en esta Intervención General discrepancia formulada por el Gerente del Instuto Madrileño de Desarrollo en virtud de lo dispuesto en el artículo 88</dc:title>
</cp:coreProperties>
</file>