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sz w:val="22"/>
          <w:szCs w:val="22"/>
        </w:rPr>
        <w:t>INFORME DE LA INTERVENCIÓN GENERAL DE LA COMUNIDAD DE MADRID DE 29 DE SEPTIEMBRE DE 2010 SOBRE LA COMPATIBILIDAD DE LOS CHEQUES GUARDERÍA CON LA AYUDA PARA EL CUIDADO DE HIJOS DE LA COMUNIDAD DE MADRID.</w:t>
      </w:r>
      <w:r>
        <w:rPr/>
        <w:t xml:space="preserve"> </w:t>
      </w:r>
    </w:p>
    <w:p>
      <w:pPr>
        <w:pStyle w:val="Normal"/>
        <w:rPr/>
      </w:pPr>
      <w:r>
        <w:rPr/>
      </w:r>
    </w:p>
    <w:p>
      <w:pPr>
        <w:pStyle w:val="Normal"/>
        <w:rPr>
          <w:rFonts w:ascii="Arial" w:hAnsi="Arial" w:cs="Arial"/>
          <w:b/>
          <w:b/>
          <w:sz w:val="22"/>
          <w:szCs w:val="22"/>
        </w:rPr>
      </w:pPr>
      <w:r>
        <w:rPr>
          <w:rFonts w:cs="Arial" w:ascii="Arial" w:hAnsi="Arial"/>
          <w:b/>
          <w:sz w:val="22"/>
          <w:szCs w:val="22"/>
        </w:rPr>
        <w:t>Modalidad de informe: Consulta.</w:t>
      </w:r>
    </w:p>
    <w:p>
      <w:pPr>
        <w:pStyle w:val="Normal"/>
        <w:rPr>
          <w:rFonts w:ascii="Arial" w:hAnsi="Arial" w:cs="Arial"/>
          <w:b/>
          <w:b/>
          <w:sz w:val="22"/>
          <w:szCs w:val="22"/>
        </w:rPr>
      </w:pPr>
      <w:r>
        <w:rPr>
          <w:rFonts w:cs="Arial" w:ascii="Arial" w:hAnsi="Arial"/>
          <w:b/>
          <w:sz w:val="22"/>
          <w:szCs w:val="22"/>
        </w:rPr>
        <w:t>Área temática: Personal.</w:t>
      </w:r>
    </w:p>
    <w:p>
      <w:pPr>
        <w:pStyle w:val="Normal"/>
        <w:rPr>
          <w:rFonts w:ascii="Arial" w:hAnsi="Arial" w:cs="Arial"/>
          <w:b/>
          <w:b/>
          <w:sz w:val="22"/>
          <w:szCs w:val="22"/>
        </w:rPr>
      </w:pPr>
      <w:r>
        <w:rPr>
          <w:rFonts w:cs="Arial" w:ascii="Arial" w:hAnsi="Arial"/>
          <w:b/>
          <w:sz w:val="22"/>
          <w:szCs w:val="22"/>
        </w:rPr>
        <w:t>Informe vige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 plantea ante esta Intervención General consulta, procedente de la Intervención Delegada en la Consejería de Educación, en la que se solicita asesoramiento para el ejercicio de la función interventora en un expediente de concesión de ayuda para el cuidado de hijos regulada en la Orden 970/2006, de 18 de abril, de la Consejería de Presidencia así como en el artículo 53 del Convenio Colectivo para el Personal Laboral de la Comunidad de Madrid y en el artículo 29 del Acuerdo Sectorial para el Personal Funcionario de Administración y Servicios de la Administración General de la Comunidad de Madrid y sus Organismos Autónom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consulta planteada trae causa de los siguie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TECEDENTES</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Con fecha 25 de junio de 2010 se recibe en la Intervención Delegada en la Consejería de Educación, para su preceptiva fiscalización, expediente de concesión de ayuda para el cuidado de hijos, solicitada por una trabajadora adscrita a la Dirección General de Recursos Humanos de la Consejería de Educación.</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Junto con la solicitud de ayuda se aporta la documentación requerida en el artículo 3.c de la Orden 970/2006, de 18 de abril, de la Consejería de Presidencia, entre la que figura certificado de la empresa en que presta servicios el cónyuge de la solicitante en el que consta que recibe cheques-guardería, cuyo importe es descontado del bruto de la nómina del trabajado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simismo, se incorpora al expediente informe de los Servicios Jurídicos de la Comunidad de Madrid, de 14 de junio de 2010, en el que se concluye que los cheques-guardería no pueden ser considerados como una ayuda de igual o naturaleza a la prestación de la Comunidad de Madrid, no procediendo la detracción de su importe de la ayuda que corresponda en virtud de la Orden de la Comunidad de Madrid.</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Con fecha 1 de julio de 2010 la intervención Delegada en la Consejería de Educación formula reparo al expediente por entender que el cónyuge de la solicitante recibe una aportación dineraria mediante los cheques-guardería.</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Con fecha 9 de julio de 2010 el órgano gestor responde al reparo formulado señalando que los cheques-guardería no pueden ser considerados una ayuda de igual o similar naturaleza a la prestación de la Comunidad de Madrid regulada en la Orden 970/2006, de 18 de abril, de la Consejería de Presidencia, por lo que no procede la detracción de su importe del importe de la ayuda que corresponda en virtud de la citada Orden.</w:t>
      </w:r>
    </w:p>
    <w:p>
      <w:pPr>
        <w:pStyle w:val="Prrafodelista"/>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pPr>
      <w:r>
        <w:rPr>
          <w:rFonts w:cs="Arial" w:ascii="Arial" w:hAnsi="Arial"/>
          <w:bCs/>
          <w:sz w:val="22"/>
          <w:szCs w:val="22"/>
        </w:rPr>
        <w:t>A la vista de la complejidad del expediente en trámite, la Intervención Delegada en la Consejería de Educación, con base en el artículo 83.3.c de la Ley 9/1990, de 8 de noviembre, Reguladora de la Hacienda de la Comunidad de Madrid, así como en el artículo 3.4 del Decreto 45/1997, de 20 de marzo</w:t>
      </w:r>
      <w:r>
        <w:rPr>
          <w:rFonts w:cs="Arial" w:ascii="Arial" w:hAnsi="Arial"/>
          <w:bCs/>
          <w:i/>
          <w:iCs/>
          <w:sz w:val="22"/>
          <w:szCs w:val="22"/>
        </w:rPr>
        <w:t xml:space="preserve">, </w:t>
      </w:r>
      <w:r>
        <w:rPr>
          <w:rFonts w:cs="Arial" w:ascii="Arial" w:hAnsi="Arial"/>
          <w:bCs/>
          <w:sz w:val="22"/>
          <w:szCs w:val="22"/>
        </w:rPr>
        <w:t>por el que se desarrolla el Régimen de Control Interno y Contable ejercido por la Intervención General de la Comunidad de Madrid, solicita asesoramiento de este Centro Directivo para el ejercicio de la función interventor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Por tanto, el  objeto  de  la  consulta  consiste  en  precisar  la  naturaleza  jurídica  de  los cheques-guardería, para determinar, así, su compatibilidad o incompatibilidad con la ayuda para el cuidado de hijos de la Comunidad de Madrid, regulada en la Orden 970/2006, de 18 de abril, de la Consejería de Presidencia, y conocer si procede o no el descuento de su importe de la ayuda regulada en la referida O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tablecido el objeto de la consulta, para resolver la misma, procede realizar las siguient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SIDERACION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La resolución de la consulta requiere, necesariamente, el análisis de la regulación positiva tanto de la ayuda comunitaria para el cuidado de hijos como de los cheques-guardería.</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Comenzando por la ayuda para el cuidado de hijos de la Comunidad de Madrid, hay que señalar que el artículo 1 de la Orden 970/2006, de 18 de abril, de la Consejería de Presidencia, dice que “</w:t>
      </w:r>
      <w:r>
        <w:rPr>
          <w:rFonts w:cs="Arial" w:ascii="Arial" w:hAnsi="Arial"/>
          <w:bCs/>
          <w:i/>
          <w:iCs/>
          <w:sz w:val="22"/>
          <w:szCs w:val="22"/>
        </w:rPr>
        <w:t xml:space="preserve">La ayuda para el cuidado de hijos consistirá en el </w:t>
      </w:r>
      <w:r>
        <w:rPr>
          <w:rFonts w:cs="Arial" w:ascii="Arial" w:hAnsi="Arial"/>
          <w:b/>
          <w:bCs/>
          <w:i/>
          <w:iCs/>
          <w:sz w:val="22"/>
          <w:szCs w:val="22"/>
        </w:rPr>
        <w:t>abono de una ayuda económica</w:t>
      </w:r>
      <w:r>
        <w:rPr>
          <w:rFonts w:cs="Arial" w:ascii="Arial" w:hAnsi="Arial"/>
          <w:bCs/>
          <w:i/>
          <w:iCs/>
          <w:sz w:val="22"/>
          <w:szCs w:val="22"/>
        </w:rPr>
        <w:t>...</w:t>
      </w:r>
      <w:r>
        <w:rPr>
          <w:rFonts w:cs="Arial" w:ascii="Arial" w:hAnsi="Arial"/>
          <w:bCs/>
          <w:sz w:val="22"/>
          <w:szCs w:val="22"/>
        </w:rPr>
        <w:t>”; por su parte, el artículo 53 del Convenio Colectivo</w:t>
      </w:r>
      <w:r>
        <w:rPr>
          <w:rStyle w:val="Refdenotaalpie2"/>
          <w:rStyle w:val="FootnoteAnchor"/>
          <w:rFonts w:cs="Arial" w:ascii="Arial" w:hAnsi="Arial"/>
          <w:bCs/>
          <w:sz w:val="22"/>
          <w:szCs w:val="22"/>
        </w:rPr>
        <w:footnoteReference w:id="2"/>
      </w:r>
      <w:r>
        <w:rPr>
          <w:rFonts w:cs="Arial" w:ascii="Arial" w:hAnsi="Arial"/>
          <w:bCs/>
          <w:sz w:val="22"/>
          <w:szCs w:val="22"/>
        </w:rPr>
        <w:t xml:space="preserve"> para el Personal Laboral de la Comunidad de Madrid señala que la ayuda para el cuidado de hijos “</w:t>
      </w:r>
      <w:r>
        <w:rPr>
          <w:rFonts w:cs="Arial" w:ascii="Arial" w:hAnsi="Arial"/>
          <w:bCs/>
          <w:i/>
          <w:iCs/>
          <w:sz w:val="22"/>
          <w:szCs w:val="22"/>
        </w:rPr>
        <w:t>Consistirá en el abono al trabajador de una ayuda económica...</w:t>
      </w:r>
      <w:r>
        <w:rPr>
          <w:rFonts w:cs="Arial" w:ascii="Arial" w:hAnsi="Arial"/>
          <w:bCs/>
          <w:sz w:val="22"/>
          <w:szCs w:val="22"/>
        </w:rPr>
        <w:t>”. Se constata, indubitadamente, que la ayuda para el cuidado de hijos de la Comunidad de Madrid es una ayuda de carácter económic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onsecuentemente con el carácter económico de la ayuda para el cuidado de hijos, el propio artículo 53 del Convenio Colectivo fija el importe mensual de tal ayuda para los ejercicios 2004 y 2005, remitiéndose a la Ley de Presupuestos en lo que se refiere al importe de la ayuda en sucesivos ejercicios. Está previsión es totalmente necesaria ya que la ayuda para el cuidado de hijos constituye un gasto real y efectivo para la Comunidad de Madrid con un importe concreto y determinado que debe ser presupuestado.</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Por su parte, el artículo 3 de la Orden 970/2006, de 18 de abril, de  la  Consejería  de  Presidencia, exige aportar, entre otra documentación, “</w:t>
      </w:r>
      <w:r>
        <w:rPr>
          <w:rFonts w:cs="Arial" w:ascii="Arial" w:hAnsi="Arial"/>
          <w:bCs/>
          <w:i/>
          <w:iCs/>
          <w:sz w:val="22"/>
          <w:szCs w:val="22"/>
        </w:rPr>
        <w:t>Certificado … en el que se acredite la no percepción de ayuda por tal concepto o, en su caso, la cuantía que se perciba</w:t>
      </w:r>
      <w:r>
        <w:rPr>
          <w:rFonts w:cs="Arial" w:ascii="Arial" w:hAnsi="Arial"/>
          <w:bCs/>
          <w:sz w:val="22"/>
          <w:szCs w:val="22"/>
        </w:rPr>
        <w:t>”. Como se observa, la norma utiliza las expresiones “</w:t>
      </w:r>
      <w:r>
        <w:rPr>
          <w:rFonts w:cs="Arial" w:ascii="Arial" w:hAnsi="Arial"/>
          <w:bCs/>
          <w:i/>
          <w:iCs/>
          <w:sz w:val="22"/>
          <w:szCs w:val="22"/>
        </w:rPr>
        <w:t>no percepción</w:t>
      </w:r>
      <w:r>
        <w:rPr>
          <w:rFonts w:cs="Arial" w:ascii="Arial" w:hAnsi="Arial"/>
          <w:bCs/>
          <w:sz w:val="22"/>
          <w:szCs w:val="22"/>
        </w:rPr>
        <w:t>” y “</w:t>
      </w:r>
      <w:r>
        <w:rPr>
          <w:rFonts w:cs="Arial" w:ascii="Arial" w:hAnsi="Arial"/>
          <w:bCs/>
          <w:i/>
          <w:iCs/>
          <w:sz w:val="22"/>
          <w:szCs w:val="22"/>
        </w:rPr>
        <w:t>cuantía</w:t>
      </w:r>
      <w:r>
        <w:rPr>
          <w:rFonts w:cs="Arial" w:ascii="Arial" w:hAnsi="Arial"/>
          <w:bCs/>
          <w:sz w:val="22"/>
          <w:szCs w:val="22"/>
        </w:rPr>
        <w:t>”, remarcando el carácter económico de la ayuda de la Comunidad de Madrid y estableciendo, claramente, la incompatibilidad de ésta con otras entregas dineraria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La tan referida Orden 970/2006 no hace otra cosa que plasmar la normativa contenida en el Convenio Colectivo</w:t>
      </w:r>
      <w:r>
        <w:rPr>
          <w:rStyle w:val="Refdenotaalpie3"/>
          <w:rStyle w:val="FootnoteAnchor"/>
          <w:rFonts w:cs="Arial" w:ascii="Arial" w:hAnsi="Arial"/>
          <w:bCs/>
          <w:sz w:val="22"/>
          <w:szCs w:val="22"/>
        </w:rPr>
        <w:footnoteReference w:id="3"/>
      </w:r>
      <w:r>
        <w:rPr>
          <w:rFonts w:cs="Arial" w:ascii="Arial" w:hAnsi="Arial"/>
          <w:bCs/>
          <w:sz w:val="22"/>
          <w:szCs w:val="22"/>
        </w:rPr>
        <w:t xml:space="preserve"> para el Personal Laboral de la Comunidad de Madrid, del que dimana, ya que éste texto prescribe, en su artículo 53 que “</w:t>
      </w:r>
      <w:r>
        <w:rPr>
          <w:rFonts w:cs="Arial" w:ascii="Arial" w:hAnsi="Arial"/>
          <w:bCs/>
          <w:i/>
          <w:iCs/>
          <w:sz w:val="22"/>
          <w:szCs w:val="22"/>
        </w:rPr>
        <w:t xml:space="preserve">En los supuestos en los que el otro progenitor del menor para el que se solicita la ayuda percibiera de la empresa en que trabaje o de la Comunidad de Madrid una prestación de carácter </w:t>
      </w:r>
      <w:r>
        <w:rPr>
          <w:rFonts w:cs="Arial" w:ascii="Arial" w:hAnsi="Arial"/>
          <w:b/>
          <w:bCs/>
          <w:i/>
          <w:iCs/>
          <w:sz w:val="22"/>
          <w:szCs w:val="22"/>
        </w:rPr>
        <w:t>análogo</w:t>
      </w:r>
      <w:r>
        <w:rPr>
          <w:rFonts w:cs="Arial" w:ascii="Arial" w:hAnsi="Arial"/>
          <w:bCs/>
          <w:i/>
          <w:iCs/>
          <w:sz w:val="22"/>
          <w:szCs w:val="22"/>
        </w:rPr>
        <w:t>, sólo se percibirá esta prestación por el importe que complemente aquélla hasta el máximo mensual fijado en este artículo.</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sz w:val="22"/>
          <w:szCs w:val="22"/>
        </w:rPr>
      </w:pPr>
      <w:r>
        <w:rPr>
          <w:rFonts w:cs="Arial" w:ascii="Arial" w:hAnsi="Arial"/>
          <w:bCs/>
          <w:sz w:val="22"/>
          <w:szCs w:val="22"/>
        </w:rPr>
        <w:t>Constituye, por lo expuesto, la ayuda de la Comunidad de Madrid para el cuidado de hijos un derecho económico (109,86 euros mensuales hasta la fecha de inicio del curso escolar en que el menor cumpla tres años), de los trabajadores de la Comunidad de Madrid –laborales y funcionarios- de origen convencional.</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A su vez, el cónyuge del trabajador de la Comunidad de Madrid recibe el denominado cheque-guardería, lo que significa que no recibe la totalidad de su salario en metálico, sino que el importe del cheque-guardería es detraído de su salario bruto.  No recibe, por tanto, un mayor salario, una aportación dineraria adicional de su empresa, sino que le corresponde el mismo salario bruto que si no recibiese tal cheque, y el importe del mismo en vez de recibirlo en metálico lo recibe como cheque-guardería. Es decir, abonar parte del salario como cheque-guardería no supone un gasto para la empresa del trabajador.</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Respecto al cheque-guardería, hay que recordar que el artículo 42 de la Ley 35/2006, de 28 de noviembre, del Impuesto sobre la Renta de las Personas Físicas, al regular las rentas en especie entiende que no tienen el carácter de rendimientos del trabajo en especie -artículo 42.2.d) de la Ley 35/2006- “</w:t>
      </w:r>
      <w:r>
        <w:rPr>
          <w:rFonts w:cs="Arial" w:ascii="Arial" w:hAnsi="Arial"/>
          <w:i/>
          <w:iCs/>
          <w:sz w:val="22"/>
          <w:szCs w:val="22"/>
        </w:rPr>
        <w:t>La utilización de los bienes destinados a los servicios sociales y culturales del personal empleado. Tendrán esta consideración, entre otros, los espacios y locales, debidamente homologados por la Administración pública competente, destinados por las empresas o empleadores a prestar el servicio de primer ciclo de educación infantil a los hijos de sus trabajadores, así como la contratación, directa o indirectamente, de este servicio con terceros debidamente autorizados, en los términos que reglamentariamente se establezca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n este supuesto se incluyen los cheques-guardería que, al no ser considerados rendimientos del trabajo en especie, se encuentran exentos de tributación por el Impuesto sobre la Renta de las Personas Físicas. Todo lo anterior implica que el cónyuge de la trabajadora de la Comunidad de Madrid no recibe una prestación dineraria de su empresa, sino que obtiene un beneficio fiscal -que conviene precisar, no asciende a 400 euros, sino al importe resultante de que esos 400 euros se encuentren exentos del Impuesto sobre la Renta de las Personas Físicas- al recibir parte de su salario como cheque-guarderí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na vez establecida la naturaleza de ambas prestaciones, procede concluir con la resolución de la cuestión suscitada. La ayuda para el cuidado de hijos de la Comunidad de Madrid y el cheque-guardería son figuras con naturaleza jurídica diferente, como se ha expuesto. De acuerdo con lo indicado en los párrafos precedentes la ayuda para el cuidado de hijos regulada en la Orden 970/2006, de 18 de abril, de la Consejería de Presidencia, no es incompatible con todo tipo de ayuda, beneficio fiscal, de Seguridad Social, etc, sino únicamente con las ayudas análogas o similares a ella. Como quiera que no existe dicha similitud entre la ayuda de la Comunidad y el cheque-guardería, hay que concluir que se trata de figuras compatibles no procediendo la detracción del importe del beneficio fiscal del importe de la ayuda que corresponde en virtud de la Orden 970/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 base en lo expuesto en las anteriores consideraciones esta Intervención General formula las siguient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CLUSIONES</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La ayuda para el cuidado de hijos regulada en la Orden 970/2006, de 18 de abril, de la Consejería  de  Presidencia,  es un derecho a la percepción de un importe monetario concreto mientras  que  los cheques-guardería son un beneficio fiscal para el trabajador.</w:t>
      </w:r>
    </w:p>
    <w:p>
      <w:pPr>
        <w:pStyle w:val="Normal"/>
        <w:numPr>
          <w:ilvl w:val="0"/>
          <w:numId w:val="3"/>
        </w:numPr>
        <w:rPr>
          <w:rFonts w:ascii="Arial" w:hAnsi="Arial" w:cs="Arial"/>
          <w:sz w:val="22"/>
          <w:szCs w:val="22"/>
        </w:rPr>
      </w:pPr>
      <w:r>
        <w:rPr>
          <w:rFonts w:cs="Arial" w:ascii="Arial" w:hAnsi="Arial"/>
          <w:sz w:val="22"/>
          <w:szCs w:val="22"/>
        </w:rPr>
        <w:t>Al no tratarse de prestaciones análogas, no procede la detracción del importe del beneficio fiscal de la ayuda que corresponda en virtud de la  Orden 970/2006, de 18 de abril, de la Consejería de Presidencia</w:t>
      </w:r>
    </w:p>
    <w:sectPr>
      <w:headerReference w:type="default" r:id="rId2"/>
      <w:footerReference w:type="default" r:id="rId3"/>
      <w:footnotePr>
        <w:numFmt w:val="decimal"/>
      </w:footnotePr>
      <w:type w:val="nextPage"/>
      <w:pgSz w:w="11906" w:h="16838"/>
      <w:pgMar w:left="1418" w:right="1304" w:gutter="0" w:header="567"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226.8pt;mso-position-horizontal:center;mso-position-horizontal-relative:margin">
              <v:fill opacity="0f"/>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 xml:space="preserve"> En idénticos términos se expresa el artículo 29 del  Acuerdo Sectorial para el Personal Funcionario de Administración y Servicios de la Administración General de la Comunidad de Madrid y sus Organismos Autónomos.</w:t>
      </w:r>
    </w:p>
  </w:footnote>
  <w:footnote w:id="3">
    <w:p>
      <w:pPr>
        <w:pStyle w:val="Footnote"/>
        <w:rPr/>
      </w:pPr>
      <w:r>
        <w:rPr>
          <w:rStyle w:val="FootnoteCharacters"/>
        </w:rPr>
        <w:footnoteRef/>
      </w:r>
      <w:r>
        <w:rPr>
          <w:rFonts w:cs="Arial" w:ascii="Arial" w:hAnsi="Arial"/>
          <w:sz w:val="16"/>
          <w:szCs w:val="16"/>
        </w:rPr>
        <w:tab/>
        <w:t xml:space="preserve">  Idem a nota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32"/>
    </w:rPr>
  </w:style>
  <w:style w:type="character" w:styleId="WW8Num3z0">
    <w:name w:val="WW8Num3z0"/>
    <w:qFormat/>
    <w:rPr>
      <w:rFonts w:ascii="Symbol" w:hAnsi="Symbol" w:cs="Symbol"/>
      <w:i w:val="false"/>
    </w:rPr>
  </w:style>
  <w:style w:type="character" w:styleId="Fuentedeprrafopredeter">
    <w:name w:val="Fuente de párrafo predeter."/>
    <w:qFormat/>
    <w:rPr/>
  </w:style>
  <w:style w:type="character" w:styleId="Fuentedeprrafopredeter4">
    <w:name w:val="Fuente de párrafo predeter.4"/>
    <w:qFormat/>
    <w:rPr/>
  </w:style>
  <w:style w:type="character" w:styleId="WW8Num3z1">
    <w:name w:val="WW8Num3z1"/>
    <w:qFormat/>
    <w:rPr>
      <w:rFonts w:ascii="Arial" w:hAnsi="Arial" w:cs="Arial"/>
      <w:i w:val="false"/>
    </w:rPr>
  </w:style>
  <w:style w:type="character" w:styleId="WW8Num3z2">
    <w:name w:val="WW8Num3z2"/>
    <w:qFormat/>
    <w:rPr>
      <w:rFonts w:ascii="Wingdings" w:hAnsi="Wingdings" w:cs="Wingdings"/>
    </w:rPr>
  </w:style>
  <w:style w:type="character" w:styleId="Fuentedeprrafopredeter3">
    <w:name w:val="Fuente de párrafo predeter.3"/>
    <w:qFormat/>
    <w:rPr/>
  </w:style>
  <w:style w:type="character" w:styleId="AbsatzStandardschriftart">
    <w:name w:val="Absatz-Standardschriftart"/>
    <w:qFormat/>
    <w:rPr/>
  </w:style>
  <w:style w:type="character" w:styleId="Fuentedeprrafopredeter2">
    <w:name w:val="Fuente de párrafo predeter.2"/>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sz w:val="16"/>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i w:val="false"/>
    </w:rPr>
  </w:style>
  <w:style w:type="character" w:styleId="WW8Num21z1">
    <w:name w:val="WW8Num21z1"/>
    <w:qFormat/>
    <w:rPr>
      <w:rFonts w:ascii="Wingdings" w:hAnsi="Wingdings" w:cs="Wingdings"/>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1">
    <w:name w:val="Fuente de párrafo predeter.1"/>
    <w:qFormat/>
    <w:rPr/>
  </w:style>
  <w:style w:type="character" w:styleId="Smbolodenotaalpie">
    <w:name w:val="Símbolo de nota al pie"/>
    <w:qFormat/>
    <w:rPr>
      <w:vertAlign w:val="superscript"/>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InternetLink">
    <w:name w:val="Hyperlink"/>
    <w:rPr>
      <w:strike w:val="false"/>
      <w:dstrike w:val="false"/>
      <w:color w:val="4C6F99"/>
      <w:u w:val="none"/>
    </w:rPr>
  </w:style>
  <w:style w:type="character" w:styleId="CitaHTML">
    <w:name w:val="Cita HTML"/>
    <w:qFormat/>
    <w:rPr>
      <w:rFonts w:ascii="Times New Roman" w:hAnsi="Times New Roman" w:cs="Times New Roman"/>
      <w:i/>
      <w:iCs/>
      <w:sz w:val="18"/>
      <w:szCs w:val="18"/>
    </w:rPr>
  </w:style>
  <w:style w:type="character" w:styleId="StrongEmphasis">
    <w:name w:val="Strong"/>
    <w:qFormat/>
    <w:rPr>
      <w:b/>
      <w:bCs/>
    </w:rPr>
  </w:style>
  <w:style w:type="character" w:styleId="Refdenotaalpie1">
    <w:name w:val="Ref. de nota al pie1"/>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Carcterdenumeracin">
    <w:name w:val="Carácter de numeració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eastAsia="Arial Unicode MS" w:cs="Tahoma"/>
      <w:sz w:val="28"/>
      <w:szCs w:val="28"/>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before="40" w:after="100"/>
      <w:ind w:left="40" w:right="40" w:firstLine="300"/>
    </w:pPr>
    <w:rPr>
      <w:rFonts w:ascii="Georgia" w:hAnsi="Georgia" w:cs="Georgia"/>
      <w:color w:val="000000"/>
      <w:sz w:val="22"/>
      <w:szCs w:val="22"/>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NormalWeb">
    <w:name w:val="Normal (Web)"/>
    <w:basedOn w:val="Normal"/>
    <w:qFormat/>
    <w:pPr>
      <w:spacing w:before="100" w:after="100"/>
    </w:pPr>
    <w:rPr>
      <w:rFonts w:ascii="Verdana" w:hAnsi="Verdana" w:cs="Verdana"/>
      <w:sz w:val="17"/>
      <w:szCs w:val="17"/>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41:00Z</dcterms:created>
  <dc:creator>GMP4172</dc:creator>
  <dc:description/>
  <cp:keywords/>
  <dc:language>en-US</dc:language>
  <cp:lastModifiedBy>GARCIA MARTIN, REYES</cp:lastModifiedBy>
  <cp:lastPrinted>2010-08-20T13:35:00Z</cp:lastPrinted>
  <dcterms:modified xsi:type="dcterms:W3CDTF">2017-12-05T12:1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1664431</vt:r8>
  </property>
  <property fmtid="{D5CDD505-2E9C-101B-9397-08002B2CF9AE}" pid="3" name="_AuthorEmail">
    <vt:lpwstr>reyes.garcia@madrid.org</vt:lpwstr>
  </property>
  <property fmtid="{D5CDD505-2E9C-101B-9397-08002B2CF9AE}" pid="4" name="_AuthorEmailDisplayName">
    <vt:lpwstr>GARCIA MARTIN, M. REYES</vt:lpwstr>
  </property>
  <property fmtid="{D5CDD505-2E9C-101B-9397-08002B2CF9AE}" pid="5" name="_EmailSubject">
    <vt:lpwstr>Informe de 16-07-2007</vt:lpwstr>
  </property>
</Properties>
</file>