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INFORME DE LA INTERVENCIÓN GENERAL DE LA COMUNIDAD DE MADRID DE 9 DE AGOSTO DE 2010.  MODIFICACIÓN DE PROYECTO DE OBRAS DE HOSPITAL MOTIVADA POR OBRAS DE URBANIZACIÓN POSTERIORES.  POSIBLE RESPONSABILIDAD PATRIMONIAL DEL AYUNTAMIENTO.</w:t>
      </w:r>
      <w:r>
        <w:rPr/>
        <w:t xml:space="preserve">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Modalidad de informe: Consulta.</w:t>
      </w:r>
    </w:p>
    <w:p>
      <w:pPr>
        <w:pStyle w:val="Normal"/>
        <w:jc w:val="both"/>
        <w:rPr>
          <w:rFonts w:ascii="Arial" w:hAnsi="Arial" w:cs="Arial"/>
          <w:b/>
          <w:b/>
          <w:sz w:val="22"/>
          <w:szCs w:val="22"/>
        </w:rPr>
      </w:pPr>
      <w:r>
        <w:rPr>
          <w:rFonts w:cs="Arial" w:ascii="Arial" w:hAnsi="Arial"/>
          <w:b/>
          <w:sz w:val="22"/>
          <w:szCs w:val="22"/>
        </w:rPr>
        <w:t>Área temática: Contratación.</w:t>
      </w:r>
    </w:p>
    <w:p>
      <w:pPr>
        <w:pStyle w:val="Normal"/>
        <w:jc w:val="both"/>
        <w:rPr>
          <w:rFonts w:ascii="Arial" w:hAnsi="Arial" w:cs="Arial"/>
          <w:b/>
          <w:b/>
          <w:sz w:val="22"/>
          <w:szCs w:val="22"/>
        </w:rPr>
      </w:pPr>
      <w:r>
        <w:rPr>
          <w:rFonts w:cs="Arial" w:ascii="Arial" w:hAnsi="Arial"/>
          <w:b/>
          <w:sz w:val="22"/>
          <w:szCs w:val="22"/>
        </w:rPr>
        <w:t xml:space="preserve">Informe vig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recibe en esta Intervención General, procedente de la Intervención Delegada de Consejo de Gobierno consulta planteada de conformidad con lo dispuesto en el artículo 26.1.e) del Decreto 25/2009, de 18 de marzo, del Consejo de Gobierno, por el que se establece la estructura orgánica de la Consejería de Economía y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o de la consulta se refiere a dos cuestiones: la primera, si la modificación del proyecto de ejecución de las obras de construcción del Hospital del Sureste, consistente en la realización de un nuevo vial de acceso al centro hospitalario y de un muro de contención responde a una necesidad nueva o causa imprevista, y la segunda, dado que esta reforma es consecuencia de la necesidad de adaptarse al proyecto de urbanización ejecutado por el Ayuntamiento de Arganda del Rey, si sería conveniente por parte de la Comunidad de Madrid exigir responsabilidades a la Corporación Local por la repercusión económica que dicha medida ha supuesto para la Administración autonóm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r>
      <w:bookmarkStart w:id="0" w:name="OLE_LINK7"/>
      <w:bookmarkStart w:id="1" w:name="OLE_LINK6"/>
      <w:r>
        <w:rPr>
          <w:rFonts w:cs="Arial" w:ascii="Arial" w:hAnsi="Arial"/>
          <w:sz w:val="22"/>
          <w:szCs w:val="22"/>
        </w:rPr>
        <w:t>Se plantea por parte de la Consejería de Sanidad de la Comunidad de Madrid la necesidad de construir un hospital en el municipio madrileño de Arganda del Rey, que recibe la denominación de Hospital del Sureste. A tal fin la Corporación local cede los terrenos necesarios para llevar a cabo tal infraestructu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La Consejería de Sanidad celebra un contrato administrativo de concesión de obra pública para la construcción y explotación del referido hospital, del que resulta adjudicataria, con fecha de 25 de junio de 2005, la empresa _______________________.</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Con fecha 9 de agosto de 2005 el Ayuntamiento de Arganda del Rey, a través del Concejal Delegado de Urbanismo, Vivienda y Planificación Estratégica, concede, a solicitud de la empresa adjudicataria, licencia menor de obras para poder realizar trabajos de implantación y acondicionamientos del terreno, necesarios y previos al comienzo de la construcción de la ob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 xml:space="preserve">Con posterioridad, el 13 de octubre de 2005, el mismo organismo, también a instancias de la empresa adjudicataria, concede licencia de obra mayor para la realización de labores de cimentación.    </w:t>
      </w:r>
    </w:p>
    <w:p>
      <w:pPr>
        <w:pStyle w:val="Normal"/>
        <w:ind w:left="360" w:hanging="360"/>
        <w:jc w:val="both"/>
        <w:rPr>
          <w:rFonts w:ascii="Arial" w:hAnsi="Arial" w:cs="Arial"/>
          <w:i/>
          <w:i/>
          <w:sz w:val="22"/>
          <w:szCs w:val="22"/>
        </w:rPr>
      </w:pPr>
      <w:r>
        <w:rPr>
          <w:rFonts w:cs="Arial" w:ascii="Arial" w:hAnsi="Arial"/>
          <w:i/>
          <w:sz w:val="22"/>
          <w:szCs w:val="22"/>
        </w:rPr>
      </w:r>
    </w:p>
    <w:p>
      <w:pPr>
        <w:pStyle w:val="Normal"/>
        <w:ind w:left="360" w:hanging="360"/>
        <w:jc w:val="both"/>
        <w:rPr/>
      </w:pPr>
      <w:r>
        <w:rPr>
          <w:rFonts w:cs="Arial" w:ascii="Arial" w:hAnsi="Arial"/>
          <w:sz w:val="22"/>
          <w:szCs w:val="22"/>
        </w:rPr>
        <w:tab/>
        <w:t xml:space="preserve">Finalmente, el 12 de julio de 2006, la entidad local concede licencia de obra mayor para la construcción de edificio hospitalario, estableciendo en su parte resolutiva que </w:t>
      </w:r>
      <w:r>
        <w:rPr>
          <w:rFonts w:cs="Arial" w:ascii="Arial" w:hAnsi="Arial"/>
          <w:i/>
          <w:sz w:val="22"/>
          <w:szCs w:val="22"/>
        </w:rPr>
        <w:t>el proyecto de obras presentado cumple la normativa urbanística.</w:t>
      </w:r>
    </w:p>
    <w:p>
      <w:pPr>
        <w:pStyle w:val="Normal"/>
        <w:ind w:left="360" w:hanging="360"/>
        <w:jc w:val="both"/>
        <w:rPr>
          <w:rFonts w:ascii="Arial" w:hAnsi="Arial" w:cs="Arial"/>
          <w:i/>
          <w:i/>
          <w:sz w:val="22"/>
          <w:szCs w:val="22"/>
        </w:rPr>
      </w:pPr>
      <w:r>
        <w:rPr>
          <w:rFonts w:cs="Arial" w:ascii="Arial" w:hAnsi="Arial"/>
          <w:i/>
          <w:sz w:val="22"/>
          <w:szCs w:val="22"/>
        </w:rPr>
      </w:r>
    </w:p>
    <w:p>
      <w:pPr>
        <w:pStyle w:val="Normal"/>
        <w:ind w:left="360" w:hanging="360"/>
        <w:jc w:val="both"/>
        <w:rPr>
          <w:rFonts w:ascii="Arial" w:hAnsi="Arial" w:cs="Arial"/>
          <w:sz w:val="22"/>
          <w:szCs w:val="22"/>
        </w:rPr>
      </w:pPr>
      <w:r>
        <w:rPr>
          <w:rFonts w:cs="Arial" w:ascii="Arial" w:hAnsi="Arial"/>
          <w:sz w:val="22"/>
          <w:szCs w:val="22"/>
        </w:rPr>
        <w:t>3.- Reunidos los miembros del consistorio el 20 de diciembre de 2005 se comunica la intención de realizar dos viales: uno de conexión con la A-3, que discurrirá por el Oeste del Hospital y otro vial, cuyo trazado se extiende por el Suroeste del Hospital, denominado vial UE-107 o vial de circunvalación, que se iniciarán y terminarán antes de que finalice el año 2006. Este último vial será desarrollado y ejecutado por una Junta de Compensación que sacará a licitación pública dicho proyecto.</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En febrero de 2006, la Junta de Compensación plantea problemas entre las cotas de acceso al Hospital y las cotas de la rasante del Vial de Circunvalación UE-107, cuyas obras de construcción todavía no se habían iniciado, destacando que el hospital quedará a una cota inferior a la de dicho vial, si bien la dirección facultativa de la obra del complejo hospitalario expresa que ya en el proyecto de obras ha elevado el edificio para reducir esta diferenc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Durante una reunión celebrada en abril de 2006 entre los responsables municipales, Junta de Compensación, empresa concesionaria y la Consejería de Sanidad, se pone de manifiesto que los problemas técnicos de desniveles entre el acceso al hospital y conexión con el vial se siguen manteniendo y que para solventar este problema, la Junta de Compensación propone dos soluciones: una, ejecutar un muro de contención del vial, cuyo coste económico no asumiría por no estar incluido en su proyecto aprobado y dos, dotar al edificio hospitalario de un segundo acceso, que son aceptadas por la Consejería de Sanidad siempre y cuando se realice bajo el estudio y análisis de la dirección facultativa de la obra hospitalar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6.-  Finalmente, la Junta de Compensación, como consecuencia de la ejecución del vial UE-107, varía tanto el trazado de su vial proyectado originariamente como obliga a construir un nuevo acceso al hospital no contemplado en el proyecto de ejecución de la obra así como un muro de contención para preservar la vía verde existente, lo que representa una reforma del proyecto de construcción de obras del Hospital del Sureste por un importe de </w:t>
      </w:r>
      <w:bookmarkStart w:id="2" w:name="OLE_LINK11"/>
      <w:bookmarkStart w:id="3" w:name="OLE_LINK10"/>
      <w:r>
        <w:rPr>
          <w:rFonts w:cs="Arial" w:ascii="Arial" w:hAnsi="Arial"/>
          <w:sz w:val="22"/>
          <w:szCs w:val="22"/>
        </w:rPr>
        <w:t>3.019.290,94 euros</w:t>
      </w:r>
      <w:bookmarkEnd w:id="2"/>
      <w:bookmarkEnd w:id="3"/>
      <w:r>
        <w:rPr>
          <w:rFonts w:cs="Arial" w:ascii="Arial" w:hAnsi="Arial"/>
          <w:sz w:val="22"/>
          <w:szCs w:val="22"/>
        </w:rPr>
        <w:t>, que es objeto de informe favorable por la Oficina de Supervisión el 29 de septiembre de 2009.</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expuestos los antecedentes de los que trae causa la presente consulta, esta Intervención General formula 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End w:id="0"/>
      <w:bookmarkEnd w:id="1"/>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t>La primera cuestión a examinar es si la construcción de un nuevo acceso al complejo hospitalario y de un muro de contención realizada por la sociedad concesionaria, previa aceptación del modificado por parte de la Consejería de Sanidad, representa un adecuado ejercicio de la prerrogativa de ius variandi que el artículo 59.1 del Real Decreto Legislativo 2/2000, de 16 de junio, por el que se aprueba el Texto Refundido de la Ley de Contratos de las Administraciones Públicas (en adelante TRLCAP) atribuye al órgano de contratación.</w:t>
      </w:r>
    </w:p>
    <w:p>
      <w:pPr>
        <w:pStyle w:val="Normal"/>
        <w:shd w:fill="FFFFFF" w:val="clear"/>
        <w:spacing w:before="280" w:after="280"/>
        <w:jc w:val="both"/>
        <w:rPr/>
      </w:pPr>
      <w:r>
        <w:rPr>
          <w:rFonts w:cs="Arial" w:ascii="Arial" w:hAnsi="Arial"/>
          <w:sz w:val="22"/>
          <w:szCs w:val="22"/>
        </w:rPr>
        <w:t xml:space="preserve">Con carácter previo al desarrollo de esta consideración sería conveniente hacer un breve análisis sobre el contenido del ius variandi, materia sobre la que este Centro Fiscal se ha pronunciado en varias ocasiones destacando el Informe de 30 de junio de 2009 en el que se establecía: </w:t>
      </w:r>
    </w:p>
    <w:p>
      <w:pPr>
        <w:pStyle w:val="Normal"/>
        <w:ind w:left="540" w:right="584" w:hanging="0"/>
        <w:jc w:val="both"/>
        <w:rPr/>
      </w:pPr>
      <w:r>
        <w:rPr>
          <w:rFonts w:cs="Arial" w:ascii="Arial" w:hAnsi="Arial"/>
          <w:i/>
          <w:sz w:val="22"/>
          <w:szCs w:val="22"/>
        </w:rPr>
        <w:t>“</w:t>
      </w:r>
      <w:r>
        <w:rPr>
          <w:rFonts w:cs="Arial" w:ascii="Arial" w:hAnsi="Arial"/>
          <w:i/>
          <w:sz w:val="22"/>
          <w:szCs w:val="22"/>
        </w:rPr>
        <w:t>El régimen jurídico de las modificaciones de los contratos administrativos de obras viene configurado por los artículos 59, 101 y 146 del Texto Refundido de la Ley de Contratos de las Administraciones Públicas (en adelante TRLCAP) aprobado mediante el Real Decreto Legislativo 2/2000, de 16 de junio</w:t>
      </w:r>
      <w:r>
        <w:rPr>
          <w:rStyle w:val="FootnoteCharacters"/>
          <w:rFonts w:cs="Arial" w:ascii="Arial" w:hAnsi="Arial"/>
          <w:b/>
          <w:i/>
          <w:sz w:val="22"/>
          <w:szCs w:val="22"/>
        </w:rPr>
        <w:t>]</w:t>
      </w:r>
      <w:r>
        <w:rPr>
          <w:rFonts w:cs="Arial" w:ascii="Arial" w:hAnsi="Arial"/>
          <w:i/>
          <w:sz w:val="22"/>
          <w:szCs w:val="22"/>
        </w:rPr>
        <w:t>, así como por los artículos 158 a 162 del Reglamento General de la Ley de Contratos de las Administraciones Públicas aprobado por el Real Decreto 1098/2001, de 12 de octubr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l primero de los preceptos citados articula la modificación de los contratos administrativos como una prerrogativa en manos del órgano de contratación que puede utilizar por razones de interés público y dentro de los límites y con sujeción a los requisitos y efectos señalados en la presente Ley. El artículo 101, por su parte, añade que el órgano de contratación sólo podrá introducir modificaciones por razón de interés público en los elementos que lo integran, siempre que sean debidas a razones nuevas o causas imprevistas, justificándolo debidamente en el expedie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La facultad de modificar los contratos o ius variandi constituye, en consecuencia, una manifestación más del poder exorbitante con que la Administración Pública actúa en el ámbito de la contratación administrativa, descansando su fundamento, como ha señalado Rodrigo Núñez Munaiz, en la necesidad de que el objeto del contrato esté plegado a las conveniencias del servicio público, que es el fin del contrato administrativ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Ahora bien, la modificación de los contratos administrativos, además de una facultad que ostenta el órgano de contratación, es una excepción a los principios de concurrencia y publicidad, y como tal debe ser interpretada. Esta idea subyace en el propio artículo 101 al supeditar la alteración contractual a la existencia de un interés público que según exégesis dada por el Consejo de Estado debe ser claro, patente e indubitado, debiendo ese interés público, además, traer causa, bien de una necesidad nueva o bien de una causa imprevist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l ius variandi, por tanto, no puede utilizarse en cualquier momento, sino que únicamente (o sólo, de acuerdo con el tenor literal del artículo 101) si concurren las circunstancias arriba indicadas. En este sentido, el propio Alto Órgano Consultivo ha señalado que la Administración no goza de una voluntad libre para modificar el proyecto teórico, sino que el propio grupo normativo de la contratación pública establece que se trata de una potestad tasada que sólo puede ser articulada en determinados supuestos.”</w:t>
      </w:r>
    </w:p>
    <w:p>
      <w:pPr>
        <w:pStyle w:val="Normal"/>
        <w:shd w:fill="FFFFFF" w:val="clear"/>
        <w:spacing w:before="280" w:after="280"/>
        <w:jc w:val="both"/>
        <w:rPr/>
      </w:pPr>
      <w:r>
        <w:rPr>
          <w:rFonts w:cs="Arial" w:ascii="Arial" w:hAnsi="Arial"/>
          <w:sz w:val="22"/>
          <w:szCs w:val="22"/>
        </w:rPr>
        <w:t>En consecuencia una vez analizados los requisitos que han de concurrir en el ejercicio por la Administración del ius variandi queda por determinar si éstos se han observado en la modificación del contrato de construcción y explotación del Hospital del Sureste.</w:t>
      </w:r>
    </w:p>
    <w:p>
      <w:pPr>
        <w:pStyle w:val="Normal"/>
        <w:shd w:fill="FFFFFF" w:val="clear"/>
        <w:spacing w:before="280" w:after="280"/>
        <w:jc w:val="both"/>
        <w:rPr>
          <w:rFonts w:ascii="Arial" w:hAnsi="Arial" w:cs="Arial"/>
          <w:sz w:val="22"/>
          <w:szCs w:val="22"/>
        </w:rPr>
      </w:pPr>
      <w:r>
        <w:rPr>
          <w:rFonts w:cs="Arial" w:ascii="Arial" w:hAnsi="Arial"/>
          <w:sz w:val="22"/>
          <w:szCs w:val="22"/>
        </w:rPr>
        <w:t>De acuerdo con el relato de los hechos acontecidos y expuestos en la parte primera de este informe se desprende que la reforma del contrato de obras del hospital, consistente en la construcción de un nuevo acceso al edificio y de un muro de contención, viene motivada por la necesidad de adaptar los accesos del hospital a la urbanización del vial UE-107 que realiza la Junta de Compensación designada por el Ayuntamiento de Arganda del Rey, con la finalidad de evitar las descompensaciones de niveles o cotas en los accesos al recinto hospitalario.</w:t>
      </w:r>
    </w:p>
    <w:p>
      <w:pPr>
        <w:pStyle w:val="Normal"/>
        <w:shd w:fill="FFFFFF" w:val="clear"/>
        <w:spacing w:before="280" w:after="280"/>
        <w:jc w:val="both"/>
        <w:rPr/>
      </w:pPr>
      <w:r>
        <w:rPr>
          <w:rFonts w:cs="Arial" w:ascii="Arial" w:hAnsi="Arial"/>
          <w:sz w:val="22"/>
          <w:szCs w:val="22"/>
        </w:rPr>
        <w:t>Por lo tanto, si de conformidad con lo expuesto en párrafos anteriores la legislación vigente requiere que las modificaciones de contratos se realicen por razones de interés público y que, en todo caso, se fundamenten en que hayan surgido necesidades nuevas o causas imprevistas con posterioridad a la perfección del contrato, se trataría de dilucidar si la ejecución del proyecto de urbanización por la Junta de Compensación del Ayuntamiento, que ha implicado que la sociedad concesionaria alterase su proyecto original, puede calificarse como una necesidad nueva o una causa imprevista.</w:t>
      </w:r>
    </w:p>
    <w:p>
      <w:pPr>
        <w:pStyle w:val="Normal"/>
        <w:shd w:fill="FFFFFF" w:val="clear"/>
        <w:spacing w:before="280" w:after="280"/>
        <w:jc w:val="both"/>
        <w:rPr>
          <w:rFonts w:ascii="Arial" w:hAnsi="Arial" w:cs="Arial"/>
          <w:sz w:val="22"/>
          <w:szCs w:val="22"/>
        </w:rPr>
      </w:pPr>
      <w:r>
        <w:rPr>
          <w:rFonts w:cs="Arial" w:ascii="Arial" w:hAnsi="Arial"/>
          <w:sz w:val="22"/>
          <w:szCs w:val="22"/>
        </w:rPr>
        <w:t>Este centro fiscal, basándose en el informe técnico que al efecto ha realizado la unidad de comprobación material del gasto y en la documentación aportada para resolver la presente consulta, estima que tal circunstancia no puede considerarse como una necesidad nueva o causa imprevista ni tampoco satisface al interés público.</w:t>
      </w:r>
    </w:p>
    <w:p>
      <w:pPr>
        <w:pStyle w:val="Normal"/>
        <w:shd w:fill="FFFFFF" w:val="clear"/>
        <w:spacing w:before="280" w:after="280"/>
        <w:jc w:val="both"/>
        <w:rPr>
          <w:rFonts w:ascii="Arial" w:hAnsi="Arial" w:cs="Arial"/>
          <w:sz w:val="22"/>
          <w:szCs w:val="22"/>
        </w:rPr>
      </w:pPr>
      <w:r>
        <w:rPr>
          <w:rFonts w:cs="Arial" w:ascii="Arial" w:hAnsi="Arial"/>
          <w:sz w:val="22"/>
          <w:szCs w:val="22"/>
        </w:rPr>
        <w:t>Como se desprende del citado informe, antes del comienzo de las obras el Ayuntamiento ya disponía de información sobre los viales de acceso y los servicios del hospital en dos momentos concretos y determinados: el primero, cuando acuerda con la Comunidad de Madrid la transmisión del solar para la construcción del Hospital del Sureste y el segundo, al conceder las licencias de obra menor y mayor de construcción del hospital, con carácter previo a la ejecución por parte de la Junta de Compensación del proyecto de urbanización del vial UE-107, en el que la sociedad concesionaria ha presentado todos los</w:t>
      </w:r>
      <w:r>
        <w:rPr>
          <w:rFonts w:cs="Arial" w:ascii="Arial" w:hAnsi="Arial"/>
          <w:color w:val="333333"/>
          <w:sz w:val="22"/>
          <w:szCs w:val="22"/>
        </w:rPr>
        <w:t xml:space="preserve"> </w:t>
      </w:r>
      <w:r>
        <w:rPr>
          <w:rFonts w:cs="Arial" w:ascii="Arial" w:hAnsi="Arial"/>
          <w:sz w:val="22"/>
          <w:szCs w:val="22"/>
        </w:rPr>
        <w:t>documentos relativos a la obra, incluidos los viales, como son planos, mediciones, memoria, presupuestos, etc…</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Es más, en la licencia de concesión de construcción del hospital el Ayuntamiento exige a la sociedad concesionaria que </w:t>
      </w:r>
      <w:r>
        <w:rPr>
          <w:rFonts w:cs="Arial" w:ascii="Arial" w:hAnsi="Arial"/>
          <w:i/>
          <w:sz w:val="22"/>
          <w:szCs w:val="22"/>
        </w:rPr>
        <w:t xml:space="preserve">las obras se ejecuten con estricta sujeción al proyecto aprobado. </w:t>
      </w:r>
      <w:r>
        <w:rPr>
          <w:rFonts w:cs="Arial" w:ascii="Arial" w:hAnsi="Arial"/>
          <w:sz w:val="22"/>
          <w:szCs w:val="22"/>
        </w:rPr>
        <w:t xml:space="preserve">Por ello, cuando el Ayuntamiento anuncia su intención de realizar un vial de circunvalación o vial UE-107, que va a discurrir por la zona suroeste del hospital, ya tiene conocimiento de la cota o nivel de acceso al centro sanitario, puesto que, como ya se ha expuesto anteriormente, este dato ya figuraba tanto en el acuerdo de transmisión del solar como en el proyecto de ejecución de obras aprobado y para el que concedió la oportuna licencia a la sociedad concesionaria. </w:t>
      </w:r>
    </w:p>
    <w:p>
      <w:pPr>
        <w:pStyle w:val="Normal"/>
        <w:shd w:fill="FFFFFF" w:val="clear"/>
        <w:spacing w:before="280" w:after="280"/>
        <w:jc w:val="both"/>
        <w:rPr>
          <w:rFonts w:ascii="Arial" w:hAnsi="Arial" w:cs="Arial"/>
          <w:sz w:val="22"/>
          <w:szCs w:val="22"/>
        </w:rPr>
      </w:pPr>
      <w:r>
        <w:rPr>
          <w:rFonts w:cs="Arial" w:ascii="Arial" w:hAnsi="Arial"/>
          <w:sz w:val="22"/>
          <w:szCs w:val="22"/>
        </w:rPr>
        <w:t>En consecuencia, se puede concluir que la Comunidad de Madrid planteó un proyecto de obra completa para la construcción del Hospital del Sureste que fue aprobado y supervisado con carácter previo al inicio de las obras y contaba con el conocimiento y los oportunos permisos por parte del Ayuntamiento. Por ello, al designar a la Junta de Compensación a la que otorga los derechos de urbanización del referido vial, debería haber hecho las oportunas objeciones a su proyecto para evitar las descompensaciones de nivel surgidas y ser consecuente con el acuerdo de transmisión del solar y con la licencia al proyecto de construcción otorgada a la sociedad concesionaria.</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En otro orden de cosas, las medidas que además propone la Junta de Compensación, a adoptar por la Consejería de Sanidad, para evitar los desniveles citados, según el </w:t>
      </w:r>
      <w:r>
        <w:rPr>
          <w:rFonts w:cs="Arial" w:ascii="Arial" w:hAnsi="Arial"/>
          <w:i/>
          <w:sz w:val="22"/>
          <w:szCs w:val="22"/>
        </w:rPr>
        <w:t>Informe sobre la interpretación técnica y calificación de las actuaciones ocurridas en el expediente referente al Hospital del Sureste de 14 de julio de 2010 de la Unidad de Comprobación Material del Gasto</w:t>
      </w:r>
      <w:r>
        <w:rPr>
          <w:rFonts w:cs="Arial" w:ascii="Arial" w:hAnsi="Arial"/>
          <w:sz w:val="22"/>
          <w:szCs w:val="22"/>
        </w:rPr>
        <w:t xml:space="preserve"> tampoco son idóneas ya que </w:t>
      </w:r>
      <w:r>
        <w:rPr>
          <w:rFonts w:cs="Arial" w:ascii="Arial" w:hAnsi="Arial"/>
          <w:i/>
          <w:sz w:val="22"/>
          <w:szCs w:val="22"/>
        </w:rPr>
        <w:t>“…esos 25 cm. de desnivel se podrían haber corregido conservando prácticamente las rasantes del proyecto que el Ayuntamiento proyectó en su momento, combinándolas con otras soluciones sencillas como las expuestas, jugando con la separación mínima entre ejes, dando “bombeos” o creando los “contraperaltes” necesarios.</w:t>
      </w:r>
    </w:p>
    <w:p>
      <w:pPr>
        <w:pStyle w:val="Normal"/>
        <w:shd w:fill="FFFFFF" w:val="clear"/>
        <w:spacing w:before="280" w:after="28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 propuesta de cambio de emplazamiento del vial que propone la Junta de Compensación a 6 de abril de 2006 supondría modificar el expediente, no existiendo necesidad nueva, y retrasaría los plazos en general. Tampoco el cambio tiene interés público, pues para corregir 25 cm. de desnivel, que es el problema existente realmente y en el cual las partes están de acuerdo y han verificado, existen soluciones infinitamente menos gravosas para la Administración.” </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Por todo lo expuesto anteriormente, se puede concluir que el proyecto de urbanización que ejecuta la Junta de Compensación y cuya realización da lugar a la reforma del proyecto de construcción del hospital no puede considerarse como una necesidad nueva o una causa imprevista ni obedece a razones de interés público, porque desde el primer momento se podría haber evitado esta modificación, bien ajustándose el proyecto de la Junta a la información que ya conocía el Ayuntamiento sobre los accesos al centro sanitario, o bien adoptando otras soluciones técnicas menos gravosas para la Administración. </w:t>
      </w:r>
    </w:p>
    <w:p>
      <w:pPr>
        <w:pStyle w:val="Normal"/>
        <w:shd w:fill="FFFFFF" w:val="clear"/>
        <w:spacing w:before="280" w:after="280"/>
        <w:jc w:val="both"/>
        <w:rPr>
          <w:rFonts w:ascii="Arial" w:hAnsi="Arial" w:cs="Arial"/>
          <w:sz w:val="22"/>
          <w:szCs w:val="22"/>
        </w:rPr>
      </w:pPr>
      <w:r>
        <w:rPr>
          <w:rFonts w:cs="Arial" w:ascii="Arial" w:hAnsi="Arial"/>
          <w:sz w:val="22"/>
          <w:szCs w:val="22"/>
        </w:rPr>
        <w:t>Asimismo, la Consejería de Sanidad, como promotora y responsable de la construcción del hospital, no debería haber aceptado los cambios propuestos por la Junta de Compensación, que respondía únicamente a sus intereses, puesto que el proyecto que en su día aprobó y supervisó se adapta a sus necesidades de dotar a este municipio de un centro hospitalario y cumple con la normativa urbanística municipal, tal y como declara el propio consistorio, sin que se haya producido ninguna variación en la misma desde que se iniciaron las obras.</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Por lo tanto, este centro directivo concluye que el </w:t>
      </w:r>
      <w:r>
        <w:rPr>
          <w:rFonts w:cs="Arial" w:ascii="Arial" w:hAnsi="Arial"/>
          <w:i/>
          <w:sz w:val="22"/>
          <w:szCs w:val="22"/>
        </w:rPr>
        <w:t>ius variandi</w:t>
      </w:r>
      <w:r>
        <w:rPr>
          <w:rFonts w:cs="Arial" w:ascii="Arial" w:hAnsi="Arial"/>
          <w:sz w:val="22"/>
          <w:szCs w:val="22"/>
        </w:rPr>
        <w:t xml:space="preserve"> realizado por la Consejería de Sanidad sobre el proyecto de ejecución de las obras de construcción del Hospital del Sureste no se ha adecuado a los requisitos determinados en el artículo 59.1 del TRLCAP.</w:t>
      </w:r>
    </w:p>
    <w:p>
      <w:pPr>
        <w:pStyle w:val="Normal"/>
        <w:shd w:fill="FFFFFF" w:val="clear"/>
        <w:spacing w:before="280" w:after="280"/>
        <w:jc w:val="center"/>
        <w:rPr>
          <w:rFonts w:ascii="Arial" w:hAnsi="Arial" w:cs="Arial"/>
          <w:b/>
          <w:b/>
          <w:sz w:val="22"/>
          <w:szCs w:val="22"/>
        </w:rPr>
      </w:pPr>
      <w:r>
        <w:rPr>
          <w:rFonts w:cs="Arial" w:ascii="Arial" w:hAnsi="Arial"/>
          <w:b/>
          <w:sz w:val="22"/>
          <w:szCs w:val="22"/>
        </w:rPr>
        <w:t>II</w:t>
      </w:r>
    </w:p>
    <w:p>
      <w:pPr>
        <w:pStyle w:val="Normal"/>
        <w:shd w:fill="FFFFFF" w:val="clear"/>
        <w:spacing w:before="280" w:after="280"/>
        <w:jc w:val="both"/>
        <w:rPr>
          <w:rFonts w:ascii="Arial" w:hAnsi="Arial" w:cs="Arial"/>
          <w:sz w:val="22"/>
          <w:szCs w:val="22"/>
        </w:rPr>
      </w:pPr>
      <w:r>
        <w:rPr>
          <w:rFonts w:cs="Arial" w:ascii="Arial" w:hAnsi="Arial"/>
          <w:sz w:val="22"/>
          <w:szCs w:val="22"/>
        </w:rPr>
        <w:t>La segunda cuestión que se plantea en la consulta es la conveniencia por parte de la Consejería de Sanidad de exigir responsabilidades al Ayuntamiento de Arganda del Rey por la repercusión económica que ha supuesto para su presupuesto de gastos la modificación del proyecto inicial de construcción del Hospital del Sureste a raíz de la urbanización del vial UE-107.</w:t>
      </w:r>
    </w:p>
    <w:p>
      <w:pPr>
        <w:pStyle w:val="Normal"/>
        <w:shd w:fill="FFFFFF" w:val="clear"/>
        <w:spacing w:before="280" w:after="280"/>
        <w:jc w:val="both"/>
        <w:rPr>
          <w:rFonts w:ascii="Arial" w:hAnsi="Arial" w:cs="Arial"/>
          <w:sz w:val="22"/>
          <w:szCs w:val="22"/>
        </w:rPr>
      </w:pPr>
      <w:r>
        <w:rPr>
          <w:rFonts w:cs="Arial" w:ascii="Arial" w:hAnsi="Arial"/>
          <w:sz w:val="22"/>
          <w:szCs w:val="22"/>
        </w:rPr>
        <w:t xml:space="preserve">Para resolver este asunto habría que acudir al régimen general de responsabilidad patrimonial, sancionado en el artículo 106.2 de la Constitución y desarrollado en los artículos 139 a 144 de la Ley 30/1992, de 26 de noviembre, de Régimen Jurídico de las Administraciones Públicas y Procedimiento Administrativo Común, que establece que los particulares, en los términos establecidos en la ley, tienen derecho a ser indemnizados por toda lesión que sufran en cualquiera de sus bienes o derechos, salvo en los casos de fuerza mayor, siempre que el daño sea consecuencia del funcionamiento de los servicios públicos. </w:t>
      </w:r>
    </w:p>
    <w:p>
      <w:pPr>
        <w:pStyle w:val="Normal"/>
        <w:tabs>
          <w:tab w:val="clear" w:pos="708"/>
          <w:tab w:val="left" w:pos="5895" w:leader="none"/>
        </w:tabs>
        <w:autoSpaceDE w:val="false"/>
        <w:ind w:right="44" w:hanging="0"/>
        <w:jc w:val="both"/>
        <w:rPr/>
      </w:pPr>
      <w:r>
        <w:rPr>
          <w:rFonts w:cs="Arial" w:ascii="Arial" w:hAnsi="Arial"/>
          <w:sz w:val="22"/>
          <w:szCs w:val="22"/>
        </w:rPr>
        <w:t>El sistema de responsabilidad patrimonial que regula nuestro ordenamiento jurídico requiere que concurran dos tipos de elementos: unos subjetivos, es decir, que los sujetos legitimados para poder solicitar la indemnización sean particulares, y otros objetivos, como son que se trate de un daño causado por la Administración como consecuencia de su actividad administrativa y que además el mismo pueda calificarse como antijurídico, efectivo, individualizado y evaluable económicamente.</w:t>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t>En consecuencia, queda por delimitar si estos presupuestos subjetivos y objetivos han confluido en el supuesto presente para poder determinar si cabe exigir una indemnización dentro de un procedimiento de responsabilidad patrimonial.</w:t>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5895" w:leader="none"/>
        </w:tabs>
        <w:autoSpaceDE w:val="false"/>
        <w:ind w:right="44" w:hanging="0"/>
        <w:jc w:val="both"/>
        <w:rPr/>
      </w:pPr>
      <w:r>
        <w:rPr>
          <w:rFonts w:cs="Arial" w:ascii="Arial" w:hAnsi="Arial"/>
          <w:sz w:val="22"/>
          <w:szCs w:val="22"/>
        </w:rPr>
        <w:t xml:space="preserve">En relación con los requisitos subjetivos, el sujeto lesionado no es un particular en </w:t>
      </w:r>
      <w:r>
        <w:rPr>
          <w:rFonts w:cs="Arial" w:ascii="Arial" w:hAnsi="Arial"/>
          <w:i/>
          <w:sz w:val="22"/>
          <w:szCs w:val="22"/>
        </w:rPr>
        <w:t>strictu sensu</w:t>
      </w:r>
      <w:r>
        <w:rPr>
          <w:rFonts w:cs="Arial" w:ascii="Arial" w:hAnsi="Arial"/>
          <w:sz w:val="22"/>
          <w:szCs w:val="22"/>
        </w:rPr>
        <w:t xml:space="preserve"> sino una Administración Pública, la Consejería de Sanidad de la Comunidad de Madrid, si bien tanto la jurisprudencia como el Consejo de Estado</w:t>
      </w:r>
      <w:r>
        <w:rPr>
          <w:rStyle w:val="FootnoteCharacters"/>
          <w:rStyle w:val="FootnoteAnchor"/>
          <w:rFonts w:cs="Arial" w:ascii="Arial" w:hAnsi="Arial"/>
          <w:sz w:val="22"/>
          <w:szCs w:val="22"/>
        </w:rPr>
        <w:footnoteReference w:id="2"/>
      </w:r>
      <w:r>
        <w:rPr>
          <w:rFonts w:cs="Arial" w:ascii="Arial" w:hAnsi="Arial"/>
          <w:sz w:val="22"/>
          <w:szCs w:val="22"/>
        </w:rPr>
        <w:t xml:space="preserve"> admiten que las Administraciones tengan la consideración de particulares a los efectos de la responsabilidad patrimonial de la Administración si tienen un patrimonio diferente y separado de la entidad pública causante del daño, por lo que la Comunidad de Madrid si podría exigir su derecho a resarcimiento de la lesión causada por la modificación del proyecto de construcción del hospital.</w:t>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t>Por lo que se refiere a los elementos objetivos, si bien el daño ocasionado merece el calificativo de individualizado - la Consejería de Sanidad es la parte dañada-, ha sido efectivo, es decir, cierto y real, y es cuantificable en términos económicos, su importe asciende a 3.019.290,94 euros, no es menos cierto que la lesión producida no puede conceptuarse como antijurídica, es decir, que la Comunidad de Madrid tuviese el deber jurídico de soportar el resultado lesivo, puesto que desde el momento en que la Consejería de Sanidad acepta modificar voluntariamente su proyecto de construcción del hospital para adaptarse a las especificaciones técnicas del proyecto de urbanización que propone la Junta de Compensación, se rompe la relación de causalidad entre la acción producida y el resultado dañoso ocasionado, es decir, que la acción de la Administración autonómica - de someterse a las indicaciones de la Junta – exonera de responsabilidad al Ayuntamiento de Arganda del Rey, por cuyo mandato actúa dicha Junta.</w:t>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t xml:space="preserve">De acuerdo con lo expuesto en la consideración primera, la Comunidad de Madrid no tenía obligación alguna de alterar su proyecto inicial en los términos que indicaba la Junta de Compensación, ya que el mismo respondía a sus propias necesidades y se ajustaba, en todos sus aspectos, a la legalidad vigente, y además en ningún caso, el Ayuntamiento ha requerido a la Consejería para que variase su proyecto, sino que ha sido la propia Administración autonómica, al detectarse las descompensaciones de niveles entre los accesos al hospital y al vial, la que se ha ofrecido a ejecutar unas medidas que no eran las más adecuadas ni desde un punto de vista técnico, económico o de satisfacción del interés público. </w:t>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r>
    </w:p>
    <w:p>
      <w:pPr>
        <w:pStyle w:val="Normal"/>
        <w:tabs>
          <w:tab w:val="clear" w:pos="708"/>
          <w:tab w:val="left" w:pos="5895" w:leader="none"/>
        </w:tabs>
        <w:autoSpaceDE w:val="false"/>
        <w:ind w:right="44" w:hanging="0"/>
        <w:jc w:val="both"/>
        <w:rPr>
          <w:rFonts w:ascii="Arial" w:hAnsi="Arial" w:cs="Arial"/>
          <w:sz w:val="22"/>
          <w:szCs w:val="22"/>
        </w:rPr>
      </w:pPr>
      <w:r>
        <w:rPr>
          <w:rFonts w:cs="Arial" w:ascii="Arial" w:hAnsi="Arial"/>
          <w:sz w:val="22"/>
          <w:szCs w:val="22"/>
        </w:rPr>
        <w:t xml:space="preserve">Por lo tanto, de conformidad con la argumentación desarrollada se puede inferir que el necesario y exclusivo nexo causal que debe existir entre la acción realizada por el Ayuntamiento de Arganda del Rey, a través de la Junta de Compensación, y el daño ocasionado a la Comunidad de Madrid, para que pueda existir un supuesto de responsabilidad patrimonial, se ha visto interferida por la propia conducta de la Administración autonómica, por lo que no han concurrido todos los elementos constitutivos de la institución de la responsabilidad patrimonial. </w:t>
      </w:r>
    </w:p>
    <w:p>
      <w:pPr>
        <w:pStyle w:val="Normal"/>
        <w:tabs>
          <w:tab w:val="clear" w:pos="708"/>
          <w:tab w:val="left" w:pos="5895" w:leader="none"/>
        </w:tabs>
        <w:autoSpaceDE w:val="false"/>
        <w:ind w:right="44" w:hanging="0"/>
        <w:jc w:val="both"/>
        <w:rPr>
          <w:rFonts w:ascii="Arial" w:hAnsi="Arial" w:cs="Arial"/>
          <w:i/>
          <w:i/>
          <w:sz w:val="22"/>
          <w:szCs w:val="22"/>
        </w:rPr>
      </w:pPr>
      <w:r>
        <w:rPr>
          <w:rFonts w:cs="Arial" w:ascii="Arial" w:hAnsi="Arial"/>
          <w:i/>
          <w:sz w:val="22"/>
          <w:szCs w:val="22"/>
        </w:rPr>
        <w:tab/>
      </w:r>
    </w:p>
    <w:p>
      <w:pPr>
        <w:pStyle w:val="Normal"/>
        <w:jc w:val="both"/>
        <w:rPr/>
      </w:pPr>
      <w:bookmarkStart w:id="4" w:name="OLE_LINK9"/>
      <w:bookmarkStart w:id="5" w:name="OLE_LINK8"/>
      <w:r>
        <w:rPr>
          <w:rFonts w:cs="Arial" w:ascii="Arial" w:hAnsi="Arial"/>
          <w:sz w:val="22"/>
          <w:szCs w:val="22"/>
        </w:rPr>
        <w:t xml:space="preserve">Por todo cuanto antecede, esta Intervención General resuelve la consulta planteada con las siguientes </w:t>
      </w:r>
      <w:bookmarkEnd w:id="4"/>
      <w:bookmarkEnd w:id="5"/>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La modificación efectuada por la Consejería de Sanidad en el contrato de construcción del Hospital de Sureste para adaptarse a la urbanización del vial UE-107, ejecutada por la Junta de Compensación del Ayuntamiento de Arganda del Rey, no está fundamentada en una necesidad nueva o causa imprevista que obedezca a razones de interés público puesto que los problemas técnicos que implicó esta urbanización podían haberse solventado sin necesidad de alterar proyecto original de construcción del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360"/>
        <w:jc w:val="both"/>
        <w:rPr/>
      </w:pPr>
      <w:r>
        <w:rPr>
          <w:rFonts w:cs="Arial" w:ascii="Arial" w:hAnsi="Arial"/>
          <w:sz w:val="22"/>
          <w:szCs w:val="22"/>
        </w:rPr>
        <w:t xml:space="preserve">La aceptación por la Comunidad de Madrid de la propuesta de modificación de su proyecto de construcción del Hospital del Sureste formulada por la Junta de Compensación quiebra la necesaria y directa relación de causalidad entre el hecho ocasionado y el daño producido, de manera que no se cumplen los requisitos que la normativa vigente exige para que prospere una acción de responsabilidad patrimonial contra una Administración, en este caso, el Ayuntamiento de Arganda del Rey. </w:t>
      </w:r>
    </w:p>
    <w:sectPr>
      <w:footerReference w:type="default" r:id="rId2"/>
      <w:footnotePr>
        <w:numFmt w:val="decimal"/>
      </w:footnotePr>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l Tribunal Supremo de 2 de julio de 1998 y Dictamen del Consejo de Estado de 28 de abril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64"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Arial" w:hAnsi="Arial" w:cs="Arial"/>
      <w:b/>
      <w:i/>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rPr>
  </w:style>
  <w:style w:type="character" w:styleId="WW8Num7z0">
    <w:name w:val="WW8Num7z0"/>
    <w:qFormat/>
    <w:rPr>
      <w:rFonts w:ascii="Arial" w:hAnsi="Arial" w:cs="Arial"/>
      <w:b/>
      <w:i/>
      <w:sz w:val="20"/>
      <w:szCs w:val="20"/>
      <w:u w:val="none"/>
    </w:rPr>
  </w:style>
  <w:style w:type="character" w:styleId="WW8Num8z0">
    <w:name w:val="WW8Num8z0"/>
    <w:qFormat/>
    <w:rPr>
      <w:rFonts w:ascii="Arial" w:hAnsi="Arial" w:cs="Arial"/>
      <w:b/>
      <w:i/>
      <w:sz w:val="20"/>
      <w:szCs w:val="20"/>
      <w:u w:val="none"/>
    </w:rPr>
  </w:style>
  <w:style w:type="character" w:styleId="WW8Num9z0">
    <w:name w:val="WW8Num9z0"/>
    <w:qFormat/>
    <w:rPr/>
  </w:style>
  <w:style w:type="character" w:styleId="WW8Num10z0">
    <w:name w:val="WW8Num10z0"/>
    <w:qFormat/>
    <w:rPr>
      <w:rFonts w:ascii="Arial" w:hAnsi="Arial" w:cs="Arial"/>
      <w:b/>
      <w:i/>
      <w:sz w:val="20"/>
      <w:szCs w:val="20"/>
      <w:u w:val="none"/>
    </w:rPr>
  </w:style>
  <w:style w:type="character" w:styleId="WW8Num11z0">
    <w:name w:val="WW8Num11z0"/>
    <w:qFormat/>
    <w:rPr/>
  </w:style>
  <w:style w:type="character" w:styleId="WW8Num12z0">
    <w:name w:val="WW8Num12z0"/>
    <w:qFormat/>
    <w:rPr>
      <w:rFonts w:ascii="Arial" w:hAnsi="Arial" w:cs="Arial"/>
      <w:b/>
      <w:i/>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sz w:val="20"/>
      <w:szCs w:val="20"/>
      <w:u w:val="none"/>
    </w:rPr>
  </w:style>
  <w:style w:type="character" w:styleId="WW8Num17z0">
    <w:name w:val="WW8Num17z0"/>
    <w:qFormat/>
    <w:rPr>
      <w:rFonts w:ascii="Arial" w:hAnsi="Arial" w:cs="Arial"/>
      <w:b/>
      <w:i/>
      <w:sz w:val="20"/>
      <w:szCs w:val="20"/>
      <w:u w:val="none"/>
    </w:rPr>
  </w:style>
  <w:style w:type="character" w:styleId="WW8Num17z1">
    <w:name w:val="WW8Num17z1"/>
    <w:qFormat/>
    <w:rPr>
      <w:b/>
      <w:i/>
      <w:sz w:val="20"/>
      <w:szCs w:val="20"/>
      <w:u w:val="none"/>
    </w:rPr>
  </w:style>
  <w:style w:type="character" w:styleId="WW8Num18z0">
    <w:name w:val="WW8Num18z0"/>
    <w:qFormat/>
    <w:rPr>
      <w:rFonts w:ascii="Arial" w:hAnsi="Arial" w:cs="Arial"/>
      <w:b/>
      <w:i/>
      <w:sz w:val="20"/>
      <w:szCs w:val="20"/>
      <w:u w:val="none"/>
    </w:rPr>
  </w:style>
  <w:style w:type="character" w:styleId="WW8Num19z0">
    <w:name w:val="WW8Num19z0"/>
    <w:qFormat/>
    <w:rPr>
      <w:rFonts w:ascii="Arial" w:hAnsi="Arial" w:cs="Arial"/>
      <w:b/>
      <w:i w:val="false"/>
      <w:sz w:val="22"/>
      <w:szCs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Arial" w:hAnsi="Arial" w:cs="Arial"/>
      <w:b w:val="false"/>
      <w:i w:val="false"/>
      <w:sz w:val="20"/>
      <w:szCs w:val="20"/>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impleizquierda">
    <w:name w:val="simple izquierd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8:00Z</dcterms:created>
  <dc:creator>usuario</dc:creator>
  <dc:description/>
  <cp:keywords/>
  <dc:language>en-US</dc:language>
  <cp:lastModifiedBy>Madrid Digital</cp:lastModifiedBy>
  <cp:lastPrinted>2010-08-09T11:38:00Z</cp:lastPrinted>
  <dcterms:modified xsi:type="dcterms:W3CDTF">2020-12-28T10:39:00Z</dcterms:modified>
  <cp:revision>6</cp:revision>
  <dc:subject/>
  <dc:title>INFORME SOBRE LA PROPUESTA DE MODIFICACIÓN PARCIAL DE LA LEY 3/2001, DE PATRIMONIO DE LA COMUNIDAD DE MADRID</dc:title>
</cp:coreProperties>
</file>