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INFORME DE LA INTERVENCIÓN GENERAL DE LA COMUNIDAD DE MADRID DE 13 DE JULIO DE 2010, RELATIVO A LA POSIBILIDAD DE CELEBRAR CONTRATO DE SERVICIOS PARA LA REALIZACIÓN DE FUNCIONES DE ASESORAMIENTO Y APOYO A UN ALTO CARGO.</w:t>
      </w: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t>Modalidad de informe: Consulta.</w:t>
      </w:r>
    </w:p>
    <w:p>
      <w:pPr>
        <w:pStyle w:val="Normal"/>
        <w:rPr>
          <w:rFonts w:ascii="Arial" w:hAnsi="Arial" w:cs="Arial"/>
          <w:b/>
          <w:b/>
          <w:sz w:val="22"/>
          <w:szCs w:val="22"/>
        </w:rPr>
      </w:pPr>
      <w:r>
        <w:rPr>
          <w:rFonts w:cs="Arial" w:ascii="Arial" w:hAnsi="Arial"/>
          <w:b/>
          <w:sz w:val="22"/>
          <w:szCs w:val="22"/>
        </w:rPr>
        <w:t>Áreas temáticas: Contratación. Personal.</w:t>
      </w:r>
    </w:p>
    <w:p>
      <w:pPr>
        <w:pStyle w:val="Normal"/>
        <w:rPr>
          <w:rFonts w:ascii="Arial" w:hAnsi="Arial" w:cs="Arial"/>
          <w:sz w:val="22"/>
          <w:szCs w:val="22"/>
        </w:rPr>
      </w:pPr>
      <w:r>
        <w:rPr>
          <w:rFonts w:cs="Arial" w:ascii="Arial" w:hAnsi="Arial"/>
          <w:b/>
          <w:sz w:val="22"/>
          <w:szCs w:val="22"/>
        </w:rPr>
        <w:t>Informe vig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recibe en esta Intervención General, procedente de la Intervención Delegada  en la Consejería de Medio Ambiente, Vivienda y Ordenación del Territorio, y en relación con el expediente de referencia “Apoyo y Asesoramiento Jurídico al Director General del Suelo en materia de Consorcios Urbanísticos”, consulta por la que se plantean fundadas dudas en relación con el carácter de las prestaciones objeto del contrato, y con el sistema de determinación del precio, así como del pago propues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consulta trae causa de los siguie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w:t>
      </w:r>
      <w:r>
        <w:rPr>
          <w:rFonts w:cs="Arial" w:ascii="Arial" w:hAnsi="Arial"/>
          <w:sz w:val="22"/>
          <w:szCs w:val="22"/>
        </w:rPr>
        <w:t>Con fecha 25 de marzo de 2010 se recibió en la Intervención Delegada citada, para su fiscalización, el contrato de servicios denominado “Apoyo y Asesoramiento Jurídico al Director General del Suelo en materia de Consorcios Urbanístic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r>
      <w:r>
        <w:rPr>
          <w:rFonts w:cs="Arial" w:ascii="Arial" w:hAnsi="Arial"/>
          <w:sz w:val="22"/>
          <w:szCs w:val="22"/>
        </w:rPr>
        <w:t>El Pliego de Cláusulas Administrativas que rige la contratación establece, en relación con el objeto del contrato, que el mismo consistirá en la ejecución de las siguientes prestacion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vacuación del asesoramiento que sea reclamado por el Director General del Suelo, según las consultas por éste realizadas.</w:t>
      </w:r>
    </w:p>
    <w:p>
      <w:pPr>
        <w:pStyle w:val="Normal"/>
        <w:numPr>
          <w:ilvl w:val="0"/>
          <w:numId w:val="1"/>
        </w:numPr>
        <w:rPr>
          <w:rFonts w:ascii="Arial" w:hAnsi="Arial" w:cs="Arial"/>
          <w:sz w:val="22"/>
          <w:szCs w:val="22"/>
        </w:rPr>
      </w:pPr>
      <w:r>
        <w:rPr>
          <w:rFonts w:cs="Arial" w:ascii="Arial" w:hAnsi="Arial"/>
          <w:sz w:val="22"/>
          <w:szCs w:val="22"/>
        </w:rPr>
        <w:t>Asistencia, si así fuera convocado, a reuniones.</w:t>
      </w:r>
    </w:p>
    <w:p>
      <w:pPr>
        <w:pStyle w:val="Normal"/>
        <w:numPr>
          <w:ilvl w:val="0"/>
          <w:numId w:val="1"/>
        </w:numPr>
        <w:rPr>
          <w:rFonts w:ascii="Arial" w:hAnsi="Arial" w:cs="Arial"/>
          <w:sz w:val="22"/>
          <w:szCs w:val="22"/>
        </w:rPr>
      </w:pPr>
      <w:r>
        <w:rPr>
          <w:rFonts w:cs="Arial" w:ascii="Arial" w:hAnsi="Arial"/>
          <w:sz w:val="22"/>
          <w:szCs w:val="22"/>
        </w:rPr>
        <w:t>Participación y resolución de todas las gestiones que pudieran derivarse como consecuencia del asesoramiento prestado.</w:t>
      </w:r>
    </w:p>
    <w:p>
      <w:pPr>
        <w:pStyle w:val="Normal"/>
        <w:numPr>
          <w:ilvl w:val="0"/>
          <w:numId w:val="1"/>
        </w:numPr>
        <w:rPr>
          <w:rFonts w:ascii="Arial" w:hAnsi="Arial" w:cs="Arial"/>
          <w:sz w:val="22"/>
          <w:szCs w:val="22"/>
        </w:rPr>
      </w:pPr>
      <w:r>
        <w:rPr>
          <w:rFonts w:cs="Arial" w:ascii="Arial" w:hAnsi="Arial"/>
          <w:sz w:val="22"/>
          <w:szCs w:val="22"/>
        </w:rPr>
        <w:t>Elaboración de informes y propuestas que el Director General del Suelo solicite.</w:t>
      </w:r>
    </w:p>
    <w:p>
      <w:pPr>
        <w:pStyle w:val="Normal"/>
        <w:numPr>
          <w:ilvl w:val="0"/>
          <w:numId w:val="1"/>
        </w:numPr>
        <w:rPr>
          <w:rFonts w:ascii="Arial" w:hAnsi="Arial" w:cs="Arial"/>
          <w:sz w:val="22"/>
          <w:szCs w:val="22"/>
        </w:rPr>
      </w:pPr>
      <w:r>
        <w:rPr>
          <w:rFonts w:cs="Arial" w:ascii="Arial" w:hAnsi="Arial"/>
          <w:sz w:val="22"/>
          <w:szCs w:val="22"/>
        </w:rPr>
        <w:t>Elaboración y/o revisión de cuantos documentos sean necesarios, dentro de los encargos que el Director General del Suelo encomiende.</w:t>
      </w:r>
    </w:p>
    <w:p>
      <w:pPr>
        <w:pStyle w:val="Normal"/>
        <w:numPr>
          <w:ilvl w:val="0"/>
          <w:numId w:val="1"/>
        </w:numPr>
        <w:rPr>
          <w:rFonts w:ascii="Arial" w:hAnsi="Arial" w:cs="Arial"/>
          <w:sz w:val="22"/>
          <w:szCs w:val="22"/>
        </w:rPr>
      </w:pPr>
      <w:r>
        <w:rPr>
          <w:rFonts w:cs="Arial" w:ascii="Arial" w:hAnsi="Arial"/>
          <w:sz w:val="22"/>
          <w:szCs w:val="22"/>
        </w:rPr>
        <w:t>Cualquier otro trabajo, estudio o labor que, en función de las necesidades derivadas de las tareas de asesoramiento, sea necesario acometer, y se le encarguen por el Director General del Suelo, en relación con el objeto del contrato.</w:t>
      </w:r>
    </w:p>
    <w:p>
      <w:pPr>
        <w:pStyle w:val="Normal"/>
        <w:numPr>
          <w:ilvl w:val="0"/>
          <w:numId w:val="1"/>
        </w:numPr>
        <w:rPr>
          <w:rFonts w:ascii="Arial" w:hAnsi="Arial" w:cs="Arial"/>
          <w:sz w:val="22"/>
          <w:szCs w:val="22"/>
        </w:rPr>
      </w:pPr>
      <w:r>
        <w:rPr>
          <w:rFonts w:cs="Arial" w:ascii="Arial" w:hAnsi="Arial"/>
          <w:sz w:val="22"/>
          <w:szCs w:val="22"/>
        </w:rPr>
        <w:t>Esta relación tiene un carácter no exhaustivo, por lo que en ningún caso servirá para justificar la omisión de cualquier estudio o labor previa o posterior que fuera precisa para la correcta realización del objeto del contra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r>
      <w:r>
        <w:rPr>
          <w:rFonts w:cs="Arial" w:ascii="Arial" w:hAnsi="Arial"/>
          <w:sz w:val="22"/>
          <w:szCs w:val="22"/>
        </w:rPr>
        <w:t xml:space="preserve"> La forma de determinación del precio se fija mediante el sistema de tanto alzado, y el pago de los trabajos trimestralmente, contra la presentación de la correspondiente factura conformada por el Director de los Trabaj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w:t>
      </w:r>
      <w:r>
        <w:rPr>
          <w:rFonts w:cs="Arial" w:ascii="Arial" w:hAnsi="Arial"/>
          <w:sz w:val="22"/>
          <w:szCs w:val="22"/>
        </w:rPr>
        <w:t xml:space="preserve"> El Interventor actuante devolvió el expediente solicitando diversas actuaciones, entre ellas, la aportación de una memoria económica en la que se desglosara el precio de cada uno de los trabajos objeto del contrato y así poder valorar si el importe al que se había llegado mediante tanto alzado era corr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mbién se pedía aclaración acerca de la forma en que se iban a valorar los pagos trimestrales, al desconocerse el precio de las entregas parcia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w:t>
      </w:r>
      <w:r>
        <w:rPr>
          <w:rFonts w:cs="Arial" w:ascii="Arial" w:hAnsi="Arial"/>
          <w:sz w:val="22"/>
          <w:szCs w:val="22"/>
        </w:rPr>
        <w:t xml:space="preserve"> El informe emitido por la Subdirectora General del Suelo en contestación a la Intervención Delegada, de forma resumida, se fundamenta en que no procede aportar memoria económica con desglose del precio de cada una de las labores a realizar al haberse determinado el precio por tanto alzado, y que para el presente caso </w:t>
      </w:r>
      <w:r>
        <w:rPr>
          <w:rFonts w:cs="Arial" w:ascii="Arial" w:hAnsi="Arial"/>
          <w:i/>
          <w:sz w:val="22"/>
          <w:szCs w:val="22"/>
        </w:rPr>
        <w:t>“(…) se justifica la imposibilidad e incluso la inconveniencia de descomponer la prestación, criterio admitido en su justificación ya por el artículo 202 de la Ley de Contratos de las Administraciones Públicas y criterio de recomendación establecido como requisitos necesario para la contratación de consultorías y asistencias técnicas, según Recomendación 4/2001, de 4 de octubre de la Junta de Contratación Administrativa de la Comunidad de Madri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En cuanto a la valoración de los pagos trimestrales, se especifica en el citado informe que </w:t>
      </w:r>
      <w:r>
        <w:rPr>
          <w:rFonts w:cs="Arial" w:ascii="Arial" w:hAnsi="Arial"/>
          <w:i/>
          <w:sz w:val="22"/>
          <w:szCs w:val="22"/>
        </w:rPr>
        <w:t>“(...) hay que seguir las prescripciones establecidas en el artículo 197 del Real Decreto 1098/2001, de 12 de Octubre, por el que se aprueba el Reglamento General de la ley de Contratos de Administraciones Públicas que establece que en los supuestos de tanto alzado, las entregas se valorarán en función del porcentaje que representen en el precio total”.</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6.-</w:t>
      </w:r>
      <w:r>
        <w:rPr>
          <w:rFonts w:cs="Arial" w:ascii="Arial" w:hAnsi="Arial"/>
          <w:sz w:val="22"/>
          <w:szCs w:val="22"/>
        </w:rPr>
        <w:t xml:space="preserve"> En relación con lo anteriormente expuesto, por la Intervención Delegada se eleva  consulta a esta Intervención General sobre los siguientes puntos:</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º Si se puede considerar que por el tipo de prestaciones a realizar, recogidas en el punto 2º del Pliego de Prescripciones Técnicas, más que un contrato de naturaleza administrativa estaríamos ante labores que corresponden a los funcionarios adscritos a la Dirección General o, en todo caso, cabría la posibilidad de formalizar un contrato labo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º En el caso de que por la Intervención General se considerase que se puede celebrar un contrato administrativo, si es correcto utilizar el sistema de tanto alzado para determinar el precio, y si se podrían hacer pagos trimestrales sin establecer, previamente, la parte o porcentaje de trabajo a entregar cada trimes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blecido el objeto de la consulta, para resolver la misma, procede realizar las siguie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 relación con el primer punto de la consulta, y para su correcta contestación, es necesario determinar, a la vista del expediente, cuál es el objeto del contrato que se pretende tramit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ello y con carácter previo conviene apuntar algunas consideraciones acerca del objeto de los contrat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Administración contratante, con carácter previo a la apertura del procedimiento de adjudicación, está obligada a realizar una serie de actuaciones preparatorias del contrato, y que son requisitos para su celebración. Una de ellas, según el artículo 26 de la Ley de Contratos del Sector Público (LCSP), es la definición de su objeto. El objeto del contrato se configura así como una condición relativa a la prestación que se pretende obtener con el contrato, y que se refiere a la concreción de aquello en que haya de consistir el mis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te precepto de la ley no deja de ser un trasunto de la exigencia de determinación del objeto del contrato establecida con carácter general en el artículo 1.273 del Código Civil, según el cual, el objeto de todo contrato deberá ser una cosa determinada en cuanto a su especie. Asimismo, y según se desprende del artículo 1.261 del mismo texto legal, el objeto es uno de los requisitos de validez de todos los contra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último, es de interés destacar que el objeto es un elemento necesario para la validez de los contratos, que relaciona la competencia del órgano de contratación con el interés público a cuya consecución se orienta la celebración del contrato singul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erminado de forma clara el objeto del contrato en el expediente,  es necesario también que en los contratos administrativos se establezca la necesidad de su celebración -artículo 22 de la LCSP-. A tal efecto, la naturaleza y extensión de las necesidades que pretendan cubrirse mediante el contrato proyectado, así como la idoneidad de su objeto y contenido para satisfacerlas, deben ser fijadas con precisión, dejando constancia de ello en la documentación preparatoria antes de iniciar el procedimiento encaminado a su ejecu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ello, las unidades promotoras de los contratos deben manifestar dichas necesidades al órgano de contratación y, en función de las mismas, deben concretar el objeto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do ello en aplicación del principio comunitario y constitucional de que las decisiones administrativas que se adopten sean las más eficientes desde la perspectiva de los fondos público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a vez llevada a cabo esta pequeña introducción, necesaria por otro lado, pasemos a exponer, a la vista del expediente presentado, cuál es el objeto del contrato en cuest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 examen conjunto y pormenorizado de los Pliegos de Cláusulas Administrativas Particulares; de los de Prescripciones Técnicas; del informe razonado del servicio justificativo de la necesidad del contrato; y del informe emitido por la Subdirectora General del Suelo de fecha 3 de mayo de 2010, se extrae la siguiente inform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objeto del contrato es el apoyo y asesoramiento jurídico al Director General del Suelo en todas las materias que resulten de la actividad de los Consorcios Urbanísticos en los que la Comunidad de Madrid participa como ente consorciado. Para ello se requieren los servicios de un abogado que como experto pueda llevar a cabo los trabajos objeto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oncreto, y tal como ya se ha expuesto en el apartado de Antecedentes de este informe, se solicita por parte de la Administración, la ejecución de las siguientes prestacione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Evacuación de asesoramiento que sea reclamado por el Director General del Suelo, según las consultas por éste realizadas.</w:t>
      </w:r>
    </w:p>
    <w:p>
      <w:pPr>
        <w:pStyle w:val="Normal"/>
        <w:numPr>
          <w:ilvl w:val="0"/>
          <w:numId w:val="1"/>
        </w:numPr>
        <w:rPr>
          <w:rFonts w:ascii="Arial" w:hAnsi="Arial" w:cs="Arial"/>
          <w:sz w:val="22"/>
          <w:szCs w:val="22"/>
        </w:rPr>
      </w:pPr>
      <w:r>
        <w:rPr>
          <w:rFonts w:cs="Arial" w:ascii="Arial" w:hAnsi="Arial"/>
          <w:sz w:val="22"/>
          <w:szCs w:val="22"/>
        </w:rPr>
        <w:t>Asistencia, si así fuera convocado, a reuniones.</w:t>
      </w:r>
    </w:p>
    <w:p>
      <w:pPr>
        <w:pStyle w:val="Normal"/>
        <w:numPr>
          <w:ilvl w:val="0"/>
          <w:numId w:val="1"/>
        </w:numPr>
        <w:rPr>
          <w:rFonts w:ascii="Arial" w:hAnsi="Arial" w:cs="Arial"/>
          <w:sz w:val="22"/>
          <w:szCs w:val="22"/>
        </w:rPr>
      </w:pPr>
      <w:r>
        <w:rPr>
          <w:rFonts w:cs="Arial" w:ascii="Arial" w:hAnsi="Arial"/>
          <w:sz w:val="22"/>
          <w:szCs w:val="22"/>
        </w:rPr>
        <w:t>Participación y resolución de todas las gestiones que pudieran derivarse como consecuencia del asesoramiento prestado.</w:t>
      </w:r>
    </w:p>
    <w:p>
      <w:pPr>
        <w:pStyle w:val="Normal"/>
        <w:numPr>
          <w:ilvl w:val="0"/>
          <w:numId w:val="1"/>
        </w:numPr>
        <w:rPr>
          <w:rFonts w:ascii="Arial" w:hAnsi="Arial" w:cs="Arial"/>
          <w:sz w:val="22"/>
          <w:szCs w:val="22"/>
        </w:rPr>
      </w:pPr>
      <w:r>
        <w:rPr>
          <w:rFonts w:cs="Arial" w:ascii="Arial" w:hAnsi="Arial"/>
          <w:sz w:val="22"/>
          <w:szCs w:val="22"/>
        </w:rPr>
        <w:t>Elaboración de informes y propuestas que el Director General del Suelo solicite.</w:t>
      </w:r>
    </w:p>
    <w:p>
      <w:pPr>
        <w:pStyle w:val="Normal"/>
        <w:numPr>
          <w:ilvl w:val="0"/>
          <w:numId w:val="1"/>
        </w:numPr>
        <w:rPr>
          <w:rFonts w:ascii="Arial" w:hAnsi="Arial" w:cs="Arial"/>
          <w:sz w:val="22"/>
          <w:szCs w:val="22"/>
        </w:rPr>
      </w:pPr>
      <w:r>
        <w:rPr>
          <w:rFonts w:cs="Arial" w:ascii="Arial" w:hAnsi="Arial"/>
          <w:sz w:val="22"/>
          <w:szCs w:val="22"/>
        </w:rPr>
        <w:t>Elaboración y/o revisión de cuantos documentos sean necesarios, dentro de los encargos que el Director General del Suelo encomiende.</w:t>
      </w:r>
    </w:p>
    <w:p>
      <w:pPr>
        <w:pStyle w:val="Normal"/>
        <w:numPr>
          <w:ilvl w:val="0"/>
          <w:numId w:val="1"/>
        </w:numPr>
        <w:rPr>
          <w:rFonts w:ascii="Arial" w:hAnsi="Arial" w:cs="Arial"/>
          <w:sz w:val="22"/>
          <w:szCs w:val="22"/>
        </w:rPr>
      </w:pPr>
      <w:r>
        <w:rPr>
          <w:rFonts w:cs="Arial" w:ascii="Arial" w:hAnsi="Arial"/>
          <w:sz w:val="22"/>
          <w:szCs w:val="22"/>
        </w:rPr>
        <w:t>Cualquier otro trabajo, estudio o labor que, en función de las necesidades derivadas de las tareas de asesoramiento, sea necesario acometer, y se le encarguen por el Director General del Suelo, en relación con el objeto del contrato.</w:t>
      </w:r>
    </w:p>
    <w:p>
      <w:pPr>
        <w:pStyle w:val="Normal"/>
        <w:numPr>
          <w:ilvl w:val="0"/>
          <w:numId w:val="1"/>
        </w:numPr>
        <w:rPr>
          <w:rFonts w:ascii="Arial" w:hAnsi="Arial" w:cs="Arial"/>
          <w:sz w:val="22"/>
          <w:szCs w:val="22"/>
        </w:rPr>
      </w:pPr>
      <w:r>
        <w:rPr>
          <w:rFonts w:cs="Arial" w:ascii="Arial" w:hAnsi="Arial"/>
          <w:sz w:val="22"/>
          <w:szCs w:val="22"/>
        </w:rPr>
        <w:t>Esta relación tiene un carácter no exhaustivo, por lo que en ningún caso servirá para justificar la omisión de cualquier estudio o labor previa o posterior que fuera precisa para la correcta realización del objeto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la lectura de los puntos anteriores se puede concluir en el sentido de que existen, dentro del objeto del contrato, prestaciones que no están bien definidas (las de asesoramiento, asistencia, elaboración de informes, revisión de documentos en materia de consorcios urbanísticos..); y prestaciones que son residuales, como las referidas a cualquier otro trabajo, estudio o labor que se encomiende en función de las necesidades,  y  a los estudios o labores, previas o posteriores, que fuera preciso realizar para concluir los trabajos objeto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hace constar una graduación de las mismas (asesoramiento; asistencia a reuniones; emisión de informes..), pero no se detalla su conteni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r ello consideramos que el objeto del contrato no está definido en su totalidad, pues incluye prestaciones no específicas ni concretas que no permitirán, por ello, comprobar su correcto cumplimiento ni su relación con los intereses públicos, así como su neces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emás de lo anterior, el artículo 2, punto 2,  del Real Decreto 1098/2001, de 12 de octubre, por el que se aprueba el Reglamento General de la  Ley de Contratos de las Administraciones Públicas regula las prestaciones condicionadas en el sentido de que </w:t>
      </w:r>
      <w:r>
        <w:rPr>
          <w:rFonts w:cs="Arial" w:ascii="Arial" w:hAnsi="Arial"/>
          <w:i/>
          <w:sz w:val="22"/>
          <w:szCs w:val="22"/>
        </w:rPr>
        <w:t>“No podrán celebrarse contratos en los cuales la prestación del contratista quede condicionada a resoluciones o indicaciones administrativas posteriores a su celebración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su aplicación se puede observar que en el objeto del contrato que estamos analizando sí hay prestaciones de esta índole, pues determinados trabajos como la evacuación de asesoramientos, la participación y resolución de gestiones o la asistencia a reuniones conllevan, en su ejecución, una condición o requisito determinante para su ejecución. Así, el asesoramiento se prestará según “sea reclamado por el Director General”; las consultas se evacuarán  “según sean solicitadas por el Director General”; la asistencia a las reuniones se realizará “si así es convocado”; y la elaboración y/o revisión de los documentos se materializarán “si así son necesarios y dentro de los encargos del Director General”, de lo que resulta, a nuestro criterio, que determinadas prestaciones que son  objeto del contrato se halla condicionadas a instrucciones o indicaciones que se darán, por el Director General, posteriormente a la celebración del contr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ncluido lo anterior, pasemos ahora a analizar el objeto del contrato referido al asesoramiento reclamado; la asistencia a reuniones; la elaboración y/o revisión de informes; la elaboración y/o revisión de documentos; y la participación y resoluciones de gestiones derivadas del asesoramiento prest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y que destacar el dato de que estas prestaciones se van a desarrollar para apoyar al  Director General del Suelo exclusivamente, y no para apoyar a las diferentes Áreas que forman parte de la estructura organizativa de la Dirección General del Sue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ste sentido, el Decreto 26/2009, de 26 de marzo, del Consejo de Gobierno, por el que se establece la estructura orgánica de la Consejería de Medio Ambiente, Vivienda y Ordenación del Territorio enumera, en su artículo 12, las competencias de la Dirección General del Suelo, integrada en la citada Consejer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su lectura de deduce que las funciones encomendadas a este Centro Directivo son las relacionadas con el desarrollo general, la coordinación y el control de la ejecución de la política del Gobierno en materia del Suelo, así, la administración y gestión de los bienes integrantes del patrimonio del suelo; la formulación de las propuestas necesarias para  la preparación y adquisición del suelo; la tramitación de proyectos de expropiación forzosa; la valoración del suelo; la programación y gestión de actuaciones públicas de suelo, independientemente de su uso, en particular en colaboración con otras administraciones públicas y, especialmente, los consorcios urbanísticos; y las actividades de creación de suelo urbanizado para su uso residencial, industrial y de servic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esta manera se encomienda a la Dirección General del Suelo, como competencia propia, y entre otras, el desarrollo de la actividad urbanística para la gestión y ejecución de obras y servicios públicos a través de estas entidades: los consorcios urbanístic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r ello, y es nuestra opinión, no se justifica la tramitación de este expediente, pues el servicio que se quiere contratar es objeto propio de las competencias atribuidas a la Dirección General del Suelo, existiendo, además, en su estructura organizativa una Subdirección específica en materia del Suelo, que es la Subdirección General del Suelo. Lógicamente, el personal adscrito a esta Dirección General deberá tener experiencia y conocimientos en materias relacionadas con el urbanismo, al ser el núcleo fundamental de la gestión que se lleva a cabo y de los fines que tienen encomendado este Centro Direc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a juicio del Director General de Urbanismo, como máximo responsable ejecutor de aquélla política urbanística, la estructura organizativa y los recursos humanos adscritos a su Centro Directivo fueran escasos o insuficientes o necesitara, en aras de una mayor efectividad para su cumplimiento, un apoyo y asesoría mas directo e independiente del que el personal adscrito a su Dirección General presta, debería iniciar los trámites oportunos para dotar la plantilla de personal con aquél/aquéllos puestos de trabajo, pero siempre a través de los trámites procedimentales habituales en la Comunidad de Mad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 preciso citar la Recomendación dada por la Junta Consultiva de Contratación Administrativa de la Comunidad de Madrid número  4/2001, 4 de octubre, reiterando la formulada en su Acuerdo de 6 de mayo de 1997, que recuerda a los órganos de contratación que eviten que en la ejecución de trabajos o prestación de servicios que se realicen en los contratos de consultoría y asistencia y en los de servicios, se establezcan con el contratista adjudicatario relaciones jurídicas de carácter funcionarial o labor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ste sentido, los órganos gestores deberán adoptar las medidas precisas en la ejecución de estos contratos, especialmente respecto a las condiciones de tiempo, régimen, horario y lugar de realización del trabajo o prestación del servicio, que impidan considerar la existencia de una relación de carácter laboral o estatutario, distinto al ordenamiento administrativo, que vincule a la Administración con el personal que realiza el trabajo o presta el servicio, para evitar que vulnere la normativa que regula el acceso al empleo público en la Comunidad de Mad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 de interés también mencionar la Moción número 827, aprobada por el Pleno del Tribunal de Cuentas el día 26 de febrero de 2009 y dirigida a las Cortes Generales sobre la necesidad de evitar los riesgos de que los trabajadores de las empresas de servicios contratadas por la Administración, por las condiciones en que se desarrolla la actividad contratada, se conviertan en personal laboral de la Administración en virtud de Sentencias Judiciales. El Tribunal recomienda la adopción de una serie de medidas para evitar el riesgo previsible que pudiera darse en este tipo de contrataciones, aquellas cuyo objeto es la realización de trabajos o servicios que, posteriormente, han dado lugar a demandas de su personal, que han obtenido sentencias judiciales y en cuya virtud  han adquirido la condición de trabajadores de los correspondientes organism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Moción se basa en el examen de determinados expedientes donde se suplió la falta de personal con la contratación externa, en lugar de recurrirse a una ampliación de la Relación de Puestos de Trabajo y a la subsiguiente selección de personal, mediante convocatoria pública y a través del sistema de concurso, oposición, o concurso-oposición, previstos legalmente. Son contratos para externalizar diversas actividades jurídico-administrativas y económicas que ponen de manifiesto el riesgo de que los Tribunales aprecien la existencia de cesión ilegal de trabajador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Por ello, recomienda el órgano controlador que </w:t>
      </w:r>
      <w:r>
        <w:rPr>
          <w:rFonts w:cs="Arial" w:ascii="Arial" w:hAnsi="Arial"/>
          <w:i/>
          <w:sz w:val="22"/>
          <w:szCs w:val="22"/>
        </w:rPr>
        <w:t xml:space="preserve">“(...) se debería velar por una adecuada calificación de los contratos de consultoría y asistencia técnica y de servicios, lo que facilitaría la identificación de los requisitos en cada caso legalmente exigibles. Por otra parte, la celebración de estos contratos debería restringirse a los supuestos de carencia de medios para atender las necesidades que se pretende satisfacer con los mismo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sí las cosas, la cesión ilegal de trabajadores, cuando la Administración ocupa la posición de cesionaria, podría dar lugar a la adquisición, por el trabajador sometido al tráfico prohibido, de la condición de fijo. Asimismo, la aplicación de este precepto daría lugar a un resultado prohibido por el ordenamiento administrativo, al vulnerar las previsiones sobre el acceso al empleo público, que está sometido a los principios de igualdad, mérito, capacidad y publicidad. Para ello, se propone evitar el recurso de la contratación externa para suplir la carencia de medios personales, cuando se trate de hacer frente a necesidades permanentes de personal, relacionadas con el ejercicio de las competencias que tenga atribuidas la entidad u órgano de que se t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ello, y en relación con la primera cuestión planteada, esta Intervención General considera que el objeto del contrato de servicios cuya tramitación se propone, con independencia de que no está bien definido, forma parte de los cometidos competenciales  que, en virtud de la estructura organizativa y de distribución de competencias de la Comunidad de Madrid, tiene atribuidos a la Dirección General del Suelo, no procediendo, en consecuencia, su contratación a través de un contrato administrativo de servici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ser imprescindible esta contratación para ejecutar los fines encomendados, por el responsable del Centro Directivo deberán iniciarse los trámites oportunos para proceder a la ampliación y/o modificación de la Plantilla de Personal de la Dirección General, evitando así los riesgos y consiguiente desenlace que podría producir su contratación y que así ha sido puesto de manifiesto en la fiscalización llevada a cabo por el Tribunal de Cuentas  en otro contratos y en la Moción aprobada por el Pleno del Tribunal con fecha 26 de noviembre de 2009 citada,  a cuyas recomendaciones y propuestas nos remitim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ovisión y adjudicación de los puestos de trabajo debe llevarse a cabo con arreglo y respeto a los principios de igualdad, mérito, capacidad y publicidad, consagrados por nuestra Constitución Española, y ello en función de las necesidades de la Administración y no a través de la tramitación de contratos administrativos de servicios, procedimiento que puede llegar a producir una cesión de trabajadores no deseada por el ordenamiento jurídico, con las consecuencias que ello conlle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na vez manifestado y sentado el criterio anterior, no procede dar nuestra opinión sobre la segunda cuestión planteada, al no considerar el contrato de servicios objeto de tramit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otro lado, dar una respuesta al segundo punto planteado supondría analizar el expediente de forma tan exhaustiva que, más que una labor de asesoramiento, nos llevaría a realizar una labor de fiscalización del mismo, no siendo éste el fin de este infor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Únicamente dejar constancia de que en los contratos donde el objeto no está perfectamente determinado, no puede valorarse, por ello, que el precio sea adecuado al de mercado en el sentido previsto en el artículo 75 de la LCSP, donde se dispone que los órganos de contratación cuidarán de que el precio </w:t>
      </w:r>
      <w:r>
        <w:rPr>
          <w:rFonts w:cs="Arial" w:ascii="Arial" w:hAnsi="Arial"/>
          <w:i/>
          <w:sz w:val="22"/>
          <w:szCs w:val="22"/>
        </w:rPr>
        <w:t>“(…) sea adecuado para el efectivo cumplimiento del contrato mediante la correcta estimación de su importe, atendiendo al precio general de mercado, en el momento de fijar el presupuesto de licitació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 la vista de lo expuesto en las anteriores consideraciones esta Intervención General formula las sigu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ONCLUSION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imera.- </w:t>
      </w:r>
      <w:r>
        <w:rPr>
          <w:rFonts w:cs="Arial" w:ascii="Arial" w:hAnsi="Arial"/>
          <w:sz w:val="22"/>
          <w:szCs w:val="22"/>
        </w:rPr>
        <w:t>El objeto del contrato de referencia “Apoyo y Asesoramiento Jurídico al Director General del Suelo” se considera que no está bien definido no cumpliendo, por ello, los requisitos establecidos en la Ley de Contratos del Sector Públi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l examen del Pliego de Prescripciones Técnicas y demás documentos obrantes en el expediente de contratación, se puede concluir en el sentido de que las prestaciones que se desean contratar pueden ser llevadas a cabo por el personal adscrito  a la Dirección General del Sue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s términos en que ha sido planteado el expediente de contratación, no se ajustan al actuar debido por la Administración, de acuerdo con las propuestas y recomendaciones dadas por el Tribunal de Cuentas en su Moción de fecha 26 de febrero 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egunda.- </w:t>
      </w:r>
      <w:r>
        <w:rPr>
          <w:rFonts w:cs="Arial" w:ascii="Arial" w:hAnsi="Arial"/>
          <w:sz w:val="22"/>
          <w:szCs w:val="22"/>
        </w:rPr>
        <w:t>La indefinición del objeto del contrato a su vez determina la imposibilidad de que el precio del mismo sea acorde con los precios del mercado tal como establece el artículo 75 de la Ley de Contratos del Sector Público.</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304"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Univers" w:hAnsi="Univers" w:cs="Univer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w:hAnsi="Univer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05:00Z</dcterms:created>
  <dc:creator>Administrador</dc:creator>
  <dc:description/>
  <cp:keywords/>
  <dc:language>en-US</dc:language>
  <cp:lastModifiedBy>GARCIA MARTIN, REYES</cp:lastModifiedBy>
  <cp:lastPrinted>2010-06-28T18:12:00Z</cp:lastPrinted>
  <dcterms:modified xsi:type="dcterms:W3CDTF">2017-11-30T11:10:00Z</dcterms:modified>
  <cp:revision>3</cp:revision>
  <dc:subject/>
  <dc:title>ENM</dc:title>
</cp:coreProperties>
</file>