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12 DE ENERO DE 2009.  ANÁLISIS DE LA NORMATIVA REGULADORA DE LAS CUANTÍAS QUE DETERMINAN LA OBLIGACIÓN DE SOLICITAR REPRESENTANTE DE LA INTERVENCIÓN GENERAL PARA ASISTIR A LA COMPROBACIÓN MATERIAL DE LA INVERSIÓN TRAS LA APROBACIÓN DE LA LEY DE CONTRATOS DEL SECTOR PÚBL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alidad de informe: Consulta.</w:t>
      </w:r>
    </w:p>
    <w:p>
      <w:pPr>
        <w:pStyle w:val="Normal"/>
        <w:rPr>
          <w:rFonts w:ascii="Arial" w:hAnsi="Arial" w:cs="Arial"/>
          <w:b/>
          <w:b/>
          <w:sz w:val="22"/>
          <w:szCs w:val="22"/>
        </w:rPr>
      </w:pPr>
      <w:r>
        <w:rPr>
          <w:rFonts w:cs="Arial" w:ascii="Arial" w:hAnsi="Arial"/>
          <w:b/>
          <w:sz w:val="22"/>
          <w:szCs w:val="22"/>
        </w:rPr>
        <w:t>Área temática: Función interventora.</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plantea ante esta Intervención General consulta, procedente de la Intervención Delegada en la Vicepresidencia y Portavocía, en relación a los supuestos en que los órganos gestores deben solicitar de la Intervención General de la Comunidad de Madrid designación de delegado para su asistencia a la comprobación material de la invers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el escrito de consulta se plantean las siguientes cuestione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i cabe entender que los importes recogidos en el artículo 25.4 del Decreto 45/1997, de 20 de marzo, </w:t>
      </w:r>
      <w:r>
        <w:rPr>
          <w:rFonts w:cs="Arial" w:ascii="Arial" w:hAnsi="Arial"/>
          <w:bCs/>
          <w:iCs/>
          <w:sz w:val="22"/>
          <w:szCs w:val="22"/>
        </w:rPr>
        <w:t>por el que se desarrolla el Régimen de Control Interno y Contable ejercido por la Intervención General de la Comunidad de Madrid</w:t>
      </w:r>
      <w:r>
        <w:rPr>
          <w:rFonts w:cs="Arial" w:ascii="Arial" w:hAnsi="Arial"/>
          <w:sz w:val="22"/>
          <w:szCs w:val="22"/>
        </w:rPr>
        <w:t>, se han actualizado automáticamente a los fijados en el artículo 122.3 de la Ley 30/2007, de 30 de octubre, de Contratos del Sector Público (en adelante LCS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 el caso de que se hubiese producido dicha actualización, si deben incrementarse los importes del artículo 122.3 de la LCSP, con el Impuesto sobre el Valor Añadido, a efectos de determinar la cuantía a partir de la cual los órganos gestores deben solicitar la designación de delegad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i, en función de lo establecido en la Disposición Final Séptima de la LCSP, que dispone que las cuantías del artículo 122.3 tienen el carácter de máximos, cabe introducir cuantías distintas a efectos de comprobación material de la inversión o estos aspectos deben recogerse en la normativa autonómica de desarrollo en materia contract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 materia que se analiza viene regulada, principalmente, en el artículo 25.4 del Decreto 45/1997, de 20 de marzo, </w:t>
      </w:r>
      <w:r>
        <w:rPr>
          <w:rFonts w:cs="Arial" w:ascii="Arial" w:hAnsi="Arial"/>
          <w:bCs/>
          <w:iCs/>
          <w:sz w:val="22"/>
          <w:szCs w:val="22"/>
        </w:rPr>
        <w:t>por el que se desarrolla el Régimen de Control Interno y Contable ejercido por la Intervención General de la Comunidad de Madrid, que dic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4. Los órganos gestores deberán solicitar de la Intervención General de la Comunidad de Madrid designación de delegado para su asistencia a la comprobación material de la inversión, con una antelación de veinte días a la fecha prevista para la recepción de la inversión de que se trate, cualquiera que sea el tipo de contrato (obras, suministros, gestión de servicios públicos, servicios, consultoría y asistencia, y trabajos específicos y concretos no habituales) así como para las subvenciones, siempre que su importe exceda de cinco millones de peset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En el supuesto de que el contratista sea una persona física, el importe será de dos millones de pesetas, en los contratos de servicios, consultoría y asistencia y trabajos específicos y concretos no habituales.</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or su parte, </w:t>
      </w:r>
      <w:r>
        <w:rPr>
          <w:rFonts w:cs="Arial" w:ascii="Arial" w:hAnsi="Arial"/>
          <w:sz w:val="22"/>
          <w:szCs w:val="22"/>
          <w:lang w:val="es-ES_tradnl"/>
        </w:rPr>
        <w:t xml:space="preserve">la Circular 1/1997, </w:t>
      </w:r>
      <w:r>
        <w:rPr>
          <w:rFonts w:cs="Arial" w:ascii="Arial" w:hAnsi="Arial"/>
          <w:bCs/>
          <w:iCs/>
          <w:sz w:val="22"/>
          <w:szCs w:val="22"/>
          <w:lang w:val="es-ES_tradnl"/>
        </w:rPr>
        <w:t>de 26 de junio, de la Intervención General de la Comunidad de Madrid, por la que se dictan instrucciones sobre la comprobación material del gasto en contratos, convenios y subvenciones, en su Instrucción Segunda, apartado 2, reitera la obligación de solicitar representante de la Intervención General, precisando que dicha obligación se refiere a los contratos, subvenciones, haciéndose extensiva “…</w:t>
      </w:r>
      <w:r>
        <w:rPr>
          <w:rFonts w:cs="Arial" w:ascii="Arial" w:hAnsi="Arial"/>
          <w:i/>
          <w:sz w:val="22"/>
          <w:szCs w:val="22"/>
          <w:lang w:val="es-ES_tradnl"/>
        </w:rPr>
        <w:t>a los convenios por importe superior al indicado, según se infiere de una correcta interpretación del punto 1 del citado artículo 25, que se refiere a negocio</w:t>
        <w:noBreakHyphen/>
        <w:t>jurídico con la finalidad de evitar cualquier interpretación restrictiva de la norma</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rPr>
        <w:t xml:space="preserve">Las anteriores son las normas que regulan la obligación de solicitar de la Intervención General de la Comunidad de Madrid designación de delegado para su asistencia a la comprobación material de la inversión. En cuanto a las cuantías a partir de las cuales existe tal obligación ha de atenderse, además de a las cuantías establecidas en el propio artículo 25.4, a lo dispuesto en la Disposición Final Primera del Decreto 45/1997, de 20 de marzo, </w:t>
      </w:r>
      <w:r>
        <w:rPr>
          <w:rFonts w:cs="Arial" w:ascii="Arial" w:hAnsi="Arial"/>
          <w:bCs/>
          <w:iCs/>
          <w:sz w:val="22"/>
          <w:szCs w:val="22"/>
        </w:rPr>
        <w:t>por el que se desarrolla el Régimen de Control Interno y Contable ejercido por la Intervención General de la Comunidad de Madrid</w:t>
      </w:r>
      <w:r>
        <w:rPr>
          <w:rFonts w:cs="Arial" w:ascii="Arial" w:hAnsi="Arial"/>
          <w:sz w:val="22"/>
          <w:szCs w:val="22"/>
        </w:rPr>
        <w:t>, que establece la fórmula de actualización de las cuantías, diciendo qu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Cs/>
          <w:sz w:val="22"/>
          <w:szCs w:val="22"/>
        </w:rPr>
        <w:t>“</w:t>
      </w:r>
      <w:r>
        <w:rPr>
          <w:rFonts w:cs="Arial" w:ascii="Arial" w:hAnsi="Arial"/>
          <w:b/>
          <w:bCs/>
          <w:i/>
          <w:sz w:val="22"/>
          <w:szCs w:val="22"/>
        </w:rPr>
        <w:t>Primera</w:t>
      </w:r>
      <w:r>
        <w:rPr>
          <w:rFonts w:cs="Arial" w:ascii="Arial" w:hAnsi="Arial"/>
          <w:i/>
          <w:iCs/>
          <w:sz w:val="22"/>
          <w:szCs w:val="22"/>
        </w:rPr>
        <w:t>.</w:t>
      </w:r>
      <w:r>
        <w:rPr>
          <w:rFonts w:cs="Arial" w:ascii="Arial" w:hAnsi="Arial"/>
          <w:i/>
          <w:sz w:val="22"/>
          <w:szCs w:val="22"/>
        </w:rPr>
        <w:t xml:space="preserve"> </w:t>
      </w:r>
      <w:r>
        <w:rPr>
          <w:rFonts w:cs="Arial" w:ascii="Arial" w:hAnsi="Arial"/>
          <w:i/>
          <w:iCs/>
          <w:sz w:val="22"/>
          <w:szCs w:val="22"/>
          <w:lang w:val="es-ES_tradnl"/>
        </w:rPr>
        <w:t>Actualización de la cuantía para comprobación material de las inversiones.</w:t>
      </w:r>
    </w:p>
    <w:p>
      <w:pPr>
        <w:pStyle w:val="Normal"/>
        <w:rPr>
          <w:rFonts w:ascii="Arial" w:hAnsi="Arial" w:cs="Arial"/>
          <w:i/>
          <w:i/>
          <w:sz w:val="22"/>
          <w:szCs w:val="22"/>
        </w:rPr>
      </w:pPr>
      <w:r>
        <w:rPr>
          <w:rFonts w:cs="Arial" w:ascii="Arial" w:hAnsi="Arial"/>
          <w:i/>
          <w:iCs/>
          <w:sz w:val="22"/>
          <w:szCs w:val="22"/>
          <w:lang w:val="es-ES_tradnl"/>
        </w:rPr>
        <w:t> </w:t>
      </w:r>
    </w:p>
    <w:p>
      <w:pPr>
        <w:pStyle w:val="Normal"/>
        <w:rPr>
          <w:rFonts w:ascii="Arial" w:hAnsi="Arial" w:cs="Arial"/>
          <w:i/>
          <w:i/>
          <w:sz w:val="22"/>
          <w:szCs w:val="22"/>
          <w:lang w:val="es-ES_tradnl"/>
        </w:rPr>
      </w:pPr>
      <w:r>
        <w:rPr>
          <w:rFonts w:cs="Arial" w:ascii="Arial" w:hAnsi="Arial"/>
          <w:i/>
          <w:sz w:val="22"/>
          <w:szCs w:val="22"/>
          <w:lang w:val="es-ES_tradnl"/>
        </w:rPr>
        <w:t>Las cuantías establecidas en el artículo 25.4 se actualizarán automáticamente en función de los límites previstos en las Leyes de Presupuestos de la Comunidad de Madrid para los contratos menores, en los siguientes término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rPr>
      </w:pPr>
      <w:r>
        <w:rPr>
          <w:rFonts w:cs="Arial" w:ascii="Arial" w:hAnsi="Arial"/>
          <w:i/>
          <w:sz w:val="22"/>
          <w:szCs w:val="22"/>
        </w:rPr>
        <w:t> </w:t>
      </w:r>
      <w:r>
        <w:rPr>
          <w:rFonts w:cs="Arial" w:ascii="Arial" w:hAnsi="Arial"/>
          <w:i/>
          <w:iCs/>
          <w:sz w:val="22"/>
          <w:szCs w:val="22"/>
        </w:rPr>
        <w:t>a)</w:t>
      </w:r>
      <w:r>
        <w:rPr>
          <w:rFonts w:cs="Arial" w:ascii="Arial" w:hAnsi="Arial"/>
          <w:i/>
          <w:sz w:val="22"/>
          <w:szCs w:val="22"/>
          <w:lang w:val="es-ES_tradnl"/>
        </w:rPr>
        <w:t xml:space="preserve"> La cuantía de cinco millones de pesetas que figura en el párrafo primero, se vinculará a los límites que se establezcan para el contrato menor de obras.</w:t>
      </w: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b)</w:t>
      </w:r>
      <w:r>
        <w:rPr>
          <w:rFonts w:cs="Arial" w:ascii="Arial" w:hAnsi="Arial"/>
          <w:i/>
          <w:sz w:val="22"/>
          <w:szCs w:val="22"/>
          <w:lang w:val="es-ES_tradnl"/>
        </w:rPr>
        <w:t xml:space="preserve"> La cuantía de dos millones de pesetas mencionada en el párrafo segundo, se vinculará a los límites que se establezcan para el contrato menor de suministros o de consultoría y asistencia y de servicio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l traer al frente la normativa que regula la comprobación material de la inversión puede comprenderse cual es el problema de fondo que se plantea en la presente consulta, que consiste en determinar si hay relación entre el concepto de comprobación material de la inversión y el concepto de contrato menor, ya que la fórmula de actualización de las cuantías para la comprobación material se refiere a és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 xml:space="preserve">La solución debe abordarse desde el análisis de la regulación contenida en el artículo 25.4 del Decreto 45/1997, de 20 de marzo, </w:t>
      </w:r>
      <w:r>
        <w:rPr>
          <w:rFonts w:cs="Arial" w:ascii="Arial" w:hAnsi="Arial"/>
          <w:bCs/>
          <w:iCs/>
          <w:sz w:val="22"/>
          <w:szCs w:val="22"/>
        </w:rPr>
        <w:t>por el que se desarrolla el Régimen de Control Interno y Contable ejercido por la Intervención General de la Comunidad de Madrid,</w:t>
      </w:r>
      <w:r>
        <w:rPr>
          <w:rFonts w:cs="Arial" w:ascii="Arial" w:hAnsi="Arial"/>
          <w:sz w:val="22"/>
          <w:szCs w:val="22"/>
        </w:rPr>
        <w:t xml:space="preserve"> y desde la valoración de la fórmula de actualización de cuantías, determinando si la norma pretende identificar o vincular la solicitud de delegado de la Intervención General para su asistencia a la comprobación material de la inversión a la existencia de un contrato que por su cuantía no tenga la consideración de gasto menor o si dicha solicitud está vinculada, sin otra consideración, a la superación de un determinado importe.  Lo anterior, máxime cuando la LCSP ha modificado las cuantías de los contratos menores –aumentándolas- y, al mismo tiempo, admite la interpretación de excluir del cómputo de la cantidad el importe del impuesto sobre el valor añadido exclu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sz w:val="22"/>
          <w:szCs w:val="22"/>
          <w:lang w:val="es-ES_tradnl"/>
        </w:rPr>
        <w:t>Para comenzar la resolución de la cuestión planteada procede exponer una definición del concepto “comprobación material de la inversión” y del concepto “contrato menor”. La comprobación material de la inversión es la verificación material de la efectiva realización de las obras, servicios, adquisiciones y subvenciones financiadas con fondos públicos, y su adecuación al contenido de la correspondiente orden de concesión, contrato o negocio jurídico. Por su parte, los contratos menores constituyen la categoría de contratos que, por no superar una determinada cuantía, su tramitación únicamente exige la aprobación del gasto y la incorporación al expediente de la factura correspondiente que reúna los requisitos establecidos reglamentariamente</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Los contratos menores encuentran su regulación en el artículo 122.3 de la LCSP, éste precepto </w:t>
      </w:r>
      <w:r>
        <w:rPr>
          <w:rFonts w:cs="Arial" w:ascii="Arial" w:hAnsi="Arial"/>
          <w:sz w:val="22"/>
          <w:szCs w:val="22"/>
        </w:rPr>
        <w:t>constituye legislación básica dictada al amparo del artículo 149.1.18 de la Constitución Española de 27 de diciembre de 1978, y, por tanto, de aplicación directa en la Comunidad de Madrid. Así mismo, la Disposición Final Séptima de la LCSP, dispone que las cuantías del artículo 122.3 tendrán la consideración de máximas. Esto significa que las Comunidades Autónomas</w:t>
      </w:r>
      <w:r>
        <w:rPr>
          <w:rStyle w:val="FootnoteCharacters"/>
          <w:rStyle w:val="FootnoteAnchor"/>
          <w:rFonts w:cs="Arial" w:ascii="Arial" w:hAnsi="Arial"/>
          <w:sz w:val="22"/>
          <w:szCs w:val="22"/>
        </w:rPr>
        <w:footnoteReference w:id="3"/>
      </w:r>
      <w:r>
        <w:rPr>
          <w:rFonts w:cs="Arial" w:ascii="Arial" w:hAnsi="Arial"/>
          <w:sz w:val="22"/>
          <w:szCs w:val="22"/>
        </w:rPr>
        <w:t xml:space="preserve"> mediante su normativa específica en materia contractual o en su caso mediante las normas de carácter contractual que se establezcan en la correspondiente Ley de Presupuestos, pueden establecer cuantías específicas para la consideración de un contrato como menor (siempre respetando las cuantías máximas del artículo 122.3 de la LCS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eptualmente, comprobación material de la inversión y contrato menor, son dos materias claramente diferenciadas. Estas diferencias s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La comprobación material de la inversión es un procedimiento de control que se proyecta sobre todo tipo de gasto (contractual, subvencional, convencional, y sobre cualquier otro negocio jurídico que conlleve la realización de gasto por parte de la Comunidad de Madrid). Los contratos menores no son sino uno de los diferentes tipos de gast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sz w:val="22"/>
          <w:szCs w:val="22"/>
        </w:rPr>
        <w:t>La comprobación material de la inversión es ajena al concepto de contrato menor. No existe en la normativa reguladora de la comprobación material, ni en la de contratos públicos, ninguna especificidad respecto de la comprobación material en función de que se trate o no de un contrato menor.</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esde el análisis del artículo 25.4 del Decreto 45/1997, de 20 marzo, se observa que no existe identificación ni coincidencia entre las cuantías a efectos de comprobación material y las cuantías de los contratos menores, tanto con la legislación actualmente vigente en materia de contratos del Sector Público (LCSP), ni con la anterior legislación sobre esta materia (Real Decreto Legislativo 2/2000, de 16 de junio, por el que se aprueba el Texto Refundido de la Ley de Contratos de las Administraciones Públicas). En efecto, de acuerdo con lo establecido en el Real Decreto Legislativo 2/2000, de 16 de junio, los contratos menores de suministro, consultoría, asistencia y servicios, eran aquellos cuyo importe era inferior a 12.020,24.- euros, sin embargo, en el caso de que el contratista fuese persona jurídica, no procedía la solicitud de representante de la Intervención General para asistir a la comprobación material de la inversión si el importe del contrato no era superior a 30.050,60.- euros; del mismo modo, conforme a la vigente LCSP, los contratos menores de suministros y servicios son aquellos de importe inferior a 18.000.- euros, cuantía en absoluto coincidente con la de 30.050,60.- euros, a partir de la cual existe obligación de solicitar representante.</w:t>
      </w:r>
    </w:p>
    <w:p>
      <w:pPr>
        <w:pStyle w:val="Normal"/>
        <w:rPr>
          <w:rFonts w:ascii="Arial" w:hAnsi="Arial" w:cs="Arial"/>
          <w:sz w:val="22"/>
          <w:szCs w:val="22"/>
        </w:rPr>
      </w:pPr>
      <w:r>
        <w:rPr>
          <w:rFonts w:cs="Arial" w:ascii="Arial" w:hAnsi="Arial"/>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t>Así, tenemos dos elementos claramente diferenciados e independientes y un nexo que los relaciona -la fórmula de actualización de las cuantías-. Pero, debe observarse que el nexo que relaciona ambos elementos en nada afecta al concepto de los mismos y puede no existir ya que ello depende de que la Ley de Presupuestos para el ejercicio correspondiente establezca alguna previsión sobre la cuantía de los contratos menores. A fin de conocer los antecedentes y régimen actual debe señalarse que, en la Comunidad de Madrid, durante una serie de ejercicios</w:t>
      </w:r>
      <w:r>
        <w:rPr>
          <w:rStyle w:val="FootnoteCharacters"/>
          <w:rStyle w:val="FootnoteAnchor"/>
          <w:rFonts w:cs="Arial" w:ascii="Arial" w:hAnsi="Arial"/>
          <w:sz w:val="22"/>
          <w:szCs w:val="22"/>
        </w:rPr>
        <w:footnoteReference w:id="4"/>
      </w:r>
      <w:r>
        <w:rPr>
          <w:rFonts w:cs="Arial" w:ascii="Arial" w:hAnsi="Arial"/>
          <w:sz w:val="22"/>
          <w:szCs w:val="22"/>
        </w:rPr>
        <w:t xml:space="preserve"> sí se establecieron cuantías </w:t>
      </w:r>
      <w:r>
        <w:rPr>
          <w:rFonts w:cs="Arial" w:ascii="Arial" w:hAnsi="Arial"/>
          <w:sz w:val="22"/>
          <w:szCs w:val="22"/>
          <w:lang w:val="es-ES_tradnl"/>
        </w:rPr>
        <w:t>concretas por debajo de las cuales se entendía que se trataba de contratos menores, posteriormente</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las Leyes de Presupuestos para determinar las cuantías de los contratos menores realizaban una remisión a la Ley de Contratos de las Administraciones Públicas y a sus disposiciones de desarrollo, y finalmente, en los últimos ejercicios (incluido el presente)</w:t>
      </w:r>
      <w:r>
        <w:rPr>
          <w:rStyle w:val="FootnoteCharacters"/>
          <w:rStyle w:val="FootnoteAnchor"/>
          <w:rFonts w:cs="Arial" w:ascii="Arial" w:hAnsi="Arial"/>
          <w:sz w:val="22"/>
          <w:szCs w:val="22"/>
          <w:lang w:val="es-ES_tradnl"/>
        </w:rPr>
        <w:footnoteReference w:id="6"/>
      </w:r>
      <w:r>
        <w:rPr>
          <w:rFonts w:cs="Arial" w:ascii="Arial" w:hAnsi="Arial"/>
          <w:sz w:val="22"/>
          <w:szCs w:val="22"/>
          <w:lang w:val="es-ES_tradnl"/>
        </w:rPr>
        <w:t xml:space="preserve">, las Leyes de Presupuestos </w:t>
      </w:r>
      <w:r>
        <w:rPr>
          <w:rFonts w:cs="Arial" w:ascii="Arial" w:hAnsi="Arial"/>
          <w:sz w:val="22"/>
          <w:szCs w:val="22"/>
        </w:rPr>
        <w:t>no contienen ninguna previsión sobre los contratos menores.</w:t>
      </w:r>
    </w:p>
    <w:p>
      <w:pPr>
        <w:pStyle w:val="Normal"/>
        <w:tabs>
          <w:tab w:val="clear" w:pos="708"/>
          <w:tab w:val="left" w:pos="1302" w:leader="none"/>
        </w:tabs>
        <w:rPr>
          <w:rFonts w:ascii="Arial" w:hAnsi="Arial" w:cs="Arial"/>
          <w:sz w:val="22"/>
          <w:szCs w:val="22"/>
        </w:rPr>
      </w:pPr>
      <w:r>
        <w:rPr>
          <w:rFonts w:cs="Arial" w:ascii="Arial" w:hAnsi="Arial"/>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t>Con lo hasta aquí expuesto puede resolverse la cuestión relativa a si las cuantías establecidas a efectos de la comprobación material de la inversión se han actualizado automáticamente a las cuantías que para los contratos menores establece el artículo 122 de la LCSP. De acuerdo con lo establecido anteriormente, puede concluirse que tal actualización no se ha producido. Justamente, la Ley 5/2007, de 21 de diciembre, de Presupuestos Generales de la Comunidad de Madrid para 2008, no contiene ninguna previsión sobre contratos menores, por lo que no existe el nexo de unión entre cuantías a efectos de comprobación material y cuantías de contratos menores. Al no existir este elemento, quedan vigentes para el año 2008 las cuantías recogidas en el artículo 25.4 del Decreto 45/1997, de 20 de marzo, que no han experimentado actualización alguna. De esta forma es preceptiva la solicitud de representante de la Intervención General para asistir a la comprobación material de la inversión, cualquiera que sea el tipo de contrato de que se trate, subvenciones y convenios, cuyo importe exceda de cinco millones de pesetas (30.050,60.- euros); en el caso de que el contratista sea persona física, el importe será de dos millones de pesetas (12.020,24.- euros) tratándose de contratos de servicios, consultoría y asistencia y trabajos específicos y concretos no habituales (contratos de servicios según las categorías de la LCSP).</w:t>
      </w:r>
    </w:p>
    <w:p>
      <w:pPr>
        <w:pStyle w:val="Normal"/>
        <w:tabs>
          <w:tab w:val="clear" w:pos="708"/>
          <w:tab w:val="left" w:pos="1302" w:leader="none"/>
        </w:tabs>
        <w:rPr>
          <w:rFonts w:ascii="Arial" w:hAnsi="Arial" w:cs="Arial"/>
          <w:sz w:val="22"/>
          <w:szCs w:val="22"/>
        </w:rPr>
      </w:pPr>
      <w:r>
        <w:rPr>
          <w:rFonts w:cs="Arial" w:ascii="Arial" w:hAnsi="Arial"/>
          <w:sz w:val="22"/>
          <w:szCs w:val="22"/>
        </w:rPr>
      </w:r>
    </w:p>
    <w:p>
      <w:pPr>
        <w:pStyle w:val="Normal"/>
        <w:tabs>
          <w:tab w:val="clear" w:pos="708"/>
          <w:tab w:val="left" w:pos="1302" w:leader="none"/>
        </w:tabs>
        <w:jc w:val="center"/>
        <w:rPr>
          <w:rFonts w:ascii="Arial" w:hAnsi="Arial" w:cs="Arial"/>
          <w:b/>
          <w:b/>
          <w:sz w:val="22"/>
          <w:szCs w:val="22"/>
        </w:rPr>
      </w:pPr>
      <w:r>
        <w:rPr>
          <w:rFonts w:cs="Arial" w:ascii="Arial" w:hAnsi="Arial"/>
          <w:b/>
          <w:sz w:val="22"/>
          <w:szCs w:val="22"/>
        </w:rPr>
        <w:t>III</w:t>
      </w:r>
    </w:p>
    <w:p>
      <w:pPr>
        <w:pStyle w:val="Normal"/>
        <w:tabs>
          <w:tab w:val="clear" w:pos="708"/>
          <w:tab w:val="left" w:pos="1302" w:leader="none"/>
        </w:tabs>
        <w:rPr>
          <w:rFonts w:ascii="Arial" w:hAnsi="Arial" w:cs="Arial"/>
          <w:b/>
          <w:b/>
          <w:sz w:val="22"/>
          <w:szCs w:val="22"/>
        </w:rPr>
      </w:pPr>
      <w:r>
        <w:rPr>
          <w:rFonts w:cs="Arial" w:ascii="Arial" w:hAnsi="Arial"/>
          <w:b/>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t>En esta consideración debe valorarse si ha de entenderse incluido o excluido el impuesto sobre el valor añadido en las cuantías establecidas en el artículo 25.4 del Decreto 45/1997, de 20 de marzo. Esta cuestión surge como consecuencia de la entrada en vigor de la LCSP, que no sólo ha modificado las cuantías de los contratos menores sino que también ha modificado el régimen respecto al impuesto sobre el valor añadido, ya que el precepto que regula este tipo de contratos admite la interpretación de considerar que los importes que establece no incluyen el Impuesto sobre el Valor Añadido.</w:t>
      </w:r>
    </w:p>
    <w:p>
      <w:pPr>
        <w:pStyle w:val="Normal"/>
        <w:tabs>
          <w:tab w:val="clear" w:pos="708"/>
          <w:tab w:val="left" w:pos="1302" w:leader="none"/>
        </w:tabs>
        <w:rPr>
          <w:rFonts w:ascii="Arial" w:hAnsi="Arial" w:cs="Arial"/>
          <w:sz w:val="22"/>
          <w:szCs w:val="22"/>
        </w:rPr>
      </w:pPr>
      <w:r>
        <w:rPr>
          <w:rFonts w:cs="Arial" w:ascii="Arial" w:hAnsi="Arial"/>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t>Con carácter previo, reiterando lo indicado en la anterior consideración, la comprobación material de la inversión y los contratos menores son dos conceptos separados, de forma que si se modifica el régimen jurídico de los contratos menores en cuanto a cuantías de los mismos o sobre el régimen del impuesto sobre el valor añadido, no se modifican automáticamente esos elementos respecto a la comprobación material de la inversión. Por tanto, si no existe el nexo de unión, al que se ha hecho referencia en la anterior consideración, entre ambos conceptos, no se produce modificación o actualización ni en las cuantías ni sobre la interpretación de las mismas a efectos del impuesto sobre el valor añadido. Las cuantías establecidas en el referido artículo 25.4 del Decreto 45/1997, de 20 de marzo, se han fijado estableciendo un umbral a partir del cual la inversión se considera relevante a efectos de la solicitud de delegado para su comprobación. Se trata, en definitiva, de una norma establecida con una finalidad de control. Dichas cuantías se establecieron por importe determinado y total, es decir, procede la comprobación o, más correctamente, la solicitud de delegado de la Intervención General para su asistencia a la comprobación material de la inversión cuando se superen los importes establecidos en el tan referido artículo; y el fundamento de está regulación se encuentra en la necesidad de aportar una garantía adicional en el control de los gastos que en total superen determinado importe. Lo contrario produciría situaciones no deseables consistentes en que determinados negocios jurídicos con un importe total (impuesto sobre el valor añadido incluido, por tanto) que superasen las cuantías establecidas en el artículo 25.4 del Decreto 45/1997, de 20 de marzo, no se sometiese a las previsiones de tal precepto lo que no parece acorde con el espíritu y finalidad de la norm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rPr>
        <w:t>En conclusión, reiterando lo establecido en la anterior consideración, es preceptiva la solicitud de representante de la Intervención General para asistir a la comprobación material de la inversión, cualquiera que sea el tipo de contrato de que se trate, subvenciones y convenios, cuyo importe (impuesto sobre el valor añadido incluido) exceda de cinco millones de pesetas (30.050,60.- euros), y en el caso de contratos de suministros y servicios cuando el contratista sea persona física, será preceptiva dicha solicitud si el importe (Iva incluido) es superior a dos millones de pesetas (12.020,24.- eur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relación a si, con base en lo establecido en la Disposición Final Séptima de la LCSP, cabe introducir cuantías distintas a efectos de comprobación material de la inversión o estos aspectos deben recogerse en la normativa autonómica de desarrollo en materia contractual, debe señalarse lo que sigue.</w:t>
      </w:r>
    </w:p>
    <w:p>
      <w:pPr>
        <w:pStyle w:val="Normal"/>
        <w:tabs>
          <w:tab w:val="clear" w:pos="708"/>
          <w:tab w:val="left" w:pos="1302" w:leader="none"/>
        </w:tabs>
        <w:rPr>
          <w:rFonts w:ascii="Arial" w:hAnsi="Arial" w:cs="Arial"/>
          <w:sz w:val="22"/>
          <w:szCs w:val="22"/>
        </w:rPr>
      </w:pPr>
      <w:r>
        <w:rPr>
          <w:rFonts w:cs="Arial" w:ascii="Arial" w:hAnsi="Arial"/>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t>Corresponde a la normativa reguladora del régimen de control establecer las cuantías procedentes a efectos de la comprobación material de la inversión. Estas cuantías pueden ser coincidentes con las recogidas en la LCSP para los contratos menores, o en la concreta normativa autonómica sobre la materia, pero también pueden ser diferentes (como ocurre en la actualidad). Recuérdese que, con la normativa actualmente vigente sobre comprobación material de la inversión contenida en el Decreto 45/1997, de 20 de marzo, la cuantía del contrato menor de obras que se pudiera establecer, sería la referencia para la comprobación material no sólo de obras, sino también de suministros, servicios (contratista persona jurídica), subvenciones y convenios.</w:t>
      </w:r>
    </w:p>
    <w:p>
      <w:pPr>
        <w:pStyle w:val="Normal"/>
        <w:rPr>
          <w:rFonts w:ascii="Arial" w:hAnsi="Arial" w:cs="Arial"/>
          <w:sz w:val="22"/>
          <w:szCs w:val="22"/>
        </w:rPr>
      </w:pPr>
      <w:r>
        <w:rPr>
          <w:rFonts w:cs="Arial" w:ascii="Arial" w:hAnsi="Arial"/>
          <w:sz w:val="22"/>
          <w:szCs w:val="22"/>
        </w:rPr>
      </w:r>
    </w:p>
    <w:p>
      <w:pPr>
        <w:pStyle w:val="Normal"/>
        <w:tabs>
          <w:tab w:val="clear" w:pos="708"/>
          <w:tab w:val="left" w:pos="1302" w:leader="none"/>
        </w:tabs>
        <w:rPr>
          <w:rFonts w:ascii="Arial" w:hAnsi="Arial" w:cs="Arial"/>
          <w:sz w:val="22"/>
          <w:szCs w:val="22"/>
        </w:rPr>
      </w:pPr>
      <w:r>
        <w:rPr>
          <w:rFonts w:cs="Arial" w:ascii="Arial" w:hAnsi="Arial"/>
          <w:sz w:val="22"/>
          <w:szCs w:val="22"/>
        </w:rPr>
        <w:t>Por otra parte, hay que indicar que la Disposición Final Séptima de la LCSP, dispone que las cuantías del artículo 122.3 tendrán la consideración de máximas. Esto significa que las Comunidades Autónomas mediante su normativa específica en materia contractual o en su caso mediante las normas de carácter contractual que se establezcan en la correspondiente Ley de Presupuestos, pueden establecer cuantías específicas para la consideración de un contrato como menor (siempre respetando las cuantías máximas del artículo 122.3 de la LCSP). En su defecto, las cuantías para considerar un contrato como menor serán las establecidas en la norma estatal reguladora de la materia –LC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la Ley de Presupuestos de la Comunidad de Madrid para el ejercicio correspondiente establece alguna previsión sobre cuantía de contratos menores, las cuantías de comprobación material establecidas en el artículo 25.4 del Decreto 45/1997, de 20 de marzo, </w:t>
      </w:r>
      <w:r>
        <w:rPr>
          <w:rFonts w:cs="Arial" w:ascii="Arial" w:hAnsi="Arial"/>
          <w:bCs/>
          <w:iCs/>
          <w:sz w:val="22"/>
          <w:szCs w:val="22"/>
        </w:rPr>
        <w:t>por el que se desarrolla el Régimen de Control Interno y Contable ejercido por la Intervención General de la Comunidad de Madrid, quedarán automáticamente actualizadas, sin necesidad de ninguna referencia adicional, por aplicación directa de la Disposición Final Primera de ésta n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s cuantías establecidas en el artículo 25.4 del Decreto 45/1997, de 20 de marzo, </w:t>
      </w:r>
      <w:r>
        <w:rPr>
          <w:rFonts w:cs="Arial" w:ascii="Arial" w:hAnsi="Arial"/>
          <w:bCs/>
          <w:iCs/>
          <w:sz w:val="22"/>
          <w:szCs w:val="22"/>
        </w:rPr>
        <w:t>por el que se desarrolla el Régimen de Control Interno y Contable ejercido por la Intervención General de la Comunidad de Madrid</w:t>
      </w:r>
      <w:r>
        <w:rPr>
          <w:rFonts w:cs="Arial" w:ascii="Arial" w:hAnsi="Arial"/>
          <w:sz w:val="22"/>
          <w:szCs w:val="22"/>
        </w:rPr>
        <w:t>, no se han actualizado automáticamente a las fijadas en el artículo 122.3 de la LCS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as cuantías establecidas en dicho artículo 25.4 del Decreto 45/1997, de 20 de marzo, incluyen el impuesto sobre el valor añadid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rresponde a la normativa propia de la Comunidad de Madrid en materia contractual introducir para los contratos menores cuantías diferentes a las recogidas en la Ley 30/2007, de 30 de octubre, de Contratos del Sector Público, respetando en todo caso los máximos establecidos en el artículo 122.3 de la esta Ley. En defecto de esta normativa los importes de los contratos menores serán los recogidos en el artículo 122.3 de la LCS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304"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En el caso de contrato menor de obras, debe añadirse, además, el presupuesto de las obras</w:t>
      </w:r>
    </w:p>
  </w:footnote>
  <w:footnote w:id="3">
    <w:p>
      <w:pPr>
        <w:pStyle w:val="Footnote"/>
        <w:rPr/>
      </w:pPr>
      <w:r>
        <w:rPr>
          <w:rStyle w:val="FootnoteCharacters"/>
        </w:rPr>
        <w:footnoteRef/>
      </w:r>
      <w:r>
        <w:rPr>
          <w:rFonts w:cs="Arial" w:ascii="Arial" w:hAnsi="Arial"/>
        </w:rPr>
        <w:t xml:space="preserve"> </w:t>
      </w:r>
      <w:r>
        <w:rPr>
          <w:rFonts w:cs="Arial" w:ascii="Arial" w:hAnsi="Arial"/>
        </w:rPr>
        <w:t>A modo de ejemplo puede citarse la Ley 8/1995, de 29 de diciembre, de la Generalitat Valenciana, que, en su artículo 16, establece las cuantías por debajo de las cuales se considera contrato menor.</w:t>
      </w:r>
    </w:p>
  </w:footnote>
  <w:footnote w:id="4">
    <w:p>
      <w:pPr>
        <w:pStyle w:val="Footnote"/>
        <w:rPr/>
      </w:pPr>
      <w:r>
        <w:rPr>
          <w:rStyle w:val="FootnoteCharacters"/>
        </w:rPr>
        <w:footnoteRef/>
      </w:r>
      <w:r>
        <w:rPr>
          <w:rFonts w:cs="Arial" w:ascii="Arial" w:hAnsi="Arial"/>
        </w:rPr>
        <w:t xml:space="preserve"> </w:t>
      </w:r>
      <w:r>
        <w:rPr>
          <w:rFonts w:cs="Arial" w:ascii="Arial" w:hAnsi="Arial"/>
        </w:rPr>
        <w:t>L</w:t>
      </w:r>
      <w:r>
        <w:rPr>
          <w:rFonts w:cs="Arial" w:ascii="Arial" w:hAnsi="Arial"/>
          <w:lang w:val="es-ES_tradnl"/>
        </w:rPr>
        <w:t>eyes de Presupuestos de la Comunidad de Madrid para los años 1995, 1996 y 1997.</w:t>
      </w:r>
    </w:p>
  </w:footnote>
  <w:footnote w:id="5">
    <w:p>
      <w:pPr>
        <w:pStyle w:val="Footnote"/>
        <w:rPr/>
      </w:pPr>
      <w:r>
        <w:rPr>
          <w:rStyle w:val="FootnoteCharacters"/>
        </w:rPr>
        <w:footnoteRef/>
      </w:r>
      <w:r>
        <w:rPr>
          <w:rFonts w:cs="Arial" w:ascii="Arial" w:hAnsi="Arial"/>
        </w:rPr>
        <w:t xml:space="preserve"> </w:t>
      </w:r>
      <w:r>
        <w:rPr>
          <w:rFonts w:cs="Arial" w:ascii="Arial" w:hAnsi="Arial"/>
        </w:rPr>
        <w:t>L</w:t>
      </w:r>
      <w:r>
        <w:rPr>
          <w:rFonts w:cs="Arial" w:ascii="Arial" w:hAnsi="Arial"/>
          <w:lang w:val="es-ES_tradnl"/>
        </w:rPr>
        <w:t>eyes de Presupuestos para los años 1998, 1999, 2000 y 2001.</w:t>
      </w:r>
    </w:p>
  </w:footnote>
  <w:footnote w:id="6">
    <w:p>
      <w:pPr>
        <w:pStyle w:val="Footnote"/>
        <w:rPr/>
      </w:pPr>
      <w:r>
        <w:rPr>
          <w:rStyle w:val="FootnoteCharacters"/>
        </w:rPr>
        <w:footnoteRef/>
      </w:r>
      <w:r>
        <w:rPr>
          <w:rFonts w:cs="Arial" w:ascii="Arial" w:hAnsi="Arial"/>
        </w:rPr>
        <w:t xml:space="preserve"> </w:t>
      </w:r>
      <w:r>
        <w:rPr>
          <w:rFonts w:cs="Arial" w:ascii="Arial" w:hAnsi="Arial"/>
        </w:rPr>
        <w:t>Leyes de Presupuestos para los años 2002, 2003, 2005, 2006, 2007 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10:00Z</dcterms:created>
  <dc:creator>GMP4172</dc:creator>
  <dc:description/>
  <cp:keywords/>
  <dc:language>en-US</dc:language>
  <cp:lastModifiedBy>ICM</cp:lastModifiedBy>
  <cp:lastPrinted>2009-01-16T10:20:00Z</cp:lastPrinted>
  <dcterms:modified xsi:type="dcterms:W3CDTF">2017-06-13T10: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y fmtid="{D5CDD505-2E9C-101B-9397-08002B2CF9AE}" pid="6" name="_ReviewingToolsShownOnce">
    <vt:lpwstr/>
  </property>
</Properties>
</file>