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rPr>
      </w:pPr>
      <w:r>
        <w:rPr>
          <w:rFonts w:cs="Arial" w:ascii="Arial" w:hAnsi="Arial"/>
          <w:b/>
          <w:sz w:val="22"/>
          <w:szCs w:val="22"/>
        </w:rPr>
        <w:t>INFORME DE LA INTERVENCIÓN GENERAL DE LA COMUNIDAD DE MADRID DE 25 DE JUNIO DE 2008 POR EL QUE SE RESUELVE DISCREPANCIA.  SUBVENCIONES. ESENCIALIDAD DEL PLAZO DE EJECUCIÓN DE LAS SUBVENCIONES. DIFERENCIACIÓN ENTRE EL IMPORTE DE LA SUBVENCIÓN CONCEDIDA Y EL IMPORTE QUE DEBE JUSTIFICARSE.</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bCs/>
          <w:sz w:val="22"/>
          <w:szCs w:val="22"/>
          <w:lang w:val="es-ES_tradnl"/>
        </w:rPr>
        <w:t>Modalidad de informe: Discrepancia.</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t>Área temática: Subvenciones.</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t>Informe vigente.</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e ha recibido en esta Intervención General discrepancia formulada por el Gerente del Instituto Madrileño de Desarrollo en virtud de lo dispuesto en el artículo 88.1.a) de la Ley 9/1990, de 8 de noviembre, Reguladora de la Hacienda de la Comunidad de Madrid y en el artículo 16 del Decreto 45/1997, de 20 de marzo, por el que se desarrolla el Régimen del Control Interno y Contable Ejercido por la Intervención General de la Comunidad de Madr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iscrepancia surge como consecuencia del reparo realizado por la Intervención Delegada en la Consejería de Economía y Consumo al expediente de subvención nº ________, fundamentado en que se ha producido un incumplimiento parcial de las condiciones a que quedaba sujeta la percepción de la subvención por el beneficiario de la ayuda, motivo por el que procede la minoración de la misma en aplicación de lo establecido en el artículo 6.4 de la Orden 6105/2006, de 6 de octubre, de la Consejería de Economía e Innovación Tecnológica, por la que se regula la concesión de ayudas por el Instituto Madrileño de Desarrollo para Promoción de Energías Renovables y se realiza su convoca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u parte, el órgano gestor considera que no procede la minoración de la subvención ya que el beneficiario ha cumplido íntegramente el objeto del proyecto subvencion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NTECEDENTES DE HECH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Con fecha 16 de noviembre de 2006 ________, presentó solicitud de subvención al amparo de la Orden 6105/2006, de 6 de octubre, de la Consejería de Economía e Innovación Tecnológica, por la que se regula la concesión de ayudas por el Instituto Madrileño de Desarrollo para Promoción de Energías Renovables y se realiza su convoca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Mediante Resolución del Gerente del Instituto Madrileño de Desarrollo, de 18 de junio de 2007, se concedió al solicitante una subvención por importe de 2.275 euros para la ejecución del proyecto consistente en una instalación solar fotovoltaica ubicada en ____________________, con una potencia total de 910,00 W</w:t>
      </w:r>
      <w:r>
        <w:rPr>
          <w:rFonts w:cs="Arial" w:ascii="Arial" w:hAnsi="Arial"/>
          <w:sz w:val="22"/>
          <w:szCs w:val="22"/>
          <w:vertAlign w:val="subscript"/>
        </w:rPr>
        <w:t>p</w:t>
      </w:r>
      <w:r>
        <w:rPr>
          <w:rFonts w:cs="Arial" w:ascii="Arial" w:hAnsi="Arial"/>
          <w:sz w:val="22"/>
          <w:szCs w:val="22"/>
        </w:rPr>
        <w:t xml:space="preserve"> y cuyo importe subvencionable asciende a 11.007,94 e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A efectos de la fiscalización previa del expediente, el Instituto Madrileño de Desarrollo envió a la Intervención Delegada en la Consejería de Economía y Consumo, propuesta de reconocimiento de obligación y pago, por importe de 2.275 e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Analizada la documentación que integra el expediente, el Interventor Adjunto, el 18 de enero de 2008, emite informe desfavorable basado en el siguiente repa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w:t>
      </w:r>
      <w:r>
        <w:rPr>
          <w:rFonts w:cs="Arial" w:ascii="Arial" w:hAnsi="Arial"/>
          <w:i/>
          <w:sz w:val="22"/>
          <w:szCs w:val="22"/>
        </w:rPr>
        <w:t>Conforme a los justificantes de pagos aportados, del total de 19.600,18 euros (IVA incluido) que justificarían el pago de la inversión objeto de la subvención, un total de 13.000,00 euros (IVA incluido) se han pagado con fecha 30 de noviembre de 2005, anterior al periodo subvencionable ya citado, de forma que únicamente los restantes pagos de las inversiones, por importe de 6.599,90 euros (IVA incluido), podría considerarse que corresponden válidamente al periodo de ejecución de las inversion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Se deduce de ello un incumplimiento parcial de las condiciones a que quedaba sujeta la percepción de la subvención por el beneficiario de la ayuda, considerado lo cual procede, con independencia de la fórmula de cálculo previamente utilizada para determinar la cuantía de la ayuda concedida, la minoración de la subvención en aplicación de lo establecido en el artículo 4 de la citada Orden 6105/2006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5.- Frente a este reparo el Instituto Madrileño de Desarrollo eleva discrepancia a esta Intervención General fundamentando su disconformidad en las consideraciones, que en síntesis s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De conformidad con lo dispuesto en el artículo 6 de la Orden 6105/2006, de 6 de octubre, la cuantía de las subvenciones para instalaciones fotovoltaicas será fija en función de la potencia pico de la mis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El pago previsto para el expediente, 2.275 euros (valor resultante de multiplicar la potencia de la instalación -910 W</w:t>
      </w:r>
      <w:r>
        <w:rPr>
          <w:rFonts w:cs="Arial" w:ascii="Arial" w:hAnsi="Arial"/>
          <w:sz w:val="22"/>
          <w:szCs w:val="22"/>
          <w:vertAlign w:val="subscript"/>
        </w:rPr>
        <w:t>p</w:t>
      </w:r>
      <w:r>
        <w:rPr>
          <w:rFonts w:cs="Arial" w:ascii="Arial" w:hAnsi="Arial"/>
          <w:sz w:val="22"/>
          <w:szCs w:val="22"/>
        </w:rPr>
        <w:t>- por 2,5), no supera el 100% de la inversión subvencionable (5.543,92 euros) por lo que no existe base legal para minorar la subvención otorgada, toda vez que la instalación ha sido realiza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La minoración sólo procede en los supuestos en que se produce una modificación del proyecto presentado en fase de concesión. En el caso de las instalaciones de biomasa térmica, en las que la subvención es un porcentaje de la inversión subvencionable, las ayudas se minoran si disminuye la inversión subvencionable respecto a la prevista en la solicitud. Sin embargo, en las instalaciones solares, tanto térmicas como fotovoltaicas, las ayudas se minoran en el supuesto de realizar una instalación de menos metros cuadrados de captadores solares a la prevista (instalaciones térmicas), o en el caso de disminuir la potencia pico prevista para la instalación (instalaciones fotovoltaicas), no repercutiendo en la cuantía de la ayuda que se realice una inversión mayor o menor a la prevista, siempre que se realice una instalación con las características técnicas previ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stos los anteriores antecedentes, el objeto de la presente discrepancia se centra en determinar si la obtención del resultado del proyecto subvencionado es el único extremo que debe comprobarse para el abono íntegro de la subvención concedida o, si por el contrario, existen otros elementos que deben ser verificados para ello. Establecido el objeto de la discrepancia procede realizar la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CONSIDER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w:t>
      </w:r>
    </w:p>
    <w:p>
      <w:pPr>
        <w:pStyle w:val="Normal"/>
        <w:autoSpaceDE w:val="false"/>
        <w:jc w:val="center"/>
        <w:rPr>
          <w:rFonts w:ascii="Arial" w:hAnsi="Arial" w:cs="Arial"/>
          <w:b/>
          <w:b/>
          <w:sz w:val="22"/>
          <w:szCs w:val="22"/>
        </w:rPr>
      </w:pPr>
      <w:r>
        <w:rPr>
          <w:rFonts w:cs="Arial" w:ascii="Arial" w:hAnsi="Arial"/>
          <w:b/>
          <w:sz w:val="22"/>
          <w:szCs w:val="22"/>
        </w:rPr>
        <w:t>Plazo de ejecución de las subvencione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n primer lugar, es necesario realizar un análisis, de carácter general, sobre las obligaciones a las que queda sometido el beneficiario, con especial referencia al plazo de ejecución de las subven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estudio de las obligaciones a las que quedan sometidos los beneficiarios de las subvenciones públicas necesita especial atención a lo dispuesto en el artículo 14 de la Ley 38/2003, de 17 de noviembre, General de Subvenciones –en adelante LGS-. Este precepto realiza una enumeración de dichas obligaciones, enumeración que no puede considerarse cerrada puesto que otras normas también pueden establecer concretas obligaciones (leyes autonómicas, obligaciones establecidas por la Administración en virtud de una habilitación legal específica, u obligaciones establecidas por las bases reguladoras de la concreta ayuda), pero sí debe considerarse fundamental para abordar el análisis de las obligaciones de los beneficia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 necesario distinguir entre condiciones exigidas para acceder a la correspondiente ayuda, de lo que son cargas o deberes que se asumen como consecuencia de la concesión. A las primeras se refiere el artículo 13 de la LGS, relativo a los requisitos para obtener la condición de beneficiario, a las segundas, como se ha expresado, se refiere el artículo 14 de la LGS</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LKIGGI+Arial;Arial" w:hAnsi="LKIGGI+Arial;Arial" w:cs="LKIGGI+Arial;Arial"/>
          <w:color w:val="000000"/>
          <w:sz w:val="22"/>
          <w:szCs w:val="22"/>
        </w:rPr>
      </w:pPr>
      <w:r>
        <w:rPr>
          <w:rFonts w:cs="Arial" w:ascii="Arial" w:hAnsi="Arial"/>
          <w:sz w:val="22"/>
          <w:szCs w:val="22"/>
        </w:rPr>
        <w:t xml:space="preserve">La obligación principal que se impone al beneficiario de las subvenciones consiste en realizar la actividad (en palabras de la LGS </w:t>
      </w:r>
      <w:r>
        <w:rPr>
          <w:rFonts w:cs="Arial" w:ascii="Arial" w:hAnsi="Arial"/>
          <w:i/>
          <w:sz w:val="22"/>
          <w:szCs w:val="22"/>
        </w:rPr>
        <w:t>cumplir el objetivo, ejecutar el proyecto, realizar la actividad o adoptar el comportamiento</w:t>
      </w:r>
      <w:r>
        <w:rPr>
          <w:rFonts w:cs="Arial" w:ascii="Arial" w:hAnsi="Arial"/>
          <w:sz w:val="22"/>
          <w:szCs w:val="22"/>
        </w:rPr>
        <w:t>) en su totalidad y dentro del plazo señalado en la resolución de concesión de la subvención. Sobre el plazo de ejecución de las subvenciones, resulta oportuno en este momento, recordar que este Centro Fiscal ha tenido oportunidad de referirse a este extremo en diferentes ocasiones</w:t>
      </w:r>
      <w:r>
        <w:rPr>
          <w:rStyle w:val="FootnoteCharacters"/>
          <w:rStyle w:val="FootnoteAnchor"/>
          <w:rFonts w:cs="Arial" w:ascii="Arial" w:hAnsi="Arial"/>
          <w:sz w:val="22"/>
          <w:szCs w:val="22"/>
        </w:rPr>
        <w:footnoteReference w:id="3"/>
      </w:r>
      <w:r>
        <w:rPr>
          <w:rFonts w:cs="Arial" w:ascii="Arial" w:hAnsi="Arial"/>
          <w:sz w:val="22"/>
          <w:szCs w:val="22"/>
        </w:rPr>
        <w:t xml:space="preserve">, precisando que el plazo es un elemento esencial de la relación subvencional </w:t>
      </w:r>
      <w:r>
        <w:rPr>
          <w:rFonts w:cs="LKIGGI+Arial;Arial" w:ascii="LKIGGI+Arial;Arial" w:hAnsi="LKIGGI+Arial;Arial"/>
          <w:color w:val="000000"/>
          <w:sz w:val="22"/>
          <w:szCs w:val="22"/>
        </w:rPr>
        <w:t>que debe ser precisado en las bases reguladoras, y cuyo incumplimiento conlleva, en principio, la revocación de la subvención concedida.</w:t>
      </w:r>
    </w:p>
    <w:p>
      <w:pPr>
        <w:pStyle w:val="Normal"/>
        <w:autoSpaceDE w:val="false"/>
        <w:jc w:val="both"/>
        <w:rPr>
          <w:rFonts w:ascii="LKIGGI+Arial;Arial" w:hAnsi="LKIGGI+Arial;Arial" w:cs="LKIGGI+Arial;Arial"/>
          <w:color w:val="000000"/>
          <w:sz w:val="22"/>
          <w:szCs w:val="22"/>
        </w:rPr>
      </w:pPr>
      <w:r>
        <w:rPr>
          <w:rFonts w:cs="LKIGGI+Arial;Arial" w:ascii="LKIGGI+Arial;Arial" w:hAnsi="LKIGGI+Arial;Arial"/>
          <w:color w:val="000000"/>
          <w:sz w:val="22"/>
          <w:szCs w:val="22"/>
        </w:rPr>
      </w:r>
    </w:p>
    <w:p>
      <w:pPr>
        <w:pStyle w:val="Normal"/>
        <w:autoSpaceDE w:val="false"/>
        <w:jc w:val="both"/>
        <w:rPr>
          <w:rFonts w:ascii="LKIGGI+Arial;Arial" w:hAnsi="LKIGGI+Arial;Arial" w:cs="LKIGGI+Arial;Arial"/>
          <w:color w:val="000000"/>
          <w:sz w:val="22"/>
          <w:szCs w:val="22"/>
        </w:rPr>
      </w:pPr>
      <w:r>
        <w:rPr>
          <w:rFonts w:cs="LKIGGI+Arial;Arial" w:ascii="LKIGGI+Arial;Arial" w:hAnsi="LKIGGI+Arial;Arial"/>
          <w:color w:val="000000"/>
          <w:sz w:val="22"/>
          <w:szCs w:val="22"/>
        </w:rPr>
        <w:t>Por su parte, el artículo 6.2.d) de la Ley 2/1995, de 8 de marzo, de Subvenciones de la Comunidad de Madrid, establece como requisito mínimo de las bases reguladoras la determinación del “</w:t>
      </w:r>
      <w:r>
        <w:rPr>
          <w:rFonts w:cs="LKIGGI+Arial;Arial" w:ascii="LKIGGI+Arial;Arial" w:hAnsi="LKIGGI+Arial;Arial"/>
          <w:i/>
          <w:color w:val="000000"/>
          <w:sz w:val="22"/>
          <w:szCs w:val="22"/>
        </w:rPr>
        <w:t>plazo y forma de justificación, por parte del beneficiario…del cumplimiento de la finalidad para la que se concedió la subvención y de la aplicación de los fondos percibidos</w:t>
      </w:r>
      <w:r>
        <w:rPr>
          <w:rFonts w:cs="LKIGGI+Arial;Arial" w:ascii="LKIGGI+Arial;Arial" w:hAnsi="LKIGGI+Arial;Arial"/>
          <w:color w:val="000000"/>
          <w:sz w:val="22"/>
          <w:szCs w:val="22"/>
        </w:rPr>
        <w:t>", precisándose genéricamente su carácter obligacional para el beneficiario en el artículo 8.b) del mismo texto legal. Por otra parte, diversas sentencias han señalado que las subvenciones "</w:t>
      </w:r>
      <w:r>
        <w:rPr>
          <w:rFonts w:cs="LKIGGI+Arial;Arial" w:ascii="LKIGGI+Arial;Arial" w:hAnsi="LKIGGI+Arial;Arial"/>
          <w:i/>
          <w:color w:val="000000"/>
          <w:sz w:val="22"/>
          <w:szCs w:val="22"/>
        </w:rPr>
        <w:t>gozan de un carácter modal y condicional, en el sentido de que su otorgamiento se produce siempre bajo la condición resolutoria de que el beneficiario tenga un determinado comportamiento o realice una determinada actividad en los concretos términos en que procede su concesión</w:t>
      </w:r>
      <w:r>
        <w:rPr>
          <w:rFonts w:cs="LKIGGI+Arial;Arial" w:ascii="LKIGGI+Arial;Arial" w:hAnsi="LKIGGI+Arial;Arial"/>
          <w:color w:val="000000"/>
          <w:sz w:val="22"/>
          <w:szCs w:val="22"/>
        </w:rPr>
        <w:t>", entre otras: [T.S.J.E de 12 de julio de 2000 (RJCA 2000\1654), STS 20/6/1997 (R.J 1997\5299)].</w:t>
      </w:r>
    </w:p>
    <w:p>
      <w:pPr>
        <w:pStyle w:val="Normal"/>
        <w:autoSpaceDE w:val="false"/>
        <w:jc w:val="both"/>
        <w:rPr>
          <w:rFonts w:ascii="LKIGGI+Arial;Arial" w:hAnsi="LKIGGI+Arial;Arial" w:cs="LKIGGI+Arial;Arial"/>
          <w:color w:val="000000"/>
          <w:sz w:val="22"/>
          <w:szCs w:val="22"/>
        </w:rPr>
      </w:pPr>
      <w:r>
        <w:rPr>
          <w:rFonts w:cs="LKIGGI+Arial;Arial" w:ascii="LKIGGI+Arial;Arial" w:hAnsi="LKIGGI+Arial;Arial"/>
          <w:color w:val="000000"/>
          <w:sz w:val="22"/>
          <w:szCs w:val="22"/>
        </w:rPr>
      </w:r>
    </w:p>
    <w:p>
      <w:pPr>
        <w:pStyle w:val="Normal"/>
        <w:autoSpaceDE w:val="false"/>
        <w:jc w:val="both"/>
        <w:rPr>
          <w:rFonts w:ascii="LKIGGI+Arial;Arial" w:hAnsi="LKIGGI+Arial;Arial" w:cs="LKIGGI+Arial;Arial"/>
          <w:color w:val="000000"/>
          <w:sz w:val="22"/>
          <w:szCs w:val="22"/>
        </w:rPr>
      </w:pPr>
      <w:r>
        <w:rPr>
          <w:rFonts w:cs="LKIGGI+Arial;Arial" w:ascii="LKIGGI+Arial;Arial" w:hAnsi="LKIGGI+Arial;Arial"/>
          <w:color w:val="000000"/>
          <w:sz w:val="22"/>
          <w:szCs w:val="22"/>
        </w:rPr>
        <w:t>Pues bien, es reiterada y unánime la jurisprudencia al afirmar que "</w:t>
      </w:r>
      <w:r>
        <w:rPr>
          <w:rFonts w:cs="LKIGGI+Arial;Arial" w:ascii="LKIGGI+Arial;Arial" w:hAnsi="LKIGGI+Arial;Arial"/>
          <w:i/>
          <w:color w:val="000000"/>
          <w:sz w:val="22"/>
          <w:szCs w:val="22"/>
        </w:rPr>
        <w:t>El incumplimiento por el subvencionado de cualquiera de las condiciones generales o especiales a las que se supeditó la concesión de los beneficios, en cuanto implican una carga modal, faculta a la Administración para resolver el acuerdo, con la consecuencia del reintegro al Tesoro Público de las cantidades percibidas</w:t>
      </w:r>
      <w:r>
        <w:rPr>
          <w:rFonts w:cs="LKIGGI+Arial;Arial" w:ascii="LKIGGI+Arial;Arial" w:hAnsi="LKIGGI+Arial;Arial"/>
          <w:color w:val="000000"/>
          <w:sz w:val="22"/>
          <w:szCs w:val="22"/>
        </w:rPr>
        <w:t xml:space="preserve">" (S.T.S. de 12/2/1991 [R.J. 1991\1581] y de 17 y 30 de octubre y 10 y 13 de diciembre de 1996 [R.J. 1996\7659, R.J. 1996\7662, R.J. 1996\9401 y R.J. 1996\9402] entre otras. </w:t>
      </w:r>
    </w:p>
    <w:p>
      <w:pPr>
        <w:pStyle w:val="Normal"/>
        <w:autoSpaceDE w:val="false"/>
        <w:jc w:val="both"/>
        <w:rPr>
          <w:rFonts w:ascii="LKIGGI+Arial;Arial" w:hAnsi="LKIGGI+Arial;Arial" w:cs="LKIGGI+Arial;Arial"/>
          <w:color w:val="000000"/>
          <w:sz w:val="22"/>
          <w:szCs w:val="22"/>
        </w:rPr>
      </w:pPr>
      <w:r>
        <w:rPr>
          <w:rFonts w:cs="LKIGGI+Arial;Arial" w:ascii="LKIGGI+Arial;Arial" w:hAnsi="LKIGGI+Arial;Arial"/>
          <w:color w:val="000000"/>
          <w:sz w:val="22"/>
          <w:szCs w:val="22"/>
        </w:rPr>
      </w:r>
    </w:p>
    <w:p>
      <w:pPr>
        <w:pStyle w:val="Normal"/>
        <w:autoSpaceDE w:val="false"/>
        <w:jc w:val="both"/>
        <w:rPr>
          <w:rFonts w:ascii="LKIGGI+Arial;Arial" w:hAnsi="LKIGGI+Arial;Arial" w:cs="LKIGGI+Arial;Arial"/>
          <w:color w:val="000000"/>
          <w:sz w:val="22"/>
          <w:szCs w:val="22"/>
        </w:rPr>
      </w:pPr>
      <w:r>
        <w:rPr>
          <w:rFonts w:cs="LKIGGI+Arial;Arial" w:ascii="LKIGGI+Arial;Arial" w:hAnsi="LKIGGI+Arial;Arial"/>
          <w:color w:val="000000"/>
          <w:sz w:val="22"/>
          <w:szCs w:val="22"/>
        </w:rPr>
        <w:t>Como señala el Tribunal Superior de Justicia de Andalucía en Sentencia de 15 de febrero de 2001 (RJCA 2001\705) "</w:t>
      </w:r>
      <w:r>
        <w:rPr>
          <w:rFonts w:cs="LKIGGI+Arial;Arial" w:ascii="LKIGGI+Arial;Arial" w:hAnsi="LKIGGI+Arial;Arial"/>
          <w:i/>
          <w:color w:val="000000"/>
          <w:sz w:val="22"/>
          <w:szCs w:val="22"/>
        </w:rPr>
        <w:t>dada la propia naturaleza, insistimos, inscrita dentro de la actividad de fomento, que por su propia esencia se hace depender de situaciones coyunturales que se intenta favorecer o corregir, según la finalidad buscada, el plazo se muestra como requisito no sólo adjetivo y meramente formal sometido a la sustantividad del fin, sino sustancial para acceder a la percepción de la subvención</w:t>
      </w:r>
      <w:r>
        <w:rPr>
          <w:rFonts w:cs="LKIGGI+Arial;Arial" w:ascii="LKIGGI+Arial;Arial" w:hAnsi="LKIGGI+Arial;Arial"/>
          <w:color w:val="000000"/>
          <w:sz w:val="22"/>
          <w:szCs w:val="22"/>
        </w:rPr>
        <w:t>".</w:t>
      </w:r>
    </w:p>
    <w:p>
      <w:pPr>
        <w:pStyle w:val="Normal"/>
        <w:autoSpaceDE w:val="false"/>
        <w:jc w:val="both"/>
        <w:rPr>
          <w:rFonts w:ascii="LKIGGI+Arial;Arial" w:hAnsi="LKIGGI+Arial;Arial" w:cs="LKIGGI+Arial;Arial"/>
          <w:color w:val="000000"/>
          <w:sz w:val="22"/>
          <w:szCs w:val="22"/>
        </w:rPr>
      </w:pPr>
      <w:r>
        <w:rPr>
          <w:rFonts w:cs="LKIGGI+Arial;Arial" w:ascii="LKIGGI+Arial;Arial" w:hAnsi="LKIGGI+Arial;Arial"/>
          <w:color w:val="000000"/>
          <w:sz w:val="22"/>
          <w:szCs w:val="22"/>
        </w:rPr>
      </w:r>
    </w:p>
    <w:p>
      <w:pPr>
        <w:pStyle w:val="Normal"/>
        <w:autoSpaceDE w:val="false"/>
        <w:jc w:val="both"/>
        <w:rPr>
          <w:rFonts w:ascii="Arial" w:hAnsi="Arial" w:cs="Arial"/>
          <w:b/>
          <w:b/>
          <w:sz w:val="22"/>
          <w:szCs w:val="22"/>
        </w:rPr>
      </w:pPr>
      <w:r>
        <w:rPr>
          <w:rFonts w:cs="LKIGGI+Arial;Arial" w:ascii="LKIGGI+Arial;Arial" w:hAnsi="LKIGGI+Arial;Arial"/>
          <w:color w:val="000000"/>
          <w:sz w:val="22"/>
          <w:szCs w:val="22"/>
        </w:rPr>
        <w:t>Una vez establecida la importancia del plazo de ejecución, y la fatal consecuencia que su incumplimiento puede acarrear para el beneficiario de la subvención, procede abordar el estudio del caso concreto que motiva la presente discrepanc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I</w:t>
      </w:r>
    </w:p>
    <w:p>
      <w:pPr>
        <w:pStyle w:val="Normal"/>
        <w:autoSpaceDE w:val="false"/>
        <w:jc w:val="center"/>
        <w:rPr>
          <w:rFonts w:ascii="Arial" w:hAnsi="Arial" w:cs="Arial"/>
          <w:b/>
          <w:b/>
          <w:sz w:val="22"/>
          <w:szCs w:val="22"/>
        </w:rPr>
      </w:pPr>
      <w:r>
        <w:rPr>
          <w:rFonts w:cs="Arial" w:ascii="Arial" w:hAnsi="Arial"/>
          <w:b/>
          <w:sz w:val="22"/>
          <w:szCs w:val="22"/>
        </w:rPr>
        <w:t>Ayudas reguladas por la Orden 6105/200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ebe comenzarse analizando la normativa reguladora de las ayudas a la Energía Solar Fotovoltaica Aislada, contenida en la Orden 6105/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Orden 6105/2006, de 6 de octubre, de la Consejería de Economía e Innovación Tecnológica, por la que se regula la concesión de ayudas por el Instituto Madrileño de Desarrollo para Promoción de Energías Renovables y se realiza su convocatoria, regula tres ayudas difer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Ayudas para energía solar térmica de baja temperatura.</w:t>
      </w:r>
    </w:p>
    <w:p>
      <w:pPr>
        <w:pStyle w:val="Normal"/>
        <w:numPr>
          <w:ilvl w:val="0"/>
          <w:numId w:val="4"/>
        </w:numPr>
        <w:autoSpaceDE w:val="false"/>
        <w:jc w:val="both"/>
        <w:rPr>
          <w:rFonts w:ascii="Arial" w:hAnsi="Arial" w:cs="Arial"/>
          <w:sz w:val="22"/>
          <w:szCs w:val="22"/>
        </w:rPr>
      </w:pPr>
      <w:r>
        <w:rPr>
          <w:rFonts w:cs="Arial" w:ascii="Arial" w:hAnsi="Arial"/>
          <w:sz w:val="22"/>
          <w:szCs w:val="22"/>
        </w:rPr>
        <w:t>Ayudas para energía solar fotovoltaica aislada.</w:t>
      </w:r>
    </w:p>
    <w:p>
      <w:pPr>
        <w:pStyle w:val="Normal"/>
        <w:numPr>
          <w:ilvl w:val="0"/>
          <w:numId w:val="4"/>
        </w:numPr>
        <w:autoSpaceDE w:val="false"/>
        <w:jc w:val="both"/>
        <w:rPr>
          <w:rFonts w:ascii="Arial" w:hAnsi="Arial" w:cs="Arial"/>
          <w:sz w:val="22"/>
          <w:szCs w:val="22"/>
        </w:rPr>
      </w:pPr>
      <w:r>
        <w:rPr>
          <w:rFonts w:cs="Arial" w:ascii="Arial" w:hAnsi="Arial"/>
          <w:sz w:val="22"/>
          <w:szCs w:val="22"/>
        </w:rPr>
        <w:t>Ayudas para biomasa térm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n perjuicio de la existencia de disposiciones comunes, para cada una de estas ayudas existen disposiciones específicas. Así, el artículo 6.1 de la Orden 6105/2006, regula la cuantía de las subvenciones de forma diferente para cada uno de los tipos de ayu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Energía solar térmica: aplicaciones de refrigeración 250 euros/metro cuadrado de superficie útil de captación. Resto de aplicaciones 175 euros/metro cuadrado.</w:t>
      </w:r>
    </w:p>
    <w:p>
      <w:pPr>
        <w:pStyle w:val="Normal"/>
        <w:numPr>
          <w:ilvl w:val="0"/>
          <w:numId w:val="3"/>
        </w:numPr>
        <w:autoSpaceDE w:val="false"/>
        <w:jc w:val="both"/>
        <w:rPr/>
      </w:pPr>
      <w:r>
        <w:rPr>
          <w:rFonts w:cs="Arial" w:ascii="Arial" w:hAnsi="Arial"/>
          <w:sz w:val="22"/>
          <w:szCs w:val="22"/>
        </w:rPr>
        <w:t>Energía solar fotovoltaica aislada: 2,5 euros/W</w:t>
      </w:r>
      <w:r>
        <w:rPr>
          <w:rFonts w:cs="Arial" w:ascii="Arial" w:hAnsi="Arial"/>
          <w:sz w:val="22"/>
          <w:szCs w:val="22"/>
          <w:vertAlign w:val="subscript"/>
        </w:rPr>
        <w:t>p</w:t>
      </w:r>
      <w:r>
        <w:rPr>
          <w:rFonts w:cs="Arial" w:ascii="Arial" w:hAnsi="Arial"/>
          <w:sz w:val="22"/>
          <w:szCs w:val="22"/>
        </w:rPr>
        <w:t xml:space="preserve"> para instalaciones con acumulación y 1,9 euros/W</w:t>
      </w:r>
      <w:r>
        <w:rPr>
          <w:rFonts w:cs="Arial" w:ascii="Arial" w:hAnsi="Arial"/>
          <w:sz w:val="22"/>
          <w:szCs w:val="22"/>
          <w:vertAlign w:val="subscript"/>
        </w:rPr>
        <w:t>p</w:t>
      </w:r>
      <w:r>
        <w:rPr>
          <w:rFonts w:cs="Arial" w:ascii="Arial" w:hAnsi="Arial"/>
          <w:sz w:val="22"/>
          <w:szCs w:val="22"/>
        </w:rPr>
        <w:t xml:space="preserve"> para instalaciones sin acumulación.</w:t>
      </w:r>
    </w:p>
    <w:p>
      <w:pPr>
        <w:pStyle w:val="Normal"/>
        <w:numPr>
          <w:ilvl w:val="0"/>
          <w:numId w:val="3"/>
        </w:numPr>
        <w:autoSpaceDE w:val="false"/>
        <w:jc w:val="both"/>
        <w:rPr>
          <w:rFonts w:ascii="Arial" w:hAnsi="Arial" w:cs="Arial"/>
          <w:sz w:val="22"/>
          <w:szCs w:val="22"/>
        </w:rPr>
      </w:pPr>
      <w:r>
        <w:rPr>
          <w:rFonts w:cs="Arial" w:ascii="Arial" w:hAnsi="Arial"/>
          <w:sz w:val="22"/>
          <w:szCs w:val="22"/>
        </w:rPr>
        <w:t>Biomasa térmica: 30 por 100 de la inversión subvencion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uede apreciarse que en el caso de las ayudas a la energía solar térmica y fotovoltaica aislada la cuantía de la subvención se determina en función de un resultado mientras que en el caso de las ayudas de biomasa térmica la subvención es un porcentaje de la inversión subvencion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n embargo, lo anterior no permite, sin mayor estudio, determinar que únicamente en las ayudas por biomasa térmica se exige una determinada inversión para obtener la ayuda, mientras que en el caso de las ayudas por energía solar térmica o fotovoltaica aislada sólo es necesario alcanzar el resultado proyectado, sin mayor relevancia de la inversión que se realice. Como se ha expuesto, la Orden 6105/2005 contiene normas comunes que son de aplicación a todas las ayudas por ella reguladas; en este punto resulta de interés, el artículo 5.5 que dispone que “</w:t>
      </w:r>
      <w:r>
        <w:rPr>
          <w:rFonts w:cs="Arial" w:ascii="Arial" w:hAnsi="Arial"/>
          <w:i/>
          <w:sz w:val="22"/>
          <w:szCs w:val="22"/>
        </w:rPr>
        <w:t>Para cada ejercicio tendrán la consideración de inversiones subvencionables las que se realicen hasta el 30 de agosto del año siguiente, plazo que se extenderá hasta la fecha límite de justificación de la inversión, según lo establecido en el artículo 11 de la presente Orden</w:t>
      </w:r>
      <w:r>
        <w:rPr>
          <w:rFonts w:cs="Arial" w:ascii="Arial" w:hAnsi="Arial"/>
          <w:sz w:val="22"/>
          <w:szCs w:val="22"/>
        </w:rPr>
        <w:t>”. Este precepto es de aplicación a las diferentes ayudas reguladas por la Orden 6105/2005, y no viene a hacer otra cosa que establecer una delimitación temporal de las inversiones subvencionables</w:t>
      </w:r>
      <w:r>
        <w:rPr>
          <w:rStyle w:val="FootnoteCharacters"/>
          <w:rStyle w:val="FootnoteAnchor"/>
          <w:rFonts w:cs="Arial" w:ascii="Arial" w:hAnsi="Arial"/>
          <w:sz w:val="22"/>
          <w:szCs w:val="22"/>
        </w:rPr>
        <w:footnoteReference w:id="4"/>
      </w:r>
      <w:r>
        <w:rPr>
          <w:rFonts w:cs="Arial" w:ascii="Arial" w:hAnsi="Arial"/>
          <w:sz w:val="22"/>
          <w:szCs w:val="22"/>
        </w:rPr>
        <w:t xml:space="preserve">, o lo que es lo mismo, el plazo de ejecución al que se ha hecho referencia en la primera consider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otra parte, el artículo 6.4 de la citada Orden establece que “</w:t>
      </w:r>
      <w:r>
        <w:rPr>
          <w:rFonts w:cs="Arial" w:ascii="Arial" w:hAnsi="Arial"/>
          <w:i/>
          <w:sz w:val="22"/>
          <w:szCs w:val="22"/>
        </w:rPr>
        <w:t>La cuantía de la subvención finalmente abonada será calculada en función de la justificación aportada, de tal forma que el importe de esta deberá ponderarse con la actuación proyectada o la anualización, en su caso, reduciéndose la cuantía de la ayuda en función de la justificación presentada, en caso de ser esta inferior a la del proyecto elegido como subvencionable. En cualquier caso, debe haberse cumplido el objeto de la subvención</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tanto la Orden prevé que, habiéndose cumplido en todo caso el objeto de la subvención mediante la realización de las inversiones en el plazo de tiempo determinado a tal fin, la cuantía de la misma sea reducida si la justificación no es completa. Todo ello determina que el resultado del proyecto no es el único elemento que debe verificarse en el momento del pago de la subvención concedida ya se trate de energía solar térmica, solar fotovoltaica o biomasa térmica. Más bien al contrario, las ayudas reguladas por la Orden 6105/2006, son concedidas con base en un proyecto, en una inversión que debe realizarse en un plazo determinado y justificarse debidamente; una vez cumplidos estos requisitos, de cara a la cuantía finalmente abonada sí existe una distinción entre subvenciones de energía solar térmica y solar fotovoltaica (cuya cuantía es una ratio euros/resultado), y de biomasa térmica (cuya cuantía es un porcentaje de la invers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II</w:t>
      </w:r>
    </w:p>
    <w:p>
      <w:pPr>
        <w:pStyle w:val="Normal"/>
        <w:autoSpaceDE w:val="false"/>
        <w:jc w:val="center"/>
        <w:rPr>
          <w:rFonts w:ascii="Arial" w:hAnsi="Arial" w:cs="Arial"/>
          <w:b/>
          <w:b/>
          <w:sz w:val="22"/>
          <w:szCs w:val="22"/>
        </w:rPr>
      </w:pPr>
      <w:r>
        <w:rPr>
          <w:rFonts w:cs="Arial" w:ascii="Arial" w:hAnsi="Arial"/>
          <w:b/>
          <w:sz w:val="22"/>
          <w:szCs w:val="22"/>
        </w:rPr>
        <w:t>Análisis del expediente __________</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s necesario realizar un análisis concreto del expediente __________, objeto de discrepancia, para la resolución de la mi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mo se ha expuesto en los Antecedentes de Hecho, la solicitud de subvención se presentó el 16 de noviembre de 2006. A la solicitud se acompañan dos presupuestos</w:t>
        <w:br/>
      </w:r>
    </w:p>
    <w:p>
      <w:pPr>
        <w:pStyle w:val="Normal"/>
        <w:numPr>
          <w:ilvl w:val="0"/>
          <w:numId w:val="2"/>
        </w:numPr>
        <w:autoSpaceDE w:val="false"/>
        <w:jc w:val="both"/>
        <w:rPr>
          <w:rFonts w:ascii="Arial" w:hAnsi="Arial" w:cs="Arial"/>
          <w:sz w:val="22"/>
          <w:szCs w:val="22"/>
        </w:rPr>
      </w:pPr>
      <w:r>
        <w:rPr>
          <w:rFonts w:cs="Arial" w:ascii="Arial" w:hAnsi="Arial"/>
          <w:sz w:val="22"/>
          <w:szCs w:val="22"/>
        </w:rPr>
        <w:t>Presupuesto “A”, para la realización de una instalación de energía solar fotovoltaica aislada, con una potencia de 910 W</w:t>
      </w:r>
      <w:r>
        <w:rPr>
          <w:rFonts w:cs="Arial" w:ascii="Arial" w:hAnsi="Arial"/>
          <w:sz w:val="22"/>
          <w:szCs w:val="22"/>
          <w:vertAlign w:val="subscript"/>
        </w:rPr>
        <w:t>p</w:t>
      </w:r>
      <w:r>
        <w:rPr>
          <w:rFonts w:cs="Arial" w:ascii="Arial" w:hAnsi="Arial"/>
          <w:sz w:val="22"/>
          <w:szCs w:val="22"/>
        </w:rPr>
        <w:t xml:space="preserve"> que asciende a 12.796,21 euros (11.007,94 euros, sin IV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Presupuesto “B”, para la realización de una instalación eólica, que asciende a 6.830,69 e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niendo en cuenta que la Orden 6105/2006, no prevé ayudas para instalaciones eólicas, la Resolución de Concesión de la ayuda solicitada, de 18 de junio de 2007, resuelve conceder una subvención de 2.275 euros, destinada al proyecto de energía solar fotovoltaica, y cuyo importe subvencionable asciende a 11.007,94 euros. El examen de la documentación, presentada para la justificación de la subvención, determina que la cantidad de 6.599 euros (5.688,79 euros sin IVA</w:t>
      </w:r>
      <w:r>
        <w:rPr>
          <w:rStyle w:val="FootnoteCharacters"/>
          <w:rStyle w:val="FootnoteAnchor"/>
          <w:rFonts w:cs="Arial" w:ascii="Arial" w:hAnsi="Arial"/>
          <w:sz w:val="22"/>
          <w:szCs w:val="22"/>
        </w:rPr>
        <w:footnoteReference w:id="5"/>
      </w:r>
      <w:r>
        <w:rPr>
          <w:rFonts w:cs="Arial" w:ascii="Arial" w:hAnsi="Arial"/>
          <w:sz w:val="22"/>
          <w:szCs w:val="22"/>
        </w:rPr>
        <w:t xml:space="preserve">), se ha realizado dentro del período de inversión. Por tanto, la inversión realizada dentro del período subvencionable, justificada debidamente conforme a las bases reguladoras, es significativamente inferior a la inversión subvencionab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í, el órgano gestor considera que al haberse justificado una cantidad superior a la de la subvención concedida, procede el abono de la subvención en su integridad. Semejante argumentación no es aceptable ya que confunde dos conceptos claramente diferenciados: el importe de la subvención concedida y el importe que debe justificarse. La cuantía de la subvención concedida se estableció con arreglo a una determinada fórmula y en nada se relaciona con el deber de justificación que recae sobre el beneficiario de la subvención el cual viene referido al importe de la inversión subvencionable.  Es decir, para el abono total del importe de ayuda concedida deberá cumplirse la obligación del beneficiario de realizar dentro del plazo la inversión establecida como subvencionable en la Resolución de concesión y justificarla adecuadamente. En el momento en que se comprueba la justificación se debe examinar cuál es la cantidad justificada en relación con la cantidad determinada como subvencionable por la Resolución de concesión de la subvención para establecer si existe derecho al cobro de la ayuda concedida. Pero, en ningún caso, se ha de poner la cantidad justificada en relación con el importe de la subvención concedida, salvo para minorar proporcionalmente la cuantía de ésta última en el caso de que la justificación no sea comple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l presente caso se ha realizado el proyecto y se ha obtenido el resultado de dicho proyecto, pero únicamente el gasto de 6.599 euros (5.688, 78 euros, IVA excluido) ha sido realizado y justificado dentro del período subvencionable. A este respecto debe recordarse, como se ha expuesto en la primera consideración de este informe, que el plazo de ejecución no es un requisito meramente formal o adjetivo, sino sustancial para el acceso a la percepción de la subvención. Por tanto, nos encontramos ante el supuesto contemplado en el artículo 6.4 de la Orden 6105/2006 en tanto que se ha cumplido el objeto de la subvención, pero la justificación presentada es inferior a la del proyecto elegido como subvencionable. Por ello, se entiende correcto el criterio  de la Intervención Delegada en la Consejería de Economía y Consumo aplicando lo dispuesto en dicho artículo en el sentido de proceder a la minoración de la ayuda concedida en proporción a la cantidad de la inversión subvencionable que no ha sido justificada adecuadamente dentro del plazo establecido para el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conformidad con las consideraciones anteriores, esta Intervención Gen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ESUELV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Ratificar, con los efectos previstos en el artículo 88.1.a) de la Ley 9/1990, de 8 de noviembre, Reguladora de la Hacienda de la Comunidad de Madrid, los reparos formulados por la Intervención Delegada en la Consejería de Economía y Consumo, respecto del expediente 130/2006 en el sentido de que procede la minoración de la subvención en aplicación de lo establecido en el artículo 6, apartado 4º, de la Orden 6105/2006, de 6 de octubre, de la Consejería de Economía e Innovación Tecnológica, por la que se regula la concesión de ayudas por el Instituto Madrileño de Desarrollo para Promoción de Energías Renovables y se realiza su convoca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cuerdo con lo establecido en el artículo 12.3 de la Ley 2/1995, de 8 de marzo, de Subvenciones de la Comunidad de Madrid, en el supuesto de subsistir la discrepancia podrá elevarse la misma ante el Consejero de Economía y Consumo.</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KIGGI+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supuesto e) del artículo 14, sería calificable de requisito ya que no puede considerarse obligación, una condición previa necesaria para adquirir la condición de beneficiari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ueden citarse los informes de la Intervención General de la Comunidad de Madrid de 4 de mayo de 1998, 26 de febrero de 2002, 12 de marzo de 2003, o 22 de abril de 200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e conformidad con lo establecido en el artículo 17 de la Orden 6105/2006 (artículo incluido en el capítulo 2 –Convocatoria-), para la convocatoria en la que fue solicitada la ayuda las inversiones subvencionables son las realizadas entre el 18 de octubre de 2006 y el 30 de agosto de 2007.</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i de la cantidad de 6.599 euros se detrae el importe correspondiente al IVA, se obtiene una cantidad de 5.688,79 euros, no de 5.543,92 euros, como se ha establecido en 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4:00Z</dcterms:created>
  <dc:creator>ICM</dc:creator>
  <dc:description/>
  <cp:keywords/>
  <dc:language>en-US</dc:language>
  <cp:lastModifiedBy>GARCIA MARTIN, REYES</cp:lastModifiedBy>
  <cp:lastPrinted>2008-06-26T14:14:00Z</cp:lastPrinted>
  <dcterms:modified xsi:type="dcterms:W3CDTF">2017-09-20T09:09:00Z</dcterms:modified>
  <cp:revision>3</cp:revision>
  <dc:subject/>
  <dc:title>Se ha recibido en esta Intervención General discrepancia formulada por el Gerente del Instuto Madrileño de Desarrollo en virtud de lo dispuesto en el artículo 88</dc:title>
</cp:coreProperties>
</file>