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10 DE SEPTIEMBRE DE 2007.  SUBVENCIONES. INADMISIBILIDAD DEL CERTIFICADO DE SITUACIÓN DE COTIZACIÓN DE LA T.G.S.S. EXPEDIDO A LOS EFECTOS DEL ARTÍCULO 42 DEL ESTATUTO DE LOS TRABAJADORES COMO DOCUMENTO ACREDITATIVO DE LA CIRCUNSTANCIA DE HALLARSE AL CORRIENTE EN EL CUMPLIMIENTO DE LAS OBLIGACIONES FRENTE A LA SEGURIDAD SOCIAL EN MATERIA DE SUBVENCIONES.</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 xml:space="preserve">Modalidad de informe: Consulta. </w:t>
      </w:r>
    </w:p>
    <w:p>
      <w:pPr>
        <w:pStyle w:val="NormalWeb"/>
        <w:spacing w:before="0" w:after="0"/>
        <w:rPr>
          <w:rFonts w:ascii="Arial" w:hAnsi="Arial" w:cs="Arial"/>
          <w:sz w:val="22"/>
          <w:szCs w:val="22"/>
        </w:rPr>
      </w:pPr>
      <w:r>
        <w:rPr>
          <w:rFonts w:cs="Arial" w:ascii="Arial" w:hAnsi="Arial"/>
          <w:b/>
          <w:bCs/>
          <w:sz w:val="22"/>
          <w:szCs w:val="22"/>
        </w:rPr>
        <w:t>Área temática: Subvenciones.</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ha recibido en esta Intervención General consulta relativa a la admisibilidad del certificado de situación de cotización de la Tesorería General de la Seguridad Social expedido a los efectos del artículo 42 del Estatuto de los Trabajadores, como documento acreditativo de la circunstancia de hallarse al corriente en el cumplimiento de las obligaciones frente a la Seguridad Social en el ámbito del procedimiento de concesión de subvenc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nteada la cuestión en estos términos se impone examinar lo que determinan al respecto tanto las normas reguladoras del régimen jurídico del gasto de referencia, como las normas reguladoras del Estatuto de Trabajadores y demás normativa concordant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ab/>
        <w:tab/>
        <w:tab/>
        <w:tab/>
      </w: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n primer lugar, cabe recordar, por lo que respecta a la exigencia de acreditación en materia de subvenciones de las obligaciones frente a la Seguridad Social, que la Ley 38/2003, de 17 de noviembre, General de Subvenciones, ha venido a regular en su artículo 13, precepto de carácter básico, los requisitos para obtener la condición de beneficiario o entidad colaboradora, estableciendo en su apartado 2.e) entre las circunstancias que determinan la imposibilidad de obtener subvenciones la relativa a “ </w:t>
      </w:r>
      <w:r>
        <w:rPr>
          <w:rFonts w:cs="Arial" w:ascii="Arial" w:hAnsi="Arial"/>
          <w:i/>
          <w:sz w:val="22"/>
          <w:szCs w:val="22"/>
        </w:rPr>
        <w:t xml:space="preserve">no hallarse al corriente en el cumplimiento de las obligaciones tributarias o frente a la Seguridad Social impuestas por las disposiciones vigentes, en la forma que se determine reglamentariamen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r su parte, tanto el artículo 8 e) de la Ley 2/1995, de 8 de marzo, de Subvenciones de la Comunidad de Madrid, como el artículo 34.5 de la Ley 38/2003, de 17 de noviembre, en relación con el pago de las subvenciones establecen, entre otras, la obligación de hallarse, con carácter previo al cobro de la subvención, al corriente de sus obligaciones con la Seguridad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u vez, el Real Decreto 887/2006, de 21 de julio, por el que se aprueba el Reglamento de la Ley 38/2003, de 17 de noviembre, establece en el artículo 19, de carácter básico, que “ </w:t>
      </w:r>
      <w:r>
        <w:rPr>
          <w:rFonts w:cs="Arial" w:ascii="Arial" w:hAnsi="Arial"/>
          <w:i/>
          <w:sz w:val="22"/>
          <w:szCs w:val="22"/>
        </w:rPr>
        <w:t>a los efectos de lo previsto en el artículo 13.2 e) de la Ley, se considerará que los beneficiarios o las entidades colaboradoras se encuentran al corriente en el cumplimiento de sus obligaciones con la Seguridad Social, cuando no tengan deudas por cuotas o conceptos de recaudación conjunta con las mismas, o las derivadas del incumplimiento de dichas obligaciones de cotización o cualesquiera otras deudas con la Seguridad Social de naturaleza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elación con la acreditación del cumplimiento de las obligaciones tributarias, con la Seguridad Social y la residencia fiscal, el artículo 22, de carácter básico, prevé:</w:t>
      </w:r>
    </w:p>
    <w:p>
      <w:pPr>
        <w:pStyle w:val="NormalWeb"/>
        <w:jc w:val="both"/>
        <w:rPr/>
      </w:pPr>
      <w:r>
        <w:rPr>
          <w:rFonts w:cs="Arial" w:ascii="Arial" w:hAnsi="Arial"/>
          <w:sz w:val="22"/>
          <w:szCs w:val="22"/>
        </w:rPr>
        <w:t xml:space="preserve">1. </w:t>
      </w:r>
      <w:r>
        <w:rPr>
          <w:rFonts w:cs="Arial" w:ascii="Arial" w:hAnsi="Arial"/>
          <w:i/>
          <w:sz w:val="22"/>
          <w:szCs w:val="22"/>
        </w:rPr>
        <w:t>El cumplimiento de las obligaciones tributarias y con la Seguridad Social se acreditará mediante la presentación por el solicitante ante el órgano concedente de la subvención de las certificaciones que se regulan en este artículo. No obstante, cuando el beneficiario o la entidad colaboradora no estén obligados a presentar las declaraciones o documentos a que se refieren las obligaciones anteriores, su cumplimiento se acreditará mediante declaración responsable</w:t>
      </w:r>
      <w:r>
        <w:rPr>
          <w:rFonts w:cs="Arial" w:ascii="Arial" w:hAnsi="Arial"/>
          <w:sz w:val="22"/>
          <w:szCs w:val="22"/>
        </w:rPr>
        <w:t xml:space="preserve">. </w:t>
      </w:r>
    </w:p>
    <w:p>
      <w:pPr>
        <w:pStyle w:val="Normal"/>
        <w:rPr/>
      </w:pPr>
      <w:r>
        <w:rPr>
          <w:rFonts w:cs="Arial" w:ascii="Arial" w:hAnsi="Arial"/>
          <w:i/>
          <w:sz w:val="22"/>
          <w:szCs w:val="22"/>
        </w:rPr>
        <w:t>“</w:t>
      </w:r>
      <w:r>
        <w:rPr>
          <w:rFonts w:cs="Arial" w:ascii="Arial" w:hAnsi="Arial"/>
          <w:i/>
          <w:sz w:val="22"/>
          <w:szCs w:val="22"/>
        </w:rPr>
        <w:t xml:space="preserve">2. Las circunstancias mencionadas en los artículos 18 y 19 de este Real Decreto se acreditarán mediante certificación administrativa positiva expedida por el órgano competente; a estos efectos, la certificación tendrá uno de los siguientes contenidos: </w:t>
      </w:r>
    </w:p>
    <w:p>
      <w:pPr>
        <w:pStyle w:val="Normal"/>
        <w:rPr>
          <w:rFonts w:ascii="Arial" w:hAnsi="Arial" w:cs="Arial"/>
          <w:i/>
          <w:i/>
          <w:sz w:val="22"/>
          <w:szCs w:val="22"/>
        </w:rPr>
      </w:pPr>
      <w:r>
        <w:rPr>
          <w:rFonts w:cs="Arial" w:ascii="Arial" w:hAnsi="Arial"/>
          <w:i/>
          <w:sz w:val="22"/>
          <w:szCs w:val="22"/>
        </w:rPr>
        <w:t xml:space="preserve">a) Será positiva cuando se cumplan todos los requisitos indicados en los citados artículos. En este caso, se indicarán genéricamente los requisitos cumplidos y el carácter positivo de la certificación. </w:t>
      </w:r>
    </w:p>
    <w:p>
      <w:pPr>
        <w:pStyle w:val="Normal"/>
        <w:rPr>
          <w:rFonts w:ascii="Arial" w:hAnsi="Arial" w:cs="Arial"/>
          <w:i/>
          <w:i/>
          <w:sz w:val="22"/>
          <w:szCs w:val="22"/>
        </w:rPr>
      </w:pPr>
      <w:r>
        <w:rPr>
          <w:rFonts w:cs="Arial" w:ascii="Arial" w:hAnsi="Arial"/>
          <w:i/>
          <w:sz w:val="22"/>
          <w:szCs w:val="22"/>
        </w:rPr>
        <w:t xml:space="preserve">b) Será negativa en caso contrario, en el que la certificación indicará cuáles son las obligaciones incumplida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as certificaciones serán expedidas por el órgano competente en el plazo máximo previsto al efecto en su propia normativa, que en ningún caso podrá ser superior a 20 días, y, a instancia del solicitante, podrán quedar en la sede de dicho órgano a su disposición o enviarse al lugar señalado al efecto en la solicitud o, en su defecto, al domicilio del que tenga constancia dicho órgano por razón de sus competencias. </w:t>
      </w:r>
    </w:p>
    <w:p>
      <w:pPr>
        <w:pStyle w:val="Normal"/>
        <w:rPr/>
      </w:pPr>
      <w:r>
        <w:rPr>
          <w:rFonts w:cs="Arial" w:ascii="Arial" w:hAnsi="Arial"/>
          <w:i/>
          <w:sz w:val="22"/>
          <w:szCs w:val="22"/>
        </w:rPr>
        <w:t xml:space="preserve">Si el certificado no fuera expedido en el plazo señalado, o si dicho plazo se prolongara más allá del establecido para solicitar la subvención, se deberá acompañar a la solicitud de la subvención la acreditación de haber solicitado el certificado, debiendo aportarlo posteriormente, una vez que sea expedido por el órgano correspondient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or último, el artículo 23 del mismo texto normativo, de carácter básico, sobre los efectos de las certificaciones disp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i/>
          <w:sz w:val="22"/>
          <w:szCs w:val="22"/>
        </w:rPr>
        <w:t xml:space="preserve">. Las certificaciones se expedirán a los efectos exclusivos que en las mismas se hagan constar, no originarán derechos ni expectativas de derechos a favor de los solicitantes ni de terceros, no producirán el efecto de interrumpir o suspender los plazos de prescripción, ni servirán de medio de notificación de los procedimientos a que pudieran hacer referencia. </w:t>
      </w:r>
    </w:p>
    <w:p>
      <w:pPr>
        <w:pStyle w:val="Normal"/>
        <w:rPr>
          <w:rFonts w:ascii="Arial" w:hAnsi="Arial" w:cs="Arial"/>
          <w:i/>
          <w:i/>
          <w:sz w:val="22"/>
          <w:szCs w:val="22"/>
        </w:rPr>
      </w:pPr>
      <w:r>
        <w:rPr>
          <w:rFonts w:cs="Arial" w:ascii="Arial" w:hAnsi="Arial"/>
          <w:i/>
          <w:sz w:val="22"/>
          <w:szCs w:val="22"/>
        </w:rPr>
        <w:t xml:space="preserve">2. En todo caso su contenido, con el carácter de positivo o negativo, no afectará a lo que pudiera resultar de actuaciones posteriores de comprobación o investigación. </w:t>
      </w:r>
    </w:p>
    <w:p>
      <w:pPr>
        <w:pStyle w:val="Normal"/>
        <w:rPr>
          <w:rFonts w:ascii="Arial" w:hAnsi="Arial" w:cs="Arial"/>
          <w:i/>
          <w:i/>
          <w:sz w:val="22"/>
          <w:szCs w:val="22"/>
        </w:rPr>
      </w:pPr>
      <w:r>
        <w:rPr>
          <w:rFonts w:cs="Arial" w:ascii="Arial" w:hAnsi="Arial"/>
          <w:i/>
          <w:sz w:val="22"/>
          <w:szCs w:val="22"/>
        </w:rPr>
        <w:t xml:space="preserve">3. Una vez expedida la certificación, tendrá validez durante el plazo de seis meses a contar desde la fecha de expedició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 este respecto, conviene observar que el certificado objeto de examen de esta consulta lleva como rúbrica </w:t>
      </w:r>
      <w:r>
        <w:rPr>
          <w:rFonts w:cs="Arial" w:ascii="Arial" w:hAnsi="Arial"/>
          <w:i/>
          <w:sz w:val="22"/>
          <w:szCs w:val="22"/>
        </w:rPr>
        <w:t>“Certificado de situación de cotización</w:t>
      </w:r>
      <w:r>
        <w:rPr>
          <w:rFonts w:cs="Arial" w:ascii="Arial" w:hAnsi="Arial"/>
          <w:sz w:val="22"/>
          <w:szCs w:val="22"/>
        </w:rPr>
        <w:t xml:space="preserve"> </w:t>
      </w:r>
      <w:r>
        <w:rPr>
          <w:rFonts w:cs="Arial" w:ascii="Arial" w:hAnsi="Arial"/>
          <w:i/>
          <w:sz w:val="22"/>
          <w:szCs w:val="22"/>
        </w:rPr>
        <w:t xml:space="preserve">(A los efectos del artículo 42 de la Ley del Estatuto de los Trabajadores)”, </w:t>
      </w:r>
      <w:r>
        <w:rPr>
          <w:rFonts w:cs="Arial" w:ascii="Arial" w:hAnsi="Arial"/>
          <w:sz w:val="22"/>
          <w:szCs w:val="22"/>
        </w:rPr>
        <w:t xml:space="preserve">haciendo constar en el texto que el certificado se emite </w:t>
      </w:r>
      <w:r>
        <w:rPr>
          <w:rFonts w:cs="Arial" w:ascii="Arial" w:hAnsi="Arial"/>
          <w:i/>
          <w:sz w:val="22"/>
          <w:szCs w:val="22"/>
        </w:rPr>
        <w:t>“a los solos efectos de las garantías previstas en el artículo 42 del Texto Refundido de la Ley del Estatuto de los Trabajadores, aprobado por el Real Decreto Legislativo 1/1995, de 24 de marzo…”.</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legados a este punto, deben analizarse a continuación el ámbito de aplicación y las garantías del referido precepto y demás normativa relacionada con la ma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artículo 42 del Estatuto de los Trabajadores, con el epígrafe “Subcontratación de obras y servicios establece: </w:t>
      </w:r>
    </w:p>
    <w:p>
      <w:pPr>
        <w:pStyle w:val="Estilo1"/>
        <w:jc w:val="both"/>
        <w:rPr/>
      </w:pPr>
      <w:r>
        <w:rPr>
          <w:rFonts w:cs="Arial" w:ascii="Arial" w:hAnsi="Arial"/>
          <w:sz w:val="22"/>
          <w:szCs w:val="22"/>
        </w:rPr>
        <w:t>1</w:t>
      </w:r>
      <w:r>
        <w:rPr>
          <w:rFonts w:cs="Arial" w:ascii="Arial" w:hAnsi="Arial"/>
          <w:i/>
          <w:sz w:val="22"/>
          <w:szCs w:val="22"/>
        </w:rPr>
        <w:t xml:space="preserve">.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 Transcurrido este plazo, quedará exonerado de responsabilidad el empresario solicitante. </w:t>
      </w:r>
    </w:p>
    <w:p>
      <w:pPr>
        <w:pStyle w:val="Estilo1"/>
        <w:jc w:val="both"/>
        <w:rPr/>
      </w:pPr>
      <w:r>
        <w:rPr>
          <w:rFonts w:cs="Arial" w:ascii="Arial" w:hAnsi="Arial"/>
          <w:i/>
          <w:sz w:val="22"/>
          <w:szCs w:val="22"/>
        </w:rPr>
        <w:t>2. El empresario principal, salvo el transcurso del plazo antes señalado respecto a la Seguridad Social, y durante el año siguiente a la terminación de su encargo, responderá solidariamente de las obligaciones de naturaleza salarial contraídas por los contratistas y subcontratistas con sus trabajadores y de las referidas a la Seguridad Social durante el período de vigencia de la contrata.</w:t>
      </w:r>
    </w:p>
    <w:p>
      <w:pPr>
        <w:pStyle w:val="Estilo1"/>
        <w:jc w:val="both"/>
        <w:rPr/>
      </w:pPr>
      <w:r>
        <w:rPr>
          <w:rFonts w:cs="Arial" w:ascii="Arial" w:hAnsi="Arial"/>
          <w:i/>
          <w:sz w:val="22"/>
          <w:szCs w:val="22"/>
        </w:rPr>
        <w:t xml:space="preserve">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 </w:t>
      </w:r>
    </w:p>
    <w:p>
      <w:pPr>
        <w:pStyle w:val="NormalWeb"/>
        <w:jc w:val="both"/>
        <w:rPr>
          <w:rFonts w:ascii="Arial" w:hAnsi="Arial" w:cs="Arial"/>
          <w:sz w:val="22"/>
          <w:szCs w:val="22"/>
        </w:rPr>
      </w:pPr>
      <w:r>
        <w:rPr>
          <w:rFonts w:cs="Arial" w:ascii="Arial" w:hAnsi="Arial"/>
          <w:sz w:val="22"/>
          <w:szCs w:val="22"/>
        </w:rPr>
        <w:t>En concordancia con este precepto, el artículo 127 del  Real Decreto Legislativo 1/1994, de 20 de junio, por el que se aprueba el Texto Refundido de la Ley General de la Seguridad Social</w:t>
      </w:r>
      <w:r>
        <w:rPr>
          <w:rStyle w:val="FootnoteCharacters"/>
          <w:rStyle w:val="FootnoteAnchor"/>
          <w:rFonts w:cs="Arial" w:ascii="Arial" w:hAnsi="Arial"/>
          <w:sz w:val="22"/>
          <w:szCs w:val="22"/>
        </w:rPr>
        <w:footnoteReference w:id="2"/>
      </w:r>
      <w:r>
        <w:rPr>
          <w:rFonts w:cs="Arial" w:ascii="Arial" w:hAnsi="Arial"/>
          <w:sz w:val="22"/>
          <w:szCs w:val="22"/>
        </w:rPr>
        <w:t>,  al regular los supuestos especiales de responsabilidad en orden a las prestaciones prevé:</w:t>
      </w:r>
    </w:p>
    <w:p>
      <w:pPr>
        <w:pStyle w:val="NormalWeb"/>
        <w:jc w:val="both"/>
        <w:rPr/>
      </w:pPr>
      <w:r>
        <w:rPr>
          <w:rFonts w:cs="Arial" w:ascii="Arial" w:hAnsi="Arial"/>
          <w:i/>
          <w:sz w:val="22"/>
          <w:szCs w:val="22"/>
        </w:rPr>
        <w:t>“</w:t>
      </w:r>
      <w:r>
        <w:rPr>
          <w:rFonts w:cs="Arial" w:ascii="Arial" w:hAnsi="Arial"/>
          <w:i/>
          <w:sz w:val="22"/>
          <w:szCs w:val="22"/>
        </w:rPr>
        <w:t>1. Sin perjuicio de lo dispuesto en el artículo 42 del Estatuto de los Trabajadores, para las contratas y subcontratas de obras y servicios correspondientes a la propia actividad del empresario contratante, cuando un empresario haya sido declarado responsable, en todo o en parte, del pago de una prestación, a tenor de lo previsto en el artículo anterior, si la correspondiente obra o industria estuviera contratada, el propietario de ésta responderá de las obligaciones del empresario si el mismo fuese declarado insolvente.</w:t>
      </w:r>
    </w:p>
    <w:p>
      <w:pPr>
        <w:pStyle w:val="NormalWeb"/>
        <w:jc w:val="both"/>
        <w:rPr>
          <w:rFonts w:ascii="Arial" w:hAnsi="Arial" w:cs="Arial"/>
          <w:i/>
          <w:i/>
          <w:sz w:val="22"/>
          <w:szCs w:val="22"/>
        </w:rPr>
      </w:pPr>
      <w:r>
        <w:rPr>
          <w:rFonts w:cs="Arial" w:ascii="Arial" w:hAnsi="Arial"/>
          <w:i/>
          <w:sz w:val="22"/>
          <w:szCs w:val="22"/>
        </w:rPr>
        <w:t>No habrá lugar a esta responsabilidad subsidiaria cuando la obra contratada se refiera exclusivamente a las reparaciones que pueda contratar un amo de casa respecto a su vivienda.”</w:t>
      </w:r>
    </w:p>
    <w:p>
      <w:pPr>
        <w:pStyle w:val="NormalWeb"/>
        <w:jc w:val="both"/>
        <w:rPr/>
      </w:pPr>
      <w:r>
        <w:rPr>
          <w:rFonts w:cs="Arial" w:ascii="Arial" w:hAnsi="Arial"/>
          <w:sz w:val="22"/>
          <w:szCs w:val="22"/>
        </w:rPr>
        <w:t>La finalidad de los preceptos analizados no es otra que la de garantizar que los beneficiarios del trabajo por cuenta ajena respondan de todas las contraprestaciones inherentes al mismo, evitando que el lucro que puedan obtener vaya en perjuicio de la protección social del trabajador</w:t>
      </w:r>
      <w:r>
        <w:rPr>
          <w:rStyle w:val="FootnoteCharacters"/>
          <w:rStyle w:val="FootnoteAnchor"/>
          <w:rFonts w:cs="Arial" w:ascii="Arial" w:hAnsi="Arial"/>
          <w:sz w:val="22"/>
          <w:szCs w:val="22"/>
        </w:rPr>
        <w:footnoteReference w:id="3"/>
      </w:r>
      <w:r>
        <w:rPr>
          <w:rFonts w:cs="Arial" w:ascii="Arial" w:hAnsi="Arial"/>
          <w:sz w:val="22"/>
          <w:szCs w:val="22"/>
        </w:rPr>
        <w:t>. Para ello se establecen distintos niveles de responsabilidad del empresario principal por las obligaciones, tanto laborales como de Seguridad Social, que contrae el subcontratista o subcontratistas sucesivos con los trabajadores a su servicio utilizados para la contrata.</w:t>
      </w:r>
    </w:p>
    <w:p>
      <w:pPr>
        <w:pStyle w:val="NormalWeb"/>
        <w:jc w:val="both"/>
        <w:rPr/>
      </w:pPr>
      <w:r>
        <w:rPr>
          <w:rFonts w:cs="Arial" w:ascii="Arial" w:hAnsi="Arial"/>
          <w:sz w:val="22"/>
          <w:szCs w:val="22"/>
        </w:rPr>
        <w:t>Así, un primer supuesto de exoneración total de responsabilidad del empresario principal concurre cuando la actividad contratada se refiera exclusivamente a la construcción o reparación que pueda contratar un cabeza de familia respecto de su vivienda.</w:t>
      </w:r>
    </w:p>
    <w:p>
      <w:pPr>
        <w:pStyle w:val="NormalWeb"/>
        <w:jc w:val="both"/>
        <w:rPr/>
      </w:pPr>
      <w:r>
        <w:rPr>
          <w:rFonts w:cs="Arial" w:ascii="Arial" w:hAnsi="Arial"/>
          <w:sz w:val="22"/>
          <w:szCs w:val="22"/>
        </w:rPr>
        <w:t>Un segundo supuesto, en el que no se incurre en responsabilidad solidaria pero sí subsidiaria si el empresario contratado fuera insolvente, cuando el propietario de la obra o industria no contrate su realización por razón de la actividad empresarial.</w:t>
      </w:r>
    </w:p>
    <w:p>
      <w:pPr>
        <w:pStyle w:val="NormalWeb"/>
        <w:jc w:val="both"/>
        <w:rPr/>
      </w:pPr>
      <w:r>
        <w:rPr>
          <w:rFonts w:cs="Arial" w:ascii="Arial" w:hAnsi="Arial"/>
          <w:sz w:val="22"/>
          <w:szCs w:val="22"/>
        </w:rPr>
        <w:t xml:space="preserve">Un tercer supuesto, en el que exonerando al empresario principal de responsabilidad solidaria respecto de las obligaciones de Seguridad Social incumplidas por el contratista se mantiene su responsabilidad subsidiaria, cuando el propietario de la obra o industria contrate su realización por razón de una actividad empresarial pero la obra o servicio contratado no corresponda a la propia actividad. </w:t>
      </w:r>
    </w:p>
    <w:p>
      <w:pPr>
        <w:pStyle w:val="Normal"/>
        <w:rPr>
          <w:rFonts w:ascii="Arial" w:hAnsi="Arial" w:cs="Arial"/>
          <w:sz w:val="22"/>
          <w:szCs w:val="22"/>
        </w:rPr>
      </w:pPr>
      <w:r>
        <w:rPr>
          <w:rFonts w:cs="Arial" w:ascii="Arial" w:hAnsi="Arial"/>
          <w:sz w:val="22"/>
          <w:szCs w:val="22"/>
        </w:rPr>
        <w:t xml:space="preserve">Por último, se declara la responsabilidad solidaria, sólo exonerable en el caso de demora o no libramiento por parte de la Tesorería General de la Seguridad Social de la certificación referida en la norma estatutaria, cuando el empresario principal contrata o subcontrata con otros la realización de obras o servicios correspondientes a la propia actividad de la empresa, teniendo esa responsabilidad limitaciones temporales respecto al plazo de exigibilidad, esto es, durante el año siguiente a la terminación de su encargo y al período de haberse contraído las obligaciones por los subcontratistas durante el período de vigencia de la contrata. </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En el sentido analizado, la Resolución de la Dirección General de Ordenación de la Seguridad Social de diciembre de 1996, en relación con los efectos de la referida certificación, establece que si la certificación no se solicita o es positiva y ha sido expedida en el plazo de 30 días el empresario principal responde solidariamente durante el período de vigencia de la contrata y durante el año posterior a la finalización de la misma, de los débitos con la Seguridad Social contraídos por su contratista. Por lo demás, toda persona que contrate con un empresario la realización de obras o servicios, correspondan o no a una actividad empresarial o a su propia actividad, responde subsidiariamente del pago total o parcial de prestaciones y cuotas de la Seguridad Social, cuando a su vez, se haya declarado responsable a su contratista o al subcontratista de éste y en la medida en que la responsabilidad derive de incumplimientos con la Seguridad Social producidos durante el período de vigencia de la contrata.</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tabs>
          <w:tab w:val="clear" w:pos="708"/>
          <w:tab w:val="left" w:pos="237" w:leader="none"/>
        </w:tabs>
        <w:rPr>
          <w:rFonts w:ascii="Arial" w:hAnsi="Arial" w:cs="Arial"/>
          <w:sz w:val="22"/>
          <w:szCs w:val="22"/>
        </w:rPr>
      </w:pPr>
      <w:r>
        <w:rPr>
          <w:rFonts w:cs="Arial" w:ascii="Arial" w:hAnsi="Arial"/>
          <w:sz w:val="22"/>
          <w:szCs w:val="22"/>
        </w:rPr>
        <w:t>En virtud de las consideraciones manifestadas, se deducen las siguientes</w:t>
      </w:r>
    </w:p>
    <w:p>
      <w:pPr>
        <w:pStyle w:val="Normal"/>
        <w:tabs>
          <w:tab w:val="clear" w:pos="708"/>
          <w:tab w:val="left" w:pos="237" w:leader="none"/>
        </w:tabs>
        <w:rPr>
          <w:rFonts w:ascii="Arial" w:hAnsi="Arial" w:cs="Arial"/>
          <w:sz w:val="22"/>
          <w:szCs w:val="22"/>
        </w:rPr>
      </w:pPr>
      <w:r>
        <w:rPr>
          <w:rFonts w:cs="Arial" w:ascii="Arial" w:hAnsi="Arial"/>
          <w:sz w:val="22"/>
          <w:szCs w:val="22"/>
        </w:rPr>
      </w:r>
    </w:p>
    <w:p>
      <w:pPr>
        <w:pStyle w:val="Normal"/>
        <w:tabs>
          <w:tab w:val="clear" w:pos="708"/>
          <w:tab w:val="left" w:pos="237" w:leader="none"/>
        </w:tabs>
        <w:rPr>
          <w:rFonts w:ascii="Arial" w:hAnsi="Arial" w:cs="Arial"/>
          <w:sz w:val="22"/>
          <w:szCs w:val="22"/>
        </w:rPr>
      </w:pPr>
      <w:r>
        <w:rPr>
          <w:rFonts w:cs="Arial" w:ascii="Arial" w:hAnsi="Arial"/>
          <w:sz w:val="22"/>
          <w:szCs w:val="22"/>
        </w:rPr>
      </w:r>
    </w:p>
    <w:p>
      <w:pPr>
        <w:pStyle w:val="Normal"/>
        <w:tabs>
          <w:tab w:val="clear" w:pos="708"/>
          <w:tab w:val="left" w:pos="237" w:leader="none"/>
        </w:tabs>
        <w:jc w:val="center"/>
        <w:rPr>
          <w:rFonts w:ascii="Arial" w:hAnsi="Arial" w:cs="Arial"/>
          <w:b/>
          <w:b/>
          <w:sz w:val="22"/>
          <w:szCs w:val="22"/>
        </w:rPr>
      </w:pPr>
      <w:r>
        <w:rPr>
          <w:rFonts w:cs="Arial" w:ascii="Arial" w:hAnsi="Arial"/>
          <w:b/>
          <w:sz w:val="22"/>
          <w:szCs w:val="22"/>
        </w:rPr>
        <w:t>CONCLUSIO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aminadas  conjuntamente la normativa de subvenciones y las disposiciones aplicables en la materia de certificaciones a que se refiere esta consulta, se desprenden a juicio de este Centro Fiscal, las siguientes conclusion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 el ámbito de las subvenciones, la acreditación de hallarse al corriente en el cumplimiento de las obligaciones con la Seguridad Social, como requisito para obtener la condición de beneficiario o para proceder al pago de la subvención, requiere la presentación de la certificación positiva emitida por el órgano competente en la materia, con la excepción de aquellos supuestos en los que pueda presentarse  declaración responsabl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stas certificaciones, que serán emitidas en el plazo máximo de 20 días y con validez de seis meses a contar desde la fecha de emisión, se expedirá a los efectos exclusivos que en las mismas se hagan constar, sin que los extremos certificados puedan hacerse extensivos a otros ámbitos diferen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 certificado de situación de cotización, a los efectos del artículo 42 del Estatuto de Trabajadores, se circunscribe al ámbito de la subcontratación de obras y de servicios con el objeto de delimitar el alcance de la responsabilidad de la empresa principal y las empresas contratistas, expidiéndose en el plazo de 30 días improrrogables, con el efecto de exonerar de responsabilidad al empresario que lo hubiese solicitado si la certificación fuera negativa o no se hubiera emitido en dicho plazo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or lo expuesto, puede concluirse que las certificaciones emitidas por la Tesorería General de la Seguridad Social con las características descritas en las consideraciones anteriores no pueden producir los efectos de acreditar el cumplimiento de las obligaciones con la Seguridad Social por parte de los beneficiarios de las subvenciones y ayudas públicas, al presentar un ámbito de aplicación o alcance diferente al establecido en la normativa de subvenciones, y por lo tanto, no procede la fiscalización de los expedientes de gasto de subvenciones en los que se incorporen estos certificados.</w:t>
      </w:r>
    </w:p>
    <w:sectPr>
      <w:headerReference w:type="default" r:id="rId2"/>
      <w:footerReference w:type="default" r:id="rId3"/>
      <w:footnotePr>
        <w:numFmt w:val="decimal"/>
      </w:footnotePr>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n el ámbito de la protección de la salud de los trabajadores el artículo 24 de la Ley 31/1995, de 8 de noviembre, de Prevención de Riesgos Laborales, dispone que las empresas que contraten o subcontraten con otra la realización de obras o servicios correspondientes a la propia actividad de aquéllas y que se desarrollen en sus propios centros de trabajo deberá vigilar el cumplimiento por dichos contratistas y subcontratistas de la normativa de prevención de riesgos laborale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En el ámbito de la recaudación de los recursos de la Seguridad Social, el artículo 12 del Real Decreto 1415/2004, de 11 de junio, por el que se aprueba el Reglamento General de Recaudación de la Seguridad Social, delimita los supuestos responsabilidad solidaria o subsidiaria de la obligación de cotizar cuando concurran hechos, omisiones o negocios jurídicos que determinen esas responsabilidades en aplicación de cualquier norma con rango legal que se refiera o no excluya expresamente a las obligaciones de Seguridad Social, o de pactos o convenios no contrarios a las leyes.</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Tribunal Supremo de 17 de mayo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pacing w:val="-20"/>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9:00Z</dcterms:created>
  <dc:creator>usuario</dc:creator>
  <dc:description/>
  <cp:keywords/>
  <dc:language>en-US</dc:language>
  <cp:lastModifiedBy>CRESPO ASENJO,PILAR</cp:lastModifiedBy>
  <cp:lastPrinted>2007-09-11T12:11:00Z</cp:lastPrinted>
  <dcterms:modified xsi:type="dcterms:W3CDTF">2020-11-30T13: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83327</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Escudo</vt:lpwstr>
  </property>
  <property fmtid="{D5CDD505-2E9C-101B-9397-08002B2CF9AE}" pid="6" name="_PreviousAdHocReviewCycleID">
    <vt:r8>343621615</vt:r8>
  </property>
  <property fmtid="{D5CDD505-2E9C-101B-9397-08002B2CF9AE}" pid="7" name="_ReviewingToolsShownOnce">
    <vt:lpwstr/>
  </property>
</Properties>
</file>