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INFORME DE LA INTERVENCIÓN GENERAL DE LA COMUNIDAD DE MADRID DE 18 DE MAYO DE 2007. SUBVENCIONES. LA OBLIGACIÓN DE LOS BENEFICIARIOS DE LAS SUBVENCIONES DE HALLARSE AL CORRIENTE DE PAGO DEBE CUMPLIRSE EN EL PLAZO DE JUSTIFICACIÓN ESTABLECIDO EN LA ORDEN DE CONVOCATORIA O RESOLUCIÓN DE CONCESIÓN, NO RESULTANDO APLICABLE EL PRINCIPIO DE PROPORCIONALIDAD A LOS SUPUESTOS DE INCUMPLIMIENTO DE ESTE TIPO DE OBLIGACIONES. </w:t>
      </w:r>
    </w:p>
    <w:p>
      <w:pPr>
        <w:pStyle w:val="Normal"/>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b/>
          <w:bCs/>
          <w:sz w:val="22"/>
          <w:szCs w:val="22"/>
        </w:rPr>
        <w:t>Modalidad de informe: Discrepancia</w:t>
      </w:r>
    </w:p>
    <w:p>
      <w:pPr>
        <w:pStyle w:val="NormalWeb"/>
        <w:spacing w:before="0" w:after="0"/>
        <w:rPr>
          <w:rFonts w:ascii="Arial" w:hAnsi="Arial" w:cs="Arial"/>
          <w:sz w:val="22"/>
          <w:szCs w:val="22"/>
        </w:rPr>
      </w:pPr>
      <w:r>
        <w:rPr>
          <w:rFonts w:cs="Arial" w:ascii="Arial" w:hAnsi="Arial"/>
          <w:b/>
          <w:bCs/>
          <w:sz w:val="22"/>
          <w:szCs w:val="22"/>
        </w:rPr>
        <w:t>Área temática: Subvenciones.</w:t>
      </w:r>
    </w:p>
    <w:p>
      <w:pPr>
        <w:pStyle w:val="NormalWeb"/>
        <w:spacing w:before="0" w:after="0"/>
        <w:rPr>
          <w:rFonts w:ascii="Arial" w:hAnsi="Arial" w:cs="Arial"/>
          <w:sz w:val="22"/>
          <w:szCs w:val="22"/>
        </w:rPr>
      </w:pPr>
      <w:r>
        <w:rPr>
          <w:rFonts w:cs="Arial" w:ascii="Arial" w:hAnsi="Arial"/>
          <w:b/>
          <w:bCs/>
          <w:sz w:val="22"/>
          <w:szCs w:val="22"/>
        </w:rPr>
        <w:t>Informe vig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 ha recibido en esta Intervención General discrepancia formulada por el Gerente del “-------------------------“ en virtud de lo dispuesto en el artículo 88.1.a) de la Ley 9/1990, de 8 de noviembre, Reguladora de la Hacienda de la Comunidad de Madrid y en el artículo 16 del Decreto 45/1997, de 20 de marzo, por el que se desarrolla el Régimen del Control Interno y Contable Ejercido por la Intervención General de la Comunidad de Madr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discrepancia surge como consecuencia del reparo realizado por la Intervención Delegada en la Consejería de </w:t>
      </w:r>
      <w:r>
        <w:rPr>
          <w:sz w:val="22"/>
          <w:szCs w:val="22"/>
        </w:rPr>
        <w:t>“………………………”</w:t>
      </w:r>
      <w:r>
        <w:rPr>
          <w:rFonts w:cs="Arial" w:ascii="Arial" w:hAnsi="Arial"/>
          <w:sz w:val="22"/>
          <w:szCs w:val="22"/>
        </w:rPr>
        <w:t xml:space="preserve"> en el expediente de subvención nº PIE/898/2005, a favor de la entidad “……”. Dicho reparo se fundamenta en que la empresa no se encontraba al corriente en sus obligaciones tributarias en el plazo de justificación de la subvención (15.03.2006) dado que el Impuesto sobre Actividades Económicas en los municipios de Cádiz y de Port Bou estaba pendiente de pa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 Centro Gestor, en síntesis, fundamenta la discrepancia en que si bien es cierto que la entidad no se encontraba al corriente de pago, estas deudas tienen carácter residual respecto del resto de pagos por obligaciones tributarias de los que sí se encuentra al corriente, entendiendo por ello que ha de aplicarse el principio de proporcionalid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unto con el escrito de discrepancia se adjuntan una serie de documentos respecto de los cuales interesa destacar, a los efectos de resolución, los sigui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TECEDENT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Con fecha 31 de enero de 2005 la entidad ……., presentó solicitud de subvención al amparo de la Orden 16/2002, de 3 de enero, de la Consejería de </w:t>
      </w:r>
      <w:r>
        <w:rPr>
          <w:sz w:val="22"/>
          <w:szCs w:val="22"/>
        </w:rPr>
        <w:t>“……………………….”,</w:t>
      </w:r>
      <w:r>
        <w:rPr>
          <w:rFonts w:cs="Arial" w:ascii="Arial" w:hAnsi="Arial"/>
          <w:sz w:val="22"/>
          <w:szCs w:val="22"/>
        </w:rPr>
        <w:t xml:space="preserve"> por la que se regula el Plan de Innovación Empresarial de la Comunidad de Madrid (2002-2005), modificada mediante las Órdenes 10373/2002, de 13 de diciembre; 11681/2003, de 13 de noviembre y 10663/2004, de 26 de noviemb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Mediante Resolución del Gerente del </w:t>
      </w:r>
      <w:r>
        <w:rPr>
          <w:sz w:val="22"/>
          <w:szCs w:val="22"/>
        </w:rPr>
        <w:t>“……………………”</w:t>
      </w:r>
      <w:r>
        <w:rPr>
          <w:rFonts w:cs="Arial" w:ascii="Arial" w:hAnsi="Arial"/>
          <w:sz w:val="22"/>
          <w:szCs w:val="22"/>
        </w:rPr>
        <w:t xml:space="preserve"> de 21 de febrero de 2006 se concedió a la citada empresa una subvención por importe total de 209.552,08 euros para la ejecución del “Proyecto de investigación industrial para la adquisición del conocimiento tecnológico del comportamiento dinámico y desarrollo de la Bogie de 330 Km/h sin tracción (fase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dicha Resolución se establecía expresamente, entre otros requisitos, que </w:t>
      </w:r>
      <w:r>
        <w:rPr>
          <w:rFonts w:cs="Arial" w:ascii="Arial" w:hAnsi="Arial"/>
          <w:i/>
          <w:sz w:val="22"/>
          <w:szCs w:val="22"/>
        </w:rPr>
        <w:t xml:space="preserve">“Para la justificación y pago de la subvención, el beneficiario deberá presentar ante el </w:t>
      </w:r>
      <w:r>
        <w:rPr>
          <w:i/>
          <w:sz w:val="22"/>
          <w:szCs w:val="22"/>
        </w:rPr>
        <w:t xml:space="preserve">“………………………..”, </w:t>
      </w:r>
      <w:r>
        <w:rPr>
          <w:rFonts w:cs="Arial" w:ascii="Arial" w:hAnsi="Arial"/>
          <w:i/>
          <w:sz w:val="22"/>
          <w:szCs w:val="22"/>
        </w:rPr>
        <w:t>hasta el 15/03/2006 inclusive, la siguiente documentación:…certificados que acrediten hallarse al corriente de sus obligaciones tributarias y frente a la Seguridad Social, en los términos establecidos por la Orden 2532/1998, de 29 de septiembre, de la Consejería de Hacienda de la Comunidad de Madri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A efectos de la fiscalización previa del expediente el </w:t>
      </w:r>
      <w:r>
        <w:rPr>
          <w:sz w:val="22"/>
          <w:szCs w:val="22"/>
        </w:rPr>
        <w:t>“………………”</w:t>
      </w:r>
      <w:r>
        <w:rPr>
          <w:rFonts w:cs="Arial" w:ascii="Arial" w:hAnsi="Arial"/>
          <w:sz w:val="22"/>
          <w:szCs w:val="22"/>
        </w:rPr>
        <w:t xml:space="preserve"> envió, a la Intervención Delegada en la Consejería de </w:t>
      </w:r>
      <w:r>
        <w:rPr>
          <w:sz w:val="22"/>
          <w:szCs w:val="22"/>
        </w:rPr>
        <w:t>“…………………………………”</w:t>
      </w:r>
      <w:r>
        <w:rPr>
          <w:rFonts w:cs="Arial" w:ascii="Arial" w:hAnsi="Arial"/>
          <w:sz w:val="22"/>
          <w:szCs w:val="22"/>
        </w:rPr>
        <w:t>, propuesta de reconocimiento de obligación y pago con número PIE/898/2005 a favor de la entidad ……, por un importe de 200.795,20 euros, para la ejecución del proyecto objeto de subven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Una vez analizada la documentación que integra el expediente, el Interventor Adjunto emite, el 29 de agosto de 2006, informe desfavorable formulando una serie de reparos. Si bien algunos de estos reparos son objeto de subsanación y/o aclaración por parte del Centro Gestor otros subsisten, dando lugar a que el Interventor Adjunto emita un segundo informe desfavorable  el 31 de enero de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Finalmente, como consecuencia de los reparos formulados por la Intervención y de las subsanaciones y/o aclaraciones realizadas por el Centro Gestor la propuesta de reconocimiento de obligación y pago a favor de la empresa ……, fue objeto de reducción respecto de la inicialmente presentada, ascendiendo actualmente a 161.857,70 eur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bstante lo anterior, en el expediente subsisten una serie de reparos que no han sido subsanados según manifiesta el Interventor Adjunto en su informe desfavorable de 15 de febrero de 2007 cuyo contenido es el siguien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Se reitera lo manifestado por esta Intervención Delegada, en escritos de reparos de fechas 29 de agosto de 2006 y 31 de enero de 2007 (apartados primero y segundo) que, para mayor claridad, se resumen en el present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b/>
        <w:t xml:space="preserve">-El pago del impuesto de Actividades Económicas (IAE) del ejercicio 2005 correspondiente al epígrafe 381 en el municipio de Cádiz se ha realizado por la empresa en periodo ejecutivo, con fecha 2 de junio de 2006, por lo que no se encontraba al corriente de pago en el plazo de justificación de la subvención (15.3.2006), tal como se exigen en el artículo 9.1 de la Orden 16/2002, de la Consejería </w:t>
      </w:r>
      <w:r>
        <w:rPr>
          <w:i/>
          <w:sz w:val="22"/>
          <w:szCs w:val="22"/>
        </w:rPr>
        <w:t xml:space="preserve">de “………………………..”, </w:t>
      </w:r>
      <w:r>
        <w:rPr>
          <w:rFonts w:cs="Arial" w:ascii="Arial" w:hAnsi="Arial"/>
          <w:i/>
          <w:sz w:val="22"/>
          <w:szCs w:val="22"/>
        </w:rPr>
        <w:t xml:space="preserve">reguladora del Plan de Innovación Empresarial de la Comunidad de Madrid, modificada por Orden 10373/2002, de 13 de diciembr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ab/>
        <w:t>- Asimismo, conforme a lo manifestado por ese centro gestor en su contestación, de fecha 17 de enero de 2007, al escrito de reparos y la información deducida del propio recibo de liquidación, se considera por esta Intervención que la empresa no se encontraba al corriente de pago del IAE del ejercicio de 2005, en el municipio de Port Bou en ese mismo plazo de justificació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A la vista de este informe desfavorable, el Gerente del </w:t>
      </w:r>
      <w:r>
        <w:rPr>
          <w:sz w:val="22"/>
          <w:szCs w:val="22"/>
        </w:rPr>
        <w:t>“……………………………”</w:t>
      </w:r>
      <w:r>
        <w:rPr>
          <w:rFonts w:cs="Arial" w:ascii="Arial" w:hAnsi="Arial"/>
          <w:sz w:val="22"/>
          <w:szCs w:val="22"/>
        </w:rPr>
        <w:t xml:space="preserve"> eleva discrepancia a esta Intervención General fundamentando su disconformidad en las  consideraciones, que en síntesis 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º.- Que si bien es cierto que la beneficiaria no se encontraba al corriente de pago, en la fecha de justificación de la subvención en el Impuesto sobre Actividades Económicas en los epígrafes correspondiente a los municipios de Port Bou y Cádiz, estas cuotas tienen un carácter residual y testimonial frente al resto de pagos por obligaciones tributarias y que además están pagadas con anterioridad al envío del expediente para la fiscalización del pa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imismo, cita a favor de sus argumentos el Informe de la Intervención General de la Comunidad de Madrid de 01 de abril de 2003 en el que se señala </w:t>
      </w:r>
      <w:r>
        <w:rPr>
          <w:rFonts w:cs="Arial" w:ascii="Arial" w:hAnsi="Arial"/>
          <w:i/>
          <w:sz w:val="22"/>
          <w:szCs w:val="22"/>
        </w:rPr>
        <w:t>que “pudiera considerase la posibilidad de subsanación de la acreditación formal de las obligaciones tributarias, no presentadas en plazo, ahora bien, esta facultad no puede extenderse a otorgar nuevos plazos ni mucho menos a subsanar el propio incumplimient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2º La deuda que liquida con los municipios de Port Bou y Cádiz asciende a 160,34 euros frente al resto de IAEs que es de 37.603,60 euros, lo que lleva a aplicar el principio de proporcionalidad porque no existe una correspondencia entre infracción cometida y la posible sanción consistente en la pérdida de la subvención cuyo importe es de 161.857,70 euros. En esta línea cita al profesor Garcés Sanagustí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tos los anteriores antecedentes procede realizar las siguient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CIO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La Ley 2/1995, de 8 de marzo, de Subvenciones de la Comunidad de Madrid dispone en su artículo 8.e) que son obligaciones del beneficiario “Hallarse, con carácter previo al cobro de la subvención, al corriente de sus obligaciones con la Seguridad Social, no tener deudas en periodo ejecutivo de pago con la Comunidad de Madrid, salvo que las mismas estén debidamente garantizadas, ni tener deudas de carácter tributario con otras Administraciones Públicas. Por Orden del Consejero de Hacienda se determinarán la forma y momento de acreditación así como los supuestos de exoneración…”</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En cumplimiento del precepto anterior se dicta la Orden 2532/1998, de 29 de septiembre, de la Consejería de Hacienda, reguladora de la obligación de acreditar el cumplimiento de las obligaciones tributarias y frente a la Seguridad Social por los beneficiarios de las subvenciones, ayudas públicas y transferencias de la Comunidad de Madrid que en su artículo 2 determina  los documentos que han de presentarse a tales efectos citando, entre otros, en el apartado 1,b) “</w:t>
      </w:r>
      <w:r>
        <w:rPr>
          <w:rFonts w:cs="Arial" w:ascii="Arial" w:hAnsi="Arial"/>
          <w:i/>
          <w:sz w:val="22"/>
          <w:szCs w:val="22"/>
        </w:rPr>
        <w:t>Alta y último recibo del Impuesto de Actividades Económic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Por otro lado, la Orden 16/2002, de 3 de enero, de la Consejería de </w:t>
      </w:r>
      <w:r>
        <w:rPr>
          <w:sz w:val="22"/>
          <w:szCs w:val="22"/>
        </w:rPr>
        <w:t>“……………………..”</w:t>
      </w:r>
      <w:r>
        <w:rPr>
          <w:rFonts w:cs="Arial" w:ascii="Arial" w:hAnsi="Arial"/>
          <w:sz w:val="22"/>
          <w:szCs w:val="22"/>
        </w:rPr>
        <w:t xml:space="preserve">, por la que se regula el Plan de Innovación Empresarial de la Comunidad de Madrid (2002-2005) ), modificada mediante las Órdenes 10373/2002, de 13 de diciembre; 11681/2003, de 13 de noviembre y 10663/2004, de 26 de noviembre, establece en su artículo 9, apartado 1 párrafo 1º que </w:t>
      </w:r>
      <w:r>
        <w:rPr>
          <w:rFonts w:cs="Arial" w:ascii="Arial" w:hAnsi="Arial"/>
          <w:i/>
          <w:sz w:val="22"/>
          <w:szCs w:val="22"/>
        </w:rPr>
        <w:t>“El pago de las ayudas se efectuará con cargo a los presupuestos aprobados por el “</w:t>
      </w:r>
      <w:r>
        <w:rPr>
          <w:i/>
          <w:sz w:val="22"/>
          <w:szCs w:val="22"/>
        </w:rPr>
        <w:t>…………………………….”.</w:t>
      </w:r>
      <w:r>
        <w:rPr>
          <w:rFonts w:cs="Arial" w:ascii="Arial" w:hAnsi="Arial"/>
          <w:i/>
          <w:sz w:val="22"/>
          <w:szCs w:val="22"/>
        </w:rPr>
        <w:t xml:space="preserve"> en cada ejercicio y su abono estará condicionado a que el beneficiario no tenga contraídas deudas en periodo ejecutivo con la Comunidad de Madrid y acredite hallarse al corriente de sus obligaciones tributarias y frente a la Seguridad Social en los términos establecidos en la Orden 2532/1998, de 29 de septiembre, de la Consejería de Hacienda de la Comunidad de Madri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4.- En cuanto al plazo en que han de presentarse los documentos justificativos de la subvención, el artículo 9 de la Orden, dispone en su apartado 1 párrafo 2 que </w:t>
      </w:r>
      <w:r>
        <w:rPr>
          <w:rFonts w:cs="Arial" w:ascii="Arial" w:hAnsi="Arial"/>
          <w:i/>
          <w:sz w:val="22"/>
          <w:szCs w:val="22"/>
        </w:rPr>
        <w:t>“Los documentos reflejados en el Anexo I, así como los específicos que pudieran expresarse en la resolución de concesión, deberán ser presentados ante el “……………………….” hasta el 4 de febrero, inclusive, del ejercicio siguiente al de cada convocatoria, salvo que en la propia resolución de concesión se exprese otro plazo distint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consonancia con este precepto, la Resolución del Gerente del </w:t>
      </w:r>
      <w:r>
        <w:rPr>
          <w:sz w:val="22"/>
          <w:szCs w:val="22"/>
        </w:rPr>
        <w:t>“………………….”</w:t>
      </w:r>
      <w:r>
        <w:rPr>
          <w:rFonts w:cs="Arial" w:ascii="Arial" w:hAnsi="Arial"/>
          <w:sz w:val="22"/>
          <w:szCs w:val="22"/>
        </w:rPr>
        <w:t xml:space="preserve">  de 21 de febrero de 2006 por la que se concedía una subvención a la entidad PTSA establecía que para la justificación y pago de la subvención el beneficiario deberá presentar hasta el 15 de marzo de 2006 inclusive, una serie de documentos y entre ellos se relacionaban los certificados que acrediten hallarse al corriente de sus obligaciones tributarias y frente a la Seguridad Social, en los términos establecidos por la Orden 2532/1998, de 29 de septiembre, de la Consejería de Hacienda de la Comunidad de Madr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definitiva, de acuerdo con las normas citadas, para el pago de la ayuda a la empresa PTSA. se le exigía, entre otros requisitos, estar al corriente de sus obligaciones tributarias a fecha 15 de marzo de 2006, debiendo aportar para ello, entre otros documentos, el alta en el IAE  y el último recibo de pa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En el expediente remitido a esta Intervención General se aporta un certificado de la Agencia Estatal de Administración Tributaria en el que consta que la empresa de referencia esta dada de alta en el epígrafe 381 del I.A.E. en los municipios de Cartagena, Las Rozas de Madrid, Port Bou, Cádiz y  Barcelona asimismo se adjuntan los correspondientes  recibos de pago  del I.A.E. correspondientes al ejercicio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hora bien, una vez analizada esta documentación se constata que los recibos  correspondientes a los municipios de Cádiz y Port Bou  no se pagaron en el periodo voluntario, sino que el cumplimiento de la obligación  se hizo efectiva en vía de apremio, en concreto el 2 de junio de 200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r lo tanto la empresa no se encontraba al corriente de sus obligaciones tributarias el 15 de marzo de 2006, fecha de justificación de la subvención, y en consecuencia el beneficiario incumple, al menos, uno de los requisitos exigidos para el pago de la subvención establecidos tanto en la propia convocatoria como en la normativa aplicable al supuesto de hech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egún se desprende del escrito de discrepancia emitido por ese Centro Gestor, no existe controversia sobre si la empresa …… estaba al corriente de sus obligaciones tributarias pues afirma expresamente que </w:t>
      </w:r>
      <w:r>
        <w:rPr>
          <w:rFonts w:cs="Arial" w:ascii="Arial" w:hAnsi="Arial"/>
          <w:i/>
          <w:sz w:val="22"/>
          <w:szCs w:val="22"/>
        </w:rPr>
        <w:t>“…la beneficiaria no se encontraba al corriente de pago, en la fecha de justificación de la subvención, en el Impuesto de Actividades Económicas en los epígrafes correspondientes a los municipios de Port Bou y Cádiz…”</w:t>
      </w:r>
      <w:r>
        <w:rPr>
          <w:rFonts w:cs="Arial" w:ascii="Arial" w:hAnsi="Arial"/>
          <w:sz w:val="22"/>
          <w:szCs w:val="22"/>
        </w:rPr>
        <w:t xml:space="preserve">. Sin embargo alega una serie de circunstancias en las que fundamenta su disconformidad con el reparo formulado por la Intervención Delegada en la Consejería de </w:t>
      </w:r>
      <w:r>
        <w:rPr>
          <w:sz w:val="22"/>
          <w:szCs w:val="22"/>
        </w:rPr>
        <w:t>“………………………………….”</w:t>
      </w:r>
      <w:r>
        <w:rPr>
          <w:rFonts w:cs="Arial" w:ascii="Arial" w:hAnsi="Arial"/>
          <w:sz w:val="22"/>
          <w:szCs w:val="22"/>
        </w:rPr>
        <w:t xml:space="preserve"> las cuales pasamos a analizar a continu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1.- Que los dos recibos pendientes de pago tienen mero carácter residual respecto del resto de pagos por obligaciones tributarias y que además están abonados con anterioridad al envío del expediente para fiscalización del pa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 contra de lo alegado por el </w:t>
      </w:r>
      <w:r>
        <w:rPr>
          <w:sz w:val="22"/>
          <w:szCs w:val="22"/>
        </w:rPr>
        <w:t>“………………”</w:t>
      </w:r>
      <w:r>
        <w:rPr>
          <w:rFonts w:cs="Arial" w:ascii="Arial" w:hAnsi="Arial"/>
          <w:sz w:val="22"/>
          <w:szCs w:val="22"/>
        </w:rPr>
        <w:t>, no se puede entrar a valorar ese “carácter residual” de los recibos pendientes de abono puesto que de acuerdo con la normativa aplicable al supuesto de hecho, no se prevé ningún tipo de graduación en el cumplimiento  de las obligaciones tributarias, por ello el deber del beneficiario de encontrarse al corriente en sus cuotas tributarias, con anterioridad al plazo de justificación de la subvención, no admite graduación alguna, de tal forma que se está al corriente o no se está. En consecuencia, no se puede aceptar lo alegado por ese Centro Gestor.</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l margen de que no se entre a valorar ese “carácter residual”, conviene dejar constancia que este incumplimiento, del pago del impuesto en periodo voluntario, no es un hecho puntual e aislado sino que de acuerdo con la documentación incorporada al expediente se desprende que el I.A.E. de los ejercicios 2003, 2004 y 2005 correspondientes al Ayuntamiento de Cartagena se hicieron efectivos en vía ejecutiva, cuyo  abono se realizó el 20 de febrero de 2006. No obstante, no afecta al expediente en tanto que se pagó con anterioridad a la fecha de justificación de la subvenció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Respecto a la consideración realizada por el </w:t>
      </w:r>
      <w:r>
        <w:rPr>
          <w:sz w:val="22"/>
          <w:szCs w:val="22"/>
        </w:rPr>
        <w:t>“…………………”</w:t>
      </w:r>
      <w:r>
        <w:rPr>
          <w:rFonts w:cs="Arial" w:ascii="Arial" w:hAnsi="Arial"/>
          <w:sz w:val="22"/>
          <w:szCs w:val="22"/>
        </w:rPr>
        <w:t xml:space="preserve"> en la que manifiesta que los recibos del Impuesto sobre Actividades Económicas de los municipios de Port Bou y Cádiz “...q</w:t>
      </w:r>
      <w:r>
        <w:rPr>
          <w:rFonts w:cs="Arial" w:ascii="Arial" w:hAnsi="Arial"/>
          <w:i/>
          <w:sz w:val="22"/>
          <w:szCs w:val="22"/>
        </w:rPr>
        <w:t>ue definitivamente están pagados con anterioridad al envío del expediente para la fiscalización del pago”</w:t>
      </w:r>
      <w:r>
        <w:rPr>
          <w:rFonts w:cs="Arial" w:ascii="Arial" w:hAnsi="Arial"/>
          <w:sz w:val="22"/>
          <w:szCs w:val="22"/>
        </w:rPr>
        <w:t xml:space="preserve"> esta Intervención General ya se ha pronunciado sobre esta cuestión en su informe de 1 de abril 2003 en el que ya se indicó que </w:t>
      </w:r>
      <w:r>
        <w:rPr>
          <w:rFonts w:cs="Arial" w:ascii="Arial" w:hAnsi="Arial"/>
          <w:i/>
          <w:sz w:val="22"/>
          <w:szCs w:val="22"/>
        </w:rPr>
        <w:t>“…no se puede interpretar que las obligaciones del beneficiario, delimitadas por un plazo que se establecen en las bases reguladoras, se extiendan a la remisión del expediente de gasto a la Intervención, sino que deben cumplirse y acreditarse de conformidad con la Ley de Subvención y normativa concordante, en el plazo establecido, sin que la gestión interna de la Administración para adoptar actos de gasto, constituya una habilitación de plazos para cumplir las obligaciones por el beneficiario de la subvenció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r otro lado, el Centro Gestor, en defensa de sus alegaciones, cita este mismo informe de  1 de abril de 2003 transcribiendo expresamente el siguiente apartado: </w:t>
      </w:r>
      <w:r>
        <w:rPr>
          <w:rFonts w:cs="Arial" w:ascii="Arial" w:hAnsi="Arial"/>
          <w:i/>
          <w:sz w:val="22"/>
          <w:szCs w:val="22"/>
        </w:rPr>
        <w:t>“pudiere considerarse la posibilidad de subsanación de la acreditación formal de las obligaciones tributarias, no presentadas en plazo, ahora bien, esta facultad no puede extenderse a otorgar nuevos plazos ni mucho menos a subsanar el propio incumplimi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es bien, esta cita no puede ser interpretada de forma aislada, sino que ha de realizarse en el contexto del informe en el que se pone de manifiesto que </w:t>
      </w:r>
      <w:r>
        <w:rPr>
          <w:rFonts w:cs="Arial" w:ascii="Arial" w:hAnsi="Arial"/>
          <w:i/>
          <w:sz w:val="22"/>
          <w:szCs w:val="22"/>
        </w:rPr>
        <w:t>“…no es que el beneficiario no haya acreditado en el plazo establecido, sino que ha incumplido la obligación de estar al corriente en sus obligaciones tributarias en la fecha determinada en las bases reguladoras  y Resolución de la concesión (…) No es el momento de entrar ahora a analizar la importancia que los plazos de justificación ostentan en los procedimientos de concesión de subvenciones – “condición “esencial” cuyo incumplimiento causa el reintegro de la subvención concedida, dado su carácter resolutorio”, según Sentencia de 3 de marzo de 1999, de la Audiencia Nacional, entre otras- ya que, si bien es cierto que en el presente expediente el plazo se ha incumplido(…), lo realmente relevante es que, en esa fecha, ni siquiera el beneficiario podría haber acreditado una condición que no cumplía de ninguna maner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definitiva, en el supuesto de hecho que se analizaba en el informe de 1 de abril de 2003, al igual que en el expediente  que actualmente es objeto de discrepancia, al margen de que el plazo se haya incumplido, lo relevante es que ni siquiera en esa fecha el beneficiario podría haber acreditado que se encontraba al corriente de las obligaciones tributarias pues el plazo vencía el 15 de marzo de 2006 y el pago del IAE del ejercicio 2005, correspondiente a los municipios de Port Bou y Cádiz,  se realiza en periodo ejecutivo el 2 de junio de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í, se constata una vez más que se ha incumplido una de las obligaciones generales -establecida   en la Ley de Subvenciones de la Comunidad de Madrid, en la Orden de convocatoria y en la propia Resolución de concesión de la subvención- al no encontrarse el beneficiario al corriente de las obligaciones tributarias en el plazo establecido al efec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2.- Abundando en lo anterior, el Centro Gestor, alega </w:t>
      </w:r>
      <w:r>
        <w:rPr>
          <w:rFonts w:cs="Arial" w:ascii="Arial" w:hAnsi="Arial"/>
          <w:i/>
          <w:sz w:val="22"/>
          <w:szCs w:val="22"/>
        </w:rPr>
        <w:t>que “la deuda que liquida con los municipios de Port Bou y Cádiz asciende a 160,34 euros (…), frente al resto de IAEs que es de 37.603,60 euros (…) lo que nos lleva al principio de proporcionalidad (…), no existiendo una correspondencia entre infracción cometida y la posible sanción, cual es la de perder una subvención de 161.857,70 euro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o se ha puesto de manifiesto anteriormente, la normativa de subvenciones no prevé ningún tipo de graduación en el cumplimiento de las obligaciones de las tributarias de tal forma que o bien se esta al corriente de pago o no se está. En esta línea se pronuncia el Tribunal Superior de Justicia de Madrid en su Sentencia de 18 de septiembre de 2002 en la que considera que la Administración obró correctamente al revocar una subvención concedida por no acreditar el beneficiario que se encontraba al corriente de sus obligaciones tributaria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demás, indicar que en esta Sentencia de 18 de septiembre de 2002 del Tribunal Superior de Justicia de Madrid se cita jurisprudencia del Tribunal Supremo y expone en sus fundamentos de derecho que </w:t>
      </w:r>
      <w:r>
        <w:rPr>
          <w:rFonts w:cs="Arial" w:ascii="Arial" w:hAnsi="Arial"/>
          <w:i/>
          <w:sz w:val="22"/>
          <w:szCs w:val="22"/>
        </w:rPr>
        <w:t>“…tiene dicho reiteradamente la jurisprudencia (p. ej. TS 3ª sec. 3ª, S 24-07-2000, rec. 3119/1993.Pte: Trujillo Mamely, Francisco) que “el reintegro de una subvención por el incumplimiento de las obligaciones impuestas al beneficiario, no puede considerarse sino como”… “una consecuencia propia del funcionamiento de la relación jurídico administrativa en que la subvención consiste, y con el carácter de una donación modal con un carácter finalístico, lógicamente, el incumplimiento de las condiciones impuestas, determina la necesidad de su devolución”. Añade también la jurisprudencia (p. ej. TS 3ª, S 16-06_1998, rec. 493/1995. Pte: Escusol Barra, Eladio) que “estamos ante una relación contractual de carácter público en la que la Administración y el beneficiario tienen inexcusables obligaciones. En consecuencia no se trata de ser estricto o no, sino de cumplimiento o no de las condiciones establecidas cuando se concedió la subvención. Pues bien, una de las condiciones era presentar en plazo la documentación necesaria, cosa que no hizo, pues no justificó documentalmente, en aquel momento estar al corriente de pago de las obligaciones tributarias y de Seguridad Soci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De forma más contundente se ha pronunciado el Tribunal Supremo en su Sentencia de 4 de julio de 2003 en la que expone que </w:t>
      </w:r>
      <w:r>
        <w:rPr>
          <w:rFonts w:cs="Arial" w:ascii="Arial" w:hAnsi="Arial"/>
          <w:i/>
          <w:sz w:val="22"/>
          <w:szCs w:val="22"/>
        </w:rPr>
        <w:t>“… basta el incumplimiento apreciado de las obligaciones tributarias y relativas a la Seguridad Social para determinar, por sí solo, o bien el reintegro íntegro de la subvención si hubiera sido recibida por el beneficiario o bien la no entrega de ésta (…). Quien pretende obtener en su beneficio caudales públicos por la vía de la subvención debe guardar una conducta respetuosa con la obligación legal de satisfacer su parte de contribución a aquéllos: concretada ésta en las cuotas tributarias y de la Seguridad Social, el incumplimiento de aquella obligación, traducido en la falta de ingreso de unas u otras cuotas, resulta incompatible con el disfrute – a fin de cuentas, privilegiado, respecto del resto de ciudadanos- de los referidos fondos públic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acuerdo con lo anterior no es aplicable a este supuesto el principio de proporcional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imismo, tampoco se puede hablar de que no existe correspondencia entre infracción cometida y  sanción puesto que </w:t>
      </w:r>
      <w:r>
        <w:rPr>
          <w:rFonts w:cs="Arial" w:ascii="Arial" w:hAnsi="Arial"/>
          <w:color w:val="000000"/>
          <w:sz w:val="22"/>
          <w:szCs w:val="22"/>
        </w:rPr>
        <w:t>al margen de que el supuesto de hecho pudiera ser catalogado  como una infracción administrativa,  tipificada en los artículos 14 y siguientes de la Ley 2/1995, de 8 de marzo, de Subvenciones de la Comunidad de Madrid,</w:t>
      </w:r>
      <w:r>
        <w:rPr>
          <w:rFonts w:cs="Arial" w:ascii="Arial" w:hAnsi="Arial"/>
          <w:color w:val="FF0000"/>
          <w:sz w:val="22"/>
          <w:szCs w:val="22"/>
        </w:rPr>
        <w:t xml:space="preserve"> </w:t>
      </w:r>
      <w:r>
        <w:rPr>
          <w:rFonts w:cs="Arial" w:ascii="Arial" w:hAnsi="Arial"/>
          <w:sz w:val="22"/>
          <w:szCs w:val="22"/>
        </w:rPr>
        <w:t>ahora no nos encontramos ante la imposición de una sanción, que exige la instrucción de un procedimiento específico, sino ante el incumplimiento de una de las obligaciones del beneficiario que impiden el pago de la subvención de acuerdo con lo dispuesto en el artículo 8.e) de la Ley 2/1995,de 8 de marzo, de  Subvenciones de la Comunidad de Madrid y el artículo 9.1. de la Orden 16/2002 reguladora de la convocatoria de la subvención y además es una de las causas de reintegro que se recoge en el artículo 11.1.d) de la Ley 2/19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unda en esta idea el comentario realizado por Pascual García sobre las causas de reintegro por incumplimiento de las obligaciones del beneficiario en el que expone que puede ocurrir que los incumplimientos del beneficiario se produzcan después de la concesión pero con anterioridad al cobro de la subvención, supuesto nada infrecuente si de considera que, como norma general, previamente al cobro el perceptor debe justificar la realización de la actividad y condiciones impuestos. En tal caso, el efecto de la resolución por incumplimiento no será el reintegro, pues nada se ha cobrado, sino la pérdida del derecho. La declaración de reintegro, como reiteradamente había declarado la jurisprudencia, queda nítidamente diferenciada de la revisión de oficio (STS de 16 de septiembre de 2002 y de 18 de febrero de 2004) y es una mera consecuencia del carácter condicional de la subvención. De otra parte, conviene resaltar que el reintegro no tiene carácter sancionador, siendo compatible con la imposición de las sanciones que de los incumplimientos pudiera derivar. Tampoco los incumplimientos generadores de reintegro van unidos necesariamente a actuaciones dolosas o culposas del perceptor. Basta el hecho objetivo del incumplimiento para que se produzca causa de reintegro.</w:t>
      </w:r>
      <w:r>
        <w:rPr>
          <w:rStyle w:val="FootnoteCharacters"/>
          <w:rStyle w:val="FootnoteAnchor"/>
          <w:rFonts w:cs="Arial" w:ascii="Arial" w:hAnsi="Arial"/>
          <w:sz w:val="22"/>
          <w:szCs w:val="22"/>
        </w:rPr>
        <w:footnoteReference w:id="3"/>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t>De acuerdo con las consideraciones anteriormente expuestas, esta Intervención Gener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UELV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Ratificar, con  los efectos previstos en el artículo 88.1.a) de la Ley 9/1990, de 8 de noviembre, Reguladora de la Hacienda de la Comunidad de Madrid, el reparo formulado por la Intervención Delegada en la Consejería de </w:t>
      </w:r>
      <w:r>
        <w:rPr>
          <w:sz w:val="22"/>
          <w:szCs w:val="22"/>
        </w:rPr>
        <w:t>“………………………………”</w:t>
      </w:r>
      <w:r>
        <w:rPr>
          <w:rFonts w:cs="Arial" w:ascii="Arial" w:hAnsi="Arial"/>
          <w:sz w:val="22"/>
          <w:szCs w:val="22"/>
        </w:rPr>
        <w:t>, en el sentido de que no procede el abono de la subvención concedida por no hallarse la empresa, en la fecha de justificación de la misma, al corriente en el pago del Impuesto de Actividades Económicas en los municipios de Port Bou y Cádiz, pues la fecha de justificación prevista en la Resolución de concesión de subvención era el 15 de marzo de 2006 y el pago del impuesto se realizó en vía ejecutiva el 2 de junio de 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acuerdo con lo establecido en el artículo 12.3 de la Ley 2/1995, de 8 de marzo, de Subvenciones de la Comunidad de Madrid, en el supuesto de subsistir la discrepancia podrá elevarse la misma ante el Consejero de </w:t>
      </w:r>
      <w:r>
        <w:rPr>
          <w:sz w:val="22"/>
          <w:szCs w:val="22"/>
        </w:rPr>
        <w:t>“……………………………”.</w:t>
      </w:r>
    </w:p>
    <w:sectPr>
      <w:headerReference w:type="default" r:id="rId2"/>
      <w:footerReference w:type="default" r:id="rId3"/>
      <w:footnotePr>
        <w:numFmt w:val="decimal"/>
      </w:footnotePr>
      <w:type w:val="nextPage"/>
      <w:pgSz w:w="11906" w:h="16838"/>
      <w:pgMar w:left="1418" w:right="1418"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No se cita la Ley 38/2003, de 17 de noviembre, General de Subvenciones por no ser de aplicación a este supuesto, de acuerdo con el periodo de transición establecido en la misma.</w:t>
      </w:r>
      <w:r>
        <w:rPr/>
        <w:t xml:space="preserve"> </w:t>
      </w:r>
    </w:p>
  </w:footnote>
  <w:footnote w:id="3">
    <w:p>
      <w:pPr>
        <w:pStyle w:val="Footnote"/>
        <w:rPr/>
      </w:pPr>
      <w:r>
        <w:rPr>
          <w:rStyle w:val="FootnoteCharacters"/>
        </w:rPr>
        <w:footnoteRef/>
      </w:r>
      <w:r>
        <w:rPr/>
        <w:t xml:space="preserve"> </w:t>
      </w:r>
      <w:r>
        <w:rPr>
          <w:rFonts w:cs="Arial" w:ascii="Arial" w:hAnsi="Arial"/>
          <w:sz w:val="18"/>
          <w:szCs w:val="18"/>
        </w:rPr>
        <w:t>Las Subvenciones Públicas. Legislación comentada, formularios y procedimientos. Editorial Boletín Oficial del Estado, 2007. página 180 y 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t xml:space="preserve">                            </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udo ig.dot</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51:00Z</dcterms:created>
  <dc:creator>RGM605</dc:creator>
  <dc:description/>
  <cp:keywords/>
  <dc:language>en-US</dc:language>
  <cp:lastModifiedBy>Madrid Digital</cp:lastModifiedBy>
  <cp:lastPrinted>2007-05-18T14:03:00Z</cp:lastPrinted>
  <dcterms:modified xsi:type="dcterms:W3CDTF">2020-12-11T11:11:00Z</dcterms:modified>
  <cp:revision>46</cp:revision>
  <dc:subject/>
  <dc:title> </dc:title>
</cp:coreProperties>
</file>