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23 DE AGOSTO DE 2005, EN RELACIÓN CON LA FISCALIZACIÓN PREVIA DE LOS EXPEDIENTES ADMINISTRATIVOS CONSISTENTES EN LA MODIFICACIÓN DE UN CONTRATO EN AQUELLOS CASOS EN LOS QUE DICHA MODIFICACIÓN NO IMPLICA UN AUMENTO DEL GASTO O INCLUSO SUPONGA UNA MINORACIÓN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autoSpaceDE w:val="true"/>
        <w:spacing w:lineRule="auto" w:line="276"/>
        <w:jc w:val="both"/>
        <w:rPr/>
      </w:pPr>
      <w:r>
        <w:rPr>
          <w:rFonts w:eastAsia="Calibri" w:cs="Arial" w:ascii="Arial" w:hAnsi="Arial"/>
          <w:b/>
          <w:sz w:val="22"/>
          <w:szCs w:val="22"/>
          <w:lang w:val="es-ES" w:eastAsia="en-US"/>
        </w:rPr>
        <w:t>Modalidad de informe: Informe.</w:t>
      </w:r>
    </w:p>
    <w:p>
      <w:pPr>
        <w:pStyle w:val="Normal"/>
        <w:widowControl/>
        <w:autoSpaceDE w:val="true"/>
        <w:spacing w:lineRule="auto" w:line="276"/>
        <w:jc w:val="both"/>
        <w:rPr/>
      </w:pPr>
      <w:r>
        <w:rPr>
          <w:rFonts w:eastAsia="Calibri" w:cs="Arial" w:ascii="Arial" w:hAnsi="Arial"/>
          <w:b/>
          <w:sz w:val="22"/>
          <w:szCs w:val="22"/>
          <w:lang w:val="es-ES" w:eastAsia="en-US"/>
        </w:rPr>
        <w:t>Área temática: Contratación. Función interventora.</w:t>
      </w:r>
    </w:p>
    <w:p>
      <w:pPr>
        <w:pStyle w:val="Normal"/>
        <w:widowControl/>
        <w:autoSpaceDE w:val="true"/>
        <w:spacing w:lineRule="auto" w:line="276"/>
        <w:jc w:val="both"/>
        <w:rPr/>
      </w:pPr>
      <w:r>
        <w:rPr>
          <w:rFonts w:eastAsia="Calibri" w:cs="Arial" w:ascii="Arial" w:hAnsi="Arial"/>
          <w:b/>
          <w:sz w:val="22"/>
          <w:szCs w:val="22"/>
          <w:lang w:val="es-ES" w:eastAsia="en-US"/>
        </w:rPr>
        <w:t>Informe vigente</w:t>
      </w:r>
      <w:r>
        <w:rPr>
          <w:rFonts w:eastAsia="Calibri" w:cs="Arial" w:ascii="Arial" w:hAnsi="Arial"/>
          <w:sz w:val="22"/>
          <w:szCs w:val="22"/>
          <w:lang w:val="es-ES" w:eastAsia="en-US"/>
        </w:rPr>
        <w:t>.</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parte de las Intervenciones Delegadas se están suscitando dudas en relación con el ejercicio de la función interventora en aquellos expedientes de modificación contractual en los que, como consecuencia de la misma, se hubiera producido una alteración en el precio inicialmente pactado, aun en aquellos casos en los que no implique aumento del gasto o incluso suponga una disminución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uestión que subyace en el asunto que nos ocupa trae su causa en la necesidad de determinar si el objeto de la fiscalización previa es el acto en sí mismo y las obligaciones económicas que de él se derivan o, por el contrario, el objeto de la fiscalización es el gasto presupuestario, inicial o incrementos que se produzcan como consecuencia de modificaciones o revisiones de pre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fundamentos en los que se apoya el criterio de esta Intervención General se asientan sobre la doble legalidad que han de respetar los actos administrativos con repercusión económica. En este sentido, la ejecución del gasto público comporta una sucesión de actos administrativos en los que se pone de manifiesto la coexistencia de un doble procedimiento; de una parte, la Administración ha de estar facultada por la Ley para producir el acto o dictar la resolución administrativa (legalidad estrictamente administrativa), pero a su vez y en segundo término, la actuación administrativa únicamente puede desarrollarse de manera eficaz dentro de los medios financieros que las normas presupuestarias ponen a disposición de los órganos gestores (legalidad financiera o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o de los procedimientos señalados, exigido por la legalidad administrativa, encaja en la realización por parte de la Administración de actos o negocios jurídicos de los que se derivan obligaciones económicas frente a terc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aso concreto de las modificaciones contractuales, el procedimiento administrativo en que se concreta su tramitación, lo sintetiza la Intervención General de la Administración del Estado, en su informe de 15 de diciembre de 2003, de la siguiente m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El artículo 59 del Texto Refundido de la Ley de Contratos de las Administraciones Públicas atribuye al órgano de contratación la prerrogativa de modificar los contratos por razones de interés público, previo informe del Servicio Jurídico correspondiente y, en su caso,del Consejo de Estado. El artículo 101 del mismo texto precisa que, una vez perfeccionado el contrato, el órgano de contratación sólo podrá introducir modificaciones por razón de interés público en los elementos que lo integran, siempre que sean debidas a necesidades nuevas o causas imprevistas, justificándolo debidamente en el expediente, añadiendo en su apartado 2 que estas modificaciones deberán formalizarse conforme a lo dispuesto en el artículo 54.</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pPr>
      <w:r>
        <w:rPr>
          <w:rFonts w:cs="Arial" w:ascii="Arial" w:hAnsi="Arial"/>
          <w:i/>
          <w:iCs/>
          <w:sz w:val="22"/>
          <w:szCs w:val="22"/>
          <w:lang w:val="es-ES_tradnl"/>
        </w:rPr>
        <w:t>Además el apartado 3 de este artículo 101 se refiere a ciertas modificaciones (las que impliquen aislada o conjuntamente alteraciones en cuantía superior al 10 por cien del precio primitivo del contrato, siempre que éste sea igual o superior a 6.010.121,04 euros con exclusión del I.V.A.) cuya tramitación exige informe de la Dirección General de Presupuestos, adicionalmente a los requisitos que deben cumplirse en la tramitación de cualquier modificación contractual, y que son: el informe del Servicio Jurídico correspondiente y la fiscalización previa en los términos del apartado 2 letra g del artículo 11 del mismo Texto Refundid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El artículo 102 del Reglamento General de la Ley de Contratos de las Administraciones Públicas termina de perfilar el procedimiento para las modificaciones al señalar que cuando sea necesario introducir alguna modificación en el contrato, se redactará la oportuna propuesta integrada por los documentos que justifiquen, describan y valoren aquella. La aprobación por el órgano de contratación requerirá la previa audiencia del contratista y la fiscalización del gast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artículos establecen a grandes rasgos los requisitos legales, desde el punto de vista administrativo que, en la tramitación de modificaciones contractuales, deberían ser cumplidos por los órganos encargados de la gestión. Posteriormente, tal y como se verá más adelante, el órgano de control verificará el correcto cumplimiento de los mismos así como, el sometimiento de la actuación administrativa a las normas anteriormente cit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pecto al segundo de los procedimientos aludidos, el de gasto público exigido por la legalidad financiera, encaja en la ejecución del presupuesto y se encuentra reconocido legalmente en el artículo 38 de la Ley 9/1990, de 8 de noviembre, reguladora de la Hacienda de la Comunidad de Madrid, en virtud del cual, las obligaciones económicas de la Comunidad de Madrid nacen de la ley, de los negocios jurídicos y de los actos o hechos que, según Derecho las gener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las reglas que informan la producción de actos administrativos se aplican también a los actos de gestión financiera, los cuales deberán dictarse asimismo por el órgano que tenga atribuida la competencia, deberán ajustarse al procedimiento que estuviera establecido en cada caso y manifestarse por escrito, a menos que su naturaleza permita otra forma más adecuada de expresión y const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pio artículo 69 de la Ley 9/1990 citada (modificado mediante Ley 2/2004, de 31 de mayo, de Medidas Fiscales y Administrativas), legitima a los representantes legales de las distintas Consejerías y Entes que integran la Administración de la Comunidad de Madrid para aprobar, comprometer y liquidar los gastos, de acuerdo con sus respectivas competencias, facultando, por tanto a dichas autoridades para disponer de los medios financieros necesarios para hacer frente a una obligación que habrá nacido de la ley, del acto administrativo 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pecto al procedimiento financiero de ejecución del gasto se suceden igualmente una serie de etapas o fases, paralelas a las existentes en el procedimiento administrativo, contempladas en el artículo 68 de la citada norma, cuales son, la "Autorización", la "Disposición", el "Reconocimiento de la obligación" y la "Propuesta de pago", las fases referidas han de ser realizadas sin omisiones, en el orden expuesto, aunque puedan ser acumuladas y emitidas en un solo acto y un solo documento que recoja más de una f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tanto existe una clara diferenciación entre la relación jurídica de gasto y la relación administrativa que le sirve de base. Aunque la relación de gasto aparezca acompañando a la relación administrativa correspondiente, que podrá tener diversas fuentes, un contrato, una subvención, obligación </w:t>
      </w:r>
      <w:r>
        <w:rPr>
          <w:rFonts w:cs="Arial" w:ascii="Arial" w:hAnsi="Arial"/>
          <w:i/>
          <w:iCs/>
          <w:sz w:val="22"/>
          <w:szCs w:val="22"/>
          <w:lang w:val="es-ES_tradnl"/>
        </w:rPr>
        <w:t>ex lege</w:t>
      </w:r>
      <w:r>
        <w:rPr>
          <w:rFonts w:cs="Arial" w:ascii="Arial" w:hAnsi="Arial"/>
          <w:sz w:val="22"/>
          <w:szCs w:val="22"/>
          <w:lang w:val="es-ES_tradnl"/>
        </w:rPr>
        <w:t>, aquella es netamente distinta de ésta, teniendo un fundamento específico, cual es, la correspondiente Ley de Presupuestos.</w:t>
      </w:r>
    </w:p>
    <w:p>
      <w:pPr>
        <w:pStyle w:val="Normal"/>
        <w:jc w:val="both"/>
        <w:rPr>
          <w:rFonts w:ascii="Arial" w:hAnsi="Arial" w:cs="Arial"/>
          <w:sz w:val="22"/>
          <w:szCs w:val="22"/>
          <w:lang w:val="es-ES_tradnl"/>
        </w:rPr>
      </w:pPr>
      <w:r>
        <w:rPr>
          <w:rFonts w:cs="Arial" w:ascii="Arial" w:hAnsi="Arial"/>
          <w:sz w:val="22"/>
          <w:szCs w:val="22"/>
          <w:lang w:val="es-ES_tradnl"/>
        </w:rPr>
        <w:t>Ambas relaciones jurídicas tienen un fin común: la satisfacción de una necesidad pública, pero se desenvuelven en planos distintos: la administrativa en el material y la de gasto en el meramente formal que se refiere a la gestión y manejo de los caudales públicos. La relación de gasto existe en cuanto que existe la jurídico administrativa pero su naturaleza es independiente de aquella; el vínculo administrativo podrá haber nacido en un momento anterior al compromiso financiero y ser plenamente válido pero no podrá llegar a ser eficaz en tanto no exista vinculación financiera con base en el presupuesto corriente, que será lo que permita al Ente público correspondiente satisfacer la cantidad deb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junto con estas normas existen otras, especificas del ámbito financiero, cuyo contenido responde a los enunciados de presupuesto, control y cont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dea de sometimiento de los actos de gestión financiera a control y contabilidad se encuentra recogida en el artículo 82 de la Ley 9/1990, de 8 de noviembre, reguladora de la Hacienda de la Comunidad de Madrid, según el c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Todos los actos, documentos y expedientes de la Administración de la Comunidad de los que se deriven derechos y obligaciones de contenido económico, serán intervenidos y contabilizados con arreglo a lo dispuesto en la presente Ley y en sus disposiciones complement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artículo 83 de dicha norma se enumeran los diversos actos en los que se concreta su ejercicio, citando en primer lugar, la intervención previa de todo acto, documento o expediente susceptible de producir derechos y obligaciones de contenido económico o movimiento de fondos y val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tanto, dentro del procedimiento de ejecución del gasto público y con carácter previo a la resolución administrativa que en cada fase se adopte, se desarrollarán, como un acto de trámite más, los actos de la función interventora, de tal forma que cada acto administrativo de ejecución del gasto conlleva un acto previo de función intervent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lo que se acaba de señalar y puesto que la autorización de un gasto es un acto administrativo del que se puede llegar a derivar una obligación de contenido económico, será preciso que, antes de que este acto se apruebe, se someta el expediente al examen de la Intervención, que deberá verificar el cumplimiento de las disposiciones que regulan la realización del tipo de gasto de que se trate, emitiendo un informe en el que expresara su conformidad o desacuerdo con la forma en que se ha tramitado el expe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gualmente, el compromiso de gasto se manifiesta formalmente mediante un acto administrativo por el cual se resuelve la concesión de una subvención o la adjudicación de un contrato, dependiendo esto último de cual sea el objeto del compromiso. De este acto se podrían derivar, en un futuro, obligaciones de contenido económico, por lo que debe someterse a fiscalización, actividad que se inserta en el procedimiento conducente a la adopción del compromiso como último trámite inmediatamente anterior a la Resolución por el órgano competente. Su objeto consiste en comprobar que este se adecua a los términos de la aprobación del gasto, que en su tramitación se ha respetado el procedimiento establecido y que el órgano que lo acuerda es el competente para ello. Como consecuencia de su examen fiscal, la intervención podrá manifestar su conformidad, interponer observaciones o repa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 anteriormente expuesto se deduce que la fiscalización previa en el ámbito de las modificaciones contractuales no se limita a examinar el adicional de gasto que eventualmente pueda tener lugar, sino que se extiende a la totalidad del gasto que difiere del originario fiscalizado en la medida en que se pretende modificar la prestación a cargo del contrat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tanto, en virtud del carácter de control de la legalidad tanto administrativa como financiera que lleva implícita la fiscalización previa, podemos concluir que se encuentran sometidas a la misma todas aquellas modificaciones que pudieran sobrevenir en la ejecución de un contrato con independencia de su signo económico, es decir, ya produzcan un aumento sobre el precio inicialmente pactado, una disminución o, incluso no representen alteración alguna del m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viene dejar expresa constancia de que la modalidad de fiscalización previa a la que pudiera encontrarse sometido este tipo de modificados en ningún caso afectaría a las consideraciones efectuadas respecto de la procedencia del ejercicio de la función interventora, o dicho de otro modo, tanto en aquellos casos en los que resulta de aplicación la función interventora en su modalidad de fiscalización previa plena, como en aquellos otros en los que proceda su ejercicio en la modalidad de previa limitada, en virtud de lo dispuesto en el artículo 83 y siguientes de la Ley 9/1990 ya citada, el órgano de control deberá examinar el expediente de modificación con carácter previo a que se dicte la resolución que corresponda, sin que el hecho de que los extremos a verificar se encuentren limitados afecte a la necesidad de revisar el expediente por el órgano de contr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vala la tesis expuesta el Dictamen número 35.463, de 8 de junio de 1967, del Consejo de Estado, según el cual, </w:t>
      </w:r>
      <w:r>
        <w:rPr>
          <w:rFonts w:cs="Arial" w:ascii="Arial" w:hAnsi="Arial"/>
          <w:i/>
          <w:iCs/>
          <w:sz w:val="22"/>
          <w:szCs w:val="22"/>
          <w:lang w:val="es-ES_tradnl"/>
        </w:rPr>
        <w:t>"la Intervención General no efectúa un mero control contable, ni tiene funciones meramente restrictivas del gasto, sino que opera un verdadero control de legalidad, para el cual es intrascendente que se proponga no un aumento sino una disminución del gasto, porque también el expediente que da lugar al mismo debe ajustarse en su contenido y tramitación a las disposiciones legales aplicab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Igualmente, la Intervención General de la Administración del Estado se ha pronunciado en su informe de 15 de diciembre de 2003, al inicio citado, manteniendo esta misma línea al considerar que </w:t>
      </w:r>
      <w:r>
        <w:rPr>
          <w:rFonts w:cs="Arial" w:ascii="Arial" w:hAnsi="Arial"/>
          <w:i/>
          <w:iCs/>
          <w:sz w:val="22"/>
          <w:szCs w:val="22"/>
          <w:lang w:val="es-ES_tradnl"/>
        </w:rPr>
        <w:t>"la modificación de un contrato, al suponer la alteración de las condiciones iniciales en las que se producirá la prestación del contratista, supone igualmente la alteración de los actos administrativos de contenido económico que hubieron de ser fiscalizados en su día con motivo de la autorización y disposición del gasto; por tanto, aunque la modificación no implique aumento del gasto, o incluso suponga una disminución del mismo, deberá constituir igualmente objeto de fiscalización previa a su aproba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ecuentemente, cuando de acuerdo con las consideraciones expuestas proceda el ejercicio de la función interventora sobre este tipo de expedientes de modificación, se habrá de tener en cuenta que, de acuerdo con lo establecido en el artículo 29 del Decreto 45/1997, de 20 de marzo, por el que se desarrolla el Régimen de Control Interno y Contable ejercido por la Intervención General de la Comunidad de Madrid, en los supuestos en los que la función interventora fuera preceptiva y ésta se hubiese omitido, no se podrá reconocer la obligación, ni tramitar el pago, ni intervenir favorablemente estas actuaciones hasta que se conozca y resuelva dicha omisión en los términos previstos en dicho artíc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u virtud, cuando la intervención reciba una propuesta de reconocimiento de una obligación (fase contable OK) derivada de la tramitación de un modificado en el que se hubiera omitido el trámite de fiscalización previa, siendo esta preceptiva, procedería la convalidación de las actuaciones practicadas sometiendo lo actuado a la decisión del Consejo de Gobierno quien adoptará la resolución a que hubiere lug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tanto, a efectos de evitar la convalidación de actuaciones por omisión de fiscalización ante el Consejo de Gobierno de la Comunidad, cuando los órganos gestores encargados de la ejecución presupuestaria pretendan someter a la aprobación del órgano competente un expediente de modificación contractual, deberán remitir previamente el mismo a la Intervención Delegada correspondiente a efectos de la fiscalización previa del gasto aun en aquellos supuestos en los que dicho modificado no implique gasto o incluso minore el inicialmente aprob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de lo expuesto se pueden extraen las siguientes conclu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w:t>
        <w:tab/>
        <w:t>Las modificaciones de expedientes de gasto se encuentran sujetas al ejercicio de la función interventora aun en aquellos supuestos en los que el modificado de que se trate no represente incremento del gasto o incluso suponga una minoración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w:t>
        <w:tab/>
        <w:t>En aquellos expedientes en los que conforme a lo anterior proceda la realización de la fiscalización previa, ya sea esta limitada o plena y la misma se hubiera omitido, procedería la convalidación de las actuaciones practicadas por el Consejo de Gobierno.</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07:00Z</dcterms:created>
  <dc:creator>usuario</dc:creator>
  <dc:description/>
  <cp:keywords/>
  <dc:language>en-US</dc:language>
  <cp:lastModifiedBy>ICM</cp:lastModifiedBy>
  <dcterms:modified xsi:type="dcterms:W3CDTF">2017-06-13T09:26:00Z</dcterms:modified>
  <cp:revision>4</cp:revision>
  <dc:subject/>
  <dc:title>INFORME DE LA INTERVENCIÓN GENERAL DE LA COMUNIDAD DE MADRID DE 23 DE AGOSTO DE 2005, EN RELACIÓN CON LA FISCALIZACIÓN PREVIA </dc:title>
</cp:coreProperties>
</file>