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INFORME DE LA INTERVENCIÓN GENERAL DE LA COMUNIDAD DE MADRID DE 24 DE MAYO DE 2005.  CONTROL INTERNO DE LOS GASTOS ABONADOS A TRAVÉS DEL SISTEMA DE ANTICIPOS DE CAJA FIJA, CORRESPONDIENTES A LA UNIDAD DE PRESTACIONES ASISTENCIAL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 referencia su escrito de fecha 12 de abril de 2005 por el que se solicitan, de esta Intervención General, instrucciones en relación con la realización del control interno de la cuenta justificativa de gastos abonados a través del sistema de anticipos de Caja Fija, correspondientes a la Unidad de Prestaciones Asisten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con dicha cuestión, el Decreto 6/2003, de 16 de enero, por el que se establece un régimen transitorio de gestión de las prestaciones asistenciales por la Unidad de Prestaciones Médico Asistenciales, disponía en su artículo único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Con vigencia exclusiva para el año 2003, en tanto se adecuan los procedimientos jurídicos y contables procedentes, tendrán la consideración de anticipos de Caja Fija las provisiones de fondos de carácter permanente que se realicen a la Caja Pagadora correspondiente para la atención de todos los gastos sin límite de cuantía, derivados de las prestaciones sanitarias gestionadas por la Unidad de Prestaciones Asistenciales con cargo al subconcepto 2582 del programa presupuestario 210.</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2. Los expedientes derivados de los servicios asistenciales que presta la Unidad de Prestaciones Asistenciales, integrados en la vigente Guía de Servicios Sanitarios 2003, se integrarán únicamente con la factura correspondiente debidamente conformada </w:t>
      </w:r>
      <w:r>
        <w:rPr>
          <w:rFonts w:cs="Arial" w:ascii="Arial" w:hAnsi="Arial"/>
          <w:b/>
          <w:bCs/>
          <w:i/>
          <w:iCs/>
          <w:sz w:val="22"/>
          <w:szCs w:val="22"/>
          <w:lang w:val="es-ES_tradnl"/>
        </w:rPr>
        <w:t>y estarán sometidos a control financiero por la Intervención General de la Comunidad de Madrid</w:t>
      </w:r>
      <w:r>
        <w:rPr>
          <w:rFonts w:cs="Arial" w:ascii="Arial" w:hAnsi="Aria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bien el citado Decreto únicamente preveía su vigencia para el ejercicio 2003, mediante Decreto 340/2003, de 18 de diciembre, por el que se mantiene el régimen transitorio de gestión de las prestaciones médico</w:t>
        <w:noBreakHyphen/>
        <w:t>asistenciales para el personal al servicio de la Comunidad de Madrid, por la Unidad de Prestaciones Asistenciales, se estableció la prorroga de dicha disposición en tanto se adecuaran los procedimientos jurídicos y contables correspondientes; adecuación que no ha tenido lugar hasta la fe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vista del contenido de las normas anteriormente citadas y respecto del ejercicio del control por la Intervención sobre los gastos satisfechos mediante el sistema de anticipos de Caja Fija, conviene separar dos actos jurídicos diferenciados, cuales son, la autorización de la reposición de fondos y la aprobación de los expedientes de gastos real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con la primera de las actuaciones contempladas, la propuesta de reposición de fondos, nada dice el Decreto 6/2003 sobre el régimen de control interno aplicable, motivo por el cual, las actuaciones a llevar a cabo vendrán determinadas por las reglas generales contempladas en los artículos 16 y 83 de la Ley 9/1990, de 8 de noviembre, Reguladora de la Hacienda de la Comunidad de Madrid, así como por su desarrollo reglamentario contenido en el artículo 21.2 del Decreto 45/1997, de 20 de marzo, por el que se desarrolla el régimen de control interno y contable ejercido por la Intervención General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de conformidad con lo dispuesto en dicho artículo, las comprobaciones a efectuar por esa Intervención Delegada en relación con las reposiciones de fondos por los anticipos de Caja Fija, se concretan en la fiscalización previa de la propuesta de pago, limitándose a verificar los siguientes ext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a"/>
        <w:numPr>
          <w:ilvl w:val="0"/>
          <w:numId w:val="1"/>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Que el importe total de las cuentas justificativas coincide con el de los documentos contables de ejecución del presupuesto de gast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b)</w:t>
        <w:tab/>
        <w:t>Que las propuestas de pagos se basan en resolución de autoridad competente.</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c)</w:t>
        <w:tab/>
        <w:t>Que existe crédito y el propuesto es el adecu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decir, en el supuesto de las reposiciones de fondos por los anticipos de Caja Fija en el ámbito de la Unidad de Prestaciones Asistenciales, no existe ninguna particularidad en el sistema de control con respecto al régimen general establecido para la fiscalización previa de las reposiciones de fondos en otras entidades que utilicen este sist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sucede lo mismo con el régimen de control interno aplicable a la aprobación de los expedientes que pasarán a formar parte de las cuentas justificativas de los gastos satisfechos a través del sistema de anticipos de Caja Fija, puesto que, conforme indicábamos al inicio de este informe, el Decreto 6/2003, de 16 de enero, en desarrollo del artículo 22 de la Ley 13/2002, de 20 de diciembre, instaura el régimen de control financiero en la gestión de los servicios asistenciales prestados por la Unidad de Prestaciones Asistenciales de la Comunidad, en sustitución de la fiscalización a realizar en la fase de aprobación de este tipo de ga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consiguiente, en ningún caso y no únicamente cuando no se supere la cuantía de 5.000 euros establecida como límite en el artículo 83.4 de la Ley 9/1990, procederá la fiscalización previa de las propuestas de gasto y el consiguiente análisis de la cuenta justificativa, toda vez que éste sistema resulta sustituido en virtud del citado Decreto 6/2003 por la realización del control financiero. (Hay que tener en cuenta que de acuerdo con régimen especial que establece el repetido Decreto 6/2003, en el ámbito de la Unidad de Prestaciones Asistenciales los gastos que se autoricen por anticipos de caja fija no están sujetos a límite de cuantía alg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lo anterior se desprende que el control a realizar sobre la cuenta justificativa de los anticipos se llevará a cabo de acuerdo con las reglas contenidas en el Titulo III, "Del control financiero" del Decreto 45/1997, de 20 de marzo, por el que se desarrolla el régimen de control interno y contable ejercido por la Intervención General de la Comunidad de Madrid, en lugar de resultarle de aplicación el régimen general de intervención previsto en el artículo 22 de esta misma no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expuesto, en virtud de lo establecido en el artículo 31 del citado Decreto 45/1997 y de acuerdo con la programación contenida en el Plan anual de auditorias y actuaciones de control financiero para el año 2005, el desarrollo del control financiero sobre la gestión económico financiera llevada a cabo por la Unidad de Prestaciones Asistenciales se realizará por la Subdirección General de Control Financiero, en colaboración con esa Intervención Delegada, analizándose el procedimiento establecido por la citada Unidad en su colaboración con el Régimen General de la Seguridad social para la gestión de la asistencia sanitaria del personal al servicio de la Comunidad de Madrid, con el fin de verificar su adecuación a la normativa vigente, a los principios de buena gestión financiera y para detectar, en su caso, posibles inefici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conclusión, la actuación de esa Intervención Delegada se limitará a la fiscalización previa de las propuestas de pago para la reposición de fondos, verificando los extremos contemplados en el artículo 21 del Decreto 45/1997, cit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del control financiero a realizar sobre los expedientes de gasto que conforman las cuentas justificativas, al estar incluido su análisis en el Plan de auditorias para el año 2005, prestará la colaboración necesaria a la Subdirección General de Control Financiero en la realización del mismo, cuando dicha Subdirección así lo requiera, sin que hasta tal momento deba efectuar verificación alguna sobre dichas cuentas.</w:t>
      </w:r>
    </w:p>
    <w:sectPr>
      <w:footerReference w:type="default" r:id="rId2"/>
      <w:type w:val="nextPage"/>
      <w:pgSz w:w="11906" w:h="16838"/>
      <w:pgMar w:left="1440" w:right="1304" w:gutter="0" w:header="0" w:top="130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5:00Z</dcterms:created>
  <dc:creator>usuario</dc:creator>
  <dc:description/>
  <dc:language>en-US</dc:language>
  <cp:lastModifiedBy>usuario</cp:lastModifiedBy>
  <dcterms:modified xsi:type="dcterms:W3CDTF">2005-06-02T11:49:00Z</dcterms:modified>
  <cp:revision>4</cp:revision>
  <dc:subject/>
  <dc:title>INFORME DE LA INTERVENCIÓN GENERAL DE LA COMUNIDAD DE MADRID DE 24 DE MAYO DE 2005</dc:title>
</cp:coreProperties>
</file>