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s-ES_tradnl"/>
        </w:rPr>
        <w:t>INFORME DE LA INTERVENCIÓN GENERAL DE LA COMUNIDAD DE MADRID DE 12 DE JULIO DE 2004. EJECUCIÓN DE GASTO PÚBLICO. ÓRGANO COMPETENTE PARA AUTORIZAR Y FISCALIZAR EL GASTO EN EXPEDIENTES QUE EN RAZÓN A LA NATURALEZA DE LOS GASTOS A REALIZAR (GASTOS DE NATURALEZA CORRIENTE Y DE CAPITAL) SE IMPUTAN A DOS CAPÍTULOS PRESUPUESTARIO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práctica habitual, existe una variedad de expedientes de gasto que partiendo de un mismo negocio jurídico, engloban en el seno de los mismos y en atención a la naturaleza de las actividades a realizar, gastos corrientes (imputados a Capítulos I a IV del Presupuesto de Gastos) y gastos de capital (encuadrados en los Capítulos VI a IX del Presupuestos de Gas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citar un ejemplo, piénsese en una convocatoria de subvenciones, que contemple varias líneas de ayudas, una/s que en atención a las actividades subvencionadas fuera imputable al Capítulo IV "Transferencias en bienes corrientes y servicios", y otra/s, en función de las actividades auxiliables fuera imputable al Capítulo VII "Transferencias de capital" del Presupuesto de Gastos, si bien la Orden de convocatoria de ayudas es un acto administrativo ún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 esta situación, se han planteado consultas a esta Intervención General sobre cuál es el órgano competente para autorizar y fiscalizar los expedientes de gasto que comprenden obligaciones económicas imputables con cargo a dos Capítulos/Partidas distintos, teniendo como finalidad el presente informe establecer el criterio a seguir en estas actuaciones en el ejercicio de la función intervent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ncipio de legalidad en relación con los actos que comportan gasto público supone para éstos una doble condicionalidad. Así, el acto mediante el que la Administración se obliga viene condicionado en su legitimidad por la existencia de una Ley que habrá posibilitado a aquélla para realizarlo, pero en cuanto dicha actuación comporta gasto viene también condicionada por la puesta a su disposición de los créditos por la Ley de Presupuestos 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orden procedimental, la doble legalidad que han de respetar los actos con repercusión económica supone la coexistencia de dos procedimientos, uno de carácter estrictamente administrativo y, otro, de carácter financiero o presupuestario. Ambos procedimientos se desarrollan en paralelo, a veces sin apenas conexión entre sí, pese a que cada uno de ellos por separado, carece de virtualidad para conseguir que los actos o negocios jurídicos generadores de obligaciones sean plenamente válidos y efica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rimero de los procedimientos señalados </w:t>
        <w:noBreakHyphen/>
        <w:t>exigido por la legalidad administrativa</w:t>
        <w:noBreakHyphen/>
        <w:t xml:space="preserve"> encaja en la realización por parte de la Administración de actos o negocios jurídicos de los que se derivan obligaciones económicas frente a terceros. En este sentido, debe señalarse que las obligaciones económicas de la Administración de la Comunidad de Madrid surgen de la normal actividad administrativa, por cuanto que conforme establece el </w:t>
      </w:r>
      <w:r>
        <w:rPr>
          <w:rFonts w:cs="Arial" w:ascii="Arial" w:hAnsi="Arial"/>
          <w:i/>
          <w:iCs/>
          <w:sz w:val="22"/>
          <w:szCs w:val="22"/>
          <w:lang w:val="es-ES_tradnl"/>
        </w:rPr>
        <w:t>artículo 38 de la Ley 9/1990, de 8 de noviembre, Reguladora de la Hacienda de la Comunidad de Madrid: "Las obligaciones económicas de la Hacienda de la Comunidad nacen de la Ley, de los negocios jurídicos y de los actos o hechos que, según Derecho, las genere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mpetencia que legitima a los órganos de la Administración para contraer obligaciones traerá su causa, por tanto, de las distintas leyes del ordenamiento jurídico que habiliten a los mismos para la realización de actos o decisiones de las que se deriven obligaciones frente a terceros (Ley de Contratos del Estado, Ley de Patrimonio, Ley de Expropiación Forzosa, Ley 2/1995 en materia de Subvenciones, ..... entr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el artículo 6 de la Ley 2/1995 de Subvenciones de la Comunidad de Madrid establece:</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Previamente a la concesión de subvenciones se establecerán las oportunas bases reguladoras, salvo que ya existieran éstas, o cuando por razón del objeto de la subvención se justificase debidamente la imposibilidad de concurrenci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4. Estas bases </w:t>
      </w:r>
      <w:r>
        <w:rPr>
          <w:rFonts w:cs="Arial" w:ascii="Arial" w:hAnsi="Arial"/>
          <w:b/>
          <w:bCs/>
          <w:i/>
          <w:iCs/>
          <w:sz w:val="22"/>
          <w:szCs w:val="22"/>
          <w:lang w:val="es-ES_tradnl"/>
        </w:rPr>
        <w:t>se aprobarán</w:t>
      </w:r>
      <w:r>
        <w:rPr>
          <w:rFonts w:cs="Arial" w:ascii="Arial" w:hAnsi="Arial"/>
          <w:i/>
          <w:iCs/>
          <w:sz w:val="22"/>
          <w:szCs w:val="22"/>
          <w:lang w:val="es-ES_tradnl"/>
        </w:rPr>
        <w:t xml:space="preserve"> previa autorización del gasto que se derive de la línea de subvención que regule, </w:t>
      </w:r>
      <w:r>
        <w:rPr>
          <w:rFonts w:cs="Arial" w:ascii="Arial" w:hAnsi="Arial"/>
          <w:b/>
          <w:bCs/>
          <w:i/>
          <w:iCs/>
          <w:sz w:val="22"/>
          <w:szCs w:val="22"/>
          <w:lang w:val="es-ES_tradnl"/>
        </w:rPr>
        <w:t>por Orden del Consejero correspondiente</w:t>
      </w:r>
      <w:r>
        <w:rPr>
          <w:rFonts w:cs="Arial" w:ascii="Arial" w:hAnsi="Aria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segundo de los procedimientos, el de gasto público </w:t>
        <w:noBreakHyphen/>
        <w:t xml:space="preserve"> exigido por la legalidad financiera </w:t>
        <w:noBreakHyphen/>
        <w:t xml:space="preserve"> está directamente relacionado con la ejecución del presu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relación al mismo, el </w:t>
      </w:r>
      <w:r>
        <w:rPr>
          <w:rFonts w:cs="Arial" w:ascii="Arial" w:hAnsi="Arial"/>
          <w:i/>
          <w:iCs/>
          <w:sz w:val="22"/>
          <w:szCs w:val="22"/>
          <w:lang w:val="es-ES_tradnl"/>
        </w:rPr>
        <w:t>artículo 69 de la Ley 9/1990 Reguladora de la Hacienda de la Comunidad de Madrid</w:t>
      </w:r>
      <w:r>
        <w:rPr>
          <w:rFonts w:cs="Arial" w:ascii="Arial" w:hAnsi="Arial"/>
          <w:sz w:val="22"/>
          <w:szCs w:val="22"/>
          <w:lang w:val="es-ES_tradnl"/>
        </w:rPr>
        <w:t xml:space="preserve">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En el ámbito del Presupuesto de la Administración de la Comunidad:</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Son  atribuciones del Presidente de la Comunidad y de cada Consejero, en cuanto a los gastos propios de los servicios a su cargo, los actos y operaciones correspondientes al proceso de gasto, dentro de sus respectivas competencia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Estas mismas atribuciones corresponden a los Consejos de Administración respectivos de los Órganos de Gestión dependientes directamente de la Administración de la Comunidad, con las excepciones que puedan resultar, según las Leyes o sus Decretos de creación, de la relación de dependencia con la Consejería a la que están adscrit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En las adquisiciones de bienes inmuebles la competencia para la autorización y disposición del gasto corresponderá al órgano competente para acordar la adquisición según lo previsto en la Ley de Patrimonio de la Comunidad de Madrid.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2. En el ámbito de los Organismos Autónom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 xml:space="preserve">Con la misma salvedad que el apartado anterior, competen a los Gerentes de los Organismos Autónomos de la Comunidad, en cuanto a los gastos propios de sus créditos, los actos y operaciones correspondientes a los procesos del gast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Corresponde al Consejo de Administración de los Órganos de Gestión dependientes de Organismos Autónomos, con las mismas salvedades que éstos, respectos a sus propios créditos, las operaciones y actos referidos al proceso del gasto. La propuesta de pago irá dirigida a quien tenga competencia en el Organismo Autónomo de quien dependa.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recepto viene a legitimar a las autoridades anteriormente enunciadas para la realización de los actos y operaciones correspondientes al proceso de gasto, y en consecuencia, faculta a dichas autoridades para disponer de los medios financieros necesarios para hacer frente a una obligación que habrá nacido de la Ley, del acto administrativo o de los diferentes negocios jurídicos que se suscrib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 anteriormente expuesto viene a poner de manifiesto la existencia de una competencia material y otra financiera (regulada en el</w:t>
      </w:r>
      <w:r>
        <w:rPr>
          <w:rFonts w:cs="Arial" w:ascii="Arial" w:hAnsi="Arial"/>
          <w:i/>
          <w:iCs/>
          <w:sz w:val="22"/>
          <w:szCs w:val="22"/>
          <w:lang w:val="es-ES_tradnl"/>
        </w:rPr>
        <w:t xml:space="preserve"> artículo 69 de la Ley reguladora de la Hacienda de la Comunidad de Madrid</w:t>
      </w:r>
      <w:r>
        <w:rPr>
          <w:rFonts w:cs="Arial" w:ascii="Arial" w:hAnsi="Arial"/>
          <w:sz w:val="22"/>
          <w:szCs w:val="22"/>
          <w:lang w:val="es-ES_tradnl"/>
        </w:rPr>
        <w:t>) que no pueden confundirse y que no siempre se atribuyen al mismo órg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fecto, </w:t>
      </w:r>
      <w:r>
        <w:rPr>
          <w:rFonts w:cs="Arial" w:ascii="Arial" w:hAnsi="Arial"/>
          <w:i/>
          <w:iCs/>
          <w:sz w:val="22"/>
          <w:szCs w:val="22"/>
          <w:lang w:val="es-ES_tradnl"/>
        </w:rPr>
        <w:t>el artículo 69 apartado 1</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xml:space="preserve"> de la citada Ley, en la redacción dada por la reciente Ley 2/2004, de 31 de mayo, de Medidas Fiscales y Administrativas (B.O.C.M. de 1.06.04</w:t>
      </w:r>
      <w:r>
        <w:rPr>
          <w:rFonts w:cs="Arial" w:ascii="Arial" w:hAnsi="Arial"/>
          <w:sz w:val="22"/>
          <w:szCs w:val="22"/>
          <w:lang w:val="es-ES_tradnl"/>
        </w:rPr>
        <w:t xml:space="preserve">) en relación a la competencia financiera, y por lo que afecta al supuesto que estamos analizando, establec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No obstante lo dispuesto en los párrafos anteriores, la autorización o compromiso del gasto estará reservada al Gobierno de la Comunidad de Madrid en los siguientes supuest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c) Gastos corrientes y de capital  que excedan de los importes fijados a estos efectos en la Ley de Presupuestos Generales de la Comunidad de Madrid.</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No obstante, la autorización o el compromiso del gasto corresponderá al Consejero respectivo cuando el gasto se derive de la concesión de transferencias nominativas consignadas en la Ley anual de Presupuestos Generales de la Comunidad de Madrid cuyo destinatario fuese alguno de los Organismos Autónomos, Entes o Entidades de Derecho público, Empresas públicas, Órganos e Instituciones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su parte, y en materia de subvenciones, el </w:t>
      </w:r>
      <w:r>
        <w:rPr>
          <w:rFonts w:cs="Arial" w:ascii="Arial" w:hAnsi="Arial"/>
          <w:i/>
          <w:iCs/>
          <w:sz w:val="22"/>
          <w:szCs w:val="22"/>
          <w:lang w:val="es-ES_tradnl"/>
        </w:rPr>
        <w:t>artículo 6 apartado cuarto de la Ley 2/1995 de Subvenciones de la Comunidad de Madrid</w:t>
      </w:r>
      <w:r>
        <w:rPr>
          <w:rFonts w:cs="Arial" w:ascii="Arial" w:hAnsi="Arial"/>
          <w:sz w:val="22"/>
          <w:szCs w:val="22"/>
          <w:lang w:val="es-ES_tradnl"/>
        </w:rPr>
        <w:t>, en su último párrafo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4. Estas bases se aprobarán, previa autorización del gasto que se derive de la línea de subvención que regule, por Orden del Consejero correspondiente. Cuando su vigencia se extendiera para más de un ejercicio, la aprobación del gasto se realizará por su importe 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No obstante lo anterior, la competencia para la autorización del gasto será la que resulte de la Ley 9/1990, de 8 de noviembre,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tanto, a efectos de autorización del gasto en materia de subvenciones habrá que remitirse a lo dispuesto en </w:t>
      </w:r>
      <w:r>
        <w:rPr>
          <w:rFonts w:cs="Arial" w:ascii="Arial" w:hAnsi="Arial"/>
          <w:i/>
          <w:iCs/>
          <w:sz w:val="22"/>
          <w:szCs w:val="22"/>
          <w:lang w:val="es-ES_tradnl"/>
        </w:rPr>
        <w:t>el artículo 69 de la Ley 9/1990, de 8 de noviembre, reguladora de la Hacienda de la Comunidad de Madrid</w:t>
      </w:r>
      <w:r>
        <w:rPr>
          <w:rFonts w:cs="Arial" w:ascii="Arial" w:hAnsi="Arial"/>
          <w:sz w:val="22"/>
          <w:szCs w:val="22"/>
          <w:lang w:val="es-ES_tradnl"/>
        </w:rPr>
        <w:t>, anteriormente c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w:t>
      </w:r>
      <w:r>
        <w:rPr>
          <w:rFonts w:cs="Arial" w:ascii="Arial" w:hAnsi="Arial"/>
          <w:i/>
          <w:iCs/>
          <w:sz w:val="22"/>
          <w:szCs w:val="22"/>
          <w:lang w:val="es-ES_tradnl"/>
        </w:rPr>
        <w:t>artículo 69.1.c) de la Ley 9/1990</w:t>
      </w:r>
      <w:r>
        <w:rPr>
          <w:rFonts w:cs="Arial" w:ascii="Arial" w:hAnsi="Arial"/>
          <w:sz w:val="22"/>
          <w:szCs w:val="22"/>
          <w:lang w:val="es-ES_tradnl"/>
        </w:rPr>
        <w:t xml:space="preserve"> se reconoce una remisión expresa a la Ley de Presupuestos anual a efectos de conocer los límites de autorización y compromiso de gasto. En la actualidad la </w:t>
      </w:r>
      <w:r>
        <w:rPr>
          <w:rFonts w:cs="Arial" w:ascii="Arial" w:hAnsi="Arial"/>
          <w:i/>
          <w:iCs/>
          <w:sz w:val="22"/>
          <w:szCs w:val="22"/>
          <w:lang w:val="es-ES_tradnl"/>
        </w:rPr>
        <w:t>Ley 1/2004, de 31 de mayo, de Presupuestos Generales de la Comunidad de Madrid para el año 2.004 (B.O.C.M. de 1.06.04</w:t>
      </w:r>
      <w:r>
        <w:rPr>
          <w:rFonts w:cs="Arial" w:ascii="Arial" w:hAnsi="Arial"/>
          <w:sz w:val="22"/>
          <w:szCs w:val="22"/>
          <w:lang w:val="es-ES_tradnl"/>
        </w:rPr>
        <w:t xml:space="preserve">) determina en su </w:t>
      </w:r>
      <w:r>
        <w:rPr>
          <w:rFonts w:cs="Arial" w:ascii="Arial" w:hAnsi="Arial"/>
          <w:i/>
          <w:iCs/>
          <w:sz w:val="22"/>
          <w:szCs w:val="22"/>
          <w:lang w:val="es-ES_tradnl"/>
        </w:rPr>
        <w:t>artículo 42 párrafo 2</w:t>
      </w:r>
      <w:r>
        <w:rPr>
          <w:rFonts w:eastAsia="WP TypographicSymbols" w:cs="WP TypographicSymbols" w:ascii="WP TypographicSymbols" w:hAnsi="WP TypographicSymbols"/>
          <w:i/>
          <w:iC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En relación con lo dispuesto en el apartado c) del artículo 69.1 de la Ley reguladora de la Hacienda de la Comunidad de Madrid, estará reservada al Gobierno de la Comunidad de Madrid la autorización o compromiso de gastos capital cuya cuantía exceda de 1.500.000 euros, o de 500.000 euros en gastos corr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hora bien, en cuanto a los límites de autorización y compromiso de gasto cabe mencionar la excepción establecida en el </w:t>
      </w:r>
      <w:r>
        <w:rPr>
          <w:rFonts w:cs="Arial" w:ascii="Arial" w:hAnsi="Arial"/>
          <w:i/>
          <w:iCs/>
          <w:sz w:val="22"/>
          <w:szCs w:val="22"/>
          <w:lang w:val="es-ES_tradnl"/>
        </w:rPr>
        <w:t>artículo 69.1.c) segundo párrafo de la Ley 9/1990 reguladora de la Hacienda de la Comunidad de Madrid</w:t>
      </w:r>
      <w:r>
        <w:rPr>
          <w:rFonts w:cs="Arial" w:ascii="Arial" w:hAnsi="Arial"/>
          <w:sz w:val="22"/>
          <w:szCs w:val="22"/>
          <w:lang w:val="es-ES_tradnl"/>
        </w:rPr>
        <w:t xml:space="preserve"> en relación a la concesión de transferencias nominativas consignadas en la Ley de Presupuestos, cuando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No obstante, </w:t>
      </w:r>
      <w:r>
        <w:rPr>
          <w:rFonts w:cs="Arial" w:ascii="Arial" w:hAnsi="Arial"/>
          <w:b/>
          <w:bCs/>
          <w:i/>
          <w:iCs/>
          <w:sz w:val="22"/>
          <w:szCs w:val="22"/>
          <w:lang w:val="es-ES_tradnl"/>
        </w:rPr>
        <w:t>la autorización o el compromiso del gasto corresponderá al Consejero respectivo cuando el gasto se derive de la concesión de transferencias nominativas consignadas en la Ley anual de Presupuestos Generales de la Comunidad de Madrid</w:t>
      </w:r>
      <w:r>
        <w:rPr>
          <w:rFonts w:cs="Arial" w:ascii="Arial" w:hAnsi="Arial"/>
          <w:i/>
          <w:iCs/>
          <w:sz w:val="22"/>
          <w:szCs w:val="22"/>
          <w:lang w:val="es-ES_tradnl"/>
        </w:rPr>
        <w:t xml:space="preserve"> cuyo destinatario fuese alguno de los Organismos Autónomos, Entes o Entidades de Derecho público, Empresas públicas, Órganos e Instituciones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blema surge en la medida que existen expedientes de gasto, que traen causa de un  negocio jurídico, comprendiendo en el seno de los mismos gastos corrientes y de capital, y en consecuencia se imputan presupuestariamente a Capítulos diferentes, por lo que habrá de determinar el procedimiento a seguir en relación a la competencia financiera: autorización del gasto, en función de los límites cuantitativos expresados anteriormente en la Ley de Presu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función de ello, y con  independencia de la competencia material para la realización del acto administrativo que subyace al gasto público, los expedientes de gasto que comprenden gastos corrientes y de capital pueden encuadrarse, a efectos de autorización y fiscalización previa, en los siguientes su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A"/>
        <w:numPr>
          <w:ilvl w:val="0"/>
          <w:numId w:val="1"/>
        </w:numPr>
        <w:tabs>
          <w:tab w:val="left" w:pos="-1440" w:leader="none"/>
          <w:tab w:val="left" w:pos="720" w:leader="none"/>
        </w:tabs>
        <w:jc w:val="both"/>
        <w:rPr/>
      </w:pPr>
      <w:r>
        <w:rPr>
          <w:rFonts w:cs="Arial" w:ascii="Arial" w:hAnsi="Arial"/>
          <w:sz w:val="22"/>
          <w:szCs w:val="22"/>
          <w:lang w:val="es-ES"/>
        </w:rPr>
        <w:t xml:space="preserve">Expedientes en los que la suma del importe de gastos corrientes (Capítulo IV) </w:t>
      </w:r>
      <w:r>
        <w:rPr>
          <w:rFonts w:cs="Arial" w:ascii="Arial" w:hAnsi="Arial"/>
          <w:b/>
          <w:bCs/>
          <w:sz w:val="22"/>
          <w:szCs w:val="22"/>
          <w:lang w:val="es-ES"/>
        </w:rPr>
        <w:t>no superan</w:t>
      </w:r>
      <w:r>
        <w:rPr>
          <w:rFonts w:cs="Arial" w:ascii="Arial" w:hAnsi="Arial"/>
          <w:sz w:val="22"/>
          <w:szCs w:val="22"/>
          <w:lang w:val="es-ES"/>
        </w:rPr>
        <w:t xml:space="preserve"> la cifra de 500.000 euros, incluyéndose en el expediente, gastos de capital (Capítulo VII) cuyo importe </w:t>
      </w:r>
      <w:r>
        <w:rPr>
          <w:rFonts w:cs="Arial" w:ascii="Arial" w:hAnsi="Arial"/>
          <w:b/>
          <w:bCs/>
          <w:sz w:val="22"/>
          <w:szCs w:val="22"/>
          <w:lang w:val="es-ES"/>
        </w:rPr>
        <w:t>no excede</w:t>
      </w:r>
      <w:r>
        <w:rPr>
          <w:rFonts w:cs="Arial" w:ascii="Arial" w:hAnsi="Arial"/>
          <w:sz w:val="22"/>
          <w:szCs w:val="22"/>
          <w:lang w:val="es-ES"/>
        </w:rPr>
        <w:t xml:space="preserve"> de 1.500.000 eur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n este supuesto, la autorización del gasto, le corresponderá al órgano competente conforme al artículo 69.1 de la Ley Reguladora de la Hacienda de la Comunidad de Madrid, es decir, Consejeros, Gerentes de Organismos Autónomos y Consejos de Administración de los respectivos Órganos de Gestión dependientes de la Comunidad de Madri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 xml:space="preserve">A estos efectos, se elaborarán los documentos contables A, (diferenciados en función de gasto corriente y de capital) por el importe objeto de autorización, e imputándose a la aplicación presupuestaria correspondiente en función de la naturaleza del gasto a realizar, siendo objeto de fiscalización previa por la Intervención Delegada correspondiente. </w:t>
      </w:r>
      <w:r>
        <w:rPr>
          <w:rFonts w:cs="Arial" w:ascii="Arial" w:hAnsi="Arial"/>
          <w:i/>
          <w:iCs/>
          <w:sz w:val="22"/>
          <w:szCs w:val="22"/>
          <w:lang w:val="es-ES"/>
        </w:rPr>
        <w:t>(artículo 8 b) del Decreto 45/1997 de 20 de marzo, por el que se desarrolla el Régimen de Control Interno y Contable ejercido por la Intervención General de la Comunidad de Madrid)</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pPr>
      <w:r>
        <w:rPr>
          <w:rFonts w:cs="Arial" w:ascii="Arial" w:hAnsi="Arial"/>
          <w:sz w:val="22"/>
          <w:szCs w:val="22"/>
          <w:lang w:val="es-ES"/>
        </w:rPr>
        <w:t>B)</w:t>
        <w:tab/>
        <w:t xml:space="preserve">Expedientes, en los que, el importe imputable a gasto corriente </w:t>
      </w:r>
      <w:r>
        <w:rPr>
          <w:rFonts w:cs="Arial" w:ascii="Arial" w:hAnsi="Arial"/>
          <w:b/>
          <w:bCs/>
          <w:sz w:val="22"/>
          <w:szCs w:val="22"/>
          <w:lang w:val="es-ES"/>
        </w:rPr>
        <w:t>supera</w:t>
      </w:r>
      <w:r>
        <w:rPr>
          <w:rFonts w:cs="Arial" w:ascii="Arial" w:hAnsi="Arial"/>
          <w:sz w:val="22"/>
          <w:szCs w:val="22"/>
          <w:lang w:val="es-ES"/>
        </w:rPr>
        <w:t xml:space="preserve"> la cifra de 500.000 euros, y así también, el importe de gasto de capital </w:t>
      </w:r>
      <w:r>
        <w:rPr>
          <w:rFonts w:cs="Arial" w:ascii="Arial" w:hAnsi="Arial"/>
          <w:b/>
          <w:bCs/>
          <w:sz w:val="22"/>
          <w:szCs w:val="22"/>
          <w:lang w:val="es-ES"/>
        </w:rPr>
        <w:t>supera</w:t>
      </w:r>
      <w:r>
        <w:rPr>
          <w:rFonts w:cs="Arial" w:ascii="Arial" w:hAnsi="Arial"/>
          <w:sz w:val="22"/>
          <w:szCs w:val="22"/>
          <w:lang w:val="es-ES"/>
        </w:rPr>
        <w:t xml:space="preserve"> la cuantía de 1.500.000 euros.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La autorización del gasto en este tipo de expedientes le corresponde al Gobierno de la Comunidad de Madrid (artículo 69 de la LHCM), elaborándose los documentos contables A (diferenciados en función de gasto corriente y de capital), siendo objeto de fiscalización previa por el Interventor General. (</w:t>
      </w:r>
      <w:r>
        <w:rPr>
          <w:rFonts w:cs="Arial" w:ascii="Arial" w:hAnsi="Arial"/>
          <w:i/>
          <w:iCs/>
          <w:sz w:val="22"/>
          <w:szCs w:val="22"/>
          <w:lang w:val="es-ES"/>
        </w:rPr>
        <w:t>artículo 8 a) 1. del Decreto 45/1997 de 20 de marzo, por el que se desarrolla el Régimen de Control Interno y Contable ejercido por la Intervención General de la Comunidad de Madrid)</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RpidoA"/>
        <w:numPr>
          <w:ilvl w:val="0"/>
          <w:numId w:val="2"/>
        </w:numPr>
        <w:tabs>
          <w:tab w:val="left" w:pos="-1440" w:leader="none"/>
          <w:tab w:val="left" w:pos="720" w:leader="none"/>
        </w:tabs>
        <w:ind w:left="720" w:hanging="720"/>
        <w:jc w:val="both"/>
        <w:rPr/>
      </w:pPr>
      <w:r>
        <w:rPr>
          <w:rFonts w:cs="Arial" w:ascii="Arial" w:hAnsi="Arial"/>
          <w:sz w:val="22"/>
          <w:szCs w:val="22"/>
          <w:lang w:val="es-ES"/>
        </w:rPr>
        <w:t xml:space="preserve">Expedientes que incluyendo gastos corrientes y de capital, </w:t>
      </w:r>
      <w:r>
        <w:rPr>
          <w:rFonts w:cs="Arial" w:ascii="Arial" w:hAnsi="Arial"/>
          <w:b/>
          <w:bCs/>
          <w:sz w:val="22"/>
          <w:szCs w:val="22"/>
          <w:lang w:val="es-ES"/>
        </w:rPr>
        <w:t>el importe de uno de ellos</w:t>
      </w:r>
      <w:r>
        <w:rPr>
          <w:rFonts w:cs="Arial" w:ascii="Arial" w:hAnsi="Arial"/>
          <w:sz w:val="22"/>
          <w:szCs w:val="22"/>
          <w:lang w:val="es-ES"/>
        </w:rPr>
        <w:t xml:space="preserve"> (ya sea el imputable a Capítulo IV o al Capítulo VII) </w:t>
      </w:r>
      <w:r>
        <w:rPr>
          <w:rFonts w:cs="Arial" w:ascii="Arial" w:hAnsi="Arial"/>
          <w:b/>
          <w:bCs/>
          <w:sz w:val="22"/>
          <w:szCs w:val="22"/>
          <w:lang w:val="es-ES"/>
        </w:rPr>
        <w:t>supera los límites</w:t>
      </w:r>
      <w:r>
        <w:rPr>
          <w:rFonts w:cs="Arial" w:ascii="Arial" w:hAnsi="Arial"/>
          <w:sz w:val="22"/>
          <w:szCs w:val="22"/>
          <w:lang w:val="es-ES"/>
        </w:rPr>
        <w:t xml:space="preserve"> establecidos en </w:t>
      </w:r>
      <w:r>
        <w:rPr>
          <w:rFonts w:cs="Arial" w:ascii="Arial" w:hAnsi="Arial"/>
          <w:i/>
          <w:iCs/>
          <w:sz w:val="22"/>
          <w:szCs w:val="22"/>
          <w:lang w:val="es-ES"/>
        </w:rPr>
        <w:t>el artículo 42.2. de la Ley de Presupuestos Generales de la Comunidad de Madrid</w:t>
      </w:r>
      <w:r>
        <w:rPr>
          <w:rFonts w:cs="Arial" w:ascii="Arial" w:hAnsi="Arial"/>
          <w:sz w:val="22"/>
          <w:szCs w:val="22"/>
          <w:lang w:val="es-ES"/>
        </w:rPr>
        <w:t xml:space="preserve"> (500.000 euros en gastos corrientes y 1.500.000 euros en gastos de capital).</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 xml:space="preserve">En este supuesto, y a tenor de lo dispuesto en </w:t>
      </w:r>
      <w:r>
        <w:rPr>
          <w:rFonts w:cs="Arial" w:ascii="Arial" w:hAnsi="Arial"/>
          <w:i/>
          <w:iCs/>
          <w:sz w:val="22"/>
          <w:szCs w:val="22"/>
          <w:lang w:val="es-ES"/>
        </w:rPr>
        <w:t>el artículo 69.1.c) de la Ley Reguladora de la Hacienda de la Comunidad de Madrid</w:t>
      </w:r>
      <w:r>
        <w:rPr>
          <w:rFonts w:cs="Arial" w:ascii="Arial" w:hAnsi="Arial"/>
          <w:sz w:val="22"/>
          <w:szCs w:val="22"/>
          <w:lang w:val="es-ES"/>
        </w:rPr>
        <w:t>, la competencia financiera de autorización del gasto del gasto le corresponderá al Gobierno de la Comunidad respecto de la parte del expediente, ya comprenda gasto corriente o de capital, que supere el límite presupuestari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 xml:space="preserve">Ahora bien, en relación a aquella parte del expediente que no supera los límites previstos en la Ley anual de Presupuestos, también sería competente el Gobierno de la Comunidad para autorizar y aprobar dicho gasto, y ello además de por razones de celeridad y eficacia administrativa, es por considerar que el gasto a efectuar trae causa de un único negocio jurídico, cuya aprobación requiere la autorización previa del Consejo de Gobierno, autorización, que en el ámbito de la Comunidad de Madrid, comprende también la aprobación del gasto.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 xml:space="preserve">Corresponde, por tanto, al Gobierno de la Comunidad de Madrid la autorización del gasto en este tipo de expedientes, elaborándose los documentos contables A (diferenciados en función de gasto corriente y de capital, y aunque en uno de ellos no se supere el límite previsto), y en consecuencia, siguiendo el </w:t>
      </w:r>
      <w:r>
        <w:rPr>
          <w:rFonts w:cs="Arial" w:ascii="Arial" w:hAnsi="Arial"/>
          <w:i/>
          <w:iCs/>
          <w:sz w:val="22"/>
          <w:szCs w:val="22"/>
          <w:lang w:val="es-ES"/>
        </w:rPr>
        <w:t>artículo 8 a) 1. del Decreto 45/1997 de 20 de marzo, por el que se desarrolla el Régimen de Control Interno y Contable ejercido por la Intervención General de la Comunidad de Madrid</w:t>
      </w:r>
      <w:r>
        <w:rPr>
          <w:rFonts w:cs="Arial" w:ascii="Arial" w:hAnsi="Arial"/>
          <w:sz w:val="22"/>
          <w:szCs w:val="22"/>
          <w:lang w:val="es-ES"/>
        </w:rPr>
        <w:t>, al ser un gasto que ha de ser aprobado por el Consejo de Gobierno, el ejercicio de la fiscalización previa del expediente le corresponde al Interventor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todo lo expuesto anteriormente, esta Intervención General formula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center" w:pos="4524" w:leader="none"/>
        </w:tabs>
        <w:jc w:val="both"/>
        <w:rPr>
          <w:rFonts w:ascii="Arial" w:hAnsi="Arial" w:cs="Arial"/>
          <w:sz w:val="22"/>
          <w:szCs w:val="22"/>
          <w:lang w:val="es-ES"/>
        </w:rPr>
      </w:pPr>
      <w:r>
        <w:rPr>
          <w:rFonts w:cs="Arial" w:ascii="Arial" w:hAnsi="Arial"/>
          <w:sz w:val="22"/>
          <w:szCs w:val="22"/>
          <w:lang w:val="es-ES"/>
        </w:rPr>
        <w:tab/>
      </w:r>
      <w:r>
        <w:rPr>
          <w:rFonts w:cs="Arial" w:ascii="Arial" w:hAnsi="Arial"/>
          <w:b/>
          <w:bCs/>
          <w:sz w:val="22"/>
          <w:szCs w:val="22"/>
          <w:lang w:val="es-ES"/>
        </w:rPr>
        <w:t>CONCLUSIONE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rFonts w:ascii="Arial" w:hAnsi="Arial" w:cs="Arial"/>
          <w:sz w:val="22"/>
          <w:szCs w:val="22"/>
          <w:lang w:val="es-ES"/>
        </w:rPr>
      </w:pPr>
      <w:r>
        <w:rPr>
          <w:rFonts w:cs="Arial" w:ascii="Arial" w:hAnsi="Arial"/>
          <w:sz w:val="22"/>
          <w:szCs w:val="22"/>
          <w:lang w:val="es-ES"/>
        </w:rPr>
        <w:t>1.</w:t>
        <w:noBreakHyphen/>
        <w:tab/>
        <w:t xml:space="preserve">En los actos con repercusión económica, existe una competencia para realizar actos o negocios jurídicos de los que pueden surgir obligaciones frente a terceros </w:t>
        <w:noBreakHyphen/>
        <w:t>competencia material</w:t>
        <w:noBreakHyphen/>
        <w:t xml:space="preserve"> que traerá su causa de las distintas leyes del ordenamiento jurídico, y, una competencia financiera que faculta para disponer de los créditos presupuestarios para hacer frente a las obligaciones,  no pudiendo confundirse amb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pPr>
      <w:r>
        <w:rPr>
          <w:rFonts w:cs="Arial" w:ascii="Arial" w:hAnsi="Arial"/>
          <w:sz w:val="22"/>
          <w:szCs w:val="22"/>
          <w:lang w:val="es-ES"/>
        </w:rPr>
        <w:t>2.</w:t>
        <w:noBreakHyphen/>
        <w:tab/>
        <w:t xml:space="preserve">En aquellos expedientes de gasto, que comprendan en atención a la naturaleza de las actividades a realizar, gastos corrientes y de capital, habrá que estar en la tramitación de la fase de autorización del gasto y al ejercicio de la fiscalización previa correspondiente, a las reglas establecidas en el presente informe, que tienen como fundamento </w:t>
      </w:r>
      <w:r>
        <w:rPr>
          <w:rFonts w:cs="Arial" w:ascii="Arial" w:hAnsi="Arial"/>
          <w:i/>
          <w:iCs/>
          <w:sz w:val="22"/>
          <w:szCs w:val="22"/>
          <w:lang w:val="es-ES"/>
        </w:rPr>
        <w:t>el artículo 69 de la Ley Reguladora de la Hacienda de la Comunidad de Madrid en relación con el artículo 42 de la Ley de Presupuestos Generales de la Comunidad de Madrid</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440"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2"/>
        <w:szCs w:val="22"/>
        <w:rFonts w:ascii="Arial" w:hAnsi="Arial" w:cs="Arial"/>
      </w:rPr>
    </w:lvl>
  </w:abstractNum>
  <w:abstractNum w:abstractNumId="2">
    <w:lvl w:ilvl="0">
      <w:start w:val="3"/>
      <w:numFmt w:val="upperLetter"/>
      <w:lvlText w:val="%1)"/>
      <w:lvlJc w:val="left"/>
      <w:pPr>
        <w:tabs>
          <w:tab w:val="num" w:pos="0"/>
        </w:tabs>
        <w:ind w:left="0" w:hanging="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6:00Z</dcterms:created>
  <dc:creator>RGM605</dc:creator>
  <dc:description/>
  <dc:language>en-US</dc:language>
  <cp:lastModifiedBy>RGM605</cp:lastModifiedBy>
  <dcterms:modified xsi:type="dcterms:W3CDTF">2004-07-21T08:26:00Z</dcterms:modified>
  <cp:revision>2</cp:revision>
  <dc:subject/>
  <dc:title>INFORME DE LA INTERVENCIÓN GENERAL DE LA COMUNIDAD DE MADRID DE 12 DE JULIO DE 2004</dc:title>
</cp:coreProperties>
</file>