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CUERDO DE 9 DE JULIO DE 2004 DE LA INTERVENCIÓN GENERAL DE LA COMUNIDAD DE MADRID DE AVOCACIÓN DE LA FISCALIZACIÓN DE LOS CONVENIOS CON INSTITUCIONES SIN ANIMO DE LUCRO REGULADOS EN EL ART. 4.2 DE LA LEY 2/95 DE SUBVENCIONES DE LA COMUNIDAD DE MADRID, SEGÚN REDACCIÓN DADA POR LA LEY 2/2004</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b/>
          <w:bCs/>
          <w:sz w:val="22"/>
          <w:szCs w:val="22"/>
        </w:rPr>
        <w:t>Modalidad de informe: Acuerdo</w:t>
      </w:r>
    </w:p>
    <w:p>
      <w:pPr>
        <w:pStyle w:val="NormalWeb"/>
        <w:spacing w:before="0" w:after="0"/>
        <w:rPr>
          <w:rFonts w:ascii="Arial" w:hAnsi="Arial" w:cs="Arial"/>
          <w:sz w:val="22"/>
          <w:szCs w:val="22"/>
        </w:rPr>
      </w:pPr>
      <w:r>
        <w:rPr>
          <w:rFonts w:cs="Arial" w:ascii="Arial" w:hAnsi="Arial"/>
          <w:b/>
          <w:bCs/>
          <w:sz w:val="22"/>
          <w:szCs w:val="22"/>
        </w:rPr>
        <w:t>Área temática: Función interventora. Subvenciones y ayudas públicas. Procedimiento administrativo.</w:t>
      </w:r>
    </w:p>
    <w:p>
      <w:pPr>
        <w:pStyle w:val="NormalWeb"/>
        <w:spacing w:before="0" w:after="0"/>
        <w:rPr>
          <w:rFonts w:ascii="Arial" w:hAnsi="Arial" w:cs="Arial"/>
          <w:sz w:val="22"/>
          <w:szCs w:val="22"/>
        </w:rPr>
      </w:pPr>
      <w:r>
        <w:rPr>
          <w:rFonts w:cs="Arial" w:ascii="Arial" w:hAnsi="Arial"/>
          <w:b/>
          <w:bCs/>
          <w:sz w:val="22"/>
          <w:szCs w:val="22"/>
        </w:rPr>
        <w:t>Informe no vigente. Dejado sin efecto por Acuerdo de 28 de mayo 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Ley 2/2004, de 31 de mayo, de Medidas Fiscales y  Administrativas, ha modificado el  párrafo 3.</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xml:space="preserve"> del apartado segundo del artículo 4 de la Ley 2/1995, de 8 de marzo, de Subvenciones de la Comunidad de Madrid (en adelante, LSCM). Esta modificación se produce con el fin de establecer una serie de medidas que posibiliten un mayor control sobre la concesión directa de sub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sí, dicho párrafo 3.</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xml:space="preserve"> del artículo 4.2 de la LSCM queda redactado textualmente de la siguiente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Tampoco será necesario el requisito de publicidad y concurrencia cuando, </w:t>
      </w:r>
      <w:r>
        <w:rPr>
          <w:rFonts w:cs="Arial" w:ascii="Arial" w:hAnsi="Arial"/>
          <w:b/>
          <w:bCs/>
          <w:i/>
          <w:iCs/>
          <w:sz w:val="22"/>
          <w:szCs w:val="22"/>
          <w:lang w:val="es-ES_tradnl"/>
        </w:rPr>
        <w:t>con carácter excepcional, se acrediten razones de interés público, social, económico o humanitario, u otras debidamente justificadas que dificulten su convocatoria pública</w:t>
      </w:r>
      <w:r>
        <w:rPr>
          <w:rFonts w:cs="Arial" w:ascii="Arial" w:hAnsi="Arial"/>
          <w:i/>
          <w:iCs/>
          <w:sz w:val="22"/>
          <w:szCs w:val="22"/>
          <w:lang w:val="es-ES_tradnl"/>
        </w:rPr>
        <w:t xml:space="preserve">, los beneficiarios sean entidades sin ánimo de lucro, y se formalicen convenios o acuerdos de colaboración sin contraprestación con dichas entidades. La celebración de estos convenios </w:t>
      </w:r>
      <w:r>
        <w:rPr>
          <w:rFonts w:cs="Arial" w:ascii="Arial" w:hAnsi="Arial"/>
          <w:b/>
          <w:bCs/>
          <w:i/>
          <w:iCs/>
          <w:sz w:val="22"/>
          <w:szCs w:val="22"/>
          <w:lang w:val="es-ES_tradnl"/>
        </w:rPr>
        <w:t>deberá ser autorizada por el Consejo de Gobierno de la Comunidad de Madrid, a propuesta del órgano competente para conceder la subvención</w:t>
      </w:r>
      <w:r>
        <w:rPr>
          <w:rFonts w:cs="Arial" w:ascii="Arial" w:hAnsi="Arial"/>
          <w:i/>
          <w:iCs/>
          <w:sz w:val="22"/>
          <w:szCs w:val="22"/>
          <w:lang w:val="es-ES_tradnl"/>
        </w:rPr>
        <w:t>, previo informe de la Consejería de Hacienda cuando se refiera a créditos de los presupuestos de la Administración de la Comunidad de Madrid, sus Organismos Autónomos y Entes Públicos cuya normativa específica confiera carácter limitativo a los créditos de su presupuesto de gastos. En las subvenciones concedidas con cargo a las dotaciones de los presupuestos de las Empresas Públicas y demás Entes Públicos el informe corresponderá al titular de la Consejería de la que dependan o a la que estén adscritos. De las actuaciones realizadas al amparo de este párrafo se dará cuenta trimestralmente a la Comisión de Presupuestos y Hacienda de la Asambl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odificación efectuada respecto del artículo 4.2 de la LSCM, anteriormente vigente, se basa en los dos siguiente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1"/>
        <w:numPr>
          <w:ilvl w:val="0"/>
          <w:numId w:val="1"/>
        </w:numPr>
        <w:tabs>
          <w:tab w:val="left" w:pos="-1440" w:leader="none"/>
          <w:tab w:val="left" w:pos="1440" w:leader="none"/>
        </w:tabs>
        <w:jc w:val="both"/>
        <w:rPr>
          <w:rFonts w:ascii="Arial" w:hAnsi="Arial" w:cs="Arial"/>
          <w:sz w:val="22"/>
          <w:szCs w:val="22"/>
          <w:lang w:val="es-ES"/>
        </w:rPr>
      </w:pPr>
      <w:r>
        <w:rPr>
          <w:rFonts w:cs="Arial" w:ascii="Arial" w:hAnsi="Arial"/>
          <w:sz w:val="22"/>
          <w:szCs w:val="22"/>
          <w:lang w:val="es-ES"/>
        </w:rPr>
        <w:t>Se dota  de un carácter excepcional a la concesión de subvenciones mediante la celebración de dichos convenios  o acuerdos de colaboración con entidades sin ánimo de lucro, exigiéndose la acreditación de razones de interés público, social, económico o humanitario, u otras debidamente justificadas que dificulten su convocatoria públic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1440" w:hanging="720"/>
        <w:jc w:val="both"/>
        <w:rPr>
          <w:rFonts w:ascii="Arial" w:hAnsi="Arial" w:cs="Arial"/>
          <w:sz w:val="22"/>
          <w:szCs w:val="22"/>
          <w:lang w:val="es-ES"/>
        </w:rPr>
      </w:pPr>
      <w:r>
        <w:rPr>
          <w:rFonts w:cs="Arial" w:ascii="Arial" w:hAnsi="Arial"/>
          <w:sz w:val="22"/>
          <w:szCs w:val="22"/>
          <w:lang w:val="es-ES"/>
        </w:rPr>
        <w:t>2.</w:t>
        <w:tab/>
        <w:t>La celebración de estos convenios debe ser autorizada por el Consejo de Gobierno de la Comunidad de Madrid, a propuesta del órgano competente para conceder la subv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relación con los expedientes que se tramitan por la Administración de la Comunidad de Madrid, sus Organismos Autónomos y Entes Públicos cuya normativa específica confiera carácter limitativo a los créditos de su presupuesto de gastos, la documentación que ha de contener el expediente en las fases de autorización y disposición del gasto, y que ha de ser verificada por la Intervención competente en el ejercicio de la Función Interventora en los términos previstos en los artículos 14 a 17 del Decreto 45/1997, de 20 de marzo, por el que se desarrolla el Régimen de Control Interno y Contable ejercido por la Intervención General de la Comunidad de Madrid, es la siguiente</w:t>
      </w:r>
      <w:r>
        <w:rPr>
          <w:rStyle w:val="FootnoteCharacters"/>
          <w:rStyle w:val="FootnoteAnchor"/>
          <w:rFonts w:cs="Arial" w:ascii="Arial" w:hAnsi="Arial"/>
          <w:sz w:val="22"/>
          <w:szCs w:val="22"/>
          <w:vertAlign w:val="superscript"/>
        </w:rPr>
        <w:footnoteReference w:id="2"/>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sz w:val="22"/>
          <w:szCs w:val="22"/>
          <w:lang w:val="es-ES"/>
        </w:rPr>
        <w:t xml:space="preserve">Documento Contable, acreditativo de la existencia de crédito adecuado y suficiente,  imputándose el gasto que se efectúa al Capítulo IV del Presupuesto de Gasto, si se trata de una subvención corriente o al Capítulo VII, si se  conceptúa como de capital. </w:t>
      </w:r>
      <w:r>
        <w:rPr>
          <w:rFonts w:cs="Arial" w:ascii="Arial" w:hAnsi="Arial"/>
          <w:sz w:val="22"/>
          <w:szCs w:val="22"/>
        </w:rPr>
        <w:t>Dicho documento Contable será:</w:t>
      </w:r>
    </w:p>
    <w:p>
      <w:pPr>
        <w:pStyle w:val="Normal"/>
        <w:jc w:val="both"/>
        <w:rPr>
          <w:rFonts w:ascii="Arial" w:hAnsi="Arial" w:cs="Arial"/>
          <w:sz w:val="22"/>
          <w:szCs w:val="22"/>
        </w:rPr>
      </w:pPr>
      <w:r>
        <w:rPr>
          <w:rFonts w:cs="Arial" w:ascii="Arial" w:hAnsi="Arial"/>
          <w:sz w:val="22"/>
          <w:szCs w:val="22"/>
        </w:rPr>
      </w:r>
    </w:p>
    <w:p>
      <w:pPr>
        <w:pStyle w:val="Rpido1"/>
        <w:numPr>
          <w:ilvl w:val="0"/>
          <w:numId w:val="2"/>
        </w:numPr>
        <w:tabs>
          <w:tab w:val="left" w:pos="-1440" w:leader="none"/>
          <w:tab w:val="left" w:pos="2160" w:leader="none"/>
        </w:tabs>
        <w:ind w:left="2160" w:hanging="0"/>
        <w:jc w:val="both"/>
        <w:rPr>
          <w:rFonts w:ascii="Arial" w:hAnsi="Arial" w:cs="Arial"/>
          <w:sz w:val="22"/>
          <w:szCs w:val="22"/>
          <w:lang w:val="es-ES"/>
        </w:rPr>
      </w:pPr>
      <w:r>
        <w:rPr>
          <w:rFonts w:cs="Arial" w:ascii="Arial" w:hAnsi="Arial"/>
          <w:sz w:val="22"/>
          <w:szCs w:val="22"/>
          <w:lang w:val="es-ES"/>
        </w:rPr>
        <w:t>Cuando corresponda al Consejo de Gobierno la autorización del gasto deberá elaborarse y proponerse un documento A, teniendo en cuenta que en esta fase procedimental no procede acordar un compromiso con un tercero, puesto que el compromiso de gasto o disposición es  el acto administrativo en virtud del cual la autoridad competente acuerda o concierta con un tercero, según los casos, y tras el cumplimiento de los trámites que con sujeción a la normativa vigente procedan, la realización de obras, prestaciones de servicios, transferencias, subvenciones, etcétera, que previamente hubieran sido autorizados.</w:t>
      </w:r>
    </w:p>
    <w:p>
      <w:pPr>
        <w:pStyle w:val="Normal"/>
        <w:jc w:val="both"/>
        <w:rPr>
          <w:rFonts w:ascii="Arial" w:hAnsi="Arial" w:cs="Arial"/>
          <w:sz w:val="22"/>
          <w:szCs w:val="22"/>
          <w:lang w:val="es-ES"/>
        </w:rPr>
      </w:pPr>
      <w:r>
        <w:rPr>
          <w:rFonts w:cs="Arial" w:ascii="Arial" w:hAnsi="Arial"/>
          <w:sz w:val="22"/>
          <w:szCs w:val="22"/>
          <w:lang w:val="es-ES"/>
        </w:rPr>
      </w:r>
    </w:p>
    <w:p>
      <w:pPr>
        <w:pStyle w:val="Rpido1"/>
        <w:numPr>
          <w:ilvl w:val="0"/>
          <w:numId w:val="2"/>
        </w:numPr>
        <w:tabs>
          <w:tab w:val="left" w:pos="-1440" w:leader="none"/>
          <w:tab w:val="left" w:pos="2160" w:leader="none"/>
        </w:tabs>
        <w:ind w:left="2160" w:hanging="0"/>
        <w:jc w:val="both"/>
        <w:rPr>
          <w:rFonts w:ascii="Arial" w:hAnsi="Arial" w:cs="Arial"/>
          <w:sz w:val="22"/>
          <w:szCs w:val="22"/>
          <w:lang w:val="es-ES"/>
        </w:rPr>
      </w:pPr>
      <w:r>
        <w:rPr>
          <w:rFonts w:cs="Arial" w:ascii="Arial" w:hAnsi="Arial"/>
          <w:sz w:val="22"/>
          <w:szCs w:val="22"/>
          <w:lang w:val="es-ES"/>
        </w:rPr>
        <w:t xml:space="preserve">En los supuestos restantes, podrán acumularse los actos de autorización y compromiso de gasto por lo que deberá proponerse y elaborarse documento contable AD, dado que la aprobación del gasto, en este supuesto, como en toda obligación negocial, está inserta y coincide con la suscripción del convenio. </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sz w:val="22"/>
          <w:szCs w:val="22"/>
          <w:lang w:val="es-ES"/>
        </w:rPr>
        <w:t>Informe previo de la Consejería de Hacienda (Dirección General de Presupuest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b/>
          <w:bCs/>
          <w:sz w:val="22"/>
          <w:szCs w:val="22"/>
          <w:lang w:val="es-ES"/>
        </w:rPr>
        <w:t>Proyecto de Acuerdo del Consejo de Gobierno por el que se autoriza la  celebración del convenio o acuerdo de colaboración con entidades sin ánimo de lucro, y en caso de que el Consejo de Gobierno sea competente, la autorización del gasto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sz w:val="22"/>
          <w:szCs w:val="22"/>
          <w:lang w:val="es-ES"/>
        </w:rPr>
        <w:t>Informe de la Asesoría Jurídica de acuerdo con lo dispuesto en el artículo 4.1.b) de la Ley 3/1999, de 30 de marzo, de Ordenación de los Servicios Jurídicos de la Comunidad de Madri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sz w:val="22"/>
          <w:szCs w:val="22"/>
          <w:lang w:val="es-ES"/>
        </w:rPr>
        <w:t xml:space="preserve">Memoria explicativa en la que, entre otros aspectos, ha de justificarse </w:t>
      </w:r>
      <w:r>
        <w:rPr>
          <w:rFonts w:cs="Arial" w:ascii="Arial" w:hAnsi="Arial"/>
          <w:b/>
          <w:bCs/>
          <w:sz w:val="22"/>
          <w:szCs w:val="22"/>
          <w:lang w:val="es-ES"/>
        </w:rPr>
        <w:t>el carácter excepcional, así como las razones de interés público, social, económico o humanitario, u otras debidamente justificadas que dificulten su convocatoria pública</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noBreakHyphen/>
      </w:r>
      <w:r>
        <w:rPr>
          <w:rFonts w:eastAsia="Arial" w:cs="Arial" w:ascii="Arial" w:hAnsi="Arial"/>
          <w:sz w:val="22"/>
          <w:szCs w:val="22"/>
          <w:lang w:val="es-ES"/>
        </w:rPr>
        <w:t xml:space="preserve"> </w:t>
      </w:r>
      <w:r>
        <w:rPr>
          <w:rFonts w:cs="Arial" w:ascii="Arial" w:hAnsi="Arial"/>
          <w:sz w:val="22"/>
          <w:szCs w:val="22"/>
          <w:lang w:val="es-ES"/>
        </w:rPr>
        <w:t xml:space="preserve">Proyecto de Convenio de Colabor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Uno de los cambios introducidos por la Ley de Medidas 2/2004, se basa en la exigencia de un acto de autorización por parte del Consejo de Gobierno con carácter previo a la celebración del convenio o acuerdo de colaboración con la entidad sin ánimo de lucro. Ahora bien, dicha autorización no afecta a la competencia para la aprobación del gasto correspondiente, que se regirá por la normativa reguladora de ejecución del gasto públic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sí, el artículo 6.4 de la Ley 2/1995, de 8 de marzo, en el ámbito subvencional, se establece que las </w:t>
      </w:r>
      <w:r>
        <w:rPr>
          <w:rFonts w:cs="Arial" w:ascii="Arial" w:hAnsi="Arial"/>
          <w:i/>
          <w:iCs/>
          <w:sz w:val="22"/>
          <w:szCs w:val="22"/>
          <w:lang w:val="es-ES"/>
        </w:rPr>
        <w:t>"bases se aprobarán previa autorización del gasto que se derive de la línea de subvención que regule, por Orden del Consejero correspondiente. Cuando su vigencia se extendiera para más de un ejercicio, la aprobación del gasto se realizará por su importe anual. No obstante lo anterior, la competencia para la autorización del gasto será la que resulte de la Ley 9/1990, reguladora de la Hacienda de la Comunidad de Madrid"</w:t>
      </w:r>
      <w:r>
        <w:rPr>
          <w:rFonts w:cs="Arial" w:ascii="Arial" w:hAnsi="Arial"/>
          <w:sz w:val="22"/>
          <w:szCs w:val="22"/>
          <w:lang w:val="es-ES"/>
        </w:rPr>
        <w:t>.</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En todo caso, la competencia para la autorización o compromiso del gasto está reservada al Gobierno de la Comunidad de Madrid únicamente en aquellos supuestos previstos en el artículo 69.1 de la Ley 9/1990, RHCM, en relación con lo dispuesto en el artículo 42 de la Ley 1/2004, de 31 de mayo, de Presupuestos Generales de la Comunidad de Madrid para el año 200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la nueva redacción de dicho artículo, se han planteado dudas sobre cuál es la tramitación administrativa que procede realizar antes de su autorización por el Consejo de Gobierno, y en concreto, sobre a quién compete la fiscalización de estos expedientes, puesto que generalmente aquellos expedientes cuya competencia de autorización la posee el Gobierno de la Comunidad de Madrid son objeto de fiscalización por la Interven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 este respecto, se pone de manifiesto que en aquellos supuestos en los que los expedientes de gasto derivados de los convenios superen la cuantía de 500.000 Euros en capítulo IV y 1.500.000 Euros en capítulo VII así como en los convenios de carácter plurianual recogidos en la letra a) del artículo 55.3 o los que requieran modificación de porcentajes o número de anualidades previstos en el artículo 55.4 de la Ley 9/1990, no se plantea duda alguna, dado que el Acto de Autorización de estos gastos es competencia del Consejo de Gobierno de conformidad con el artículo 69 de la citada Ley 9/1990 en relación con el artículo 42 de la Ley 1/2004, y por tanto confluyen en un mismo Órgano la autorización para la celebración del convenio así como la aprobación del gas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hora bien, las dudas se plantean respecto a aquellos convenios o acuerdos de colaboración en los que no se dan las circunstancias anteriormente reseñadas, en los que la autorización previa ha de realizarla el Consejo de Gobierno, mientras que los Órganos Competentes para la aprobación del gasto serán los correspondientes  Consejeros así como los órganos competentes en el seno de los Organismos Autónomos u otros Entes públicos, constituyendo un supuesto,  dentro  del ámbito de la Comunidad de Madrid, en el que no se produce la confluencia de los actos  de autorización previa y aprobación del gas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icha circunstancia incide en el ámbito  de competencia sobre el órgano que ha de efectuar la fiscalización previa. La distribución de competencias de fiscalización en las fases de autorización y disposición del gasto, se determinan en el artículo 84 de la Ley 9/1990 RHCM y artículo 8 del Decreto 45/1997, determinándose en este último lo siguient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i/>
          <w:iCs/>
          <w:sz w:val="22"/>
          <w:szCs w:val="22"/>
          <w:lang w:val="es-ES"/>
        </w:rPr>
        <w:t>"La función interventora se rige por el principio de ejercicio desconcentrado. La distribución de competencias entre la Intervención General y las Intervenciones Delegadas a que se refiere el artículo 84.1 de la Ley 9/1990, Reguladora de la Hacienda de la Comunidad de Madrid, se establece del modo siguiente:</w:t>
      </w:r>
    </w:p>
    <w:p>
      <w:pPr>
        <w:pStyle w:val="Normal"/>
        <w:jc w:val="both"/>
        <w:rPr>
          <w:rFonts w:ascii="Arial" w:hAnsi="Arial" w:cs="Arial"/>
          <w:sz w:val="22"/>
          <w:szCs w:val="22"/>
          <w:lang w:val="es-ES"/>
        </w:rPr>
      </w:pPr>
      <w:r>
        <w:rPr>
          <w:rFonts w:cs="Arial" w:ascii="Arial" w:hAnsi="Arial"/>
          <w:sz w:val="22"/>
          <w:szCs w:val="22"/>
          <w:lang w:val="es-ES"/>
        </w:rPr>
      </w:r>
    </w:p>
    <w:p>
      <w:pPr>
        <w:pStyle w:val="Rpidoa"/>
        <w:numPr>
          <w:ilvl w:val="0"/>
          <w:numId w:val="3"/>
        </w:numPr>
        <w:tabs>
          <w:tab w:val="left" w:pos="-1440" w:leader="none"/>
          <w:tab w:val="left" w:pos="1440" w:leader="none"/>
        </w:tabs>
        <w:ind w:left="1440" w:hanging="720"/>
        <w:jc w:val="both"/>
        <w:rPr>
          <w:rFonts w:ascii="Arial" w:hAnsi="Arial" w:cs="Arial"/>
          <w:i/>
          <w:i/>
          <w:iCs/>
          <w:sz w:val="22"/>
          <w:szCs w:val="22"/>
          <w:lang w:val="es-ES"/>
        </w:rPr>
      </w:pPr>
      <w:r>
        <w:rPr>
          <w:rFonts w:cs="Arial" w:ascii="Arial" w:hAnsi="Arial"/>
          <w:i/>
          <w:iCs/>
          <w:sz w:val="22"/>
          <w:szCs w:val="22"/>
          <w:lang w:val="es-ES"/>
        </w:rPr>
        <w:t>El Interventor general ejercerá la fiscalización previa de los actos de aprobación de los gastos siguientes:</w:t>
      </w:r>
    </w:p>
    <w:p>
      <w:pPr>
        <w:pStyle w:val="Normal"/>
        <w:ind w:firstLine="720"/>
        <w:jc w:val="both"/>
        <w:rPr>
          <w:rFonts w:ascii="Arial" w:hAnsi="Arial" w:cs="Arial"/>
          <w:i/>
          <w:i/>
          <w:iCs/>
          <w:sz w:val="22"/>
          <w:szCs w:val="22"/>
          <w:lang w:val="es-ES"/>
        </w:rPr>
      </w:pPr>
      <w:r>
        <w:rPr>
          <w:rFonts w:cs="Arial" w:ascii="Arial" w:hAnsi="Arial"/>
          <w:i/>
          <w:iCs/>
          <w:sz w:val="22"/>
          <w:szCs w:val="22"/>
          <w:lang w:val="es-ES"/>
        </w:rPr>
      </w:r>
    </w:p>
    <w:p>
      <w:pPr>
        <w:pStyle w:val="Rpido1"/>
        <w:numPr>
          <w:ilvl w:val="0"/>
          <w:numId w:val="4"/>
        </w:numPr>
        <w:tabs>
          <w:tab w:val="left" w:pos="-1440" w:leader="none"/>
          <w:tab w:val="left" w:pos="2160" w:leader="none"/>
        </w:tabs>
        <w:ind w:left="2160" w:hanging="0"/>
        <w:jc w:val="both"/>
        <w:rPr/>
      </w:pPr>
      <w:r>
        <w:rPr>
          <w:rFonts w:cs="Arial" w:ascii="Arial" w:hAnsi="Arial"/>
          <w:sz w:val="22"/>
          <w:szCs w:val="22"/>
          <w:lang w:val="es-ES"/>
        </w:rPr>
        <w:t xml:space="preserve">Los que hayan de ser </w:t>
      </w:r>
      <w:r>
        <w:rPr>
          <w:rFonts w:cs="Arial" w:ascii="Arial" w:hAnsi="Arial"/>
          <w:sz w:val="22"/>
          <w:szCs w:val="22"/>
          <w:u w:val="single"/>
          <w:lang w:val="es-ES"/>
        </w:rPr>
        <w:t>aprobados</w:t>
      </w:r>
      <w:r>
        <w:rPr>
          <w:rFonts w:cs="Arial" w:ascii="Arial" w:hAnsi="Arial"/>
          <w:sz w:val="22"/>
          <w:szCs w:val="22"/>
          <w:lang w:val="es-ES"/>
        </w:rPr>
        <w:t xml:space="preserve"> por el Consejo de Gobierno.</w:t>
      </w:r>
    </w:p>
    <w:p>
      <w:pPr>
        <w:pStyle w:val="Rpido1"/>
        <w:numPr>
          <w:ilvl w:val="0"/>
          <w:numId w:val="4"/>
        </w:numPr>
        <w:tabs>
          <w:tab w:val="left" w:pos="-1440" w:leader="none"/>
          <w:tab w:val="left" w:pos="2160" w:leader="none"/>
        </w:tabs>
        <w:ind w:left="2160" w:hanging="0"/>
        <w:jc w:val="both"/>
        <w:rPr>
          <w:rFonts w:ascii="Arial" w:hAnsi="Arial" w:cs="Arial"/>
          <w:sz w:val="22"/>
          <w:szCs w:val="22"/>
          <w:lang w:val="es-ES"/>
        </w:rPr>
      </w:pPr>
      <w:r>
        <w:rPr>
          <w:rFonts w:cs="Arial" w:ascii="Arial" w:hAnsi="Arial"/>
          <w:sz w:val="22"/>
          <w:szCs w:val="22"/>
          <w:lang w:val="es-ES"/>
        </w:rPr>
        <w:t xml:space="preserve">Los que deban ser informados por el Consejo de Estado. </w:t>
      </w:r>
    </w:p>
    <w:p>
      <w:pPr>
        <w:pStyle w:val="Normal"/>
        <w:tabs>
          <w:tab w:val="clear" w:pos="720"/>
          <w:tab w:val="left" w:pos="-1440" w:leader="none"/>
        </w:tabs>
        <w:ind w:left="2160" w:hanging="720"/>
        <w:jc w:val="both"/>
        <w:rPr/>
      </w:pPr>
      <w:r>
        <w:rPr>
          <w:rFonts w:cs="Arial" w:ascii="Arial" w:hAnsi="Arial"/>
          <w:sz w:val="22"/>
          <w:szCs w:val="22"/>
          <w:lang w:val="es-ES"/>
        </w:rPr>
        <w:t>3.</w:t>
        <w:tab/>
        <w:t xml:space="preserve">Los motivados por modificación de contratos, autorizados por el Consejo de Gobierno cuando pudiera ser causa de resolución </w:t>
      </w:r>
      <w:r>
        <w:rPr>
          <w:rFonts w:eastAsia="WP TypographicSymbols;Symbol" w:cs="WP TypographicSymbols;Symbol" w:ascii="WP TypographicSymbols;Symbol" w:hAnsi="WP TypographicSymbols;Symbol"/>
          <w:sz w:val="22"/>
          <w:szCs w:val="22"/>
        </w:rPr>
        <w:t></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Rpidoa"/>
        <w:numPr>
          <w:ilvl w:val="0"/>
          <w:numId w:val="3"/>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Los interventores delegados, en el ámbito de sus respectivas competencias y con las excepciones enumeradas en el apartado anterior, conocerán de los actos relativos a gastos, derechos, pagos e ingresos dictados por las autoridades de las Consejerías, centros, dependencias, Organismos autónomos y del resto del sector público en materia de subvenciones.</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Rpidoa"/>
        <w:numPr>
          <w:ilvl w:val="0"/>
          <w:numId w:val="3"/>
        </w:numPr>
        <w:tabs>
          <w:tab w:val="left" w:pos="-1440" w:leader="none"/>
          <w:tab w:val="left" w:pos="1440" w:leader="none"/>
        </w:tabs>
        <w:ind w:left="1440" w:hanging="720"/>
        <w:jc w:val="both"/>
        <w:rPr/>
      </w:pPr>
      <w:r>
        <w:rPr>
          <w:rFonts w:cs="Arial" w:ascii="Arial" w:hAnsi="Arial"/>
          <w:sz w:val="22"/>
          <w:szCs w:val="22"/>
        </w:rPr>
        <w:t>(</w:t>
      </w:r>
      <w:r>
        <w:rPr>
          <w:rFonts w:eastAsia="WP TypographicSymbols;Symbol" w:cs="WP TypographicSymbols;Symbol" w:ascii="WP TypographicSymbols;Symbol" w:hAnsi="WP TypographicSymbols;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De acuerdo con el apartado a) punto primero del citado artículo, el Interventor General ejercerá la fiscalización previa de los actos de aprobación de los gastos que hayan de ser aprobados por el Consejo de Gobierno, no especificándose la competencia en materia de fiscalización de aquellos actos que son objeto de autorización previa por el Consejo de Gobierno, como el presente supuesto, sin que implique la correspondiente aprobación del gasto, que ha de ser realizada por aquellos órganos competentes para la concesión de la subvención derivada del convenio o acuerdo de colabo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l respecto se señala que, con carácter general, y en aplicación de la normativa vigente sobre  distribución de competencias en relación al ejercicio de la función interventora (artículo 8 Decreto 45/1997), aquellos expedientes que son autorizados previamente por el Consejo de Gobierno, son objeto de fiscalización  previa por la Intervención Gener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otra parte, la Ley 9/1990, de 8 de noviembre, RHCM determina en su artículo 84 lo siguiente:</w:t>
      </w:r>
    </w:p>
    <w:p>
      <w:pPr>
        <w:pStyle w:val="Normal"/>
        <w:jc w:val="both"/>
        <w:rPr>
          <w:rFonts w:ascii="Arial" w:hAnsi="Arial" w:cs="Arial"/>
          <w:sz w:val="22"/>
          <w:szCs w:val="22"/>
          <w:lang w:val="es-ES"/>
        </w:rPr>
      </w:pPr>
      <w:r>
        <w:rPr>
          <w:rFonts w:cs="Arial" w:ascii="Arial" w:hAnsi="Arial"/>
          <w:sz w:val="22"/>
          <w:szCs w:val="22"/>
          <w:lang w:val="es-ES"/>
        </w:rPr>
      </w:r>
    </w:p>
    <w:p>
      <w:pPr>
        <w:pStyle w:val="Rpido1"/>
        <w:numPr>
          <w:ilvl w:val="0"/>
          <w:numId w:val="5"/>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Por vía reglamentaria se establecerá la competencia de los Interventores</w:t>
        <w:noBreakHyphen/>
        <w:t>Delegados del Interventor General de la Comunidad.</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Rpido1"/>
        <w:numPr>
          <w:ilvl w:val="0"/>
          <w:numId w:val="5"/>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No obstante lo establecido en el apartado anterior, el Interventor General podrá avocar para sí cualquier acto o expediente que considere oportu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obre la posibilidad de avocación, se recuerda el contenido del artículo 14.1 de la Ley 30/1992, de 26 de noviembre, de Régimen Jurídico de las Administraciones Públicas y del Procedimiento Administrativo Común, que dispone textualmente: </w:t>
      </w:r>
      <w:r>
        <w:rPr>
          <w:rFonts w:cs="Arial" w:ascii="Arial" w:hAnsi="Arial"/>
          <w:i/>
          <w:iCs/>
          <w:sz w:val="22"/>
          <w:szCs w:val="22"/>
          <w:lang w:val="es-ES"/>
        </w:rPr>
        <w:t xml:space="preserve">"1.Los órganos superiores </w:t>
      </w:r>
      <w:r>
        <w:rPr>
          <w:rFonts w:cs="Arial" w:ascii="Arial" w:hAnsi="Arial"/>
          <w:b/>
          <w:bCs/>
          <w:i/>
          <w:iCs/>
          <w:sz w:val="22"/>
          <w:szCs w:val="22"/>
          <w:lang w:val="es-ES"/>
        </w:rPr>
        <w:t>podrán avocar para sí el conocimiento de un asunto cuya resolución corresponda ordinariamente</w:t>
      </w:r>
      <w:r>
        <w:rPr>
          <w:rFonts w:cs="Arial" w:ascii="Arial" w:hAnsi="Arial"/>
          <w:i/>
          <w:iCs/>
          <w:sz w:val="22"/>
          <w:szCs w:val="22"/>
          <w:lang w:val="es-ES"/>
        </w:rPr>
        <w:t xml:space="preserve"> o por delegación a sus órganos administrativos dependientes, cuando circunstancias de índole técnica, económica, social, jurídica o territorial lo hagan conveniente</w:t>
      </w:r>
      <w:r>
        <w:rPr>
          <w:rFonts w:eastAsia="WP TypographicSymbols;Symbol" w:cs="WP TypographicSymbols;Symbol" w:ascii="WP TypographicSymbols;Symbol" w:hAnsi="WP TypographicSymbols;Symbol"/>
          <w:i/>
          <w:iCs/>
          <w:sz w:val="22"/>
          <w:szCs w:val="22"/>
        </w:rPr>
        <w:t></w:t>
      </w:r>
      <w:r>
        <w:rPr>
          <w:rFonts w:cs="Arial" w:ascii="Arial" w:hAnsi="Arial"/>
          <w:i/>
          <w:iCs/>
          <w:sz w:val="22"/>
          <w:szCs w:val="22"/>
          <w:lang w:val="es-ES"/>
        </w:rPr>
        <w:t>..</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i/>
          <w:iCs/>
          <w:sz w:val="22"/>
          <w:szCs w:val="22"/>
          <w:lang w:val="es-ES"/>
        </w:rPr>
        <w:t>2.</w:t>
        <w:tab/>
        <w:t>En todo caso, la avocación se realizará mediante acuerdo motivado que deberá ser notificado a los interesados en el procedimiento, si los hubiere, con anterioridad a la resolución final que se dic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simismo, entre las funciones asignadas al Interventor General  en el artículo 23 del Decreto 161/2002, de 26 de septiembre, por el que se establece la estructura orgánica básica de la Consejería de Hacienda, se encuentra la de </w:t>
      </w:r>
      <w:r>
        <w:rPr>
          <w:rFonts w:cs="Arial" w:ascii="Arial" w:hAnsi="Arial"/>
          <w:i/>
          <w:iCs/>
          <w:sz w:val="22"/>
          <w:szCs w:val="22"/>
          <w:lang w:val="es-ES"/>
        </w:rPr>
        <w:t>"Ejercer la fiscalización previa en los supuestos legalmente reservados al Interventor General, o cuando éste avoque su ejercicio sobre algún acto, documento o expediente"</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conclusión, con el fin de permitir una mayor agilidad en la tramitación de estos expedientes  así como la unificación en un mismo Órgano de Intervención de  las funciones de fiscalización y de acuerdo con el espíritu normativo existente en la regulación de la distribución de competencias en el ejercicio de la función interventora, este Centro Directivo considera conveniente su avocación, hasta que se produzcan las modificaciones normativas pertinentes, de acuerdo con las competencias atribuidas a esta Intervención  en el artículo 84 de la Ley 9/1990, RHCM, así como las  atribuidas al Interventor General por el Decreto 161/200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la competencia para la aprobación del gasto no se altera y se realiza, cuando la misma corresponda a los Consejeros respectivos así como a los Órganos Competentes de Organismos y resto de Entes Públicos, simultáneamente con la formalización del convenio, pudiendo  tramitarse, por tanto, un documento 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todo lo expuesto,  de acuerdo con los preceptos normativos anteriormente citados, y a fin de proceder a la agilización y unificación en un mismo Órgano de la Intervención de  las funciones de fiscalización en la fases de autorización y disposición del gasto  en este tipo de expedientes de concesión de subvenciones a través de convenios o acuerdos de colaboración con entidades sin ánimo de lucro,   dada la diversidad de competencias establecida por la normativa  para autorizar la celebración de estos convenios así como para aprobar dichos gastos en función de su importe, esta Interven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center" w:pos="4524" w:leader="none"/>
        </w:tabs>
        <w:jc w:val="both"/>
        <w:rPr>
          <w:rFonts w:ascii="Arial" w:hAnsi="Arial" w:cs="Arial"/>
          <w:sz w:val="22"/>
          <w:szCs w:val="22"/>
          <w:lang w:val="es-ES"/>
        </w:rPr>
      </w:pPr>
      <w:r>
        <w:rPr>
          <w:rFonts w:cs="Arial" w:ascii="Arial" w:hAnsi="Arial"/>
          <w:sz w:val="22"/>
          <w:szCs w:val="22"/>
          <w:lang w:val="es-ES"/>
        </w:rPr>
        <w:tab/>
      </w:r>
      <w:r>
        <w:rPr>
          <w:rFonts w:cs="Arial" w:ascii="Arial" w:hAnsi="Arial"/>
          <w:b/>
          <w:bCs/>
          <w:sz w:val="22"/>
          <w:szCs w:val="22"/>
          <w:lang w:val="es-ES"/>
        </w:rPr>
        <w:t>ACUER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vocar el ejercicio de la fiscalización previa de las fases de autorización y disposición del gasto de los expedientes tramitados por la Administración de la Comunidad de Madrid, sus Organismos Autónomos y Entes Públicos cuya normativa específica confiera carácter limitativo a los créditos de su presupuesto de gastos, relativos a la concesión de subvenciones mediante la formalización de convenios o acuerdos de colaboración  sin contraprestación con entidades sin ánimo de lucro regulados en el artículo 4.2, párrafo tercero de la Ley 2/1995, que han de ser objeto de autorización por el Consejo de Gobierno, cualquiera que sea el órgano competente para la autorización del gasto de acuerdo con la normativa vigente en la materia.</w:t>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2"/>
      <w:footnotePr>
        <w:numFmt w:val="decimal"/>
      </w:footnotePr>
      <w:type w:val="nextPage"/>
      <w:pgSz w:w="11906" w:h="16838"/>
      <w:pgMar w:left="1440"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23" w:firstLine="72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obre la documentación y fiscalización de este tipo de expedientes se emitió informe por esta Intervención General de fecha 15 de marzo de 2002.  Convenios de Colaboración con Entidades sin Ánimo de Lucro en el ámbito de la Ley de Subvenciones de la Comunidad d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abstractNum>
  <w:abstractNum w:abstractNumId="2">
    <w:lvl w:ilvl="0">
      <w:start w:val="1"/>
      <w:numFmt w:val="decimal"/>
      <w:lvlText w:val="%1."/>
      <w:lvlJc w:val="left"/>
      <w:pPr>
        <w:tabs>
          <w:tab w:val="num" w:pos="0"/>
        </w:tabs>
        <w:ind w:left="0" w:hanging="0"/>
      </w:pPr>
      <w:rPr>
        <w:sz w:val="22"/>
        <w:szCs w:val="22"/>
        <w:rFonts w:ascii="Arial" w:hAnsi="Arial" w:cs="Arial"/>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rPr>
    </w:lvl>
  </w:abstractNum>
  <w:abstractNum w:abstractNumId="5">
    <w:lvl w:ilvl="0">
      <w:start w:val="1"/>
      <w:numFmt w:val="decimal"/>
      <w:lvlText w:val="%1."/>
      <w:lvlJc w:val="left"/>
      <w:pPr>
        <w:tabs>
          <w:tab w:val="num" w:pos="0"/>
        </w:tabs>
        <w:ind w:left="0" w:hanging="0"/>
      </w:pPr>
      <w:rPr>
        <w:sz w:val="22"/>
        <w:szCs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5"/>
      </w:numPr>
      <w:tabs>
        <w:tab w:val="clear" w:pos="720"/>
      </w:tabs>
      <w:ind w:left="1440" w:hanging="720"/>
    </w:pPr>
    <w:rPr/>
  </w:style>
  <w:style w:type="paragraph" w:styleId="Rpidoa">
    <w:name w:val="Rápido a)"/>
    <w:basedOn w:val="Normal"/>
    <w:qFormat/>
    <w:pPr>
      <w:numPr>
        <w:ilvl w:val="0"/>
        <w:numId w:val="3"/>
      </w:numPr>
      <w:tabs>
        <w:tab w:val="clear" w:pos="720"/>
      </w:tabs>
      <w:ind w:left="1440" w:hanging="720"/>
    </w:pPr>
    <w:rPr/>
  </w:style>
  <w:style w:type="paragraph" w:styleId="NormalWeb">
    <w:name w:val="Normal (Web)"/>
    <w:basedOn w:val="Normal"/>
    <w:qFormat/>
    <w:pPr>
      <w:widowControl/>
      <w:autoSpaceDE w:val="true"/>
      <w:spacing w:before="100" w:after="100"/>
    </w:pPr>
    <w:rPr>
      <w:lang w:val="es-E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7:00Z</dcterms:created>
  <dc:creator>RGM605</dc:creator>
  <dc:description/>
  <cp:keywords/>
  <dc:language>en-US</dc:language>
  <cp:lastModifiedBy>CRESPO ASENJO,PILAR</cp:lastModifiedBy>
  <dcterms:modified xsi:type="dcterms:W3CDTF">2020-10-20T11:41:00Z</dcterms:modified>
  <cp:revision>3</cp:revision>
  <dc:subject/>
  <dc:title>ACUERDO DE 9 DE JULIO DE 2004 DE LA INTERVENCIÓN GENERAL DE LA COMUNIDAD DE MADRID DE AVOCACIÓN DE LA FISCALIZACIÓN DE LOS CON</dc:title>
</cp:coreProperties>
</file>