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23 DE MARZO DE 2004. ACLARACIÓN AL INFORME DE 14 DE OCTUBRE DE 2.003. INDEMNIZACIONES POR RAZÓN DE SERVICIO.</w:t>
      </w:r>
      <w:r>
        <w:rPr>
          <w:rFonts w:cs="Arial" w:ascii="Arial" w:hAnsi="Arial"/>
          <w:sz w:val="22"/>
          <w:szCs w:val="22"/>
          <w:lang w:val="es-ES_tradnl"/>
        </w:rPr>
        <w:t xml:space="preserve"> </w:t>
      </w:r>
      <w:r>
        <w:rPr>
          <w:rFonts w:cs="Arial" w:ascii="Arial" w:hAnsi="Arial"/>
          <w:b/>
          <w:bCs/>
          <w:sz w:val="22"/>
          <w:szCs w:val="22"/>
          <w:lang w:val="es-ES_tradnl"/>
        </w:rPr>
        <w:t>DETERMINACIÓN DEL LUGAR DE INICIO Y FINALIZACIÓN DE UNA COMISIÓN DE SERVICIO Y KILOMETRAJE COMPUTABLE EN CASO DE UTILIZACIÓN DE VEHÍCULO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iene entrada en este Centro Fiscal,  nota interior adjuntando informe del Jefe del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Dirección General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onsejería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n relación con el informe de la Intervención General de la Comunidad de Madrid de 14 de octubre de 2003 sobre indemnizaciones por razón del servicio, determinación del lugar de inicio y finalización de una comisión de servicio y kilometraje computable en caso de utilización de vehículo particul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analizado el contenido del mismo, esta Intervención General tiene a bien manifestar su opinión, que se resume en los siguiente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1.- Por considerarlo inoportuno y no aportar nada al contenido y objeto de este escrito, este Centro Fiscal no va a valorar la interpretación que de "término municipal" se hace en el informe del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y que, sin duda, es concepto que hunde sus raíces terminológicas y sociológicas en la normativa mas añeja de la existente, considerando muy superficial la acepción que el Diccionario de Real Academia Española pueda dar, y que con tanta importancia es consider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odo caso, lo que es preciso e indispensable es interpretar el concepto dentro del contexto del supuesto de hecho que la norma regula, y esto es lo que esta Intervención General ha tratado de hacer en su informe de 14 de octubre de 2003, con apoyo en criterios ya sentados en otros Informes de la Intervención General del Estado y de la Subdirección General de la Intervención y Fiscalización del Sistema de la Seguridad Social, de los que luego se hará mención y que, incluso, se adjuntarán al presente escr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2.-  La regulación de la materia objeto de cuestión, se encuentra en  el Real Decreto 462/2002, de 24 de mayo, sobre indemnizaciones  por razón del servicio (erróneamente mencionado en el informe del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con número 162/2002); Orden de 8 de noviembre de 1994, sobre justificación y anticipos de las indemnizaciones por razón del servicio y Orden de 1 de julio de 1985, aún en vigor. La Intervención General de la Comunidad de Madrid, en el ejercicio que sobre función interventora tiene atribuido por la normativa aplicable, Ley 9/90, de 8 de noviembre, Reguladora de la Hacienda de la Comunidad de Madrid y Decreto  45/97, de 20 de marzo, por el que se desarrolla el Régimen de Control Interno y Contable ejercido por la Intervención General de la Comunidad de Madrid, ha resumido y dado una interpretación a estas disposiciones en su informe de 14 de octubre de 2003.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3.-  Se pasan a resumir y explicar determinadas cuestiones, con el fin de clarificar las dudas que han surgido en su lectura por parte de ese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Efectivamente, el Real Decreto 462/2002, identifica </w:t>
      </w:r>
      <w:r>
        <w:rPr>
          <w:rFonts w:cs="Arial" w:ascii="Arial" w:hAnsi="Arial"/>
          <w:i/>
          <w:iCs/>
          <w:sz w:val="22"/>
          <w:szCs w:val="22"/>
          <w:lang w:val="es-ES_tradnl"/>
        </w:rPr>
        <w:t>término municipal donde radica la residencia oficial, con término municipal donde radica la oficina o dependencia en que se desarrollen las actividades del puesto de trabajo</w:t>
      </w:r>
      <w:r>
        <w:rPr>
          <w:rFonts w:cs="Arial" w:ascii="Arial" w:hAnsi="Arial"/>
          <w:sz w:val="22"/>
          <w:szCs w:val="22"/>
          <w:lang w:val="es-ES_tradnl"/>
        </w:rPr>
        <w:t>, (Ver artículo  3.1 del Real Decreto mencionado) delimitándose la residencia oficial del funcionario, de acuerdo con la normativa vigente, como la correspondiente al término municipal donde radique la oficina, dependencia o lugar donde haya de prestar sus servicios el personal de que se trate. A juicio de esta Intervención General, la residencia oficial de los funcionarios, tal como se ha definido, no debería verse alterada por el hecho de que quepa la posibilidad legal de autorizar la residencia en un término municipal distinto al del centro de trabajo. En este sentido se pronuncia, también, la Intervención General de la Administración del Estado en informes de 9 de julio de 2001 (Boletín informativo 58, del año 2001) y 26 de diciembre de 2000 (Boletín informativo de la IGAE 54, del año 2000), que se adjuntan, e incluso  cabe citar alguna Sentencia del Tribunal Supremo, como la de 30 de abril de 1990, 20 de mayo de 1991, 4 de noviembre de 1991 y 17 de diciembre de 1991, entre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r>
      <w:r>
        <w:rPr>
          <w:rFonts w:cs="Arial" w:ascii="Arial" w:hAnsi="Arial"/>
          <w:i/>
          <w:iCs/>
          <w:sz w:val="22"/>
          <w:szCs w:val="22"/>
          <w:lang w:val="es-ES_tradnl"/>
        </w:rPr>
        <w:t>El lugar de inicio y finalización de las comisiones de servicio con derecho a indemnización, es el  término municipal donde se desarrollen las actividades del puesto de trabajo habitual</w:t>
      </w:r>
      <w:r>
        <w:rPr>
          <w:rFonts w:cs="Arial" w:ascii="Arial" w:hAnsi="Arial"/>
          <w:sz w:val="22"/>
          <w:szCs w:val="22"/>
          <w:lang w:val="es-ES_tradnl"/>
        </w:rPr>
        <w:t>, es decir (en aplicación de lo expuesto en el anterior punto), el término municipal donde radique la residencia oficial, sea esta o no coincidente con el domicilio particular. (Ver artículo 17 del Real Decreto 462/2002 en relación con el artículo 4.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 cierto que, expresamente, el mencionado Real Decreto no especifica el lugar desde donde debe iniciarse la comisión de servicio, pero no es menos cierto que esta circunstancia no parece deberse a un olvido del legislador, sino que responde a una obviedad; siendo requisito imprescindible en la comisión de servicio que el cometido especial ordenado circunstancialmente al personal debe desempeñarse fuera del término municipal donde radique su residencia oficial, parece lógico interpretar que dicho lugar deba ser el punto de referencia a tener en cuenta para considerar el inicio y el regreso de la comisión de servicio con derecho a indemn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sí se pronuncia esta Intervención General en su informe de 14 de octubre de 2003 y la propia Intervención General de  la Administración del Estado en el suyo de 15 de enero de 2002 (Boletín Informativo de la IGAE número 61, del año 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Si la residencia o domicilio particular de un funcionario estuviera situada en municipio distinto a aquél en el que radique la residencia oficial, atendiendo a razones de interés público debidamente justificadas en el expediente, </w:t>
      </w:r>
      <w:r>
        <w:rPr>
          <w:rFonts w:cs="Arial" w:ascii="Arial" w:hAnsi="Arial"/>
          <w:i/>
          <w:iCs/>
          <w:sz w:val="22"/>
          <w:szCs w:val="22"/>
          <w:lang w:val="es-ES_tradnl"/>
        </w:rPr>
        <w:t>podría considerarse la residencia particular como lugar desde donde se inicia y finaliza la comisión de servicio</w:t>
      </w:r>
      <w:r>
        <w:rPr>
          <w:rFonts w:cs="Arial" w:ascii="Arial" w:hAnsi="Arial"/>
          <w:sz w:val="22"/>
          <w:szCs w:val="22"/>
          <w:lang w:val="es-ES_tradnl"/>
        </w:rPr>
        <w:t>, siempre que tal circunstancia así se prevea en la Orden en que se designe la comisión (Ver Disposición Adicional Novena del citado Real Decreto 462/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es un supuesto excepcional. Así, si existen estos motivos fundados y debidamente justificados, contando con la conformidad de la autoridad competente para designar la comisión, puede estimarse como lugar de inicio o de regreso de dicha comisión otro diferente a aquel donde radique la residencia oficial del comisionado. Esta interpretación es restringida y debe limitarse a casos muy concretos y determinados, limitándose a aquellos supuestos excepcionales en que las circunstancias  especiales que concurran en los mismos no permitan la aplicación de la norma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este sentido se pronuncia también la Intervención General de la Administración del Estado en informe de 15 de enero de 2002 (Boletín Informativo de la IGAE número 61 del año 2002) que se adjunta, así como el Informe de la Subdirección General de Intervención y Fiscalización del Sistema de la Seguridad Social de 27 de marzo de 2003, que se adjunta también.</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En relación con el </w:t>
      </w:r>
      <w:r>
        <w:rPr>
          <w:rFonts w:cs="Arial" w:ascii="Arial" w:hAnsi="Arial"/>
          <w:i/>
          <w:iCs/>
          <w:sz w:val="22"/>
          <w:szCs w:val="22"/>
          <w:lang w:val="es-ES_tradnl"/>
        </w:rPr>
        <w:t>número de kilómetros a computar desde el inicio hasta el fin de la comisión de servicio con derecho a indemnización</w:t>
      </w:r>
      <w:r>
        <w:rPr>
          <w:rFonts w:cs="Arial" w:ascii="Arial" w:hAnsi="Arial"/>
          <w:sz w:val="22"/>
          <w:szCs w:val="22"/>
          <w:lang w:val="es-ES_tradnl"/>
        </w:rPr>
        <w:t>, se calcularán los que se efectúen de término municipal a término municipal, ya que ni el Real Decreto 462/2002 ni la Orden de 31 de julio de 1985 hacen referencia a barrio, distrito, calle u otra demarcación territorial dentro del término muni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La norma (Orden de 31 de julio de 1985), exige que al autorizarse la comisión se prevea la posibilidad de utilización de vehículo particular para los desplazamientos fuera del término municipal de residencia y que al justificarse la realización del servicio se acredite la </w:t>
      </w:r>
      <w:r>
        <w:rPr>
          <w:rFonts w:cs="Arial" w:ascii="Arial" w:hAnsi="Arial"/>
          <w:i/>
          <w:iCs/>
          <w:sz w:val="22"/>
          <w:szCs w:val="22"/>
          <w:lang w:val="es-ES_tradnl"/>
        </w:rPr>
        <w:t xml:space="preserve">adecuación </w:t>
      </w:r>
      <w:r>
        <w:rPr>
          <w:rFonts w:cs="Arial" w:ascii="Arial" w:hAnsi="Arial"/>
          <w:sz w:val="22"/>
          <w:szCs w:val="22"/>
          <w:lang w:val="es-ES_tradnl"/>
        </w:rPr>
        <w:t xml:space="preserve">del recorrido efectuado al itinerario previsto, con detalle de kilometraje, matrícula, marca y demás características del vehículo utiliz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 xml:space="preserve">Como se puede observar, solo se pide que se acredite la </w:t>
      </w:r>
      <w:r>
        <w:rPr>
          <w:rFonts w:cs="Arial" w:ascii="Arial" w:hAnsi="Arial"/>
          <w:i/>
          <w:iCs/>
          <w:sz w:val="22"/>
          <w:szCs w:val="22"/>
          <w:lang w:val="es-ES_tradnl"/>
        </w:rPr>
        <w:t>adecuación</w:t>
      </w:r>
      <w:r>
        <w:rPr>
          <w:rFonts w:cs="Arial" w:ascii="Arial" w:hAnsi="Arial"/>
          <w:sz w:val="22"/>
          <w:szCs w:val="22"/>
          <w:lang w:val="es-ES_tradnl"/>
        </w:rPr>
        <w:t xml:space="preserve"> del recorrido efectuado, pero nada se establece en cuanto a los itinerarios a seguir ni en cuanto a la forma de computar los mismos, si bien, podríamos afirmar que el </w:t>
      </w:r>
      <w:r>
        <w:rPr>
          <w:rFonts w:cs="Arial" w:ascii="Arial" w:hAnsi="Arial"/>
          <w:i/>
          <w:iCs/>
          <w:sz w:val="22"/>
          <w:szCs w:val="22"/>
          <w:lang w:val="es-ES_tradnl"/>
        </w:rPr>
        <w:t>itinerario adecuado</w:t>
      </w:r>
      <w:r>
        <w:rPr>
          <w:rFonts w:cs="Arial" w:ascii="Arial" w:hAnsi="Arial"/>
          <w:sz w:val="22"/>
          <w:szCs w:val="22"/>
          <w:lang w:val="es-ES_tradnl"/>
        </w:rPr>
        <w:t xml:space="preserve">, será el que sea </w:t>
      </w:r>
      <w:r>
        <w:rPr>
          <w:rFonts w:cs="Arial" w:ascii="Arial" w:hAnsi="Arial"/>
          <w:i/>
          <w:iCs/>
          <w:sz w:val="22"/>
          <w:szCs w:val="22"/>
          <w:lang w:val="es-ES_tradnl"/>
        </w:rPr>
        <w:t>proporcionado al fijad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Por ello y, con la pretensión de buscar una homogeneidad, objetividad y garantía, se acude a los mapas oficiales de carreteras o a sus homologados, evitando que funcionarios con el mismo trayecto (el mismo punto de salida y el mismo punto de llegada) pudiesen solicitar indemnizaciones difere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Los kilómetros así computados no serán </w:t>
      </w:r>
      <w:r>
        <w:rPr>
          <w:rFonts w:cs="Arial" w:ascii="Arial" w:hAnsi="Arial"/>
          <w:i/>
          <w:iCs/>
          <w:sz w:val="22"/>
          <w:szCs w:val="22"/>
          <w:lang w:val="es-ES_tradnl"/>
        </w:rPr>
        <w:t>"ficticios"</w:t>
      </w:r>
      <w:r>
        <w:rPr>
          <w:rFonts w:cs="Arial" w:ascii="Arial" w:hAnsi="Arial"/>
          <w:sz w:val="22"/>
          <w:szCs w:val="22"/>
          <w:lang w:val="es-ES_tradnl"/>
        </w:rPr>
        <w:t xml:space="preserve"> (de tal forma calificados en el informe), sino que serán los más </w:t>
      </w:r>
      <w:r>
        <w:rPr>
          <w:rFonts w:cs="Arial" w:ascii="Arial" w:hAnsi="Arial"/>
          <w:i/>
          <w:iCs/>
          <w:sz w:val="22"/>
          <w:szCs w:val="22"/>
          <w:lang w:val="es-ES_tradnl"/>
        </w:rPr>
        <w:t>aproximados</w:t>
      </w:r>
      <w:r>
        <w:rPr>
          <w:rFonts w:cs="Arial" w:ascii="Arial" w:hAnsi="Arial"/>
          <w:sz w:val="22"/>
          <w:szCs w:val="22"/>
          <w:lang w:val="es-ES_tradnl"/>
        </w:rPr>
        <w:t xml:space="preserve"> a la realidad, por su oficialidad (pues así se refleja en mapas oficiales editados anualmente por el Servicio de Publicaciones del Ministerio de Fomento u otros homologados por dicho Ministerio) y será dato que servirá de guía para evitar los posibles excesos o contradicciones  en la declaración que pudiera hacers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Por supuesto que estos mapas no tienen calculados los kilómetros a absolutamente todas las partes del término municipal. La cuestión planteada y resuelta en el informe de esta Intervención General, lo era en relación con un itinerario únicamente, por ello el cómputo es de</w:t>
      </w:r>
      <w:r>
        <w:rPr>
          <w:rFonts w:cs="Arial" w:ascii="Arial" w:hAnsi="Arial"/>
          <w:i/>
          <w:iCs/>
          <w:sz w:val="22"/>
          <w:szCs w:val="22"/>
          <w:lang w:val="es-ES_tradnl"/>
        </w:rPr>
        <w:t xml:space="preserve"> término municipal a término municipal</w:t>
      </w:r>
      <w:r>
        <w:rPr>
          <w:rFonts w:cs="Arial" w:ascii="Arial" w:hAnsi="Arial"/>
          <w:sz w:val="22"/>
          <w:szCs w:val="22"/>
          <w:lang w:val="es-ES_tradnl"/>
        </w:rPr>
        <w:t>, no de lugar exacto a lugar exacto dentro del mismo (calle, tienda, sede oficial</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Sin perjuicio de lo anterior, se admitirán también los supuestos en los que se indemnice por los kilómetros realmente efectuados, con los mismos criterios anteriormente mencionados de punto de salida y de llegada, que teniendo el cuenta el criterio de la idoneidad o el de la adecuación mencionados, no difieran sustancialmente de los kilómetros establecidos para esas distancias en los mapas oficiales o en los homolog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Cuestión distinta es la planteada por el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que dice que:</w:t>
      </w:r>
      <w:r>
        <w:rPr>
          <w:rFonts w:cs="Arial" w:ascii="Arial" w:hAnsi="Arial"/>
          <w:i/>
          <w:iCs/>
          <w:sz w:val="22"/>
          <w:szCs w:val="22"/>
          <w:lang w:val="es-ES_tradnl"/>
        </w:rPr>
        <w:t>"(..) si un funcionario es autorizado para desplazarse a Majadahonda a realizar varias actuaciones, sólo tiene derecho a cobrar indemnización por los kilómetros que haga hasta el primer lugar de la actuación, y no por los que tenga que hacer dentro de ese término hasta la segunda (..)"</w:t>
      </w:r>
      <w:r>
        <w:rPr>
          <w:rFonts w:cs="Arial" w:ascii="Arial" w:hAnsi="Arial"/>
          <w:sz w:val="22"/>
          <w:szCs w:val="22"/>
          <w:lang w:val="es-ES_tradnl"/>
        </w:rPr>
        <w:t>. Este tema se separa del contenido en nuestro informe que, como se ha dicho, se refería a una comisión de servicio que contenga una autorización para un único itinerario (por ejemplo, Madrid</w:t>
        <w:noBreakHyphen/>
        <w:t xml:space="preserve"> Majadahonda). Por sana prudencia y recta administración, este Centro Fiscal debe interpretar que, en el caso planteado, se computarían, y de acuerdo con los criterios  de nuestro informe, los kilómetros existentes del término municipal del lugar de origen correspondiente, a Majadahonda. A continuación, se declararían los kilómetros adicionales por los cometidos autorizados (segundo cometido, tercer cometido,..) dentro de ese mismo término municipal. Tal circunstancia debería ser  autorizada en la Orden de Comisión de Servicio. Después, el interesado declararía el kilometraje efectuado y la misma, sería avalada con el visto bueno  del correspondiente Jefe de Servicio o responsable de la un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e observa, en las órdenes de comisión y declaraciones presentadas, que los itinerarios autorizados son a diferentes términos municipales (no a diferentes puntos dentro del mismo término municipal). Así, y por ejemplo, en el supuesto de la comisión de servicio con derecho a indemnización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 J.M.H.H.</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el cómputo de kilómetros sería el que, de acuerdo con el mapa oficial u homologado o kilómetros realmente efectuados, fuera el adecuado entre Madrid</w:t>
        <w:noBreakHyphen/>
        <w:t>Leganés; Leganés</w:t>
        <w:noBreakHyphen/>
        <w:t>Fuenlabrada; Fuenlabrada</w:t>
        <w:noBreakHyphen/>
        <w:t>Valdemoro y Valdemoro</w:t>
        <w:noBreakHyphen/>
        <w:t>Madrid. Parece ser que la discrepancia se encuentra en el número de kilómetros obtenidos por el declarante y por la Habilitación de Pagos. Salvo que en el expediente se acreditase la diferencia en kilometraje con el adecuado o proporcionado al itinerario fijado según el mapa o guía oficial, debería computarse  el recorrido resultante de los kilómetros computados en estos doc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analiza a continuación esta declaración de dietas y gastos de viaje presentada. Para comprobar si el recorrido es el adecuado, se han consultado los itinerarios autorizados en diferentes mapas de carretera, obteniéndose los siguientes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u w:val="single"/>
          <w:lang w:val="es-ES_tradnl"/>
        </w:rPr>
        <w:t>Madrid</w:t>
        <w:noBreakHyphen/>
        <w:t>Legan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del Ministerio de Fomento</w:t>
        <w:tab/>
        <w:t>20.2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CAMPSA</w:t>
        <w:tab/>
        <w:t>15.8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Michelin</w:t>
        <w:tab/>
        <w:t>13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Mappi.com</w:t>
        <w:tab/>
        <w:t>16.1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pPr>
      <w:r>
        <w:rPr>
          <w:rFonts w:cs="Arial" w:ascii="Arial" w:hAnsi="Arial"/>
          <w:sz w:val="22"/>
          <w:szCs w:val="22"/>
          <w:u w:val="single"/>
          <w:lang w:val="es-ES_tradnl"/>
        </w:rPr>
        <w:t>Leganés</w:t>
        <w:noBreakHyphen/>
        <w:t xml:space="preserve"> Fuenlabrada</w:t>
      </w:r>
      <w:r>
        <w:rPr>
          <w:rFonts w:cs="Arial" w:ascii="Arial" w:hAnsi="Arial"/>
          <w:sz w:val="22"/>
          <w:szCs w:val="22"/>
          <w:lang w:val="es-ES_tradnl"/>
        </w:rPr>
        <w:t>:</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del Ministerio de Fomento</w:t>
        <w:tab/>
        <w:t>5.9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Según Mapa guía CAMPSA </w:t>
        <w:tab/>
        <w:t>8.3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Michelin</w:t>
        <w:tab/>
        <w:t>.5.5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Mappi.com </w:t>
        <w:tab/>
        <w:t>6.1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pPr>
      <w:r>
        <w:rPr>
          <w:rFonts w:cs="Arial" w:ascii="Arial" w:hAnsi="Arial"/>
          <w:sz w:val="22"/>
          <w:szCs w:val="22"/>
          <w:u w:val="single"/>
          <w:lang w:val="es-ES_tradnl"/>
        </w:rPr>
        <w:t xml:space="preserve">Fuenlabrada </w:t>
        <w:noBreakHyphen/>
        <w:t xml:space="preserve"> Valdemoro</w:t>
      </w:r>
      <w:r>
        <w:rPr>
          <w:rFonts w:cs="Arial" w:ascii="Arial" w:hAnsi="Arial"/>
          <w:sz w:val="22"/>
          <w:szCs w:val="22"/>
          <w:lang w:val="es-ES_tradnl"/>
        </w:rPr>
        <w:t>:</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del Ministerio de Fomento</w:t>
        <w:tab/>
        <w:t>19.3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CAMPSA</w:t>
        <w:tab/>
        <w:t>18.5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Michelin</w:t>
        <w:tab/>
        <w:t>17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Mappi.com </w:t>
        <w:tab/>
        <w:t>18.6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u w:val="single"/>
          <w:lang w:val="es-ES_tradnl"/>
        </w:rPr>
        <w:t>Valdemoro</w:t>
        <w:noBreakHyphen/>
        <w:t xml:space="preserve"> Madrid</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Según Mapa del Ministerio de Fomento </w:t>
        <w:tab/>
        <w:t>31.2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Según Mapa guía CAMPSA </w:t>
        <w:tab/>
        <w:t xml:space="preserve"> 31.7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guía Michelin</w:t>
        <w:tab/>
        <w:t>28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Mappi.com </w:t>
        <w:tab/>
        <w:t>28.4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b/>
          <w:bCs/>
          <w:sz w:val="22"/>
          <w:szCs w:val="22"/>
          <w:u w:val="single"/>
          <w:lang w:val="es-ES_tradnl"/>
        </w:rPr>
        <w:t>Totalizando:</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Mapa de Fomento</w:t>
        <w:tab/>
        <w:t>76.6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Según Guía CAMPSA </w:t>
        <w:tab/>
        <w:t>74.3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Según Guía Michelin</w:t>
        <w:tab/>
        <w:t>63.5 Kms.</w:t>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sz w:val="22"/>
          <w:szCs w:val="22"/>
          <w:lang w:val="es-ES_tradnl"/>
        </w:rPr>
      </w:pPr>
      <w:r>
        <w:rPr>
          <w:rFonts w:cs="Arial" w:ascii="Arial" w:hAnsi="Arial"/>
          <w:sz w:val="22"/>
          <w:szCs w:val="22"/>
          <w:lang w:val="es-ES_tradnl"/>
        </w:rPr>
        <w:t xml:space="preserve">Mappi.com </w:t>
        <w:tab/>
        <w:t>69.2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ind w:firstLine="720"/>
        <w:jc w:val="both"/>
        <w:rPr>
          <w:rFonts w:ascii="Arial" w:hAnsi="Arial" w:cs="Arial"/>
          <w:i/>
          <w:i/>
          <w:iCs/>
          <w:sz w:val="22"/>
          <w:szCs w:val="22"/>
          <w:lang w:val="es-ES_tradnl"/>
        </w:rPr>
      </w:pPr>
      <w:r>
        <w:rPr>
          <w:rFonts w:cs="Arial" w:ascii="Arial" w:hAnsi="Arial"/>
          <w:i/>
          <w:iCs/>
          <w:sz w:val="22"/>
          <w:szCs w:val="22"/>
          <w:lang w:val="es-ES_tradnl"/>
        </w:rPr>
        <w:t>Declarado por el interesado</w:t>
        <w:tab/>
        <w:t>95     Km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i/>
          <w:i/>
          <w:iCs/>
          <w:sz w:val="22"/>
          <w:szCs w:val="22"/>
          <w:lang w:val="es-ES_tradnl"/>
        </w:rPr>
      </w:pPr>
      <w:r>
        <w:rPr>
          <w:rFonts w:cs="Arial" w:ascii="Arial" w:hAnsi="Arial"/>
          <w:i/>
          <w:iCs/>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t>Dado que el recorrido consignado en la liquidación es de 95 Kms., parece que el mismo se desvía considerablemente de los consignados en los Mapas de referencia, (en este supuesto, un 24,18 % sobre el kilometraje mayor consultado), pudiendo considerarse, por tanto, que no es el adecuado, a no ser que se justificara en el expediente la realización de más kilometraje, siempre respetando los criterios establecidos en este escrito.</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t>Por lo anterior, no procedería el pago de la dieta y gastos de viaje presentada, por entender que no se ajusta a lo dispuesto en el Real Decreto 462/2002, considerando que, o bien de acuerdo con los criterios de punto de partida y final, salvo prueba en contrario, el itinerario no es adecuado, o se han considerado diferentes puntos de inicio y final del mismo, lo que no procedería en aplicación del Real Decreto 462/2002 mencionado. Asimismo, tampoco procedería en el caso de las restantes, de concurrir los mismos defecto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jc w:val="both"/>
        <w:rPr/>
      </w:pPr>
      <w:r>
        <w:rPr>
          <w:rFonts w:cs="Arial" w:ascii="Arial" w:hAnsi="Arial"/>
          <w:sz w:val="22"/>
          <w:szCs w:val="22"/>
          <w:lang w:val="es-ES_tradnl"/>
        </w:rPr>
        <w:t xml:space="preserve">En su virtud, se devuelven las órdenes de comisión de servicio con derecho a indemnización a este Centro Fiscal enviadas y correspondientes a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 J. C. R. G.</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2 de enero de 2004 y 1 de diciembre de 2003) y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D. J. M. H. H.</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1 de diciembre de 2003), con objeto de que sean examinadas con los criterios marcado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left" w:pos="-1092" w:leader="none"/>
          <w:tab w:val="left" w:pos="-720" w:leader="none"/>
          <w:tab w:val="left" w:pos="0" w:leader="none"/>
          <w:tab w:val="left" w:pos="720" w:leader="none"/>
          <w:tab w:val="left" w:pos="1440" w:leader="none"/>
          <w:tab w:val="right" w:pos="7460" w:leader="dot"/>
        </w:tabs>
        <w:jc w:val="both"/>
        <w:rPr/>
      </w:pPr>
      <w:r>
        <w:rPr>
          <w:rFonts w:cs="Arial" w:ascii="Arial" w:hAnsi="Arial"/>
          <w:sz w:val="22"/>
          <w:szCs w:val="22"/>
          <w:lang w:val="es-ES_tradnl"/>
        </w:rPr>
        <w:t xml:space="preserve">Ruego de traslado de este escrito al Jefe del Servicio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Dirección General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 la Consejería de </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para su conocimiento y a los efectos oportunos.</w:t>
      </w:r>
    </w:p>
    <w:p>
      <w:pPr>
        <w:pStyle w:val="Normal"/>
        <w:tabs>
          <w:tab w:val="left" w:pos="-1092" w:leader="none"/>
          <w:tab w:val="left" w:pos="-720" w:leader="none"/>
          <w:tab w:val="left" w:pos="0" w:leader="none"/>
          <w:tab w:val="left" w:pos="720" w:leader="none"/>
          <w:tab w:val="left" w:pos="1440" w:leader="none"/>
          <w:tab w:val="right" w:pos="7460" w:leader="dot"/>
        </w:tabs>
        <w:jc w:val="both"/>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1906" w:h="16838"/>
      <w:pgMar w:left="1440" w:right="1440" w:gutter="0" w:header="0" w:top="1359" w:footer="13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38:00Z</dcterms:created>
  <dc:creator>RGM605</dc:creator>
  <dc:description/>
  <dc:language>en-US</dc:language>
  <cp:lastModifiedBy>RGM605</cp:lastModifiedBy>
  <dcterms:modified xsi:type="dcterms:W3CDTF">2004-04-20T06:35:00Z</dcterms:modified>
  <cp:revision>3</cp:revision>
  <dc:subject/>
  <dc:title>INFORME DE LA INTERVENCIÓN GENERAL DE LA COMUNIDAD DE MADRID DE 23 DE MARZO DE 2004</dc:title>
</cp:coreProperties>
</file>