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19 DE NOVIEMBRE DE 2003. PROCEDIMIENTO ADMINISTRATIVO. SUBVENCIONES. CÓMPUTO EN DÍAS DE LOS PLAZOS PREVISTOS EN BASES REGULADORAS DE SUBVEN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Consulta.</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Procedimiento Administrativo. Subvenciones.</w:t>
      </w:r>
    </w:p>
    <w:p>
      <w:pPr>
        <w:pStyle w:val="Normal"/>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Se ha recibido en esta Intervención General procedente de la Intervención Delegada del Consejo de Gobierno, consulta  relativa a cuál es el alcance de la modificación introducida en el artículo 48.1 de la Ley 30/1992, de 26 de noviembre, de Régimen Jurídico de las Administraciones Públicas y del Procedimiento Administrativo Común, por la Ley 4/1999, de 13 de enero, en cuanto a los plazos establecidos en días en las bases reguladoras, convocatorias y modificaciones de sub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escrito de consulta se señala por la Intervención Delegada del Consejo de Gobierno que, dado que en la Ley 2/1995, de 8 de noviembre, de subvenciones de la Comunidad de Madrid no se prevé nada en relación al cómputo de los plazos establecidos en días, la Intervención Delegada del Consejo de Gobierno considera que el cómputo de plazos en esta materia debería ser siempre en días hábiles, no cabiendo por tanto, establecer plazos en las bases reguladoras, convocatorias, modificaciones, etc., de subvenciones en días natur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obre la cuestión planteada se plantean la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ONSIDERACIO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48 "Cómputo" de la Ley 30/1992, de 26 de noviembre, de Régimen Jurídico de las Administraciones Públicas y del Procedimiento Administrativo Común, en su redacción dada por la ley 4/1999, de 13 de enero, determi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1. Siempre que por Ley o normativa comunitaria europea no se exprese otra cosa, cuando los plazos se señalen por días, se entiende que éstos son hábiles, excluyéndose del cómputo los domingos y los declarados festivo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Cuando los plazos se señalen por días naturales, se hará constar esta circunstancia en las correspondientes notificacion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2. Si el plazo se fija en meses o años, éstos se computarán a partir del día siguiente a aquel en que tenga lugar la notificación o publicación del acto de que se trate, o desde el siguiente a aquel en que se produzca la estimación o desestimación por silencio administrativo. Si en el mes de vencimiento no hubiera día equivalente a aquel en que comienza el cómputo, se entenderá que el plazo expira el último día del m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3. Cuando el último día del plazo sea inhábil, se entenderá prorrogado al primer día hábil siguiente.</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4. Los plazos expresados en días se contarán a partir del día siguiente a aquel en que tenga lugar la notificación o publicación del acto de que se trate, o desde el siguiente a aquel en que se produzca la estimación o la desestimación por silencio administrativ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5. Cuando un día fuese hábil en el municipio o Comunidad Autónoma en que residiese el interesado, e inhábil en la sede del órgano administrativo, o a la inversa, se considerará inhábil en todo cas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rFonts w:ascii="Arial" w:hAnsi="Arial" w:cs="Arial"/>
          <w:sz w:val="22"/>
          <w:szCs w:val="22"/>
          <w:lang w:val="es-ES_tradnl"/>
        </w:rPr>
      </w:pPr>
      <w:r>
        <w:rPr>
          <w:rFonts w:cs="Arial" w:ascii="Arial" w:hAnsi="Aria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7. 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que integran la Administración Local correspondiente a su ámbito territorial, a las que será de aplica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20"/>
        <w:jc w:val="both"/>
        <w:rPr>
          <w:rFonts w:ascii="Arial" w:hAnsi="Arial" w:cs="Arial"/>
          <w:sz w:val="22"/>
          <w:szCs w:val="22"/>
          <w:lang w:val="es-ES_tradnl"/>
        </w:rPr>
      </w:pPr>
      <w:r>
        <w:rPr>
          <w:rFonts w:cs="Arial" w:ascii="Arial" w:hAnsi="Aria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nálisis del anterior artículo se distinguen tres tipos de plaz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1440" w:hanging="720"/>
        <w:jc w:val="both"/>
        <w:rPr/>
      </w:pPr>
      <w:r>
        <w:rPr>
          <w:rFonts w:cs="Arial" w:ascii="Arial" w:hAnsi="Arial"/>
          <w:b/>
          <w:bCs/>
          <w:sz w:val="22"/>
          <w:szCs w:val="22"/>
          <w:lang w:val="es-ES_tradnl"/>
        </w:rPr>
        <w:t>Plazo por años</w:t>
      </w:r>
      <w:r>
        <w:rPr>
          <w:rFonts w:cs="Arial" w:ascii="Arial" w:hAnsi="Arial"/>
          <w:sz w:val="22"/>
          <w:szCs w:val="22"/>
          <w:lang w:val="es-ES_tradnl"/>
        </w:rPr>
        <w:t>. Si el plazo se fija por años, se entenderán naturales, computándose  a partir del día siguiente a aquel en que tenga lugar la notificación o publicación del acto de que se trate, sin exclusión de días inhábiles, por ejemplo, si un año comienza a computarse el 11 de octubre terminará el 10 de octubre del siguiente añ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1440" w:hanging="720"/>
        <w:jc w:val="both"/>
        <w:rPr>
          <w:rFonts w:ascii="Arial" w:hAnsi="Arial" w:cs="Arial"/>
          <w:sz w:val="22"/>
          <w:szCs w:val="22"/>
          <w:lang w:val="es-ES_tradnl"/>
        </w:rPr>
      </w:pPr>
      <w:r>
        <w:rPr>
          <w:rFonts w:cs="Arial" w:ascii="Arial" w:hAnsi="Arial"/>
          <w:b/>
          <w:sz w:val="22"/>
          <w:szCs w:val="22"/>
          <w:lang w:val="es-ES_tradnl"/>
        </w:rPr>
        <w:t>Plazo por meses</w:t>
      </w:r>
      <w:r>
        <w:rPr>
          <w:rFonts w:cs="Arial" w:ascii="Arial" w:hAnsi="Arial"/>
          <w:sz w:val="22"/>
          <w:szCs w:val="22"/>
          <w:lang w:val="es-ES_tradnl"/>
        </w:rPr>
        <w:t>. Cuando el  plazo viene señalado en meses, éstos se computarán contados siempre a partir del día siguiente a aquél en que tenga lugar la notificación o publicación del acto de que se trate, es decir, que se contarán por meses naturales, sin excluir los días inhábiles, por ejemplo, si un mes empieza a contarse el día 10 terminará el día 9 del siguiente. Tal proceder es coincidente con el determinado en el artículo 5.1 del Código Civil.</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Arial" w:ascii="Arial" w:hAnsi="Arial"/>
          <w:sz w:val="22"/>
          <w:szCs w:val="22"/>
          <w:lang w:val="es-ES_tradnl"/>
        </w:rPr>
        <w:t>La Dirección General de los Servicios Jurídicos de la Comunidad de Madrid, en informe de 21 de marzo de 2003, expresa</w:t>
      </w:r>
      <w:r>
        <w:rPr>
          <w:rFonts w:cs="Arial" w:ascii="Arial" w:hAnsi="Arial"/>
          <w:i/>
          <w:iCs/>
          <w:sz w:val="22"/>
          <w:szCs w:val="22"/>
          <w:lang w:val="es-ES_tradnl"/>
        </w:rPr>
        <w:t xml:space="preserve"> "…los motivos  que llevan a considerar vigente el cómputo del mes natural con finalización el día del mes equivalente al de notificación del acto, no el siguiente, son:</w:t>
      </w:r>
    </w:p>
    <w:p>
      <w:pPr>
        <w:pStyle w:val="Normal"/>
        <w:ind w:hanging="720"/>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18" w:firstLine="33"/>
        <w:jc w:val="both"/>
        <w:rPr>
          <w:rFonts w:ascii="Arial" w:hAnsi="Arial" w:cs="Arial"/>
          <w:sz w:val="22"/>
          <w:szCs w:val="22"/>
          <w:lang w:val="es-ES_tradnl"/>
        </w:rPr>
      </w:pPr>
      <w:r>
        <w:rPr>
          <w:rFonts w:cs="Arial" w:ascii="Arial" w:hAnsi="Arial"/>
          <w:i/>
          <w:iCs/>
          <w:sz w:val="22"/>
          <w:szCs w:val="22"/>
          <w:lang w:val="es-ES_tradnl"/>
        </w:rPr>
        <w:t xml:space="preserve">Si el cómputo es por meses o años, la finalización del plazo el día equivalente a la notificación supone añadir un día más. El plazo ya no sería un  mes sino un mes y un día desde la fecha de la notificación….". </w:t>
      </w:r>
    </w:p>
    <w:p>
      <w:pPr>
        <w:pStyle w:val="Normal"/>
        <w:ind w:left="1418" w:hanging="11"/>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ind w:left="1440" w:hanging="720"/>
        <w:jc w:val="both"/>
        <w:rPr/>
      </w:pPr>
      <w:r>
        <w:rPr>
          <w:rFonts w:cs="Arial" w:ascii="Arial" w:hAnsi="Arial"/>
          <w:b/>
          <w:bCs/>
          <w:sz w:val="22"/>
          <w:szCs w:val="22"/>
          <w:lang w:val="es-ES_tradnl"/>
        </w:rPr>
        <w:t>Plazo  por días</w:t>
      </w:r>
      <w:r>
        <w:rPr>
          <w:rFonts w:cs="Arial" w:ascii="Arial" w:hAnsi="Arial"/>
          <w:sz w:val="22"/>
          <w:szCs w:val="22"/>
          <w:lang w:val="es-ES_tradnl"/>
        </w:rPr>
        <w:t>. En derecho administrativo, y siempre que no se exprese otra cosa, cuando los plazos se señalen por días se entienden que éstos son hábiles, excluyéndose del cómputo los domingos y los declarados festivos. En la legislación civil no se excluyen del cómputo de los plazos los días inhábiles.</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07" w:hanging="0"/>
        <w:jc w:val="both"/>
        <w:rPr>
          <w:rFonts w:ascii="Arial" w:hAnsi="Arial" w:cs="Arial"/>
          <w:sz w:val="22"/>
          <w:szCs w:val="22"/>
          <w:lang w:val="es-ES_tradnl"/>
        </w:rPr>
      </w:pPr>
      <w:r>
        <w:rPr>
          <w:rFonts w:cs="Arial" w:ascii="Arial" w:hAnsi="Arial"/>
          <w:sz w:val="22"/>
          <w:szCs w:val="22"/>
          <w:lang w:val="es-ES_tradnl"/>
        </w:rPr>
        <w:t>En materia de contratación administrativa, se establece como regla general para el cómputo de los plazos por días una solución inversa a la que tradicionalmente se ha venido estableciendo en nuestro derecho administrativo procesal: todos los plazos establecidos en el TRLCAP se entenderán referidos a días naturales salvo que en dicha Ley se indique otra cosa (artículo 7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07" w:hanging="0"/>
        <w:jc w:val="both"/>
        <w:rPr>
          <w:rFonts w:ascii="Arial" w:hAnsi="Arial" w:cs="Arial"/>
          <w:sz w:val="22"/>
          <w:szCs w:val="22"/>
          <w:lang w:val="es-ES_tradnl"/>
        </w:rPr>
      </w:pPr>
      <w:r>
        <w:rPr>
          <w:rFonts w:cs="Arial" w:ascii="Arial" w:hAnsi="Arial"/>
          <w:sz w:val="22"/>
          <w:szCs w:val="22"/>
          <w:lang w:val="es-ES_tradnl"/>
        </w:rPr>
        <w:t>Relacionado con el cómputo de los plazos se encuentran las cuestiones relativas al inicio y finalización de los plazo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Rpido"/>
        <w:tabs>
          <w:tab w:val="clear" w:pos="720"/>
          <w:tab w:val="left" w:pos="-1440" w:leader="none"/>
        </w:tabs>
        <w:jc w:val="both"/>
        <w:rPr/>
      </w:pPr>
      <w:r>
        <w:rPr>
          <w:rFonts w:cs="Arial" w:ascii="Arial" w:hAnsi="Arial"/>
          <w:sz w:val="22"/>
          <w:szCs w:val="22"/>
          <w:lang w:val="es-ES_tradnl"/>
        </w:rPr>
        <w:t>-</w:t>
        <w:tab/>
        <w:t>La fijación del "dies a quo"</w:t>
        <w:noBreakHyphen/>
        <w:t>comienzo del plazo: Tanto si se trata de plazos establecidos por años, y meses (art</w:t>
      </w:r>
      <w:r>
        <w:rPr>
          <w:rFonts w:eastAsia="WP TypographicSymbols;Symbol" w:cs="WP TypographicSymbols;Symbol" w:ascii="WP TypographicSymbols;Symbol" w:hAnsi="WP TypographicSymbols;Symbol"/>
          <w:sz w:val="22"/>
          <w:szCs w:val="22"/>
          <w:lang w:val="es-ES_tradnl"/>
        </w:rPr>
        <w:t></w:t>
      </w:r>
      <w:r>
        <w:rPr>
          <w:rFonts w:cs="Arial" w:ascii="Arial" w:hAnsi="Arial"/>
          <w:sz w:val="22"/>
          <w:szCs w:val="22"/>
          <w:lang w:val="es-ES_tradnl"/>
        </w:rPr>
        <w:t xml:space="preserve"> 48.2 Ley 4/1999), como por días (artº 48.2), el cómputo comenzará a partir del día siguiente a aquel en que tenga lugar la notificación o publicación del acto de que se trate, o desde el siguiente a aquel en que se produzca la estimación o desestimación por silencio administ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cs="Arial" w:ascii="Arial" w:hAnsi="Arial"/>
          <w:sz w:val="22"/>
          <w:szCs w:val="22"/>
          <w:lang w:val="es-ES_tradnl"/>
        </w:rPr>
        <w:t>-</w:t>
        <w:tab/>
        <w:t>El "dies a quem" o terminación del plazo: Se determina la exigencia de que el último día del plazo sea hábil, y cuándo sea inhábil, se entenderá prorrogado el plazo al primer día hábil siguiente. Esta regla es válida para los plazos dados por meses o por años, y también para los dados por días, salvo que, por excepción, se incluyan en el cómputo los inhábiles, que es lo que ocurre al determinar el cómputo por "días naturales".</w:t>
      </w:r>
    </w:p>
    <w:p>
      <w:pPr>
        <w:pStyle w:val="Rpido"/>
        <w:tabs>
          <w:tab w:val="clear" w:pos="720"/>
          <w:tab w:val="left" w:pos="-1440"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Ley 2/1995, de 8 de marzo de Subvenciones de la Comunidad de Madrid, y en el Decreto 763/1993, de 26 de agosto, por el que se aprueba el Reglamento del procedimiento para la Concesión de Ayudas y Subvenciones Públicas, se regula el procedimiento administrativo de concesión de ayudas públicas entre los distintos agentes de la Administración Pública de la Comunidad de Madrid, o de éstos a otras entidades públicas o privadas y a particulares con objeto de realizar un fin, propósito, actividad o proyecto que responda a una utilidad pública o de interés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mencionada normativa no se fija regulación específica para el cómputo de plazos, por lo que le es de aplicación la normativa general en materia de procedimiento administrativo, en concreto el artículo 48 relativo al cómputo de la citada Ley 30/1992,  en su redacción dada por la Ley 4/1999, considerándose que en materia de subvenciones, con carácter general, el cómputo de plazos debe ser siempre en días hábiles, salvo que se exprese otra cosa en las respectivas bases reguladoras de las sub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imismo, en la exposición de motivos del Decreto 76/1993, de 26 de agosto, por el que se aprueba el Reglamento del Procedimiento para la Concesión de Ayudas y Subvenciones Públicas, se indica que el mismo se aprueba a fin de adecuar los distintos procedimientos administrativos  al contenido de la Ley 30/1992, de 26 de noviembre, de RJAP y PAC según se determina en su Disposición Adicional Terc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el artículo 4.4 del mencionado Decreto 76/1993, se establece que</w:t>
      </w:r>
      <w:r>
        <w:rPr>
          <w:rFonts w:cs="Arial" w:ascii="Arial" w:hAnsi="Arial"/>
          <w:i/>
          <w:iCs/>
          <w:sz w:val="22"/>
          <w:szCs w:val="22"/>
          <w:lang w:val="es-ES_tradnl"/>
        </w:rPr>
        <w:t xml:space="preserve"> "Los plazos para formular la solicitud de iniciación, y para la instrucción y resolución de los procedimientos, se determinará en las normas específicas o en la correspondiente resolución de convocatori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2.1.d), j) y m) del Decreto 222/1998, de 23 de diciembre, de desarrollo parcial de la Ley 2/1995, de Subvenciones de la Comunidad de Madrid en materia de bases reguladoras de las mismas, determina que las bases reguladoras contendrán, como mínimo, la fijación de los plazos de presentación de solicitudes y documentación, plazo y forma de just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la normativa en materia de subvenciones obliga a los órganos convocantes a determinar los plazos para las diferentes actuaciones a realizar. Estos podrán establecer los plazos en días, meses o años inclusive, de acuerdo con la Ley 30/1992 de 26 de noviembre, de Régimen Jurídico de las Administraciones Públicas y Procedimiento Administrativ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bien, en el supuesto que se haya señalado el plazo por días, el artículo 48 del texto legal citado establece que, salvo que una Ley o la normativa comunitaria determinen otra cosa, se entiende que éstos son hábiles.</w:t>
      </w:r>
    </w:p>
    <w:p>
      <w:pPr>
        <w:pStyle w:val="Normal"/>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Así en materia de contratos el artículo 76 del Real Decreto Legislativo 2/2000, de 16 de junio, por el que se aprueba el Texto Refundido de la Ley de Contratos de las Administraciones Públicas dispone que "Todos los plazos establecidos en esta Ley, salvo que en la misma se indique que son de días hábiles, se entenderán referidos a días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No existiendo en la Ley de Subvenciones ninguna disposición similar, la aplicación de la normativa general del derecho administrativo conlleva que, si los plazos que se determinan en las bases reguladoras se fijan en días, éstos se entienden háb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si los órganos gestores, por interés público, en el ejercicio de la actividad de fomento estiman conveniente que los plazos se computen en días naturales, deberán manifestarlo expresamente en las bases regul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bien el artículo 48 de la Ley 30/1992 precisa que </w:t>
      </w:r>
      <w:r>
        <w:rPr>
          <w:rFonts w:cs="Arial" w:ascii="Arial" w:hAnsi="Arial"/>
          <w:i/>
          <w:iCs/>
          <w:sz w:val="22"/>
          <w:szCs w:val="22"/>
          <w:lang w:val="es-ES_tradnl"/>
        </w:rPr>
        <w:t xml:space="preserve">"cuando los plazos se señalen por días naturales, se hará constar esta circunstancia en las correspondientes notificaciones" </w:t>
      </w:r>
      <w:r>
        <w:rPr>
          <w:rFonts w:cs="Arial" w:ascii="Arial" w:hAnsi="Arial"/>
          <w:sz w:val="22"/>
          <w:szCs w:val="22"/>
          <w:lang w:val="es-ES_tradnl"/>
        </w:rPr>
        <w:t>y este extremo pudiere entenderse debidamente cumplido con su consignación expresa y necesaria en las bases reguladoras, que no se notifican, sino se publican, por seguridad jurídica se estima conveniente que en las órdenes de concesión individual se haga mención de esta misma circunsta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expuesto, en las bases reguladoras de las respectivas subvenciones, y al determinarse los plazos por días  que han de regir en las mismas, puede determinarse expresamente que los mismos sean naturales, en caso contrario para el cómputo de los plazos por días solo se tendrán en cuenta días háb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acuerdo con las consideraciones anteriores se determina respecto de la consulta planteada la siguient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3600"/>
        <w:jc w:val="both"/>
        <w:rPr>
          <w:rFonts w:ascii="Arial" w:hAnsi="Arial" w:cs="Arial"/>
          <w:b/>
          <w:b/>
          <w:bCs/>
          <w:sz w:val="22"/>
          <w:szCs w:val="22"/>
          <w:lang w:val="es-ES_tradnl"/>
        </w:rPr>
      </w:pPr>
      <w:r>
        <w:rPr>
          <w:rFonts w:cs="Arial" w:ascii="Arial" w:hAnsi="Arial"/>
          <w:b/>
          <w:bCs/>
          <w:sz w:val="22"/>
          <w:szCs w:val="22"/>
          <w:lang w:val="es-ES_tradnl"/>
        </w:rPr>
        <w:t xml:space="preserve">CONCLUS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ómputo de plazos en materia de subvenciones, cuando éstos se fijen en días, se efectúa  sobre días hábiles, en aplicación de la Ley 30/1992, en su redacción dada por la Ley 4/1999, salvo disposición expresa en contrario en las respectivas  bases reguladoras, convocatorias o modificaciones, en cumplimiento del artículo 48.1, segundo párrafo, en las que se establezca el plazo en días naturale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3600"/>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39:00Z</dcterms:created>
  <dc:creator>RGM605</dc:creator>
  <dc:description/>
  <cp:keywords/>
  <dc:language>en-US</dc:language>
  <cp:lastModifiedBy>GARCIA MARTIN, REYES</cp:lastModifiedBy>
  <dcterms:modified xsi:type="dcterms:W3CDTF">2017-11-16T12:55:00Z</dcterms:modified>
  <cp:revision>5</cp:revision>
  <dc:subject/>
  <dc:title>INFORME DE LA  INTERVENCIÓN GENERAL DE LA COMUNIDAD DE MADRID DE 19 DE NOVIEMBRE DE 2003</dc:title>
</cp:coreProperties>
</file>