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INFORME DE LA INTERVENCIÓN GENERAL DE LA COMUNIDAD DE MADRID DE 14 DE OCTUBRE DE 2003. INDEMNIZACIONES POR RAZÓN DE SERVICIO. DETERMINACIÓN DEL LUGAR DE INICIO Y FINALIZACIÓN DE UNA COMISIÓN DE SERVICIO Y KILOMETRAJE COMPUTABLE EN CASO DE UTILIZACIÓN DE VEHICULO PARTICULA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han recibido  en esta Intervención varias consultas en las que se solicita criterio respecto de varias cuestiones relacionadas con la realización por un funcionario de comisiones de servicios con derecho a indemnización. Las cuestiones planteadas so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1.</w:t>
        <w:tab/>
        <w:t>Determinación del lugar en el que se ha de iniciar y finalizar la misma, si desde la residencia oficial o bien desde el lugar de residencia habitual, si éste es disti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2.</w:t>
        <w:tab/>
        <w:t xml:space="preserve">En caso de que el transporte utilizado en los desplazamientos  sea el vehículo particular, qué trayecto hay que considerar y qué distancia o kilometraje ha de computars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otra parte, y dada la disparidad de criterios observada por esta Intervención, se formulan una serie de recomendaciones  en relación al procedimiento de tramitación de las Comisiones de Serv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bre las cuestiones planteadas se efectúa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ONSIDERACION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I</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lación a la primera de las cuestiones planteadas, el artículo 3.1 del Real Decreto 462/2002, de 24 de mayo, sobre indemnizaciones por razón del servicio, aplicable al personal funcionario de la Comunidad de  Madrid en virtud de la Disposición Adicional Primera de dicho Real Decreto y en ausencia de normativa en el ámbito de la Comunidad,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Son comisiones de servicio con derecho a indemnización los cometidos especiales que circunstancialmente se ordenen al personal comprendido en el artículo anterior y que deba desempeñar fuera del término municipal donde radique su residencia oficial, entendiéndose como tal el término municipal correspondiente a la oficina o dependencia en que se desarrollen las actividades del puesto de trabajo habitual, salvo que, de forma expresa y según la legislación vigente, se haya autorizado la residencia del personal en término municipal distinto al correspondiente a dicho puesto de trabajo y se haga constar en la orden o pasaporte en que se designe la comisión tal circunstanci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Dicha autorización no altera el concepto de residencia oficial por lo que, en ningún caso podrá tener la consideración de comisión de servicio el desplazamiento habitual desde el lugar donde se esté autorizado a residir hasta el del centro de trabajo, aunque éstos se encuentren en términos municipales distin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artículo reseñado anteriormente se definen las comisiones de servicio con derecho a indemnización, configurándose las mismas de los siguientes requisi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Que se trate de cometidos especial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Que circunstancialmente se ordenen al personal.</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Que dicho cometido deba desempeñarse fuera del término municipal donde  radique su residencia oficial, salvo que, de forma expresa y según la legislación vigente se haya autorizado la residencia en término municipal distinto  y se haga constar en la orden de comisión de servicio tal circunsta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mo puede apreciarse uno de los elementos que operan en la comisión de servicio es el de </w:t>
      </w:r>
      <w:r>
        <w:rPr>
          <w:rFonts w:cs="Arial" w:ascii="Arial" w:hAnsi="Arial"/>
          <w:i/>
          <w:iCs/>
          <w:sz w:val="22"/>
          <w:szCs w:val="22"/>
          <w:lang w:val="es-ES_tradnl"/>
        </w:rPr>
        <w:t>"residencia oficial"</w:t>
      </w:r>
      <w:r>
        <w:rPr>
          <w:rFonts w:cs="Arial" w:ascii="Arial" w:hAnsi="Arial"/>
          <w:sz w:val="22"/>
          <w:szCs w:val="22"/>
          <w:lang w:val="es-ES_tradnl"/>
        </w:rPr>
        <w:t xml:space="preserve">, considerándose la misma como </w:t>
      </w:r>
      <w:r>
        <w:rPr>
          <w:rFonts w:cs="Arial" w:ascii="Arial" w:hAnsi="Arial"/>
          <w:i/>
          <w:iCs/>
          <w:sz w:val="22"/>
          <w:szCs w:val="22"/>
          <w:lang w:val="es-ES_tradnl"/>
        </w:rPr>
        <w:t>"la correspondiente al término municipal donde radique la oficina, dependencia o lugar donde haya de prestar sus servicios el personal de que se trate"</w:t>
      </w:r>
      <w:r>
        <w:rPr>
          <w:rFonts w:cs="Arial" w:ascii="Arial" w:hAnsi="Arial"/>
          <w:sz w:val="22"/>
          <w:szCs w:val="22"/>
          <w:lang w:val="es-ES_tradnl"/>
        </w:rPr>
        <w:t xml:space="preserve">. Dicha definición se deriva del deber de residencia recogido en el artículo 77 del Texto Articulado de la Ley de Funcionarios Civiles del Estado, disposición que aún en estos momentos es aplicable a los Funcionarios del Est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 expuesto, se desprende que, con carácter general de acuerdo a los requisitos exigidos por el Real Decreto 462/2002, el lugar de inicio y finalización de las comisiones de servicio para el personal funcionario tanto del Estado como de la Comunidad de Madrid es el término municipal donde se desarrollan las actividades del puesto de trabajo, es decir el término municipal de la residencia oficial, sea ésta coincidente o no con el domicilio partic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atendiendo a razones de interés público y a las circunstancias especiales de cada comisión, y si la residencia habitual del funcionario está establecida en municipio distinto al de la residencia oficial, ésta podrá considerarse como lugar de inicio y finalización de la comisión de servicio si así se determina tal circunstancia en la orden en que se designe la misma, debiendo acreditarse con documentación adecuada que el domicilio particular no coincide con la correspondiente residencia oficial en el expediente personal de cada funcionario, a fin de que la Unidad proponente tenga conocimiento de dicha sit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l respecto se señala que en el artículo 77 de la Ley 1/1986, de 10 de abril, de Funcionarios de la Comunidad Autónoma de Madrid, se establece entre los deberes  de los funcionarios, </w:t>
      </w:r>
      <w:r>
        <w:rPr>
          <w:rFonts w:cs="Arial" w:ascii="Arial" w:hAnsi="Arial"/>
          <w:i/>
          <w:iCs/>
          <w:sz w:val="22"/>
          <w:szCs w:val="22"/>
          <w:lang w:val="es-ES_tradnl"/>
        </w:rPr>
        <w:t>"La residencia en el término municipal donde preste su función, o en cualquier otro que permita el estricto cumplimiento del horario de trabajo sin menoscabo de las tareas que tenga asignadas",</w:t>
      </w:r>
      <w:r>
        <w:rPr>
          <w:rFonts w:cs="Arial" w:ascii="Arial" w:hAnsi="Arial"/>
          <w:sz w:val="22"/>
          <w:szCs w:val="22"/>
          <w:lang w:val="es-ES_tradnl"/>
        </w:rPr>
        <w:t xml:space="preserve"> no estando, por tanto,  el personal obligado a residir en el mismo término municipal de la residencia oficial, en contraposición a la normativa aplicable para los funcionarios del Estado,  que precisan la autorización expresa previa para residir  en término municipal distinto al de la residencia ofi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a juicio de esta Intervención General, el concepto de residencia oficial no puede verse alterado por el hecho de que la legislación vigente autorice a residir fuera del término municipal correspondiente al Centro de trabajo, tal y como queda determinado en el segundo párrafo del artículo 3.1 del Real Decreto 462/2002 ya ci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lo anterior, se deduce que si no hay legislación vigente que obligue al funcionario de la Comunidad de Madrid a pedir autorización de residencia fuera del municipio donde se trabaja  y que ésta sea autorizada, no habrá que justificar esta autorización para la liquidación de los gastos de desplazamiento, siempre que se autorice en la correspondiente Orden el desplazamiento desde el domicilio particular del funcionario. </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Por último, se establece, como otra excepción al principio general anteriormente  indicado,  en la Disposición Adicional Novena del Real Decreto 462/2002, la posibilidad de indemnizar comisiones de servicios desde lugares no situados en el lugar de la residencia oficial. En el apartado 1 de dicha Disposición se determina que, con carácter excepcional, y contando con la conformidad del Subsecretario del Departamento, se podrán considerar indemnizables comisiones de servicio que, por causas de fuerza mayor o suficientemente justificadas, no previstas inicialmente, deban iniciarse desde lugares no situados en el término municipal de la residencia ofi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 expuesto, y en virtud de lo dispuesto en la Ley 1/1986 y los requisitos exigidos  por el Real Decreto 462/2002, se desprende que, con carácter general, el lugar de inicio y finalización de las comisiones de servicio para el personal funcionario de la Comunidad de Madrid es el término municipal donde se desarrollan las actividades del puesto de trabajo habitual, es decir el término municipal de la residencia oficial, siendo ésta o no coincidente con el domicilio particular. Dependiendo de las circunstancias especiales de cada comisión, y diferenciándose del supuesto establecido en la Disposición Adicional Novena ya citada del R.D. 462/2002, si el domicilio particular del funcionario no coincide con la residencia oficial por razones de interés público debidamente justificadas en el expediente, podrá considerarse el mismo como lugar de inicio y finalización de la comisión de servicio si así se determina tal circunstancia en la orden en que se designe la co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tra cuestión relacionada con el asunto anteriormente examinado, es el número exacto de kilómetros que ha de computarse así como el trayecto a considerar en los desplazamientos en los que se haya autorizado el vehículo particular en la orden de comisión de servicio de acuerdo con lo determinado en el artículo 18 del Real Decreto 462/200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artículo 3.1 de la Orden de la Presidencia del Gobierno de 31 de julio de 1985, sobre regulación de Gastos de Viaje y utilización de Medios de Transporte, se determina que el personal que utilice vehículos particulares en las comisiones de servicio tendrá derecho a la correspondiente indemnización siempre que concurran las siguientes cond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Que al autorizarse la comisión se prevea la posibilidad de utilización de vehículo particular para los desplazamientos fuera del término municipal de residenci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Que al justificarse la realización del servicio se acredite la adecuación del recorrido efectuado al itinerario previsto, con detalle del kilometraje, la matrícula, marca y demás características del vehículo uti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en el artículo 4.2 de dicha Orden se señala que no se percibirá indemnización alguna por el recorrido que exceda del número de kilómetros correspondientes al itinerario adecuado para la realización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nto en la Orden de 31 de julio de 1985, como en el Real Decreto 462/2002, al  determinarse el inicio y finalización de las comisiones de servicio se refiere a término municipal, no haciéndose ninguna alusión a barrio, distrito u cualquier otra demarcación territor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ómputo de los kilómetros correspondiente al itinerario adecuado, a juicio de esta Intervención General,  ha de realizarse de término a término municipal, de los lugares que se hayan autorizado en la correspondiente orden de comisión de servicios, utilizándose como referencia para el cómputo  Mapas Oficiales de Carreteras del Estado editados  anualmente por el Servicio de Publicaciones del Ministerio de Fomento, o cualquier otro que se encuentre homologado por dicho Ministerio (Mapa guía Campsa, Michelín,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center"/>
        <w:rPr>
          <w:rFonts w:ascii="Arial" w:hAnsi="Arial" w:cs="Arial"/>
          <w:b/>
          <w:b/>
          <w:bCs/>
          <w:sz w:val="22"/>
          <w:szCs w:val="22"/>
          <w:lang w:val="es-ES_tradnl"/>
        </w:rPr>
      </w:pPr>
      <w:r>
        <w:rPr>
          <w:rFonts w:cs="Arial" w:ascii="Arial" w:hAnsi="Arial"/>
          <w:b/>
          <w:bCs/>
          <w:sz w:val="22"/>
          <w:szCs w:val="22"/>
          <w:lang w:val="es-ES_tradnl"/>
        </w:rPr>
        <w:t>III</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vez definidas las primeras de las cuestiones planteadas, se ponen de manifiesto algunas recomendaciones para la elaboración de las comisiones de servicios, a fin de que sean resueltas las divergencias observadas en su tram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el personal funcionario sea designado para llevar a cabo una comisión de servicio con derecho a indemnización se seguirán los siguientes trámi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1.</w:t>
        <w:tab/>
        <w:t>Se formulará una solicitud o propuesta de comisión de servicio suscrita por el responsable de la Unidad Administrativa de la que dependa directamente el funcionario en la que se cumplimentarán, entre otros, los siguientes extre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Identidad del funcionario,  grupo de cuerpo funcionarial y categoría o grupo a efectos de comisiones de servicio, según el Anexo II, y, en su caso, Anexo III, del Real Decreto 462/2002, en relación a las dietas de alojamiento y manutenció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Datos de la Comisión, especificándose el motivo del desplazamiento, el municipio de origen y en el que se ha de realizar la comisión, el día de inicio y finalización, y en su caso, hora de inicio y finalización, así como el tipo de dieta o gastos a indemnizar, de locomoción, alojamiento y manutención. </w:t>
      </w:r>
    </w:p>
    <w:p>
      <w:pPr>
        <w:pStyle w:val="Normal"/>
        <w:ind w:firstLine="72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Los medios de transporte a utilizar. Respecto a  los gastos  de locomoción debe tenerse en cuenta que con carácter general el medio de transporte a utilizar ha de ser el transporte público, pudiendo proponerse  la utilización de vehículos particulares y otros medios especiales de transporte (taxis, vehículos de alquiler, etc.), especificándose y justificándose adecuadamente esta circunstancia en la propuesta, y en caso de utilización de vehículo particular, la utilización de aparcamiento y si se precisa el abono de peaje.</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Anticipos a cuenta si se solicitan y observac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Como ya se indicó en el primer apartado del informe, con carácter general, el inicio y finalización de la comisión de servicio se realizará en el municipio en el que radique el puesto de trabajo del comisionado, residencia oficial, computándose los kilómetros, en caso de utilización del vehículo de término a término municip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No obstante lo anterior, y atendiendo a las circunstancias concretas de la comisión, podrá autorizarse que tanto el origen como la finalización de la comisión se realice desde el domicilio habitual del funcion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Si el motivo de la comisión es la asistencia a mesas de contratación, recepción, seminarios, conferencias, cursos, etc., ha de acompañarse, junto a la propuesta,  documentación justificativa de las respectivas convocatorias. </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720"/>
        <w:jc w:val="both"/>
        <w:rPr>
          <w:rFonts w:ascii="Arial" w:hAnsi="Arial" w:cs="Arial"/>
          <w:sz w:val="22"/>
          <w:szCs w:val="22"/>
          <w:lang w:val="es-ES_tradnl"/>
        </w:rPr>
      </w:pPr>
      <w:r>
        <w:rPr>
          <w:rFonts w:cs="Arial" w:ascii="Arial" w:hAnsi="Arial"/>
          <w:sz w:val="22"/>
          <w:szCs w:val="22"/>
          <w:lang w:val="es-ES_tradnl"/>
        </w:rPr>
        <w:t>2.</w:t>
        <w:tab/>
        <w:t>Dicha propuesta de comisión se remitirá, con carácter previo a la fecha de inicio de la comisión y, a ser posible, con la antelación suficiente, a la Unidad Administrativa correspondiente del órgano competente para autorizar la Orden de Viaje, la cual será revisada por dicha Unidad, y una vez autorizada, se enviará al interesado a fin de que pueda iniciar la comisión encomendada. Se indica al respecto que de conformidad con el artículo 19 del Real Decreto 462/2002, el interesado podrá percibir por adelantado el importe aproximado de las dietas, pluses, residencia eventual y gastos de viaje sin perjuicio de la devolución del anticipo, en la cuantía que proceda en su caso, una vez finalizada la comisión de servicios. En este caso,  en la Orden de Comisión de Servicio ha de efectuarse una estimación del gasto a efectu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Si el interesado, una vez autorizada la comisión, observara defectos en la elaboración de la misma, lo comunicará a efectos de su pertinente subsan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3.</w:t>
        <w:tab/>
        <w:t>Una vez finalizada la Comisión de Servicio,  y dentro  del plazo de 10 días, el interesado habrá de presentar al órgano competente, de conformidad con lo establecido en el artículo 2.2 de la Orden de 8 de noviembre de 1994 sobre justificación y anticipos de las indemnizaciones por razón del servicio,  los siguientes documentos justificativos de la comisión efectu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Copia de la Orden de la comisión de servicio, firmada por las autoridades que la proponen  y autoriza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Cuenta justificativa detallada, en la que se efectuará declaración del itinerario seguido y de la permanencia en los diferentes puntos con indicación precisa de los días y horas de salida y llegada,  firmada por el interesado y conformada por el titular del órgano que propuso la orden de comisión de haberse realizado ésta, acompañándose de todos los justificantes originales y reflejándose en la misma las cantidades que correspondan por alojamiento, por manutención y por gastos de locomoción, separadamente. En caso de asistencia a mesas de contratación o recepciones deberán acompañarse actas acreditativas de la asistencia. Si se trata de realización de cursos debe aportarse documentación acreditativa de la asistencia al curso expedida por el órgano que lo ha impartido. </w:t>
      </w:r>
    </w:p>
    <w:p>
      <w:pPr>
        <w:pStyle w:val="Normal"/>
        <w:ind w:left="720" w:hanging="0"/>
        <w:jc w:val="both"/>
        <w:rPr>
          <w:rFonts w:ascii="Arial" w:hAnsi="Arial" w:cs="Arial"/>
          <w:sz w:val="22"/>
          <w:szCs w:val="22"/>
          <w:lang w:val="es-ES_tradnl"/>
        </w:rPr>
      </w:pPr>
      <w:r>
        <w:rPr>
          <w:rFonts w:cs="Arial" w:ascii="Arial" w:hAnsi="Arial"/>
          <w:sz w:val="22"/>
          <w:szCs w:val="22"/>
          <w:lang w:val="es-ES_tradnl"/>
        </w:rPr>
        <w:t>En caso de utilización de vehículo particular, si así se ha autorizado en la respectiva Orden de Viaje, y de acuerdo con el artículo 3 b) de la Orden de 31 de julio de 1985, ha de constar en el documento de liquidación, entre otros aspectos, la adecuación del recorrido efectuado al itinerario previsto, así como detalle del kilometraje, matrícula, marca y demás características del vehícu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4.</w:t>
        <w:tab/>
        <w:t>Finalmente, y una vez efectuadas las oportunas comprobaciones de los documentos de liquidación, y considerados los mismos correctos, se deberá dar traslado a las Unidades a las que las cajas estén adscritas, a fin de que se proceda a la tramitación del correspondiente expediente de pago, que normalmente se efectuará a través de anticipos de caja fij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virtud de lo expuesto anteriormente, esta Interven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RESUELV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1.-</w:t>
        <w:tab/>
        <w:t>Con carácter general, se entenderá como inicio y finalización de la comisión de servicio el municipio en el que radique el puesto de trabajo del comisionado o residencia ofi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No obstante, y atendiendo a circunstancias especiales de cada comisión y por razones de interés público debidamente justificadas, podrá autorizarse que el origen y final de la comisión se realice desde la residencia habitual del comisionado, si así se autoriza en la respectiva Orden de Comisión respectiv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2.-</w:t>
        <w:tab/>
        <w:t>Respecto al cómputo del kilometraje, en caso de autorización de vehículo particular, se señala que ha de realizarse teniendo en cuenta las distancias existentes entre términos municipales, tomándose como referencia los kilómetros o distancias entre términos municipales fijados en los Mapas Oficiales editados anualmente por el  Servicio de Publicaciones del Ministerio de Fomento u otros homologados ofic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3.-</w:t>
        <w:tab/>
        <w:t>Finalmente, y en relación a la elaboración y tramitación de las Ordenes de Comisión de Servicio por las distintas Unidades Gestoras, deberán tenerse en cuenta las recomendaciones e instrucciones expuestas en el apartado II del presente infor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04:00Z</dcterms:created>
  <dc:creator>RGM605</dc:creator>
  <dc:description/>
  <dc:language>en-US</dc:language>
  <cp:lastModifiedBy>RGM605</cp:lastModifiedBy>
  <cp:lastPrinted>2003-10-30T11:04:00Z</cp:lastPrinted>
  <dcterms:modified xsi:type="dcterms:W3CDTF">2003-10-30T10:06:00Z</dcterms:modified>
  <cp:revision>3</cp:revision>
  <dc:subject/>
  <dc:title>INFORME DE LA INTERVENCIÓN GENERAL DE LA COMUNIDAD DE MADRID DE 14 DE OCTUBRE DE 2003</dc:title>
</cp:coreProperties>
</file>