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lang w:val="es-ES_tradnl"/>
        </w:rPr>
        <w:t>INFORME DE LA INTERVENCIÓN GENERAL DE LA COMUNIDAD DE MADRID DE 17 DE JULIO DE 2003. SUBVENCIONES. TRAMITACIÓN DE LAS MODIFICACIONES EN LA EJECUCIÓN DE LAS SUBVENCIONES CONCEDIDA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o del presente informe se centra en la determinación del tratamiento jurídico y procedimental que debe predicarse de aquellas alteraciones o modificaciones que se produzcan en la realización de la actividad o proyecto a que se obliga el beneficiario de una subvención para el cumplimiento de la finalidad de la misma respecto del contenido y condiciones estipuladas en las bases reguladoras y en la orden de conce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cuestión básica que se plantea a este respecto es la posibilidad de que por parte del beneficiario de una subvención concedida en régimen de concurrencia se pueda llevar a cabo la actividad objeto de su principal prestación en términos diferentes a los establecidos en las normas de concesión, y en caso afirmativo, con qué requisitos y bajo qué condiciones, teniendo en cuenta las implicaciones que ello puede suponer a efectos de cumplimiento de la finalidad de la ayuda y garantía del principio de concurrenc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análisis de estas cuestiones, procede formular las siguientes conside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tividad que debe realizar el beneficiario de la subvención en orden al satisfactorio cumplimiento de su finalidad se consagra como un elemento definitorio del propio concepto y un requisito esencial, cuyo incumplimiento deriva en la revocación y el posterior reintegro de las cantidades percibi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lo establece el artículo 1.1 de la Ley 2/1995, de 8 de marzo, de Subvenciones de la Comunidad de Madrid, al definir el concepto de subven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 1. Tendrá la consideración de subvención, a los efectos de esa Ley, todo desplazamiento patrimonial que tenga por objeto una entrega dineraria entre los distintos agentes de la Administración Pública de la Comunidad de Madrid, o de éstos a otras entidades públicas o privadas y a particulares, que cumplan los siguientes requisito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b) Que la entrega esté afectada a un fin, propósito, actividad o proyecto específicos, existiendo obligación por parte del destinatario de cumplir las obligaciones o requisitos que se hubieren establec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a obligación del beneficiario se extiende, no solamente a la realización efectiva de la actividad, sino a su ejecución de acuerdo al proyecto y a las condiciones que previamente se hayan establecido, esto es, tan esencial para el cumplimiento de la finalidad de la ayuda es la ejecución del proyecto por el beneficiario, como el que lo lleve a cabo en la forma y condiciones estipulad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ultimo aspecto se recoge en el artículo 2.1 a) del Decreto 222/1998, de 23 de diciembre, de desarrollo parcial de la Ley de Subvenciones en materia de bases reguladoras de las mismas, al establecer los elementos básicos que conforman el contenido mínimo de dichas bases e incluir entre ellos la definición detallada del proyecto a realizar por el beneficiario, así como las condiciones en que tal obligación deberá llevarse a cab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 1. Las bases reguladoras de las subvenciones y ayudas públicas contendrán, al menos, los siguientes aspectos:</w:t>
      </w:r>
    </w:p>
    <w:p>
      <w:pPr>
        <w:sectPr>
          <w:footerReference w:type="default" r:id="rId2"/>
          <w:type w:val="nextPage"/>
          <w:pgSz w:w="11906" w:h="16838"/>
          <w:pgMar w:left="1440" w:right="1440" w:gutter="0" w:header="0" w:top="1440" w:footer="1298" w:bottom="1354"/>
          <w:pgNumType w:fmt="decimal"/>
          <w:formProt w:val="false"/>
          <w:textDirection w:val="lrTb"/>
          <w:docGrid w:type="default" w:linePitch="360" w:charSpace="0"/>
        </w:sectPr>
      </w:pP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a) Definición del objeto de la subvención, indicando la actividad, obra, servicio o finalidad de interés social para el que se otorga, de forma precisa y congruente con los objetivos del programa presupuestario con cargo al que se concederán. Deberán precisar, en su caso, las condiciones accesorias a la finalidad principal que, con carácter general se impongan a los beneficiarios para su cumplimient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ues bien, de lo anterior se desprende que, con carácter general, y sin perjuicio de las excepciones que se analizarán a continuación, no pueden introducirse alteraciones o modificaciones en la ejecución de la actividad prevista, debiendo adecuarse al proyecto y a las condiciones estipuladas en la propia base reguladora de la subven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sentido se pronuncia el Tribunal Supremo (Sala Tercera de lo Contencioso Administrativo) en su sentencia de 21 de enero de 2003, al señalar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sin olvidar que se está en materia de subvenciones, que por su naturaleza y contenido han de adecuarse y cumplir los objetivos previstos en el proyecto para el que se concede la oportuna subvención, debiendo llegar ese control, no sólo a los gastos previstos, sino también al desarrollo y cumplimiento de los objetivos o fines de la subvención, sin que se puedan realizar alteraciones en el proyec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obstante, este principio general de inalterabilidad del proyecto de actividad a desarrollar por el beneficiario debe matizarse ante posibles necesidades surgidas en el proceso de ejecución de aquél, que impongan la introducción de ciertas variaciones en el desarrollo inicialmente previsto en orden al efectivo cumplimiento del interés público perseguido por la subven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iertamente, las complejas condiciones de ejecución de las actividades subvencionables, frecuentemente enmarcadas en líneas de actuación multidisciplinares a desarrollar en contextos y sectores dinámicos y en continúa evolución, exigen, en no pocas ocasiones, que las proyecciones iniciales de tales actividades deban modificarse en orden a su adaptación a las nuevas circunstancias existentes y así responder adecuadamente a la finalidad establecida en el régimen de ayud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determinación de las posibles modificaciones que pueden admitirse, y en base a qué requisitos y procedimientos, debemos distinguir diferentes supuestos, si bien, dada la inmensa variedad de actuaciones y sectores en el ámbito subvencional, y la muy particular casuística imperante en la materia, no se pretende ofrecer una relación exhaustiva sino, más bien, unas reglas básicas de orientación sobre los criterios aplicables en tal sit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principales modalidades se concretan e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 xml:space="preserve">1.Modificaciones esenciales en el proyecto que alteran la naturaleza u objetivos de la activ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supuesto se produce un cambio sustancial en el contenido de la actividad a desarrollar por el beneficiario, de manera que ya no existe adecuación con la definición inicial del proyecto o con los objetivos concretos que se pretendía cumplir con su ejecución. Este tipo de modificación no es susceptible de autorizarse en la fase de ejecución, ya que, afectando sustancialmente a uno de los elementos básicos de la subvención, como es la actividad finalista del beneficiario, se alteraría uno de los requisitos básicos que han determinado su otorgamiento.</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298" w:bottom="1354"/>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Como establece el artículo 1.1.b) de la Ley de Subvenciones, las mismas se otorgan para  que el beneficiario realice "un fin, propósito, actividad o proyecto específicos" y es esta vinculación entre el proyecto específico y la condición de beneficiario la que no se puede ni sustituir ni alterar sustanci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existe en la relación subvencional, como tampoco en la vinculación surgida de los contratos un "status" adquirido que permita desvincular el contrato o la subvención del objeto determinado a ejecutar en el contrato o del proyecto específico a realizar mediante la actividad subvencional, de modo que tanto al beneficiario como al contratista la Administración, una vez adquirida dicha condición no puede encomendarles la ejecución de una obra o entrega de un bien diferente al licitado y adjudicado ni la realización de una actividad o proyecto distinto al solici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precisamente en el ámbito subvencional tan directa la afectación de la ayuda a un proyecto específico, que no puede alterarse sustancialmente éste, una vez concedida la subvención, ni sustituir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ilustración de lo expresado podría señalarse como ejemplo el siguiente:</w:t>
      </w:r>
    </w:p>
    <w:p>
      <w:pPr>
        <w:pStyle w:val="Normal"/>
        <w:jc w:val="both"/>
        <w:rPr>
          <w:rFonts w:ascii="Arial" w:hAnsi="Arial" w:cs="Arial"/>
          <w:sz w:val="22"/>
          <w:szCs w:val="22"/>
          <w:lang w:val="es-ES_tradnl"/>
        </w:rPr>
      </w:pPr>
      <w:r>
        <w:rPr>
          <w:rFonts w:cs="Arial" w:ascii="Arial" w:hAnsi="Arial"/>
          <w:sz w:val="22"/>
          <w:szCs w:val="22"/>
          <w:lang w:val="es-ES_tradnl"/>
        </w:rPr>
        <w:t>___</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t xml:space="preserve">Ejemplo </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rFonts w:ascii="Arial" w:hAnsi="Arial" w:cs="Arial"/>
          <w:i/>
          <w:i/>
          <w:iCs/>
          <w:sz w:val="22"/>
          <w:szCs w:val="22"/>
          <w:lang w:val="es-ES_tradnl"/>
        </w:rPr>
      </w:pPr>
      <w:r>
        <w:rPr>
          <w:rFonts w:cs="Arial" w:ascii="Arial" w:hAnsi="Arial"/>
          <w:i/>
          <w:iCs/>
          <w:sz w:val="22"/>
          <w:szCs w:val="22"/>
          <w:lang w:val="es-ES_tradnl"/>
        </w:rPr>
        <w:t>Orden por la que se aprueba la convocatoria de ayudas para el desarrollo socio</w:t>
        <w:noBreakHyphen/>
        <w:t xml:space="preserve">cultural de municipios de la Sierra Madrileña.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noBreakHyphen/>
      </w:r>
      <w:r>
        <w:rPr>
          <w:rFonts w:cs="Arial" w:ascii="Arial" w:hAnsi="Arial"/>
          <w:i/>
          <w:iCs/>
          <w:sz w:val="22"/>
          <w:szCs w:val="22"/>
          <w:u w:val="single"/>
          <w:lang w:val="es-ES_tradnl"/>
        </w:rPr>
        <w:t xml:space="preserve">Objeto de las Ayudas: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t>Ejecución de proyectos de inversión de carácter cultural, social, deportivo, etc...</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pPr>
      <w:r>
        <w:rPr>
          <w:rFonts w:cs="Arial" w:ascii="Arial" w:hAnsi="Arial"/>
          <w:i/>
          <w:iCs/>
          <w:sz w:val="22"/>
          <w:szCs w:val="22"/>
          <w:lang w:val="es-ES_tradnl"/>
        </w:rPr>
        <w:noBreakHyphen/>
      </w:r>
      <w:r>
        <w:rPr>
          <w:rFonts w:cs="Arial" w:ascii="Arial" w:hAnsi="Arial"/>
          <w:i/>
          <w:iCs/>
          <w:sz w:val="22"/>
          <w:szCs w:val="22"/>
          <w:u w:val="single"/>
          <w:lang w:val="es-ES_tradnl"/>
        </w:rPr>
        <w:t>Criterios de valoración de los proyectos subvencionables</w:t>
      </w:r>
      <w:r>
        <w:rPr>
          <w:rFonts w:cs="Arial" w:ascii="Arial" w:hAnsi="Arial"/>
          <w:i/>
          <w:iCs/>
          <w:sz w:val="22"/>
          <w:szCs w:val="22"/>
          <w:lang w:val="es-ES_tradnl"/>
        </w:rPr>
        <w:t xml:space="preserve">: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t>a)</w:t>
        <w:tab/>
        <w:t xml:space="preserve">Integración en el entorno medioambiental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t>b)</w:t>
        <w:tab/>
        <w:t xml:space="preserve"> Inversión en municipios de menos de 10.000 habitante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t>c)</w:t>
        <w:tab/>
        <w:t xml:space="preserve">Creación de empleo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t>d)</w:t>
        <w:tab/>
        <w:t>Eliminación de barreras arquitectónica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t>e)</w:t>
        <w:tab/>
        <w:t>Ahorro energétic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Se concede una subvención al Proyecto de ejecución de edificio "Biblioteca Municipal" en un municipio de 5.000 habitantes, para su servicio a los usuarios en actividades de depósito y préstamo de libros y documentación, sala de lectura y audición, divulgación de actividades culturales, etc...</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Se solicita por el beneficiario la modificación del proyecto previsto, proponiendo la construcción en el mismo municipio de un polideportivo, el cual, siendo una inversión de carácter deportivo contemplada en el objeto de las ayudas y cumpliendo también una finalidad de desarrollo socio</w:t>
        <w:noBreakHyphen/>
        <w:t xml:space="preserve">cultural, resulta más conveniente para las necesidades del municipio.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 xml:space="preserve">Dicha modificación no puede ser introducida por cuanto se altera sustancialmente la identidad y naturaleza de la actividad proyectada, en este caso una biblioteca, desvirtuándose las condiciones en que se concedió la subvención y la concurrencia existente en ese momento.    </w:t>
      </w:r>
    </w:p>
    <w:p>
      <w:pPr>
        <w:sectPr>
          <w:type w:val="continuous"/>
          <w:pgSz w:w="11906" w:h="16838"/>
          <w:pgMar w:left="1440" w:right="1440" w:gutter="0" w:header="0" w:top="1440" w:footer="1298" w:bottom="1354"/>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__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2. Modificaciones no esenciales en la ejecución del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e trata en este caso de variaciones operadas, respecto de las previsiones iniciales del proyecto, en las condiciones de realización de la actividad por el beneficiario, que, sin embargo, no implican alteración sustancial de su naturaleza o finalidad, que en todo caso permanece inalterable, existiendo únicamente la necesidad de introducir cambios en su forma de ejecución para un mejor cumplimiento de los objetivos perseguidos con la concesión de la ayu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determinante de este tipo de modificaciones es que, a diferencia de las contempladas en el apartado anterior, sólo introducen mejoras, variaciones o soluciones alternativas a las condiciones de realización de la actividad o a su ejecución misma, pero respetando en todo caso su naturaleza e identidad al no incidir sustancialmente en aspectos esenciales de su defin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tiendo de las notas básicas de este tipo de variaciones, deben distinguirse, sin embargo, dos supuestos diferentes en función de su incidencia sobre las condiciones de concurrencia de la subvención,  que determinarán, en uno y otro caso, diversos escenarios en cuanto a su aceptación y al procedimiento aplic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b/>
          <w:b/>
          <w:bCs/>
          <w:sz w:val="22"/>
          <w:szCs w:val="22"/>
          <w:lang w:val="es-ES_tradnl"/>
        </w:rPr>
      </w:pPr>
      <w:r>
        <w:rPr>
          <w:rFonts w:cs="Arial" w:ascii="Arial" w:hAnsi="Arial"/>
          <w:b/>
          <w:bCs/>
          <w:sz w:val="22"/>
          <w:szCs w:val="22"/>
          <w:lang w:val="es-ES_tradnl"/>
        </w:rPr>
        <w:t xml:space="preserve">a) Alteraciones que inciden sobre las condiciones tenidas en cuenta para la concesión de la subvención.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caso nos encontramos con alteraciones en el proyecto que, sin suponer una variación de su naturaleza, afectan a aquellos aspectos de la actividad que se han tenido en cuenta como criterios valorables en el acto de conce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orden a evitar una posible alteración de la concurrencia existente en el proceso de concesión, la inclusión de tales variaciones en la ejecución del proyecto deberá ser previamente autorizada por el órgano concedente de la subven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a concesión de dicha autorización, el órgano concedente deberá analizar la incidencia de las modificaciones solicitadas en los criterios de valoración del proyecto aplicados para la concesión de la subvención, siendo únicamente susceptibles de autorización aquellas variaciones que no alteren el resultado obtenido en la aplicación de dichos criterios. Esto es, sólo se autorizarán aquellas modificaciones sobre un proyecto, con las cuales no se desvirtúe el régimen de concurrencia existente en la concesión, por cuanto, dicho proyecto modificado  seguiría obteniendo el mismo resultado en la valoración de los criterios de puntuación estipulados en la base reguladora respecto de los demás solicitantes de la ayu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onsecuencia, de producirse dichas modificaciones sin la oportuna autorización del órgano concedente, se procederá por parte de éste a la revocación de la subvención por incumplimiento de la obligación de ejecutar la actividad finalista en las condiciones establecidas en la base regulad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obstante, en el caso de que el proyecto constara de diversas actividades independientes, solamente se revocará la subvención respecto de las actividades a las que afecten las variaciones no autorizadas, minorando a tal efecto la cuantía concedida.</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298" w:bottom="1354"/>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 xml:space="preserve">Ello deriva de lo dispuesto en el artículo 6.5 de la Ley de Subvenciones, que establece que </w:t>
      </w:r>
      <w:r>
        <w:rPr>
          <w:rFonts w:cs="Arial" w:ascii="Arial" w:hAnsi="Arial"/>
          <w:i/>
          <w:iCs/>
          <w:sz w:val="22"/>
          <w:szCs w:val="22"/>
          <w:lang w:val="es-ES_tradnl"/>
        </w:rPr>
        <w:t>"Toda alteración de las condiciones tenidas en cuenta para la concesión, y en todo caso, la obtención concurrente de subvenciones concedidas por cualquier entidad pública o privada, nacional o internacional, podrá dar lugar a la modificación de la subvención otorgada, Esta circunstancia se deberá hacer constar en las correspondientes bases regulad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23" w:hanging="0"/>
        <w:jc w:val="both"/>
        <w:rPr>
          <w:rFonts w:ascii="Arial" w:hAnsi="Arial" w:cs="Arial"/>
          <w:sz w:val="22"/>
          <w:szCs w:val="22"/>
          <w:lang w:val="es-ES_tradnl"/>
        </w:rPr>
      </w:pPr>
      <w:r>
        <w:rPr>
          <w:rFonts w:cs="Arial" w:ascii="Arial" w:hAnsi="Arial"/>
          <w:sz w:val="22"/>
          <w:szCs w:val="22"/>
          <w:lang w:val="es-ES_tradnl"/>
        </w:rPr>
        <w:t>En cuanto al procedimiento a seguir en este supuesto, se iniciará con solicitud por parte del beneficiario justificando la necesidad de llevar a cabo la modificación en orden al mejor cumplimiento de la finalidad perseguida con la concesión de la ayuda, y que deberá reunir los requisitos establecidos en el artículo 70 de la Ley 30/1992, de 26 de noviembre, de Régimen Jurídico de las Administraciones Públicas y del Procedimiento Administrativo Común.</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pStyle w:val="Normal"/>
        <w:ind w:left="-23" w:hanging="0"/>
        <w:jc w:val="both"/>
        <w:rPr>
          <w:rFonts w:ascii="Arial" w:hAnsi="Arial" w:cs="Arial"/>
          <w:sz w:val="22"/>
          <w:szCs w:val="22"/>
          <w:lang w:val="es-ES_tradnl"/>
        </w:rPr>
      </w:pPr>
      <w:r>
        <w:rPr>
          <w:rFonts w:cs="Arial" w:ascii="Arial" w:hAnsi="Arial"/>
          <w:sz w:val="22"/>
          <w:szCs w:val="22"/>
          <w:lang w:val="es-ES_tradnl"/>
        </w:rPr>
        <w:t xml:space="preserve">Por parte de la Administración, se emitirá resolución motivada del órgano concedente de la ayuda autorizando o desestimando la realización de las modificaciones solicitadas en base a las consideraciones antes expuestas. </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pStyle w:val="Normal"/>
        <w:ind w:left="-23" w:hanging="0"/>
        <w:jc w:val="both"/>
        <w:rPr>
          <w:rFonts w:ascii="Arial" w:hAnsi="Arial" w:cs="Arial"/>
          <w:sz w:val="22"/>
          <w:szCs w:val="22"/>
          <w:lang w:val="es-ES_tradnl"/>
        </w:rPr>
      </w:pPr>
      <w:r>
        <w:rPr>
          <w:rFonts w:cs="Arial" w:ascii="Arial" w:hAnsi="Arial"/>
          <w:sz w:val="22"/>
          <w:szCs w:val="22"/>
          <w:lang w:val="es-ES_tradnl"/>
        </w:rPr>
        <w:t>A modo de posibles ejemplos de este tipo de variaciones podemos indicar los siguientes:</w:t>
      </w:r>
    </w:p>
    <w:p>
      <w:pPr>
        <w:pStyle w:val="Normal"/>
        <w:ind w:left="-23" w:hanging="0"/>
        <w:jc w:val="both"/>
        <w:rPr>
          <w:rFonts w:ascii="Arial" w:hAnsi="Arial" w:cs="Arial"/>
          <w:sz w:val="22"/>
          <w:szCs w:val="22"/>
          <w:lang w:val="es-ES_tradnl"/>
        </w:rPr>
      </w:pPr>
      <w:r>
        <w:rPr>
          <w:rFonts w:cs="Arial" w:ascii="Arial" w:hAnsi="Arial"/>
          <w:sz w:val="22"/>
          <w:szCs w:val="22"/>
          <w:lang w:val="es-ES_tradnl"/>
        </w:rPr>
        <w:t>___</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pStyle w:val="Normal"/>
        <w:ind w:left="-23" w:hanging="0"/>
        <w:jc w:val="both"/>
        <w:rPr>
          <w:rFonts w:ascii="Arial" w:hAnsi="Arial" w:cs="Arial"/>
          <w:sz w:val="22"/>
          <w:szCs w:val="22"/>
          <w:lang w:val="es-ES_tradnl"/>
        </w:rPr>
      </w:pPr>
      <w:r>
        <w:rPr>
          <w:rFonts w:cs="Arial" w:ascii="Arial" w:hAnsi="Arial"/>
          <w:b/>
          <w:bCs/>
          <w:sz w:val="22"/>
          <w:szCs w:val="22"/>
          <w:lang w:val="es-ES_tradnl"/>
        </w:rPr>
        <w:t>Ejemplo 1</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pStyle w:val="Normal"/>
        <w:ind w:left="-23" w:hanging="0"/>
        <w:jc w:val="both"/>
        <w:rPr>
          <w:rFonts w:ascii="Arial" w:hAnsi="Arial" w:cs="Arial"/>
          <w:i/>
          <w:i/>
          <w:iCs/>
          <w:sz w:val="22"/>
          <w:szCs w:val="22"/>
          <w:lang w:val="es-ES_tradnl"/>
        </w:rPr>
      </w:pPr>
      <w:r>
        <w:rPr>
          <w:rFonts w:cs="Arial" w:ascii="Arial" w:hAnsi="Arial"/>
          <w:i/>
          <w:iCs/>
          <w:sz w:val="22"/>
          <w:szCs w:val="22"/>
          <w:lang w:val="es-ES_tradnl"/>
        </w:rPr>
        <w:t>En el mismo contexto detallado en el supuesto anterior se solicita por el beneficiario la autorización para sustituir, por necesidades de ejecución, la instalación de climatización prevista inicialmente por un sistema de más potencia, y mayor coste, que amplía y mejora las condiciones ambientales de los usuarios de la Biblioteca.</w:t>
      </w:r>
    </w:p>
    <w:p>
      <w:pPr>
        <w:pStyle w:val="Normal"/>
        <w:ind w:left="-23"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left="-23" w:hanging="0"/>
        <w:jc w:val="both"/>
        <w:rPr>
          <w:rFonts w:ascii="Arial" w:hAnsi="Arial" w:cs="Arial"/>
          <w:i/>
          <w:i/>
          <w:iCs/>
          <w:sz w:val="22"/>
          <w:szCs w:val="22"/>
          <w:lang w:val="es-ES_tradnl"/>
        </w:rPr>
      </w:pPr>
      <w:r>
        <w:rPr>
          <w:rFonts w:cs="Arial" w:ascii="Arial" w:hAnsi="Arial"/>
          <w:i/>
          <w:iCs/>
          <w:sz w:val="22"/>
          <w:szCs w:val="22"/>
          <w:lang w:val="es-ES_tradnl"/>
        </w:rPr>
        <w:t>Esta modificación no podrá ser autorizada porque, si bien es una variación no esencial que contribuye a un mejor cumplimiento de la finalidad de la subvención, su ejecución altera las condiciones de concurrencia al modificar las valoraciones previstas en las bases, en concreto la ponderación del criterio "ahorro energético".</w:t>
      </w:r>
    </w:p>
    <w:p>
      <w:pPr>
        <w:pStyle w:val="Normal"/>
        <w:ind w:left="-23"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left="-23" w:hanging="0"/>
        <w:jc w:val="both"/>
        <w:rPr>
          <w:rFonts w:ascii="Arial" w:hAnsi="Arial" w:cs="Arial"/>
          <w:sz w:val="22"/>
          <w:szCs w:val="22"/>
          <w:lang w:val="es-ES_tradnl"/>
        </w:rPr>
      </w:pPr>
      <w:r>
        <w:rPr>
          <w:rFonts w:cs="Arial" w:ascii="Arial" w:hAnsi="Arial"/>
          <w:b/>
          <w:bCs/>
          <w:sz w:val="22"/>
          <w:szCs w:val="22"/>
          <w:lang w:val="es-ES_tradnl"/>
        </w:rPr>
        <w:t>Ejemplo 2</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pStyle w:val="Normal"/>
        <w:ind w:left="-23" w:hanging="0"/>
        <w:jc w:val="both"/>
        <w:rPr>
          <w:rFonts w:ascii="Arial" w:hAnsi="Arial" w:cs="Arial"/>
          <w:i/>
          <w:i/>
          <w:iCs/>
          <w:sz w:val="22"/>
          <w:szCs w:val="22"/>
          <w:lang w:val="es-ES_tradnl"/>
        </w:rPr>
      </w:pPr>
      <w:r>
        <w:rPr>
          <w:rFonts w:cs="Arial" w:ascii="Arial" w:hAnsi="Arial"/>
          <w:i/>
          <w:iCs/>
          <w:sz w:val="22"/>
          <w:szCs w:val="22"/>
          <w:lang w:val="es-ES_tradnl"/>
        </w:rPr>
        <w:t>En las mismas condiciones que el supuesto anterior, la solicitud se refiere a la sustitución del sistema de climatización previsto inicialmente por otro distinto, que se basa en una solución técnica diferente pero que mantiene la misma potencia energética que el primitivo.</w:t>
      </w:r>
    </w:p>
    <w:p>
      <w:pPr>
        <w:pStyle w:val="Normal"/>
        <w:ind w:left="-23"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left="-23" w:hanging="0"/>
        <w:jc w:val="both"/>
        <w:rPr>
          <w:rFonts w:ascii="Arial" w:hAnsi="Arial" w:cs="Arial"/>
          <w:i/>
          <w:i/>
          <w:iCs/>
          <w:sz w:val="22"/>
          <w:szCs w:val="22"/>
          <w:lang w:val="es-ES_tradnl"/>
        </w:rPr>
      </w:pPr>
      <w:r>
        <w:rPr>
          <w:rFonts w:cs="Arial" w:ascii="Arial" w:hAnsi="Arial"/>
          <w:i/>
          <w:iCs/>
          <w:sz w:val="22"/>
          <w:szCs w:val="22"/>
          <w:lang w:val="es-ES_tradnl"/>
        </w:rPr>
        <w:t>En tal caso la modificación podrá ser autorizada mediante resolución motivada del órgano concedente en la que justifique que la variación operada en el proyecto no altera el régimen de concurrencia, en tanto no se produce cambio en la valoración del criterio de selección.</w:t>
      </w:r>
    </w:p>
    <w:p>
      <w:pPr>
        <w:pStyle w:val="Normal"/>
        <w:ind w:left="-23" w:hanging="0"/>
        <w:jc w:val="both"/>
        <w:rPr>
          <w:rFonts w:ascii="Arial" w:hAnsi="Arial" w:cs="Arial"/>
          <w:sz w:val="22"/>
          <w:szCs w:val="22"/>
          <w:lang w:val="es-ES_tradnl"/>
        </w:rPr>
      </w:pPr>
      <w:r>
        <w:rPr>
          <w:rFonts w:cs="Arial" w:ascii="Arial" w:hAnsi="Arial"/>
          <w:i/>
          <w:iCs/>
          <w:sz w:val="22"/>
          <w:szCs w:val="22"/>
          <w:lang w:val="es-ES_tradnl"/>
        </w:rPr>
        <w:t>___</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pStyle w:val="Normal"/>
        <w:ind w:left="697" w:hanging="0"/>
        <w:jc w:val="both"/>
        <w:rPr>
          <w:rFonts w:ascii="Arial" w:hAnsi="Arial" w:cs="Arial"/>
          <w:sz w:val="22"/>
          <w:szCs w:val="22"/>
          <w:lang w:val="es-ES_tradnl"/>
        </w:rPr>
      </w:pPr>
      <w:r>
        <w:rPr>
          <w:rFonts w:cs="Arial" w:ascii="Arial" w:hAnsi="Arial"/>
          <w:b/>
          <w:bCs/>
          <w:sz w:val="22"/>
          <w:szCs w:val="22"/>
          <w:lang w:val="es-ES_tradnl"/>
        </w:rPr>
        <w:t xml:space="preserve">b) Variaciones  en las condiciones de ejecución, que no alteran los criterios de concesión: </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pStyle w:val="Normal"/>
        <w:ind w:left="-23" w:hanging="0"/>
        <w:jc w:val="both"/>
        <w:rPr>
          <w:rFonts w:ascii="Arial" w:hAnsi="Arial" w:cs="Arial"/>
          <w:sz w:val="22"/>
          <w:szCs w:val="22"/>
          <w:lang w:val="es-ES_tradnl"/>
        </w:rPr>
      </w:pPr>
      <w:r>
        <w:rPr>
          <w:rFonts w:cs="Arial" w:ascii="Arial" w:hAnsi="Arial"/>
          <w:sz w:val="22"/>
          <w:szCs w:val="22"/>
          <w:lang w:val="es-ES_tradnl"/>
        </w:rPr>
        <w:t>Las variaciones  que se introduzcan en el contenido del proyecto o en la forma de realización del mismo, que no revistan incidencia sobre aspectos que hayan sido tenidos en cuenta en el acto de concesión, y no alteren sustancialmente las características definidas en las bases de ejecución, podrán llevarse a cabo por el beneficiario, siempre que así lo soliciten previamente a su realización en la que deberán describir suficientemente las modificaciones del proyecto o actuación en cuestión pero con autorización del órgano concedente,</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298" w:bottom="1354"/>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Dicho procedimiento se desprende de la obligación general de comunicación que existe respecto de toda clase de variaciones en la ejecución de la actividad  subvencional, y que viene confirmada por la anteriormente citada sentencia del Tribunal Supremo de 21 de enero de 2003, al concluir que</w:t>
      </w:r>
      <w:r>
        <w:rPr>
          <w:rFonts w:cs="Arial" w:ascii="Arial" w:hAnsi="Arial"/>
          <w:i/>
          <w:iCs/>
          <w:sz w:val="22"/>
          <w:szCs w:val="22"/>
          <w:lang w:val="es-ES_tradnl"/>
        </w:rPr>
        <w:t xml:space="preserve"> "(...), sin que se puedan realizar alteraciones en el proyecto, y menos sin el conocimiento previo del órgano que concede la subvención, y en todo caso se han de justificar y acreditar las alteraciones que se produzcan en debida forma a fin de que puedan surtir los efectos oportu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ejemplo podría indicarse el siguiente:</w:t>
      </w:r>
    </w:p>
    <w:p>
      <w:pPr>
        <w:pStyle w:val="Normal"/>
        <w:jc w:val="both"/>
        <w:rPr>
          <w:rFonts w:ascii="Arial" w:hAnsi="Arial" w:cs="Arial"/>
          <w:sz w:val="22"/>
          <w:szCs w:val="22"/>
          <w:lang w:val="es-ES_tradnl"/>
        </w:rPr>
      </w:pPr>
      <w:r>
        <w:rPr>
          <w:rFonts w:cs="Arial" w:ascii="Arial" w:hAnsi="Arial"/>
          <w:sz w:val="22"/>
          <w:szCs w:val="22"/>
          <w:lang w:val="es-ES_tradnl"/>
        </w:rPr>
        <w:t>__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Ejemp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iCs/>
          <w:sz w:val="22"/>
          <w:szCs w:val="22"/>
          <w:lang w:val="es-ES_tradnl"/>
        </w:rPr>
      </w:pPr>
      <w:r>
        <w:rPr>
          <w:rFonts w:cs="Arial" w:ascii="Arial" w:hAnsi="Arial"/>
          <w:i/>
          <w:iCs/>
          <w:sz w:val="22"/>
          <w:szCs w:val="22"/>
          <w:lang w:val="es-ES_tradnl"/>
        </w:rPr>
        <w:t>En las mismas condiciones que los ejemplos anteriores, se comunica por el beneficiario la necesidad de variar determinadas calidades al no poder disponer del modelo anterior.</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i/>
          <w:iCs/>
          <w:sz w:val="22"/>
          <w:szCs w:val="22"/>
          <w:lang w:val="es-ES_tradnl"/>
        </w:rPr>
        <w:t>En tal caso la Administración no necesitará resolver autorizando tal incidencia, si entiende que la necesidad está suficientemente justificada, y la variación no se encuentra en el supuesto que requiere autorización.</w:t>
      </w:r>
    </w:p>
    <w:p>
      <w:pPr>
        <w:pStyle w:val="Normal"/>
        <w:jc w:val="both"/>
        <w:rPr>
          <w:rFonts w:ascii="Arial" w:hAnsi="Arial" w:cs="Arial"/>
          <w:sz w:val="22"/>
          <w:szCs w:val="22"/>
          <w:lang w:val="es-ES_tradnl"/>
        </w:rPr>
      </w:pPr>
      <w:r>
        <w:rPr>
          <w:rFonts w:cs="Arial" w:ascii="Arial" w:hAnsi="Arial"/>
          <w:sz w:val="22"/>
          <w:szCs w:val="22"/>
          <w:lang w:val="es-ES_tradnl"/>
        </w:rPr>
        <w:t>__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in perjuicio de lo anterior, en aquellas variaciones de detalle: sustitución de materiales en obras de construcción</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será suficiente la comunicación de las mismas al órgano concedente  por el beneficiario con carácter previo a su real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o anterior, cuando al efectuar la comprobación material de la subvención, o el examen documental en caso de no proceder aquella, se detecten por el órgano de control variaciones en el proyecto ejecutado respecto del que viene definido en la base reguladora, deberán tenerse en cuenta los distintos supuestos de modificaciones del proyecto aplicables, exigiendo en cada caso la pertinente autorización del órgano concedente o bien la simple comunicación previa, no pudiendo manifestar la conformidad a la aplicación de los fondos en caso de haberse omitido dichas actuacion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iendo en cuenta estas consideraciones, esta Intervención General concluye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1.-</w:t>
        <w:tab/>
        <w:t xml:space="preserve">Sin perjuicio del principio general de inalterabilidad del proyecto de actividad a desarrollar por el beneficiario, y ante posibles necesidades surgidas en el proceso de ejecución de aquel, que requieran la introducción de variaciones en el desarrollo inicialmente previsto, podrán autorizarse aquellas modificaciones no esenciales que, aún incidiendo en las condiciones tenidas en cuenta para la concesión de la subvención, no alteren la concurrencia existente en dicho ac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Las variaciones no sustanciales de los proyectos, aunque no afecten a los criterios de concesión aplicados, deben ser autorizadas por los órganos concedentes de la Administración de la Comunidad, previa solicitud y justificación del beneficiario , salvo que se trate de simples variaciones en aspectos no valorables del proyecto, o de detalle en las que será suficiente la previa comunicación al órgano concedente en tiempo y en 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2.-</w:t>
        <w:tab/>
        <w:t>En la comprobación material de la inversión, o en la intervención documental del reconocimiento de la obligación  ejercida por la Intervención, sólo se admitirán como conformes aquellas variaciones que cumplan los requisitos indicados en el apartado ant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footerReference w:type="default" r:id="rId3"/>
      <w:type w:val="nextPage"/>
      <w:pgSz w:w="11906" w:h="16838"/>
      <w:pgMar w:left="1417" w:right="1440" w:gutter="0" w:header="0" w:top="1440"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17:00Z</dcterms:created>
  <dc:creator>RGM605</dc:creator>
  <dc:description/>
  <dc:language>en-US</dc:language>
  <cp:lastModifiedBy>RGM605</cp:lastModifiedBy>
  <dcterms:modified xsi:type="dcterms:W3CDTF">2003-10-24T10:17:00Z</dcterms:modified>
  <cp:revision>2</cp:revision>
  <dc:subject/>
  <dc:title>INFORME DE LA INTERVENCIÓN GENERAL DE LA COMUNIDAD DE MADRID DE 17 DE JULIO DE 2003</dc:title>
</cp:coreProperties>
</file>