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11 DE MARZO DE 2003. CONTRATOS. ACTUACIONES DE COMPROBACIÓN MATERIAL EN CONTRATOS DE OBR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Informe.</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Contratación. Función interventora.</w:t>
      </w:r>
    </w:p>
    <w:p>
      <w:pPr>
        <w:pStyle w:val="Normal"/>
        <w:jc w:val="both"/>
        <w:rPr>
          <w:rFonts w:ascii="Arial" w:hAnsi="Arial" w:cs="Arial"/>
          <w:sz w:val="22"/>
          <w:szCs w:val="22"/>
          <w:lang w:val="es-ES_tradnl"/>
        </w:rPr>
      </w:pPr>
      <w:r>
        <w:rPr>
          <w:rFonts w:cs="Arial" w:ascii="Arial" w:hAnsi="Arial"/>
          <w:b/>
          <w:bCs/>
          <w:sz w:val="22"/>
          <w:szCs w:val="22"/>
          <w:lang w:val="es-ES_tradnl"/>
        </w:rPr>
        <w:t>Informe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omprobación material de la inversión se establece como modalidad del ejercicio de la función interventora en la fase de reconocimiento de la obligación y consiste en la verificación física por parte del interventor de la existencia de la inversión, y de su adecuación a las condiciones generales y particulares establecidas en 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entido, el artículo 23 del Decreto 45/1997, de 20 de marzo, al referirse a la intervención del reconocimiento de la obligación establece que debe quedar acreditado el cumplimiento de todos los requisitos necesarios, entre los que se encontrará, en su caso, el resultado favorable de la comprobación material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artículo 25.1 indica que </w:t>
      </w:r>
      <w:r>
        <w:rPr>
          <w:rFonts w:cs="Arial" w:ascii="Arial" w:hAnsi="Arial"/>
          <w:i/>
          <w:iCs/>
          <w:sz w:val="22"/>
          <w:szCs w:val="22"/>
          <w:lang w:val="es-ES_tradnl"/>
        </w:rPr>
        <w:t xml:space="preserve">"Antes de reconocer la obligación o proponer el pago se verificará la efectiva realización de las obras, servicios, adquisiciones y subvenciones financiadas con fondos públicos, y su adecuación al contenido de la correspondiente orden de concesión, contrato o negocio jurídic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tanto, debe entenderse la comprobación material de la inversión como uno de los métodos de verificación de la regla del "servicio hecho" que rige el reconocimiento de las obligaciones y su posterior pago, y que, junto con el examen documental, encaminado a comprobar el cumplimiento de los requisitos propios de la obligación, tiene como finalidad garantizar la existencia física de la obra, servicio o suministro de acuerdo a las condiciones estipuladas, cuando ello sea 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fecto, en aquellos objetos que sean susceptibles de inspección física, esto es, inversiones concretas y determinadas, definidas en proyectos o pliegos de cláusulas generales o particulares, y que tengan carácter tangible,</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se comprobará materialmente su existencia y adecuación a las condiciones establecidas en aquellos, de manera que pueda procederse al reconocimiento de la obligación, una vez verificado el cumplimiento de los demás requisitos de la misma mediante el correspondiente examen document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respecto a la comprobación de la inversión por la Intervención, como una de las modalidades de la función interventora a la que se refiere el artículo 83 de la Ley 9/1990, de 8 de noviembre, reguladora de la Hacienda de la Comunidad de Madrid, en el contrato de obras procede hacer las siguientes prec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 la naturaleza jurídica de la recepción, cabe considerarla como un acto administrativo complejo, que implica por una parte la verificación de que la obra se ha realizado a satisfacción de la Administración según el proyecto y sus posibles modificaciones reglamentariamente aprobadas,  y, por otra, como resultado de la verificación, la declaración de voluntad de la Administración de que la obra es aceptada por la misma,  y su toma de posesión para ser destinada al uso o servicio público previ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el artículo 143.1) del Real Decreto Legislativo 2/2000, de 16 de junio, por el que se aprueba el texto refundido de la Ley de Contratos de las Administraciones Públicas</w:t>
      </w:r>
      <w:r>
        <w:rPr>
          <w:rFonts w:cs="Arial" w:ascii="Arial" w:hAnsi="Arial"/>
          <w:i/>
          <w:iCs/>
          <w:sz w:val="22"/>
          <w:szCs w:val="22"/>
          <w:lang w:val="es-ES_tradnl"/>
        </w:rPr>
        <w:t xml:space="preserve"> "1. Las obras se ejecutarán con estricta sujeción a las estipulaciones contenidas en el pliego de cláusulas administrativas particulares y al proyecto que sirve de base al contrato y conforme a las instrucciones que en interpretación técnica de éste diere al contratista el director facultativo de las obras. Cuando dichas instrucciones fueren de carácter verbal, deberán ser ratificadas por escrito en el más breve plazo posible, para que sean vinculantes para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que la obra a recibir debe ejecutarse conforme al PCAP, el proyecto y las instrucciones que en interpretación técnica del proyecto consten por escrito, establece la Instrucción Quinta de la Circular sobre comprobación material de esta Intervención:</w:t>
      </w:r>
      <w:r>
        <w:rPr>
          <w:rFonts w:cs="Arial" w:ascii="Arial" w:hAnsi="Arial"/>
          <w:i/>
          <w:iCs/>
          <w:sz w:val="22"/>
          <w:szCs w:val="22"/>
          <w:lang w:val="es-ES_tradnl"/>
        </w:rPr>
        <w:t xml:space="preserve">  "Tanto el interventor designado como el facultativo técnico que le asesore, deberán disponer de la documentación necesaria con antelación suficiente para su adecuado estud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el objeto de la recepción es verificar que la obra se ha ejecutado conforme al proyecto o en su caso, con las modificaciones reglamentariamente aprobadas y no enjuiciar la documentación remitida, de modo que las críticas al proyecto o a la documentación remitida no deben ser obstáculos para suscribir acta de conformidad en el acto de recepción, si se verifica que el contratista ha realizado la obra conforme al proyecto aprobado y sus modificaciones tramitadas reglamentari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Como señala la Intervención General del Estado </w:t>
      </w:r>
      <w:r>
        <w:rPr>
          <w:rFonts w:cs="Arial" w:ascii="Arial" w:hAnsi="Arial"/>
          <w:i/>
          <w:iCs/>
          <w:sz w:val="22"/>
          <w:szCs w:val="22"/>
          <w:lang w:val="es-ES_tradnl"/>
        </w:rPr>
        <w:t>" Será de la totalidad del proyecto aprobado y no de cada uno de los documentos que lo componen en particular, de donde el representante de la Intervención General deberá obtener la información necesaria para deducir si las obras se ajustan o no al proyec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 xml:space="preserve">La recepción de las obras por la Administración tiene como finalidad la realización de las comprobaciones que permitan determinar que la ejecución se ha ajustado al proyecto aprobado y no es el momento procesal oportuno para enjuiciar el mismo..." </w:t>
      </w:r>
      <w:r>
        <w:rPr>
          <w:rStyle w:val="FootnoteCharacters"/>
          <w:rStyle w:val="FootnoteAnchor"/>
          <w:rFonts w:cs="Arial" w:ascii="Arial" w:hAnsi="Arial"/>
          <w:sz w:val="22"/>
          <w:szCs w:val="22"/>
          <w:vertAlign w:val="superscript"/>
          <w:lang w:val="es-ES_tradnl"/>
        </w:rPr>
        <w:footnoteReference w:id="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te motivo, si bien son de interés el examinar lo certificado con la obra ejecutada realmente,  no es motivo suficiente para no recibir la obra el que la certificación no coincida con lo verificado, puesto que entre otros supuestos se ha podido ejecutar más obra, desde que se expidió la certificación, si ésta no era la última emi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cisada la naturaleza jurídica de la recepción,  en la regulación del contrato de obras se establecen tres supuestos, en los que pueden las obras ser entregadas al uso público o servicio correspondiente y, que precisan el que con carácter previo se compruebe con asistencia facultativa de la Intervención que las obras se encuentran en buen estado y con arreglo a las prescripciones previstas, es decir, conforme con el proyecto que en su día fue autorizado y sus posibles modificaciones reglamentariamente aprob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1. Recepción total de las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2. Recepción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3. Acuerdo de la ocupación efectiva de las obras o de su puesta en servicio para us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gún lo dispuesto en el artículo 110.1 y 2) del Real Decreto Legislativo 2/2000 de 16 de junio, por el que se  aprueba el texto refundido de la Ley de Contratos de las Administraciones Públicas </w:t>
      </w:r>
      <w:r>
        <w:rPr>
          <w:rFonts w:cs="Arial" w:ascii="Arial" w:hAnsi="Arial"/>
          <w:i/>
          <w:iCs/>
          <w:sz w:val="22"/>
          <w:szCs w:val="22"/>
          <w:lang w:val="es-ES_tradnl"/>
        </w:rPr>
        <w:t xml:space="preserve">1."El contrato se entenderá cumplido por el contratista cuando éste haya realizado, de acuerdo con los términos del mismo y a satisfacción de la Administración, la totalidad de su obje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2. En todo caso su constatación exigirá por parte de la Administración un acto formal y positivo de recepción o conformidad dentro del mes siguiente de haberse producido la entrega o realización del objeto del contrato, o en el plazo que se determine en el pliego de cláusulas administrativas particulares por razón de las características del objeto del contrato. A la Intervención de la Administración correspondiente le será comunicado, cuando dicha comunicación sea preceptiva, el acto para su asistencia potestativa al mismo en sus funciones de comprobación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termina a su vez el artículo 147.2) que </w:t>
      </w:r>
      <w:r>
        <w:rPr>
          <w:rFonts w:cs="Arial" w:ascii="Arial" w:hAnsi="Arial"/>
          <w:i/>
          <w:iCs/>
          <w:sz w:val="22"/>
          <w:szCs w:val="22"/>
          <w:lang w:val="es-ES_tradnl"/>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s artículos citados cabe extraer las siguientes notas de la rece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1. Es un acto administrativo completo, por una parte de constancia de que el contratista ha realizado el objeto del contrato, en este supuesto la obra, de conformidad con los términos del contrato, en este supuesto, de conformidad con el proyecto, y  prescripciones previstas,  y de toma de posesión de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2. Debe tener lugar, por una parte, una vez finalizada la obra o la fase correspondiente, si se trata de una recepción parcial y según se deduce del artículo 147.6) citado, antes de la ocupación efectiva de las obras o la entrega al servici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3. Debe notificarse a la Intervención, para su asistencia facultativa a la comprobación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4. La recepción de conformidad libera al contratista en cuanto a su obligación principal de realizar y entregar la obra y transmite a la Administración los riesgos por pérdidas, averías o perjuicios y determina la fecha de inicio del plazo de garantía establecido en el contrato, así como del plazo para aprobar la certificación final de las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5. La recepción está sujeta a un requisito de carácter formal, como es su constancia en un acta, que es un requisito "ad probationem" y no constitutivo de ella.</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xml:space="preserve">A diferencia de la recepción, como acto de constatación de que el contratista ha realizado el objeto del contrato en su totalidad </w:t>
        <w:noBreakHyphen/>
        <w:t xml:space="preserve"> recepción</w:t>
        <w:noBreakHyphen/>
        <w:t xml:space="preserve">, o en la fase establecida en el  contrato </w:t>
        <w:noBreakHyphen/>
        <w:t>recepción parcial</w:t>
        <w:noBreakHyphen/>
        <w:t>, regula el artículo 147.6) la posibilidad de ocupar las obras, sin que haya finalizado el objeto del contrato, es decir, sin que el contratista haya finalizado las obras, por razones excepcionales de interés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Siempre que por razones excepcionales de interés público, debidamente motivadas en el expediente, el órgano de contratación acuerde la ocupación efectiva de las obras o su puesta en servicio para el uso público, aun sin el cumplimiento del acto formal de recepción, desde que concurran dichas circunstancias se producirán los efectos y consecuencias propios del acto de recepción de las obras y en los términos en que reglamentariamente se establezc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 desarrollo reglamentario,  el artículo 168 del Real Decreto 1098/2001, de 12 octubre, por el que se aprueba el Reglamento General de la Ley de Contratos de las Administraciones Públicas señal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El acuerdo de la ocupación efectiva de las obras o de su puesta en servicio para uso público previstas en el artículo 147.6 de la Ley requerirá del levantamiento de la correspondiente acta de comprobación de las obras, que será suscrita por el representante designado por el órgano de contratación, el director de las mismas y el contratista, debiéndose comunicar a la Intervención de la Administración correspondiente para su asistencia potestativa al mismo. En los supuestos en que la obra vaya a ser gestionada por una Administración o entidad distinta a la Administración contratante el acta también deberá ser suscrita por un representante de la mism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2. A los efectos del apartado anterior la ocupación efectiva de las obras o su puesta en servicio para uso público producirá los efectos de la recepción si, de acuerdo con el acta de comprobación, las obras estuviesen finalizadas y fueran conformes con las prescripciones previstas en el contrato. Si por el contrario se observaran defectos, deberán detallarse en el acta de comprobación junto con las instrucciones precisas y el plazo fijado para subsanarlos. El órgano de contratación, a la vista de los defectos advertidos, decidirá sobre dicha ocupación efectiva o puesta en servicio para uso público de las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as normas citadas, los requisitos que deben concurrir para la ocupación efectiva de las obras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1. Acuerdo del Órgano de contratación en el que se acuerde la ocupación efectiva de las obras o su puesta en servicio. Debe ser motivado, justificando las razones excepciones de interés público, que exigen la ocupación de las obras sin esperar a su recepción a la fin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2. Debe formalizarse mediante un acta de comprobación de las obras, </w:t>
      </w:r>
      <w:r>
        <w:rPr>
          <w:rFonts w:cs="Arial" w:ascii="Arial" w:hAnsi="Arial"/>
          <w:i/>
          <w:iCs/>
          <w:sz w:val="22"/>
          <w:szCs w:val="22"/>
          <w:lang w:val="es-ES_tradnl"/>
        </w:rPr>
        <w:t>"que será suscrita por el representante designado por el órgano de contratación, el director de las mismas y el contratista, debiéndose comunicar a la Intervención de la Administración correspondiente para su asistencia potestativa al mismo. En los supuestos en que la obra vaya a ser gestionada por una Administración o entidad distinta a la Administración contratante el acta también deberá ser suscrita por un representante de la misma".</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3. Tendrá los efectos de la recepción, según el artículo 168 del Real Decreto 1098/2001 citado, el acta de comprobación de la ocupación efectiva de las obras , si se hace constar en la misma que las obras, objeto del contrato, han finalizado y se han realizado de conformidad con las prescripciones previstas en el contrato. "A sensu contrario", deberá levantarse con posterioridad Acta de recepción, una vez que las obras hayan finalizado, con los requisitos y efectos inherentes a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unque se hagan constar en el acta de comprobación defectos en las obras,  independientemente de la obligación de su subsanación por el contratista, el órgano de contratación podrá decidir la ocupación efectiva de las obras o 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4. Debe notificarse a la Intervención la realización de la ocupación efectiva de las obras, para su asistencia facultativa a la comprobación material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ejercicio de la comprobación material, el Interventor pondrá de manifiesto  tanto su opinión sobre si la ejecución de la obra se ha adecuado a las prescripciones, que presidían su ejecución </w:t>
        <w:noBreakHyphen/>
        <w:t>proyecto o modificados reglamentariamente tramitados, como los defectos de construcción observados. Ahora bien,  según se deduce del artículo 168 del Reglamento citado, la opinión del Interventor no tiene efectos suspensivos, por cuanto corresponde al órgano de contratación a la vista de los defectos tanto procedimentales como defectos de obra, que el contratista debe subsanar,  determinar si  se ocupa la obra y se entrega al servicio público o 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supuesto de que las obras estén finalizadas,  como señala el artículo 168 citado, el acta de comprobación conllevará los efectos de la recepción, si </w:t>
      </w:r>
      <w:r>
        <w:rPr>
          <w:rFonts w:cs="Arial" w:ascii="Arial" w:hAnsi="Arial"/>
          <w:i/>
          <w:iCs/>
          <w:sz w:val="22"/>
          <w:szCs w:val="22"/>
          <w:lang w:val="es-ES_tradnl"/>
        </w:rPr>
        <w:t>"fueran conformes con las prescripciones previstas en el contrato"</w:t>
      </w:r>
      <w:r>
        <w:rPr>
          <w:rFonts w:cs="Arial" w:ascii="Arial" w:hAnsi="Arial"/>
          <w:sz w:val="22"/>
          <w:szCs w:val="22"/>
          <w:lang w:val="es-ES_tradnl"/>
        </w:rPr>
        <w:t>. Por tanto, si el Interventor en el ejercicio de la comprobación material observase que las obras no se han realizado conforme a las prescripciones previstas, sino que existen  modificaciones del proyecto no tramitadas, pondrá de manifiesto que no concurre el supuesto para que el acta de comprobación tenga los efectos de la recepción, de modo que el órgano de contratación podrá determinar la ocupación efectiva de las obras, pero debe subsanar la realización de modificados anticipados, a través de la convalidación y posterior rece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dicionalmente se ha considerado esta figura como uno de los supuestos de recepción tácita, siendo de aplicación la doctrina existente al respecto que establece que, cuando no existiendo un acto formal de recepción, se produzcan hechos de los que se deduce la conformidad de la Administración con el contenido de la inversión, se entenderá a todos los efectos como recibida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el desarrollo reglamentario previsto en la propia Ley ha traído consigo un giro importante en el criterio aplicable a esta situación al incluir la exigencia de un acto formal de ocupación con los requisitos propios de un acto de recepción, lo que parece reconducir este supuesto en el régimen ordinario de recepción expresa y for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sideración del acta de comprobación como resultado de un auténtico acto formal de recepción de la obra, equiparable a todos los efectos a una recepción formal de la misma, nos conduce de manera inevitable a aplicar a esta figura el régimen establecido con carácter general en la normativa de control para la regulación de la comprobación material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A este respecto, y en referencia a aquellos supuestos en que se proceda por el órgano de contratación a la ocupación efectiva de las obras o su entrega al uso público, sin la realización del preceptivo acto de comprobación a que se refiere el mencionado artículo 168, será de aplicación, a los efectos de efectuar la comprobación material de la inversión, lo preceptuado en la Instrucción Octava de la Circular 1/1997, de 26 de junio, de la Intervención General de la Comunidad de Madrid, por la que se dictan Instrucciones sobre la comprobación material del gasto en contratos, convenios y subvenciones, que recoge la convalidación de actuaciones por omisión del acto fiscal de comprobación mate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ulta oportuno señalar en este punto que, a los efectos del procedimiento de convalidación de actuaciones a que se refieren los apartados anteriores, el acta de comprobación material que de conformidad con la citada Instrucción Octava de la Circular 1/1997 deberá incluirse por el Interventor en la documentación que acompañe las actuaciones, no debe considerarse como el resultado de un auténtico acto de comprobación material con los requisitos que la propia normativa de control establece, sino una garantía suficiente de la existencia de la inversión que aconseje la convalidación del proced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fecto, la alteración de las circunstancias inherentes a la ejecución de la obra que se producen como consecuencia de la ocupación o el uso público impiden a todas luces la realización de una comprobación material consistente en la verificación física de la adecuada ejecución de la obra conforme a las estipulaciones del proyecto inicial, por lo que el acta de comprobación que se aportará al expediente de convalidación del gasto consistirá en la acreditación, bien a través de inspección física o bien mediante la oportuna certificación del órgano contratante, de la realidad de la ob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recisadas las notas diferenciales de la recepción y de la comprobación como acto previo a la ocupación de las obras, así como las consecuencias jurídicas de la omisión de la comprobación material de la inversión por la intervención, es necesario determinar el objeto y alcance de la recepción en supuestos singulares: recepción tácita, reformados anticipados y ocupación efectiva de la obra o entrega al uso públ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1. Recepción tác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5.4 del Decreto 45/1997, citado y 163.2 del Real Decreto 1098/2001, de 12 de octubre, por el que se aprueba el Reglamento General de la Ley de Contratos de las Administraciones Públicas establecen que los órganos gestores deberán solicitar delegado de la Intervención con una antelación mínima de 20 días a la fecha prevista de recepción, siempre que el importe del contrato supere los 30.050,61 €, tanto en el supuesto de la recepción total del contrato, como de la recepción parcial como en el supuesto del acto de comprobación de las obras previa a su ocupación efectiva, y que la recepción debe tener lugar en el plazo de un mes, una vez finalizadas las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 al celebrar el acto de recepción de las obras o la comprobación de las mismas previa a su ocupación efectiva se observase que se han entregado al uso o servicio público,  </w:t>
      </w:r>
      <w:r>
        <w:rPr>
          <w:rFonts w:cs="Arial" w:ascii="Arial" w:hAnsi="Arial"/>
          <w:i/>
          <w:iCs/>
          <w:sz w:val="22"/>
          <w:szCs w:val="22"/>
          <w:lang w:val="es-ES_tradnl"/>
        </w:rPr>
        <w:t xml:space="preserve">"se entiende que se ha producido una recepción tácita por parte de la Administración, de acuerdo con la jurisprudencia del Tribunal Supremo, entre otra STS de 26 de abril de 1985 (Ar 2238) y doctrina del Consejo de Estado </w:t>
        <w:noBreakHyphen/>
        <w:t>dictamen de 3 de julio de 1969 (Exp. Nº 36.499)...No obstante, resulta necesario para extinguir el vínculo contractual entre el contratista y la Administración, proceder a la recepción formal, ...En el acta que se levante acreditando su resultado deberá consignarse la fecha en que las obras han sido entregadas al uso y servicio público por la Administración y en caso que desde esa fecha y el momento de la recepción formal hubiera transcurrido el período de garantía previsto en el contrato, liberar al contratista de las responsabilidades de conservación y policía de las obras y proceder a la devolución de la fianza</w:t>
      </w:r>
      <w:r>
        <w:rPr>
          <w:rFonts w:cs="Arial" w:ascii="Arial" w:hAnsi="Arial"/>
          <w:sz w:val="22"/>
          <w:szCs w:val="22"/>
          <w:lang w:val="es-ES_tradnl"/>
        </w:rPr>
        <w:t>."</w:t>
      </w:r>
      <w:r>
        <w:rPr>
          <w:rStyle w:val="FootnoteCharacters"/>
          <w:rStyle w:val="FootnoteAnchor"/>
          <w:rFonts w:cs="Arial" w:ascii="Arial" w:hAnsi="Arial"/>
          <w:sz w:val="22"/>
          <w:szCs w:val="22"/>
          <w:vertAlign w:val="superscript"/>
          <w:lang w:val="es-ES_tradnl"/>
        </w:rPr>
        <w:footnoteReference w:id="4"/>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 conformidad con la Instrucción octava de la Circular 1/1997, de 26 de junio, de la Intervención General, por la que se dictan instrucciones sobre la comprobación material del gasto en contratos, convenios y subvenciones. "</w:t>
      </w:r>
      <w:r>
        <w:rPr>
          <w:rFonts w:cs="Arial" w:ascii="Arial" w:hAnsi="Arial"/>
          <w:i/>
          <w:iCs/>
          <w:sz w:val="22"/>
          <w:szCs w:val="22"/>
          <w:lang w:val="es-ES_tradnl"/>
        </w:rPr>
        <w:t>La omisión del acto fiscal relativo a la comprobación material, deberá ser objeto de convalidación, por omisión de fiscalización previa, conforme a lo dispuesto en el artículo 29 del Decreto 45/1997"</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en el acta de recepción que se suscriba, como acto formal y positivo de recepción, debe dejarse constancia además de los extremos anteriores, de la necesidad por parte del órgano de contratación de convalidar la omisión de fiscalización de la inversión, de modo que no podrán reconocerse obligaciones económicas</w:t>
        <w:noBreakHyphen/>
        <w:t>certificación final, saldo de liquidación y liquidación del contrato</w:t>
        <w:noBreakHyphen/>
        <w:t>, si no se ha subsanado el trámite preceptivo de fiscalización pre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2. Reformado anticipado.</w:t>
        <w:noBreak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ciben tal denominación aquellas "</w:t>
      </w:r>
      <w:r>
        <w:rPr>
          <w:rFonts w:cs="Arial" w:ascii="Arial" w:hAnsi="Arial"/>
          <w:i/>
          <w:iCs/>
          <w:sz w:val="22"/>
          <w:szCs w:val="22"/>
          <w:lang w:val="es-ES_tradnl"/>
        </w:rPr>
        <w:t>modificaciones en las obras sin esperar a su aprobación y contraviniendo el procedimiento legalmente establecido"</w:t>
      </w:r>
      <w:r>
        <w:rPr>
          <w:rStyle w:val="FootnoteCharacters"/>
          <w:rStyle w:val="FootnoteAnchor"/>
          <w:rFonts w:cs="Arial" w:ascii="Arial" w:hAnsi="Arial"/>
          <w:sz w:val="22"/>
          <w:szCs w:val="22"/>
          <w:vertAlign w:val="superscript"/>
          <w:lang w:val="es-ES_tradnl"/>
        </w:rPr>
        <w:footnoteReference w:id="5"/>
      </w:r>
      <w:r>
        <w:rPr>
          <w:rFonts w:cs="Arial" w:ascii="Arial" w:hAnsi="Arial"/>
          <w:sz w:val="22"/>
          <w:szCs w:val="22"/>
          <w:lang w:val="es-ES_tradnl"/>
        </w:rPr>
        <w:t>, regulado en el artículo 146 del Real Decreto Legislativo 2/2000, de 16 de junio, por el que se aprueba el texto refundido de la Ley de Contratos de las Administraciones Públicas y 158 y ss., del Real Decreto 1098/2001, de 12 de octubre, por el que se aprueba el Reglamento general de la Ley de Contratos de las Administracion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blece el artículo 25.1) del Decreto 45/1997 citado </w:t>
      </w:r>
      <w:r>
        <w:rPr>
          <w:rFonts w:cs="Arial" w:ascii="Arial" w:hAnsi="Arial"/>
          <w:i/>
          <w:iCs/>
          <w:sz w:val="22"/>
          <w:szCs w:val="22"/>
          <w:lang w:val="es-ES_tradnl"/>
        </w:rPr>
        <w:t xml:space="preserve">"Antes de reconocer la obligación o proponer el pago se verificará materialmente la efectiva realización de las obras, servicios, adquisiciones y subvenciones financiadas con fondos públicos, </w:t>
      </w:r>
      <w:r>
        <w:rPr>
          <w:rFonts w:cs="Arial" w:ascii="Arial" w:hAnsi="Arial"/>
          <w:b/>
          <w:bCs/>
          <w:i/>
          <w:iCs/>
          <w:sz w:val="22"/>
          <w:szCs w:val="22"/>
          <w:lang w:val="es-ES_tradnl"/>
        </w:rPr>
        <w:t>y su adecuación al contenido de la correspondiente</w:t>
      </w:r>
      <w:r>
        <w:rPr>
          <w:rFonts w:cs="Arial" w:ascii="Arial" w:hAnsi="Arial"/>
          <w:i/>
          <w:iCs/>
          <w:sz w:val="22"/>
          <w:szCs w:val="22"/>
          <w:lang w:val="es-ES_tradnl"/>
        </w:rPr>
        <w:t xml:space="preserve"> orden de concesión, </w:t>
      </w:r>
      <w:r>
        <w:rPr>
          <w:rFonts w:cs="Arial" w:ascii="Arial" w:hAnsi="Arial"/>
          <w:b/>
          <w:bCs/>
          <w:i/>
          <w:iCs/>
          <w:sz w:val="22"/>
          <w:szCs w:val="22"/>
          <w:lang w:val="es-ES_tradnl"/>
        </w:rPr>
        <w:t>contrato</w:t>
      </w:r>
      <w:r>
        <w:rPr>
          <w:rFonts w:cs="Arial" w:ascii="Arial" w:hAnsi="Arial"/>
          <w:i/>
          <w:iCs/>
          <w:sz w:val="22"/>
          <w:szCs w:val="22"/>
          <w:lang w:val="es-ES_tradnl"/>
        </w:rPr>
        <w:t xml:space="preserve"> o negoci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según el artículo 25.1) citado, la comprobación material consiste en verificar que la realización de la obra se ha adecuado al contenido del contrato, en este caso, a los elementos que definen su objeto: los Pliegos, el proyecto inicial junto a los modificados reglamentariamente aprobados, así como las instrucciones dadas al contratista y que constarán por escrito en interpretación del proyecto, no en modificación del mismo por el Director facultativo de la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endiendo que la recepción supone un juicio sobre la correcta ejecución de la obra, se levantará acta de recepción de conformidad, cuando se verifique la existencia de la obra y su realización por el contratista de acuerdo a las estipulaciones del proyecto aprobado,  y sus posibles modificaciones reglamentariamente aprobadas, y, "a sensu contrario" no podría recibirse de conformidad la obra por el representante de la Administración ni emitirse informe favorable del Interventor, que concurra a la recepción en su función de comprobación material de la inversión, si verifica que la obra no se ha ejecutado conforme al Pliego de Cláusulas Administrativas, al proyecto y sus modificaciones reglamentariamente aprob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si el Interventor designado por la Interventor General, una vez examinada la documentación necesaria para conocer documentalmente la obra que va a recibir en los términos de la Instrucción Quinta de la Circular sobre comprobación material, al personarse para su comprobación física observa que la obra ejecutada es diferente a la proyectada según el proyecto inicial con sus modificados aprobados reglamentariamente, como consecuencia de un reformado anticipado, deberá formular su opinión desfavorable a la recepción, manifestándolo expresamente en el A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pinión será desfavorable porque estando obligado el contratista a realizar una obra en los términos establecidos en el artículo 143 citado, ha realizado la misma modificada, sin apariencias de legalidad, puesto que según la documentación examinada por el Interventor no existía ningún modificado aprobado que justificase la modificación "de facto" re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ello, y,"</w:t>
      </w:r>
      <w:r>
        <w:rPr>
          <w:rFonts w:cs="Arial" w:ascii="Arial" w:hAnsi="Arial"/>
          <w:i/>
          <w:iCs/>
          <w:sz w:val="22"/>
          <w:szCs w:val="22"/>
          <w:lang w:val="es-ES_tradnl"/>
        </w:rPr>
        <w:t>sin perjuicio de la exigencia de  las responsabilidades  a que, en su caso, haya lugar"</w:t>
      </w:r>
      <w:r>
        <w:rPr>
          <w:rStyle w:val="FootnoteCharacters"/>
          <w:rStyle w:val="FootnoteAnchor"/>
          <w:rFonts w:cs="Arial" w:ascii="Arial" w:hAnsi="Arial"/>
          <w:sz w:val="22"/>
          <w:szCs w:val="22"/>
          <w:vertAlign w:val="superscript"/>
          <w:lang w:val="es-ES_tradnl"/>
        </w:rPr>
        <w:footnoteReference w:id="6"/>
      </w:r>
      <w:r>
        <w:rPr>
          <w:rFonts w:cs="Arial" w:ascii="Arial" w:hAnsi="Arial"/>
          <w:sz w:val="22"/>
          <w:szCs w:val="22"/>
          <w:lang w:val="es-ES_tradnl"/>
        </w:rPr>
        <w:t xml:space="preserve"> , de acuerdo con el criterio de la Intervención General del Estado y del Consejo de Estado, que comparte esta Intervención General, y sin perjuicio del derecho del contratista a ser resarcido  por el enriquecimiento sin causa, que obtendría la Administración, en su caso, cuando en el acto de comprobación material el interventor constate la existencia de modificaciones sobre la inversión inicial sin contar con el oportuno expediente de modificación, y siempre que éstas no supongan alteración de la naturaleza o función de la obra misma, se procederá de la siguiente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 xml:space="preserve">Se hará constar esta circunstancia en el acta de recepción, especificando las modificaciones apreciadas y poniendo de manifiesto la necesidad de aplazar la recepción formal de la obra en tanto se produce la convalidación de las actu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noBreakHyphen/>
      </w:r>
      <w:r>
        <w:rPr>
          <w:rFonts w:cs="Arial" w:ascii="Arial" w:hAnsi="Arial"/>
          <w:sz w:val="22"/>
          <w:szCs w:val="22"/>
          <w:lang w:val="es-ES_tradnl"/>
        </w:rPr>
        <w:t>Dado que los expedientes de reformados deben someterse a la oportuna fiscalización previa, se habrá producido un supuesto de omisión de la preceptiva fiscalización que requerirá la oportuna convalidación por el Consejo de Gobierno. El interventor emitirá el informe correspondiente que se unirá a las actuaciones, entre las que figurará un acta de comprobación material de la inversión</w:t>
      </w:r>
      <w:r>
        <w:rPr>
          <w:rStyle w:val="FootnoteCharacters"/>
          <w:rStyle w:val="FootnoteAnchor"/>
          <w:rFonts w:cs="Arial" w:ascii="Arial" w:hAnsi="Arial"/>
          <w:sz w:val="22"/>
          <w:szCs w:val="22"/>
          <w:vertAlign w:val="superscript"/>
          <w:lang w:val="es-ES_tradnl"/>
        </w:rPr>
        <w:footnoteReference w:id="7"/>
      </w:r>
      <w:r>
        <w:rPr>
          <w:rFonts w:cs="Arial" w:ascii="Arial" w:hAnsi="Arial"/>
          <w:sz w:val="22"/>
          <w:szCs w:val="22"/>
          <w:lang w:val="es-ES_tradnl"/>
        </w:rPr>
        <w:t xml:space="preserve"> detallando las condiciones en que se encuentra ésta, y dará su opinión sobre la conveniencia de  convalidar el gasto a la vista de los datos obrantes en el expediente de conformidad con lo dispuesto en el artículo 29 del Decreto 45/1997, de 20 de marzo, por el que se desarrolla el régimen de control interno y contable ejercido por la Intervención General de la Comunidad de Madri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xpediente de convalidación que someta el órgano gestor al Consejo de Gobierno se integrará, al menos, con la siguiente docum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1. Propuesta de Acuerdo de Consejo de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2. Informe del Interventor, y acta de comprobación material de la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3. Memoria que incluya una explicación de la omisión de la preceptiva fiscalización previa del reformado anticip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4. Proyecto reformado aprobado, con Informe de la Oficina de Superv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5. Documento contable AD por el adicional de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6. Conformidad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Una vez convalidado el gasto será necesaria una nueva recepción formal, incluyendo en la misma la comprobación de la subsanación de otros defectos en que incurriese el contratista en caso de haberse concedido plazo para e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 xml:space="preserve">3.      Variaciones generalmente admiti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diferencia de los casos anteriores, en que se convalida una situación irregular en virtud de la necesidad de proteger intereses de terceros legítimos, en los supuestos a que se refiere el presente apartado no existe una omisión del procedimiento exigible sino que se trata de diferencias entre lo ejecutado y lo proyectado que, bien por no significar verdaderas modificaciones del contrato, o bien por estar admitidas por la normativa aplicable, pueden  llevarse a cabo por el contratista, con el consentimiento de la Dirección de Obra, sin requisito procedimental algu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ichas variaciones se incluirán, con carácter general, en las distintas relaciones valoradas o en las correspondientes certificaciones de obra</w:t>
      </w:r>
      <w:r>
        <w:rPr>
          <w:rStyle w:val="FootnoteCharacters"/>
          <w:rStyle w:val="FootnoteAnchor"/>
          <w:rFonts w:cs="Arial" w:ascii="Arial" w:hAnsi="Arial"/>
          <w:sz w:val="22"/>
          <w:szCs w:val="22"/>
          <w:vertAlign w:val="superscript"/>
          <w:lang w:val="es-ES_tradnl"/>
        </w:rPr>
        <w:footnoteReference w:id="8"/>
      </w:r>
      <w:r>
        <w:rPr>
          <w:rFonts w:cs="Arial" w:ascii="Arial" w:hAnsi="Arial"/>
          <w:sz w:val="22"/>
          <w:szCs w:val="22"/>
          <w:lang w:val="es-ES_tradnl"/>
        </w:rPr>
        <w:t>, si bien, teniendo en cuenta que el artículo 145.1 del Texto Refundido de la Ley de Contratos de las Administraciones Públicas, considera a estas últimas como pagos a cuenta sujetos a las rectificaciones y variaciones que se produzcan en la medición final y sin suponer, en forma alguna, aprobación y recepción de las obras que comprenden, su apreciación en la comprobación material no vendrá determinada por el hecho de figurar en dicho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este respecto debemos referirnos principalmente a dos situ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u w:val="single"/>
          <w:lang w:val="es-ES_tradnl"/>
        </w:rPr>
        <w:t>a) Excesos y defectos de m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realización de la obra pueden aparecer igualmente variaciones en la medición de las unidades de obra ejecutadas respecto de las incluidas en el proyecto, que se traducen en diferencias tanto por menor importe de ejecución de unidades proyectadas como por exceso en la ejecución sobre las unidades previstas en 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l caso particular contemplado en el artículo 160 del Reglamento General de la Ley de Contratos de las Administraciones Públicas, que se refiere a las modificaciones que supongan aumento de las unidades de obra contenidas en el contrato, cuyo importe no supere el 10% del importe del contrato inicial sin IVA. En este caso se permite incluir esta variación en las relaciones valoradas sin necesidad de aprobar y tramitar un expediente de modificación por el órgano de contratación, pudiendo establecerse directamente por el Director de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l circunstancia, al no requerirse expediente ni por lo tanto fiscalización previa, se daría la recepción por conforme a pesar de las variaciones en la ejecución, una vez el Interventor constatase que se trata del supuesto contemplado en el artículo en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u w:val="single"/>
          <w:lang w:val="es-ES_tradnl"/>
        </w:rPr>
        <w:t>b) Las variaciones de detalle o modificaciones intrascendentes.</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No deben reputarse como verdaderas modificaciones del contrato y por tanto podrán introducirse sin necesidad de aprobación previa y tramitación del expediente de reformado. Dentro de este concepto podemos referirnos por un lado a aquellas variaciones sin trascendencia económica que emanan de las instrucciones dictadas por el Director de Obra y resultan obligatorias para el contratista según el artículo 143 Texto Refundido de la Ley de Contratos de las Administraciones Públicas,  y cuya finalidad es ajustar el proyecto a la realidad de la obra, y por otro a aquellas modificaciones de escasa importancia que surgen como consecuencia normal de la correcta ejecución de las obras, y que, a pesar de no estar previstas expresamente en el proyecto por afectar a unidades de obra no contenidas en el mismo, deben ser conocidas y asumidas por el contratista al formar parte de los conocimientos e incidencias que debe conocer y prever un profesional.</w:t>
      </w:r>
      <w:r>
        <w:rPr>
          <w:rStyle w:val="FootnoteCharacters"/>
          <w:rStyle w:val="FootnoteAnchor"/>
          <w:rFonts w:cs="Arial" w:ascii="Arial" w:hAnsi="Arial"/>
          <w:sz w:val="22"/>
          <w:szCs w:val="22"/>
          <w:vertAlign w:val="superscript"/>
          <w:lang w:val="es-ES_tradnl"/>
        </w:rPr>
        <w:footnoteReference w:id="9"/>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detectarse tales variaciones como consecuencia de la comprobación material de la obra, deberá darse ésta por recibida de conformidad, toda vez que el Interventor actuante verifique con los medios a su alcance que concurren las condiciones para su calificación dentro del concepto a que se refiere este apar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4. Obra defectuosa o incompleta.</w:t>
        <w:noBreakHyphen/>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upuesto, cuando de la comprobación llevada a cabo por el Interventor en el acto de recepción se deduzca una ejecución defectuosa o incompleta de la obra por parte del contratista respecto a las previsiones del proyecto aprobado, procederá la formulación de opinión desfavorable y la concesión de un plazo al contratista para la subsanación de los defectos puestos de manifiesto, convocándose nuevamente el acto de comprobación para verificar la subsanación. En el acta deberán recogerse de forma detallada los defectos observ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o excepción, establece la instrucción sexta en su apartado cuarto de la Circular 1/1997, de 26 de junio, de la Intervención General de la Comunidad de Madrid por la que se dictan instrucciones sobre la Comprobación material del gasto en contratos, convenios y subvenciones que </w:t>
      </w:r>
      <w:r>
        <w:rPr>
          <w:rFonts w:cs="Arial" w:ascii="Arial" w:hAnsi="Arial"/>
          <w:i/>
          <w:iCs/>
          <w:sz w:val="22"/>
          <w:szCs w:val="22"/>
          <w:lang w:val="es-ES_tradnl"/>
        </w:rPr>
        <w:t xml:space="preserve">"De observarse deficiencias de escasa entidad que no impidan la entrega del bien al uso o servicio al que esté destinado, podrá realizarse la recepción o comprobación material, pero se harán constar en el acta para su subsanación con anterioridad a la tramitación de la propuesta de pag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 xml:space="preserve">Dicha subsanación se acreditará mediante un certificado expedido por el Director Técnico o por el representante de la Administr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acuerdo a las anteriores consideraciones, procede extraer la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CLUS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1.-</w:t>
        <w:tab/>
        <w:t>Cuando el Interventor en la función de comprobación material de la inversión observe que la obra ya se ha entregado al uso o servicio público o que se ha ejecutado sin adecuarse al proyecto o a las modificaciones del mismo reglamentariamente aprobadas, deberá recoger en el acta su opinión de disconformidad a la rece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2.-</w:t>
        <w:tab/>
        <w:t>La ocupación efectiva de las obras exige entre otros trámites su notificación a la Intervención, para su asistencia potestativa; tendrá los efectos de recepción si la obra está finalizada y ejecutada de conformidad, debiendo dejar constancia de estos extremos  en el acta consiguiente. En otro caso, el acta de comprobación previa a la ocupación exigirá complementarse con el acto formal de recepción.</w:t>
      </w:r>
    </w:p>
    <w:p>
      <w:pPr>
        <w:pStyle w:val="Normal"/>
        <w:tabs>
          <w:tab w:val="clear" w:pos="708"/>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3.-</w:t>
        <w:tab/>
        <w:t>Cuando de la comprobación material de la inversión llevada a cabo por el Interventor en el acto de recepción se deduzca una ejecución defectuosa o incompleta de la obra por parte del contratista respecto a las previsiones del proyecto aprobado, procederá la formulación de opinión desfavorable y la concesión de un plazo al contratista para la subsanación de los defectos puestos de manifi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4.-</w:t>
        <w:tab/>
        <w:t>Asimismo, en la apreciación del grado de cumplimiento de la ejecución respecto de la obra proyectada, deben considerarse como conformes determinadas desviaciones en la misma por resultar generalmente admitidas, sin resultar causa de opinión desfavorable en la comprobación material de la inversión.</w:t>
      </w:r>
    </w:p>
    <w:p>
      <w:pPr>
        <w:pStyle w:val="Normal"/>
        <w:rPr>
          <w:rFonts w:ascii="Arial" w:hAnsi="Arial" w:cs="Arial"/>
          <w:sz w:val="22"/>
          <w:szCs w:val="22"/>
          <w:lang w:val="es-ES"/>
        </w:rPr>
      </w:pPr>
      <w:r>
        <w:rPr>
          <w:rFonts w:cs="Arial" w:ascii="Arial" w:hAnsi="Arial"/>
          <w:sz w:val="22"/>
          <w:szCs w:val="22"/>
          <w:lang w:val="es-ES"/>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s-ES_tradnl"/>
        </w:rPr>
        <w:t>El requisito de tangibilidad del objeto se establece en la instrucción tercera de la Circular 1/1997, de 26 de junio, de la Intervención General de la Comunidad de Madrid, por la que se dictan instrucciones sobre comprobación material del gasto en contratos, convenios y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240"/>
        <w:ind w:left="720" w:hanging="0"/>
        <w:jc w:val="both"/>
        <w:rPr>
          <w:rFonts w:ascii="Arial" w:hAnsi="Arial" w:cs="Arial"/>
          <w:i/>
          <w:i/>
          <w:iCs/>
          <w:sz w:val="20"/>
          <w:szCs w:val="20"/>
          <w:lang w:val="es-ES_tradnl"/>
        </w:rPr>
      </w:pPr>
      <w:r>
        <w:rPr>
          <w:rFonts w:cs="Arial" w:ascii="Arial" w:hAnsi="Arial"/>
          <w:i/>
          <w:iCs/>
          <w:sz w:val="20"/>
          <w:szCs w:val="20"/>
          <w:lang w:val="es-ES_tradnl"/>
        </w:rPr>
        <w:t>"No será necesaria la solicitud de representante de la Intervención General cuando el objeto del gasto no sea tangible, es decir, susceptible de inspección física en el acto de recepción o comprobación material, circunstancia que ocurre, entre otros, en los contratos de servicios (limpieza, vigilancia, mantenimiento...) y de gestión de servicios públicos (...)"</w:t>
      </w:r>
    </w:p>
  </w:footnote>
  <w:footnote w:id="3">
    <w:p>
      <w:pPr>
        <w:pStyle w:val="Normal"/>
        <w:spacing w:before="0" w:after="240"/>
        <w:jc w:val="both"/>
        <w:rPr/>
      </w:pPr>
      <w:r>
        <w:rPr>
          <w:rStyle w:val="FootnoteCharacters"/>
        </w:rPr>
        <w:footnoteRef/>
      </w:r>
      <w:r>
        <w:rPr>
          <w:rFonts w:cs="Arial" w:ascii="Arial" w:hAnsi="Arial"/>
          <w:sz w:val="20"/>
          <w:szCs w:val="20"/>
          <w:lang w:val="es-ES_tradnl"/>
        </w:rPr>
        <w:t>Informe IGAE de 10/5/1994</w:t>
      </w:r>
    </w:p>
  </w:footnote>
  <w:footnote w:id="4">
    <w:p>
      <w:pPr>
        <w:pStyle w:val="Normal"/>
        <w:spacing w:before="0" w:after="240"/>
        <w:jc w:val="both"/>
        <w:rPr/>
      </w:pPr>
      <w:r>
        <w:rPr>
          <w:rStyle w:val="FootnoteCharacters"/>
        </w:rPr>
        <w:footnoteRef/>
      </w:r>
      <w:r>
        <w:rPr>
          <w:rFonts w:cs="Arial" w:ascii="Arial" w:hAnsi="Arial"/>
          <w:sz w:val="20"/>
          <w:szCs w:val="20"/>
          <w:lang w:val="es-ES_tradnl"/>
        </w:rPr>
        <w:t>Informe IGAE de 16/7/1997</w:t>
      </w:r>
    </w:p>
  </w:footnote>
  <w:footnote w:id="5">
    <w:p>
      <w:pPr>
        <w:pStyle w:val="Normal"/>
        <w:spacing w:before="0" w:after="240"/>
        <w:jc w:val="both"/>
        <w:rPr/>
      </w:pPr>
      <w:r>
        <w:rPr>
          <w:rStyle w:val="FootnoteCharacters"/>
        </w:rPr>
        <w:footnoteRef/>
      </w:r>
      <w:r>
        <w:rPr>
          <w:rFonts w:cs="Arial" w:ascii="Arial" w:hAnsi="Arial"/>
          <w:sz w:val="20"/>
          <w:szCs w:val="20"/>
          <w:lang w:val="es-ES_tradnl"/>
        </w:rPr>
        <w:t>Dictamen del Consejo de Estado 1281/1994 de 21/07/1994</w:t>
      </w:r>
    </w:p>
  </w:footnote>
  <w:footnote w:id="6">
    <w:p>
      <w:pPr>
        <w:pStyle w:val="Normal"/>
        <w:spacing w:before="0" w:after="240"/>
        <w:jc w:val="both"/>
        <w:rPr/>
      </w:pPr>
      <w:r>
        <w:rPr>
          <w:rStyle w:val="FootnoteCharacters"/>
        </w:rPr>
        <w:footnoteRef/>
      </w:r>
      <w:r>
        <w:rPr>
          <w:rFonts w:cs="Arial" w:ascii="Arial" w:hAnsi="Arial"/>
          <w:sz w:val="20"/>
          <w:szCs w:val="20"/>
          <w:lang w:val="es-ES_tradnl"/>
        </w:rPr>
        <w:t>Dictamen 1025/1994, del Consejo de Estado de 21 de julio de 1994</w:t>
      </w:r>
    </w:p>
  </w:footnote>
  <w:footnote w:id="7">
    <w:p>
      <w:pPr>
        <w:pStyle w:val="Normal"/>
        <w:spacing w:before="0" w:after="240"/>
        <w:jc w:val="both"/>
        <w:rPr/>
      </w:pPr>
      <w:r>
        <w:rPr>
          <w:rStyle w:val="FootnoteCharacters"/>
        </w:rPr>
        <w:footnoteRef/>
      </w:r>
      <w:r>
        <w:rPr>
          <w:rFonts w:cs="Arial" w:ascii="Arial" w:hAnsi="Arial"/>
          <w:sz w:val="20"/>
          <w:szCs w:val="20"/>
          <w:lang w:val="es-ES_tradnl"/>
        </w:rPr>
        <w:t>Sobre la naturaleza y contenido de dicha acta, véase apartado 2 "Ocupación efectiva de la obra o entrega al uso público" del presente informe.</w:t>
      </w:r>
    </w:p>
  </w:footnote>
  <w:footnote w:id="8">
    <w:p>
      <w:pPr>
        <w:pStyle w:val="Normal"/>
        <w:spacing w:before="0" w:after="240"/>
        <w:jc w:val="both"/>
        <w:rPr/>
      </w:pPr>
      <w:r>
        <w:rPr>
          <w:rStyle w:val="FootnoteCharacters"/>
        </w:rPr>
        <w:footnoteRef/>
      </w:r>
      <w:r>
        <w:rPr>
          <w:rFonts w:cs="Arial" w:ascii="Arial" w:hAnsi="Arial"/>
          <w:sz w:val="20"/>
          <w:szCs w:val="20"/>
          <w:lang w:val="es-ES_tradnl"/>
        </w:rPr>
        <w:t>Véase Informe de la Intervención General de la Comunidad de Madrid de 30 de septiembre de 2002</w:t>
      </w:r>
    </w:p>
  </w:footnote>
  <w:footnote w:id="9">
    <w:p>
      <w:pPr>
        <w:pStyle w:val="Normal"/>
        <w:spacing w:before="0" w:after="240"/>
        <w:jc w:val="both"/>
        <w:rPr/>
      </w:pPr>
      <w:r>
        <w:rPr>
          <w:rStyle w:val="FootnoteCharacters"/>
        </w:rPr>
        <w:footnoteRef/>
      </w:r>
      <w:r>
        <w:rPr>
          <w:rFonts w:cs="Arial" w:ascii="Arial" w:hAnsi="Arial"/>
          <w:sz w:val="20"/>
          <w:szCs w:val="20"/>
          <w:lang w:val="es-ES_tradnl"/>
        </w:rPr>
        <w:t>Sentencia del Tribunal Supremo de 27 de junio de 19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26:00Z</dcterms:created>
  <dc:creator>RGM605</dc:creator>
  <dc:description/>
  <cp:keywords/>
  <dc:language>en-US</dc:language>
  <cp:lastModifiedBy>ICM</cp:lastModifiedBy>
  <dcterms:modified xsi:type="dcterms:W3CDTF">2017-06-07T12:14:00Z</dcterms:modified>
  <cp:revision>2</cp:revision>
  <dc:subject/>
  <dc:title>INFORME DE LA INTERVENCIÓN GENERAL DE LA COMUNIDAD DE MADRID DE 11 DE MARZO DE 2003</dc:title>
</cp:coreProperties>
</file>