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ES_tradnl"/>
        </w:rPr>
      </w:pPr>
      <w:r>
        <w:rPr>
          <w:rFonts w:cs="Arial" w:ascii="Arial" w:hAnsi="Arial"/>
          <w:b/>
          <w:bCs/>
          <w:sz w:val="22"/>
          <w:szCs w:val="22"/>
          <w:lang w:val="es-ES_tradnl"/>
        </w:rPr>
        <w:t>INFORME DE LA INTERVENCIÓN GENERAL DE LA COMUNIDAD DE MADRID DE 7 DE MARZO DE 2003. SUBVENCIONES. APLICACIÓN DE LA DISPENSA A LAS CORPORACIONES LOCALES DE LA OBLIGACIÓN DE PRESTAR GARANTÍA EN CASO DE ANTICIPOS O ABONOS A CUENTA A BASES REGULADORAS Y AYUDAS CONCEDIDAS CON ANTERIORIDAD A LA LEY 13/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han recibido en esta Intervención General diversas consultas en relación con la nueva redacción del artículo 10 de la Ley 2/1995, de 8 de marzo, de Subvenciones de la Comunidad de Madrid, tras la modificación del mismo introducida por la Ley 13/2002, de 20 de diciembre, de Medidas Fiscales y Administr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ras las modificaciones introducidas por dicha Ley, el artículo 10 de la Ley 2/1995 ha quedado redactado de la siguiente for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1. El pago de las subvenciones se realizará previa justificación del cumplimiento de la finalidad para la que se concedió.</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No obstante lo anterior, con carácter excepcional y cuando por razón de la subvención se justifique, podrán realizarse anticipos o abonos a cuenta bajo las condiciones siguiente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a) Los abonos a cuenta supondrán el pago parcial previa justificación del importe equivalente como aplicación de la subvención concedida.</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b) Los anticipos a cuenta supondrán entregas de fondos con carácter previo a la justificación, como financiación necesaria para poder llevar a cabo los propósitos, actividades o proyectos inherentes a la subven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c)En ambos casos deberá contemplarse expresamente en las bases reguladoras la posibilidad, límites y requisitos de concesión, y requerirá para su inclusión en dicha norma autorización previa de la Consejería de Hacienda, que fijará las garantías que proceda aportar.</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No será precisa esta autorización cuando las bases reguladoras contemplen como garantía a aportar, por los beneficiarios, con carácter previo al cobro, un aval otorgado en la forma y condiciones reglamentarias por alguno de los Bancos, Cajas de Ahorro, Cooperativas de Crédito y Sociedades de Garantía Recíproca autorizados para operar en España, que cubra la totalidad del importe de los abonos o anticipos a cuenta, más los intereses de demora que, en su caso, pudieran devengarse, hasta la justificación completa y definitiva del cumplimiento de las obligaciones o requisitos que se hubieran establecido para la subvención.</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La Administración de las Entidades Locales y sus Organismos Autónomos, cuando ostenten la condición de beneficiarios de subvenciones concedidas en el marco de la Ley 2/1995, de 8 de marzo, de Subvenciones de la Comunidad de Madrid o en el ejercicio de las competencias de gestión transferidas del Estado, están dispensadas de constituir garantías para poder percibir abonos o anticipos a cuenta, cuando estos estén previstos en las respectivas bases reguladoras.</w:t>
      </w:r>
      <w:r>
        <w:rPr>
          <w:rStyle w:val="FootnoteCharacters"/>
          <w:rStyle w:val="FootnoteAnchor"/>
          <w:rFonts w:cs="Arial" w:ascii="Arial" w:hAnsi="Arial"/>
          <w:i/>
          <w:iCs/>
          <w:sz w:val="22"/>
          <w:szCs w:val="22"/>
          <w:vertAlign w:val="superscript"/>
          <w:lang w:val="es-ES_tradnl"/>
        </w:rPr>
        <w:footnoteReference w:id="2"/>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1440" w:hanging="0"/>
        <w:jc w:val="both"/>
        <w:rPr>
          <w:rFonts w:ascii="Arial" w:hAnsi="Arial" w:cs="Arial"/>
          <w:i/>
          <w:i/>
          <w:iCs/>
          <w:sz w:val="22"/>
          <w:szCs w:val="22"/>
          <w:lang w:val="es-ES_tradnl"/>
        </w:rPr>
      </w:pPr>
      <w:r>
        <w:rPr>
          <w:rFonts w:cs="Arial" w:ascii="Arial" w:hAnsi="Arial"/>
          <w:i/>
          <w:iCs/>
          <w:sz w:val="22"/>
          <w:szCs w:val="22"/>
          <w:lang w:val="es-ES_tradnl"/>
        </w:rPr>
        <w:t>Las bases reguladoras destinadas a subvencionar a las Entidades Locales y sus Organismos Autónomos, cuando contemplen la posibilidad de abonos o anticipos a cuenta no precisarán la autorización previa de la Consejería de Hacienda.</w:t>
      </w:r>
      <w:r>
        <w:rPr>
          <w:rStyle w:val="FootnoteCharacters"/>
          <w:rStyle w:val="FootnoteAnchor"/>
          <w:rFonts w:cs="Arial" w:ascii="Arial" w:hAnsi="Arial"/>
          <w:i/>
          <w:iCs/>
          <w:sz w:val="22"/>
          <w:szCs w:val="22"/>
          <w:vertAlign w:val="superscript"/>
          <w:lang w:val="es-ES_tradnl"/>
        </w:rPr>
        <w:footnoteReference w:id="3"/>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sz w:val="22"/>
          <w:szCs w:val="22"/>
          <w:lang w:val="es-ES_tradnl"/>
        </w:rPr>
      </w:pPr>
      <w:r>
        <w:rPr>
          <w:rFonts w:cs="Arial" w:ascii="Arial" w:hAnsi="Arial"/>
          <w:i/>
          <w:iCs/>
          <w:sz w:val="22"/>
          <w:szCs w:val="22"/>
          <w:lang w:val="es-ES_tradnl"/>
        </w:rPr>
        <w:t>2. El pago de las subvenciones con asignación nominativa en los Presupuestos Generales de la Comunidad se realizará conforme a las previsiones de la normativa que les sea de aplicación o en su caso por lo que establezca el Plan anual de disposición de fondos de la Comunidad de Madrid.</w:t>
      </w:r>
      <w:r>
        <w:rPr>
          <w:rFonts w:eastAsia="WP TypographicSymbols;Symbol" w:cs="WP TypographicSymbols;Symbol" w:ascii="WP TypographicSymbols;Symbol" w:hAnsi="WP TypographicSymbols;Symbo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s problemas interpretativos que se han planteado se refieren a la exención de aval establecida en los dos últimos párrafos del apartado 1 del articulo 10 en favor de las Entidades Locales y sus Organismos Autónom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pP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La Administración de las Entidades Locales y sus Organismos Autónomos, cuando ostenten la condición de beneficiarios de subvenciones concedidas en el marco de la Ley 2/1995, de 8 de marzo, de Subvenciones de la Comunidad de Madrid o en el ejercicio de las competencias de gestión transferidas del Estado, están dispensadas de constituir garantías para poder percibir abonos o anticipos a cuenta, cuando estos estén previstos en las respectivas bases reguladoras.</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ind w:left="720" w:hanging="0"/>
        <w:jc w:val="both"/>
        <w:rPr>
          <w:rFonts w:ascii="Arial" w:hAnsi="Arial" w:cs="Arial"/>
          <w:i/>
          <w:i/>
          <w:iCs/>
          <w:sz w:val="22"/>
          <w:szCs w:val="22"/>
          <w:lang w:val="es-ES_tradnl"/>
        </w:rPr>
      </w:pPr>
      <w:r>
        <w:rPr>
          <w:rFonts w:cs="Arial" w:ascii="Arial" w:hAnsi="Arial"/>
          <w:i/>
          <w:iCs/>
          <w:sz w:val="22"/>
          <w:szCs w:val="22"/>
          <w:lang w:val="es-ES_tradnl"/>
        </w:rPr>
        <w:t>Las bases reguladoras destinadas a subvencionar a las Entidades Locales y sus Organismos Autónomos, cuando contemplen la posibilidad de abonos o anticipos a cuenta no precisarán la autorización previa de la Consejería de Hacienda.</w:t>
      </w:r>
      <w:r>
        <w:rPr>
          <w:rFonts w:eastAsia="WP TypographicSymbols;Symbol" w:cs="WP TypographicSymbols;Symbol" w:ascii="WP TypographicSymbols;Symbol" w:hAnsi="WP TypographicSymbols;Symbol"/>
          <w:i/>
          <w:iCs/>
          <w:sz w:val="22"/>
          <w:szCs w:val="22"/>
          <w:lang w:val="es-ES_tradnl"/>
        </w:rPr>
        <w:t></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cuestiones planteadas se refieren a la situación transitoria de determinadas bases reguladoras de subvenciones actualmente en vigor y pueden resumirse del siguiente mo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1.-</w:t>
        <w:tab/>
        <w:t>Aplicación de la nueva normativa a bases reguladoras aprobadas por tramitación anticipada en 2002 ( y anteriores a la Ley 13/2002), que comienzan su vigencia en 2003 y que no prevén la exención de constitución de garantías para los abonos o anticipos a cuenta a Corporaciones Loc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 xml:space="preserve">2.- </w:t>
        <w:tab/>
        <w:t xml:space="preserve">Aplicación de la nueva normativa a bases reguladoras aprobadas con anterioridad a la Ley 13/2002 y que, por tanto, no prevén la exención de constitución de garantías para los abonos o anticipos a cuenta a Corporaciones Locales y que, sin embargo, por su naturaleza indefinida o plurianual continúan en vigor en la actualidad pudiendo solicitarse o concederse nuevas ayudas en base a las mism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1440" w:hanging="720"/>
        <w:jc w:val="both"/>
        <w:rPr>
          <w:rFonts w:ascii="Arial" w:hAnsi="Arial" w:cs="Arial"/>
          <w:sz w:val="22"/>
          <w:szCs w:val="22"/>
          <w:lang w:val="es-ES_tradnl"/>
        </w:rPr>
      </w:pPr>
      <w:r>
        <w:rPr>
          <w:rFonts w:cs="Arial" w:ascii="Arial" w:hAnsi="Arial"/>
          <w:sz w:val="22"/>
          <w:szCs w:val="22"/>
          <w:lang w:val="es-ES_tradnl"/>
        </w:rPr>
        <w:t>3.-</w:t>
        <w:tab/>
        <w:t>Aplicación de la nueva normativa a bases reguladoras aprobadas con anterioridad a la Ley 13/2002 y que por tanto no prevén la exención de constitución de garantías para los abonos o anticipos a cuenta a Corporaciones Locales y respecto a las cuales, habiendose procedido con anterioridad a la concesión de la subvención, procede, después de la entrada en vigor de la Ley 13/2000, la tramitación de abonos o anticipos a cuent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Para la resolución de estas cuestiones deben tenerse en cuenta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SIDERACION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rimer supuesto planteado es el relativo a la validez de las  bases reguladoras aprobadas por tramitación anticipada en 2002 , y que, por tanto, no prevén la dispensa de la obligación de presentar aval, en el caso de las Corporaciones Locales, para los abonos o anticipos a cuenta de conformidad con el nuevo régimen jurídico establecido por la Ley 13/200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upuesto se suscita la duda de la posibilidad de hacer valer dicha dispensa cuando las bases reguladoras no lo han previsto, o si por el contrario es necesario proceder a modificar dichas bases reguladoras conforme a la nueva regulación para poder hacer efectiva la mism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análisis de la cuestión y, aunque resulte obvio, debe afirmarse en primer lugar la legalidad de dichas bases reguladoras, dado que las mismas en el momento de su aprobación se adecuaban absolutamente al régimen jurídico vigente que exigía para autorizar la concesión de anticipos y abonos a cuenta que por el beneficiario de los mismos se procediese a la constitución de las correspondiente garantí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sentido debe recordarse que la única condición a que queda sometida la validez de los expedientes que siguen el procedimiento de tramitación anticipada del gasto, conforme a la Orden de 5 de febrero de 2001, del Consejero de Presidencia y Hacienda, sobre tramitación anticipada de expedientes de gasto, es la condición suspensiva de existencia de crédito adecuado y suficiente para financiar las obligaciones derivadas de ellos en el ejercicio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llo, las bases reguladoras son jurídicamente inatacables en este aspecto al haber sido elaboradas conforme a la normativa vigente en ese momento, debiendo reconducirse la cuestión debatida al análisis del supuesto en el que una norma posterior ( y de superior rango jerárquico) modifica lo establecido en una norma anterior, que será objeto de estudio en el apartado segundo de las consideraciones del presente info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 xml:space="preserve">A continuación se procede a analizar el supuesto de las bases reguladoras aprobadas con anterioridad a la Ley 13/2002 y que, por tanto, no prevén la exención de constitución de garantías para los abonos o anticipos a cuenta a Corporaciones Locales y que por su naturaleza indefinida o plurianual continúan en vigor en la actualidad pudiendo solicitarse o concederse nuevas ayudas en base a las mismas. </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En este caso, similar al analizado en el apartado anterior, la cuestión se centra en determinar si la no previsión de la dispensa en las bases reguladoras implica necesariamente la imposibilidad de hacer uso de la misma sin una previa modificación de dichas bases o bien puede entenderse que la inclusión de esta figura (la dispensa de la obligación de constitución de garantías) posteriormente en la Ley de Subvenciones otorga amparo legal suficiente como para permitir su aplicación directa por el órgano gestor de las ayudas sin necesidad de realizar el acto formal de adecuación de las bases a la nueva regulación.</w:t>
      </w:r>
    </w:p>
    <w:p>
      <w:pPr>
        <w:pStyle w:val="Normal"/>
        <w:ind w:left="-23" w:hanging="0"/>
        <w:jc w:val="both"/>
        <w:rPr>
          <w:rFonts w:ascii="Arial" w:hAnsi="Arial" w:cs="Arial"/>
          <w:sz w:val="22"/>
          <w:szCs w:val="22"/>
          <w:lang w:val="es-ES_tradnl"/>
        </w:rPr>
      </w:pPr>
      <w:r>
        <w:rPr>
          <w:rFonts w:cs="Arial" w:ascii="Arial" w:hAnsi="Arial"/>
          <w:sz w:val="22"/>
          <w:szCs w:val="22"/>
          <w:lang w:val="es-ES_tradnl"/>
        </w:rPr>
      </w:r>
    </w:p>
    <w:p>
      <w:pPr>
        <w:pStyle w:val="Normal"/>
        <w:ind w:left="-23" w:hanging="0"/>
        <w:jc w:val="both"/>
        <w:rPr>
          <w:rFonts w:ascii="Arial" w:hAnsi="Arial" w:cs="Arial"/>
          <w:sz w:val="22"/>
          <w:szCs w:val="22"/>
          <w:lang w:val="es-ES_tradnl"/>
        </w:rPr>
      </w:pPr>
      <w:r>
        <w:rPr>
          <w:rFonts w:cs="Arial" w:ascii="Arial" w:hAnsi="Arial"/>
          <w:sz w:val="22"/>
          <w:szCs w:val="22"/>
          <w:lang w:val="es-ES_tradnl"/>
        </w:rPr>
        <w:t>En este caso resultan claramente aplicables los principios de jerarquía normativa recogidos en el Código Civil que establecen:</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rFonts w:ascii="Arial" w:hAnsi="Arial" w:cs="Arial"/>
          <w:sz w:val="22"/>
          <w:szCs w:val="22"/>
          <w:lang w:val="es-ES_tradnl"/>
        </w:rPr>
      </w:pPr>
      <w:r>
        <w:rPr>
          <w:rFonts w:cs="Arial" w:ascii="Arial" w:hAnsi="Arial"/>
          <w:sz w:val="22"/>
          <w:szCs w:val="22"/>
          <w:lang w:val="es-ES_tradnl"/>
        </w:rPr>
        <w:t>Artículo 1.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Symbol" w:cs="WP TypographicSymbols;Symbol" w:ascii="WP TypographicSymbols;Symbol" w:hAnsi="WP TypographicSymbols;Symbol"/>
          <w:i/>
          <w:iCs/>
          <w:sz w:val="22"/>
          <w:szCs w:val="22"/>
          <w:lang w:val="es-ES_tradnl"/>
        </w:rPr>
        <w:t></w:t>
      </w:r>
      <w:r>
        <w:rPr>
          <w:rFonts w:eastAsia="Arial" w:cs="Arial" w:ascii="Arial" w:hAnsi="Arial"/>
          <w:i/>
          <w:iCs/>
          <w:sz w:val="22"/>
          <w:szCs w:val="22"/>
          <w:lang w:val="es-ES_tradnl"/>
        </w:rPr>
        <w:t xml:space="preserve"> </w:t>
      </w:r>
      <w:r>
        <w:rPr>
          <w:rFonts w:cs="Arial" w:ascii="Arial" w:hAnsi="Arial"/>
          <w:i/>
          <w:iCs/>
          <w:sz w:val="22"/>
          <w:szCs w:val="22"/>
          <w:lang w:val="es-ES_tradnl"/>
        </w:rPr>
        <w:t>Carecerán de validez las disposiciones que contradigan otra de rango superior.</w:t>
      </w:r>
      <w:r>
        <w:rPr>
          <w:rFonts w:eastAsia="WP TypographicSymbols;Symbol" w:cs="WP TypographicSymbols;Symbol" w:ascii="WP TypographicSymbols;Symbol" w:hAnsi="WP TypographicSymbols;Symbo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y artículo 2.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Las leyes sólo se derogan por otras posteriores. La derogación tendrá el alcance que expresamente se disponga y se extenderá siempre a todo aquello que en la ley nueva, sobre la misma materia, sea incompatible con la anterior.</w:t>
      </w:r>
      <w:r>
        <w:rPr>
          <w:rFonts w:eastAsia="WP TypographicSymbols;Symbol" w:cs="WP TypographicSymbols;Symbol" w:ascii="WP TypographicSymbols;Symbol" w:hAnsi="WP TypographicSymbols;Symbol"/>
          <w:i/>
          <w:iCs/>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mbos principios determinan claramente la prevalencia en el caso que nos ocupa de la normativa contenida en la nueva redacción del artículo 10 de la Ley 2/1995 dado su carácter de norma superior y posterior respecto a las bases regulado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consecuencia de lo anterior debe entenderse producida una derogación tácita de las bases reguladoras respecto a la exigencia que puedan contener las mismas de constitución de garantías para poder acceder a abonos o anticipos a cuenta de las subvenciones que puedan concederse, dado que en caso contrario se estaría imponiendo un requisito contrario a la establecido en la Ley, que concede la exención con carácter general sin establecer ninguna lim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II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Hasta ahora se ha analizado el supuesto de convocatorias de ayudas o bases reguladoras en las que no se había concedido todavía la ayuda solicitada por estar el procedimiento en una fase anterior. El supuesto que se va a estudiar a continuación es aquél en el que se ha producido la concesión de la ayuda antes de la entrada en vigor de la modificación del artículo 10 de la Ley 2/1995 y, en consecuencia, en el acto administrativo de concesión se fija expresamente, en el caso de contemplarse los abonos o anticipos a cuenta, la obligación de constitución de garantías por parte del beneficiario de la ayuda y procede, después de la entrada en vigor de la Ley 13/2000, la tramitación de abonos o anticipos a cu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decir, nos encontramos en el mismo supuesto analizado en las consideraciones anteriores pero en el que la tramitación del procedimiento administrativo resulta más avanzada y en consecuencia se ha producido un acto administrativo individualizado que concreta específicamente para un tercero las previsiones ya establecidas con carácter general en las bases reguladoras, debiendo analizarse si esta concreción singularizada de la obligación de garantizar prevista genéricamente  implica una mayor vinculación para la Administración y el beneficiario de la ayuda que imposibilite la aplicación del nuevo régimen jurídico establecido por la norma pos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realización del acto administrativo de concesión supone la aplicación de las bases reguladoras al supuesto singular, por lo que en este caso el régimen legal que ha entrado en vigor con posterioridad no sería aplicable a las relaciones jurídicas ya establecidas mediante la Orden o Resolución de concesión de la subvención, puesto que en caso contrario (si se considerase que la nueva norma resulta aplicable y por tanto se dispensa al beneficiario de la obligación de constitución de garantías) estaríamos ante un supuesto de aplicación retroactiva de las normas lo que es contrario al principio general del irretroactividad recogido en el Código Civil (artículo 2.3:</w:t>
      </w:r>
      <w:r>
        <w:rPr>
          <w:rFonts w:cs="Arial" w:ascii="Arial" w:hAnsi="Arial"/>
          <w:i/>
          <w:iCs/>
          <w:sz w:val="22"/>
          <w:szCs w:val="22"/>
          <w:lang w:val="es-ES_tradnl"/>
        </w:rPr>
        <w:t xml:space="preserve"> </w:t>
      </w:r>
      <w:r>
        <w:rPr>
          <w:rFonts w:eastAsia="WP TypographicSymbols;Symbol" w:cs="WP TypographicSymbols;Symbol" w:ascii="WP TypographicSymbols;Symbol" w:hAnsi="WP TypographicSymbols;Symbol"/>
          <w:i/>
          <w:iCs/>
          <w:sz w:val="22"/>
          <w:szCs w:val="22"/>
          <w:lang w:val="es-ES_tradnl"/>
        </w:rPr>
        <w:t></w:t>
      </w:r>
      <w:r>
        <w:rPr>
          <w:rFonts w:cs="Arial" w:ascii="Arial" w:hAnsi="Arial"/>
          <w:i/>
          <w:iCs/>
          <w:sz w:val="22"/>
          <w:szCs w:val="22"/>
          <w:lang w:val="es-ES_tradnl"/>
        </w:rPr>
        <w:t>Las leyes no tendrán efecto retroactivo, si no dispusieren lo contrario</w:t>
      </w:r>
      <w:r>
        <w:rPr>
          <w:rFonts w:eastAsia="WP TypographicSymbols;Symbol" w:cs="WP TypographicSymbols;Symbol" w:ascii="WP TypographicSymbols;Symbol" w:hAnsi="WP TypographicSymbols;Symbol"/>
          <w:i/>
          <w:iCs/>
          <w:sz w:val="22"/>
          <w:szCs w:val="22"/>
          <w:lang w:val="es-ES_tradnl"/>
        </w:rPr>
        <w:t></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sectPr>
          <w:footerReference w:type="default" r:id="rId3"/>
          <w:footnotePr>
            <w:numFmt w:val="decimal"/>
          </w:footnotePr>
          <w:type w:val="nextPage"/>
          <w:pgSz w:w="11906" w:h="16838"/>
          <w:pgMar w:left="1417"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sz w:val="22"/>
          <w:szCs w:val="22"/>
          <w:lang w:val="es-ES_tradnl"/>
        </w:rPr>
      </w:pPr>
      <w:r>
        <w:rPr>
          <w:rFonts w:cs="Arial" w:ascii="Arial" w:hAnsi="Arial"/>
          <w:sz w:val="22"/>
          <w:szCs w:val="22"/>
          <w:lang w:val="es-ES_tradnl"/>
        </w:rPr>
        <w:t>Sentada esta cuestión no puede obviarse el hecho de que esta conclusión puede conducir a un tratamiento desigual de los posibles beneficiarios de la línea de ayudas: se puede producir la incongruencia de que en función del momento procedimental de tramitación de las solicitudes de ayudas el tratamiento jurídico recibido por los solicitantes sea difer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 decir, dos Corporaciones Locales que soliciten ayudas públicas en base a una misma convocatoria y bases reguladoras (por tanto, conforme al mismo régimen jurídico y siendo idénticos los supuestos de hecho) pueden recibir un tratamiento distinto en función del momento temporal en que se proceda a la concesión, según esta sea anterior o posterior a la entrada en vigor de la Ley 13/2002. Así en las concesiones de ayudas efectuadas antes del 1 de enero de 2003, fecha de entrada en vigor de la Ley 13/2002, será exigible la constitución de garantías para la percepción de anticipos o abonos a cuenta, mientras que en las concesiones posteriores a dicha fecha, esta exigencia no es posible al entenderse derogada la parte de las bases reguladoras que establecía la misma, conforme a los argumentos expuestos en la Consideración segunda del presente inform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r ello, si bien se considera que el acto de concesión de la ayuda y el establecimiento de la obligación de garantizar los anticipos y abonos a cuenta es jurídicamente irreprochable, esta Intervención General entiende que, en aras del principio de equidad, es perfectamente lícita la posibilidad de que por el órgano concedente de la subvención se proceda a modificar la Orden de concesión de la misma, permitiendo su adecuación al nuevo régimen jurídico y, por tanto, suprimiendo expresamente la obligación de garantizar, sin que exista ningún obstáculo legal que impida dicha mod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 las consideraciones anteriores se derivan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b/>
          <w:bCs/>
          <w:sz w:val="22"/>
          <w:szCs w:val="22"/>
          <w:lang w:val="es-ES_tradnl"/>
        </w:rPr>
        <w:t>CONCLUSIONES</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1.- </w:t>
        <w:tab/>
        <w:t>En las bases reguladoras, actualmente vigentes y aprobadas con anterioridad a la entrada en vigor de la Ley 13/2002, así como en las tramitadas anticipadamente en el ejercicio 2002, debe entenderse derogada tácitamente la disposición que, en su caso, establecía la obligación para la Administración de las Entidades Locales y sus Organismos Autónomos de constituir garantías para poder percibir abonos o anticipos a cue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40" w:leader="none"/>
        </w:tabs>
        <w:ind w:left="720" w:hanging="720"/>
        <w:jc w:val="both"/>
        <w:rPr>
          <w:rFonts w:ascii="Arial" w:hAnsi="Arial" w:cs="Arial"/>
          <w:sz w:val="22"/>
          <w:szCs w:val="22"/>
          <w:lang w:val="es-ES_tradnl"/>
        </w:rPr>
      </w:pPr>
      <w:r>
        <w:rPr>
          <w:rFonts w:cs="Arial" w:ascii="Arial" w:hAnsi="Arial"/>
          <w:sz w:val="22"/>
          <w:szCs w:val="22"/>
          <w:lang w:val="es-ES_tradnl"/>
        </w:rPr>
        <w:t xml:space="preserve">2.- </w:t>
        <w:tab/>
        <w:t>En el caso de que se haya procedido a la concesión de subvenciones a la Administración de las Entidades Locales y sus Organismos Autónomos con anterioridad a la entrada en vigor de la Ley 13/2002, estableciéndose en el acto administrativo de concesión la obligación de constituir garantías para la percepción de abonos o anticipos a cuenta, y dicha constitución deba realizarse una vez en vigor la citada Ley 13/2002, debe considerarse correctamente establecida dicha obligación si bien nada impide que por el órgano concedente de la subvención se proceda a modificar la Orden o Resolución de concesión, permitiendo su adecuación al nuevo régimen jurídico y, por tanto, suprimiendo expresamente la obligación de garantizar.</w:t>
      </w:r>
    </w:p>
    <w:p>
      <w:pPr>
        <w:pStyle w:val="Normal"/>
        <w:jc w:val="both"/>
        <w:rPr>
          <w:rFonts w:ascii="Arial" w:hAnsi="Arial" w:cs="Arial"/>
          <w:sz w:val="22"/>
          <w:szCs w:val="22"/>
          <w:lang w:val="es-ES_tradnl"/>
        </w:rPr>
      </w:pPr>
      <w:r>
        <w:rPr>
          <w:rFonts w:cs="Arial" w:ascii="Arial" w:hAnsi="Arial"/>
          <w:sz w:val="22"/>
          <w:szCs w:val="22"/>
          <w:lang w:val="es-ES_tradnl"/>
        </w:rPr>
      </w:r>
    </w:p>
    <w:sectPr>
      <w:footnotePr>
        <w:numFmt w:val="decimal"/>
      </w:footnotePr>
      <w:type w:val="continuous"/>
      <w:pgSz w:w="11906" w:h="16838"/>
      <w:pgMar w:left="1417"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Symbol" w:cs="WP Phonetic;Symbol" w:ascii="WP Phonetic;Symbol" w:hAnsi="WP Phonetic;Symbol"/>
                      </w:rPr>
                      <w:t></w:t>
                    </w:r>
                    <w:r>
                      <w:rPr/>
                      <w:fldChar w:fldCharType="begin"/>
                    </w:r>
                    <w:r>
                      <w:rPr/>
                      <w:instrText xml:space="preserve"> PAGE </w:instrText>
                    </w:r>
                    <w:r>
                      <w:rPr/>
                      <w:fldChar w:fldCharType="separate"/>
                    </w:r>
                    <w:r>
                      <w:rPr/>
                      <w:t>4</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rFonts w:cs="Arial" w:ascii="Arial" w:hAnsi="Arial"/>
          <w:sz w:val="20"/>
          <w:szCs w:val="20"/>
          <w:lang w:val="es-ES_tradnl"/>
        </w:rPr>
        <w:t>Párrafo introducido por la Ley 13/2002, de 20 de diciembre</w:t>
      </w:r>
    </w:p>
  </w:footnote>
  <w:footnote w:id="3">
    <w:p>
      <w:pPr>
        <w:pStyle w:val="Normal"/>
        <w:spacing w:before="0" w:after="240"/>
        <w:ind w:firstLine="720"/>
        <w:jc w:val="both"/>
        <w:rPr/>
      </w:pPr>
      <w:r>
        <w:rPr>
          <w:rStyle w:val="FootnoteCharacters"/>
        </w:rPr>
        <w:footnoteRef/>
      </w:r>
      <w:r>
        <w:rPr>
          <w:rFonts w:cs="Arial" w:ascii="Arial" w:hAnsi="Arial"/>
          <w:sz w:val="20"/>
          <w:szCs w:val="20"/>
          <w:lang w:val="es-ES_tradnl"/>
        </w:rPr>
        <w:t>Párrafo introducido por la Ley 13/2002, de 20 de diciemb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5:00Z</dcterms:created>
  <dc:creator>RGM605</dc:creator>
  <dc:description/>
  <cp:keywords/>
  <dc:language>en-US</dc:language>
  <cp:lastModifiedBy>ICM</cp:lastModifiedBy>
  <dcterms:modified xsi:type="dcterms:W3CDTF">2017-04-21T11:35:00Z</dcterms:modified>
  <cp:revision>2</cp:revision>
  <dc:subject/>
  <dc:title>INFORME DE LA INTERVENCIÓN GENERAL DE LA COMUNIDAD DE MADRID DE 7 DE MARZO DE 2003</dc:title>
</cp:coreProperties>
</file>