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s-ES_tradnl"/>
        </w:rPr>
      </w:pPr>
      <w:r>
        <w:rPr>
          <w:rFonts w:cs="Arial" w:ascii="Arial" w:hAnsi="Arial"/>
          <w:b/>
          <w:bCs/>
          <w:sz w:val="22"/>
          <w:szCs w:val="22"/>
          <w:lang w:val="es-ES_tradnl"/>
        </w:rPr>
        <w:t>INFORME DE LA INTERVENCIÓN GENERAL DE LA COMUNIDAD DE MADRID DE 30 DE SEPTIEMBRE DE 2002. CONTRATOS DE OBRAS. FISCALIZACION DE LAS CERTIFICACIONES DE OBRA: VARIACIONES Y RECTIFICACION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Modalidad de informe: Informe.</w:t>
      </w:r>
    </w:p>
    <w:p>
      <w:pPr>
        <w:pStyle w:val="Normal"/>
        <w:jc w:val="both"/>
        <w:rPr>
          <w:rFonts w:ascii="Arial" w:hAnsi="Arial" w:cs="Arial"/>
          <w:b/>
          <w:b/>
          <w:bCs/>
          <w:sz w:val="22"/>
          <w:szCs w:val="22"/>
          <w:lang w:val="es-ES_tradnl"/>
        </w:rPr>
      </w:pPr>
      <w:r>
        <w:rPr>
          <w:rFonts w:cs="Arial" w:ascii="Arial" w:hAnsi="Arial"/>
          <w:b/>
          <w:bCs/>
          <w:sz w:val="22"/>
          <w:szCs w:val="22"/>
          <w:lang w:val="es-ES_tradnl"/>
        </w:rPr>
        <w:t>Área temática: Contratación.</w:t>
      </w:r>
    </w:p>
    <w:p>
      <w:pPr>
        <w:pStyle w:val="Normal"/>
        <w:jc w:val="both"/>
        <w:rPr>
          <w:rFonts w:ascii="Arial" w:hAnsi="Arial" w:cs="Arial"/>
          <w:sz w:val="22"/>
          <w:szCs w:val="22"/>
          <w:lang w:val="es-ES_tradnl"/>
        </w:rPr>
      </w:pPr>
      <w:r>
        <w:rPr>
          <w:rFonts w:cs="Arial" w:ascii="Arial" w:hAnsi="Arial"/>
          <w:b/>
          <w:bCs/>
          <w:sz w:val="22"/>
          <w:szCs w:val="22"/>
          <w:lang w:val="es-ES_tradnl"/>
        </w:rPr>
        <w:t>Informe vig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artículo 145.1 del Texto Refundido de la Ley de Contratos de las Administraciones Públicas, establece que “</w:t>
      </w:r>
      <w:r>
        <w:rPr>
          <w:rFonts w:cs="Arial" w:ascii="Arial" w:hAnsi="Arial"/>
          <w:i/>
          <w:iCs/>
          <w:sz w:val="22"/>
          <w:szCs w:val="22"/>
          <w:lang w:val="es-ES_tradnl"/>
        </w:rPr>
        <w:t>a los efectos del pago, la Administración expedirá mensualmente, en los primeros diez días siguientes al mes al que correspondan, certificaciones que comprendan la obra ejecutada durante dicho periodo de tiempo, salvo prevención en contrario en el pliego de cláusulas administrativas particulares, cuyos abonos tienen el concepto de pagos a cuenta sujetos a las rectificaciones y variaciones que se produzcan en la medición final y sin suponer, en forma alguna, aprobación y recepción de las obras que comprenden”</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certificaciones de obra se constituyen de esta forma en el documento justificativo de la ejecución de las unidades de obra comprendidas en ella, y sirven como título legítimo para el abono al contratista por parte de la Administración de pagos parciales por la obra realizada, considerándose como pagos a cuenta de la liquidación final de la obra que favorecen la financiación del contratista durante la ejecución del contra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fecto, la Administración facilita desde el punto de vista financiero la mejor ejecución y conclusión de las obras mediante pagos a cuenta del precio definitivo, que deben responder a la obra realmente ejecutada por el contratista. Para ello, se establece un procedimiento de medición de la obra realizada, la fijación de su cuantía económica mediante una relación valorada y su certificación, acreditando esta última de manera fehaciente el volumen de obra cuya existencia ha sido verificada y medida la Administración, y estableciendo el importe del crédito a favor del contratist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contexto se plantea la posibilidad de que, además de recoger la valoración de la obra ejecutada de acuerdo con el proyecto, las certificaciones incluyan variaciones en la ejecución o rectificaciones sobre certificaciones de obra que ya han sido expedi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se ha indicado anteriormente, el artículo 145.1 del TRLCAP considera el abono de las certificaciones de obra sujetos a rectificaciones y variaciones derivados de la medición final, debiendo considerarse aquellas, no como un documento definitivo declaratorio de derechos, sino justificativo de entregas parciales a buena cuenta y con las reservas pactadas para la recepción definitiva (STS 8 de mayo de 197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su carácter de provisionalidad, se deriva también la posible modificación de estos actos por la Administración sin necesidad de declararlos lesi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iendo esto en cuenta, procede analizar las posibles incidencias que caben en relación con las certificaciones de ob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1.</w:t>
        <w:noBreakHyphen/>
        <w:t xml:space="preserve"> Rectificaciones a instancia del contratista:</w:t>
      </w:r>
    </w:p>
    <w:p>
      <w:pPr>
        <w:pStyle w:val="Normal"/>
        <w:jc w:val="both"/>
        <w:rPr>
          <w:rFonts w:ascii="Arial" w:hAnsi="Arial" w:cs="Arial"/>
          <w:sz w:val="22"/>
          <w:szCs w:val="22"/>
          <w:lang w:val="es-ES_tradnl"/>
        </w:rPr>
      </w:pPr>
      <w:r>
        <w:rPr>
          <w:rFonts w:cs="Arial" w:ascii="Arial" w:hAnsi="Arial"/>
          <w:sz w:val="22"/>
          <w:szCs w:val="22"/>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Arial" w:ascii="Arial" w:hAnsi="Arial"/>
          <w:sz w:val="22"/>
          <w:szCs w:val="22"/>
          <w:lang w:val="es-ES_tradnl"/>
        </w:rPr>
        <w:t xml:space="preserve">El artículo 149 del Reglamento General de la Ley de Contratos de las Administraciones Públicas establece como novedad, dentro del procedimiento de tramitación de las certificaciones de obra, la apertura de un trámite de audiencia al contratista y la posibilidad de incluir en la relación valorada de un periodo, o en su caso, en la certificación final o en la liquidación del contrato, la subsanación de errores o reparos respecto de la certificación del periodo anterior, puestos de manifiesto por el contratista en sus alegaciones, y aceptados por la Administración. El citado artículo establece que </w:t>
      </w:r>
      <w:r>
        <w:rPr>
          <w:rFonts w:cs="WP TypographicSymbols;Courier New" w:ascii="WP TypographicSymbols;Courier New" w:hAnsi="WP TypographicSymbols;Courier New"/>
          <w:i/>
          <w:iCs/>
          <w:sz w:val="22"/>
          <w:szCs w:val="22"/>
          <w:lang w:val="es-ES_tradnl"/>
        </w:rPr>
        <w:t>“</w:t>
      </w:r>
      <w:r>
        <w:rPr>
          <w:rFonts w:cs="Arial" w:ascii="Arial" w:hAnsi="Arial"/>
          <w:i/>
          <w:iCs/>
          <w:sz w:val="22"/>
          <w:szCs w:val="22"/>
          <w:lang w:val="es-ES_tradnl"/>
        </w:rPr>
        <w:t>simultáneamente a la tramitación de la relación valorada la dirección de la obra enviará un ejemplar al contratista a efectos de su conformidad o reparos, pudiendo éste formular las alegaciones que estime oportunas en un plazo máximo de diez días hábiles a partir de la recepción del expresado document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pPr>
      <w:r>
        <w:rPr>
          <w:rFonts w:cs="Arial" w:ascii="Arial" w:hAnsi="Arial"/>
          <w:i/>
          <w:iCs/>
          <w:sz w:val="22"/>
          <w:szCs w:val="22"/>
          <w:lang w:val="es-ES_tradnl"/>
        </w:rPr>
        <w:t xml:space="preserve">Transcurrido dicho plazo sin formular alegaciones por parte del contratista se considerará otorgada la conformidad a la relación valorada. En caso contrario, y de aceptarse en todo o parte las alegaciones del contratista, éstas se tendrán en cuenta a la hora de redactar la próxima relación valorada, o en su caso, en la certificación final o en la liquidación del contrato”.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establece, por tanto, un periodo de alegaciones del contratista, en el que pondrá de manifiesto los reparos que estime oportunos respecto de la medición o la valoración realizadas por la dirección de la obra, los cuales serán incluidos como rectificaciones en la siguiente relación valorada que se expida, o bien, en la certificación final o en la liquidación del contrato, en caso de ser aceptados por la Administ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procedimiento, se configura como el cauce ordinario para tramitar las rectificaciones derivadas de discrepancias del contratista con el resultado de la medición y valoración llevadas a cabo por la Administración, no pudiendo incluirse variaciones de esta índole al margen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fiscalización de los abonos por certificaciones de obra, por parte de la Intervención se comprobará el cumplimiento de estos requisitos procedimentales al examinar las rectificaciones que se incluyan en dichas certificaciones mensuales, verificando los siguientes extre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numPr>
          <w:ilvl w:val="0"/>
          <w:numId w:val="2"/>
        </w:numPr>
        <w:tabs>
          <w:tab w:val="clear" w:pos="720"/>
          <w:tab w:val="left" w:pos="-1440" w:leader="none"/>
        </w:tabs>
        <w:jc w:val="both"/>
        <w:rPr>
          <w:rFonts w:ascii="Arial" w:hAnsi="Arial" w:cs="Arial"/>
          <w:sz w:val="22"/>
          <w:szCs w:val="22"/>
          <w:lang w:val="es-ES_tradnl"/>
        </w:rPr>
      </w:pPr>
      <w:r>
        <w:rPr>
          <w:rFonts w:cs="Arial" w:ascii="Arial" w:hAnsi="Arial"/>
          <w:sz w:val="22"/>
          <w:szCs w:val="22"/>
          <w:lang w:val="es-ES_tradnl"/>
        </w:rPr>
        <w:t xml:space="preserve">que se aportan las alegaciones por escrito del contratista poniendo de manifiesto los defectos objeto de rectific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numPr>
          <w:ilvl w:val="0"/>
          <w:numId w:val="2"/>
        </w:numPr>
        <w:tabs>
          <w:tab w:val="clear" w:pos="720"/>
          <w:tab w:val="left" w:pos="-1440" w:leader="none"/>
        </w:tabs>
        <w:jc w:val="both"/>
        <w:rPr>
          <w:rFonts w:ascii="Arial" w:hAnsi="Arial" w:cs="Arial"/>
          <w:sz w:val="22"/>
          <w:szCs w:val="22"/>
          <w:lang w:val="es-ES_tradnl"/>
        </w:rPr>
      </w:pPr>
      <w:r>
        <w:rPr>
          <w:rFonts w:cs="Arial" w:ascii="Arial" w:hAnsi="Arial"/>
          <w:sz w:val="22"/>
          <w:szCs w:val="22"/>
          <w:lang w:val="es-ES_tradnl"/>
        </w:rPr>
        <w:t>que consta la aceptación de los mismos por la Administ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1440" w:hanging="720"/>
        <w:jc w:val="both"/>
        <w:rPr/>
      </w:pPr>
      <w:r>
        <w:rPr>
          <w:rFonts w:cs="WP MathA" w:ascii="WP MathA" w:hAnsi="WP MathA"/>
          <w:b/>
          <w:bCs/>
          <w:sz w:val="22"/>
          <w:szCs w:val="22"/>
          <w:lang w:val="es-ES_tradnl"/>
        </w:rPr>
        <w:t></w:t>
      </w:r>
      <w:r>
        <w:rPr>
          <w:rFonts w:cs="Arial" w:ascii="Arial" w:hAnsi="Arial"/>
          <w:sz w:val="22"/>
          <w:szCs w:val="22"/>
          <w:lang w:val="es-ES_tradnl"/>
        </w:rPr>
        <w:tab/>
        <w:t>que la rectificación corresponde a la última certificación mensual expedida, y no a certificaciones anteriore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2.</w:t>
        <w:noBreakHyphen/>
        <w:t>Rectificación de errores materiales o aritmét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rectificaciones que proceda llevar a cabo como consecuencia de errores de carácter material o aritmético puestos de manifiesto, bien a instancia del contratista a través del trámite de audiencia, o de la propia Administración, podrán incluirse en la siguiente certificación mensual que se expida a partir del momento en que la dirección de la obra tenga conocimiento de ellos, o, en su caso, en la liquidación final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rocederá, por tanto, rectificar en las certificaciones mensuales de obra aquellos errores de carácter material que se hayan producido en la elaboración de la última relación valorada o certificación expedida, tanto si se refieren a su redacción como a las operaciones aritméticas que se hayan llevado a cab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n embargo, no debe identificarse este supuesto con las diferencias de medición surgidas por certificaciones incorrectas del Director de la obra en relación con la obra realmente ejecutada, es decir, cuando con ellas se pretende regularizar en una certificación otras emitidas con anterioridad y que no responden a la realidad de la obra llevada a cabo por el contratista.</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Debe recordarse que la certificación de la obra, además de su carácter de abono a cuenta,  es un acto de constancia por el que la Administración, a través de la Dirección Técnica de la obra, acredita que ha sido ejecutado un cierto volumen de obra y el valor que el mismo tien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sentido se han pronunciado en reiteradas ocasiones tanto el Consejo de Estado como el Tribunal Supremo, afirmando el carácter de acto de constatación de la certificación, en tanto debe responder siempre a la realidad ejecutada y valorada de la ob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sí, el Dictamen del Consejo de Estado  822/93, de 8 de julio señala que la realización de estos pagos está sujeta a un procedimiento de medición de la obra ejecutada, su valoración y certificación; la medición de la obra no es una pura operación aritmética de fijación de las unidades realizadas, sino que tiene el carácter de una verdadera comprobación de las prestaciones ejecutadas por el contratista en un periodo de tiemp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otro lado, el Tribunal Supremo ha recogido igualmente este criterio en su sentencia de 4 de abril de 1990 al establecer que la certificación es un acto de conocimiento o de dación de fe de la Administración de lo ejecutado por el contratista, sin que pierda este carácter por el hecho de que puede haber variaciones o rectificaciones posteriores, “</w:t>
      </w:r>
      <w:r>
        <w:rPr>
          <w:rFonts w:cs="Arial" w:ascii="Arial" w:hAnsi="Arial"/>
          <w:i/>
          <w:iCs/>
          <w:sz w:val="22"/>
          <w:szCs w:val="22"/>
          <w:lang w:val="es-ES_tradnl"/>
        </w:rPr>
        <w:t>A la certificación habrá que concederle la presunción de veracidad propia del acto administrativo correspondiente a su naturaleza, como acto no de voluntad o decisorio, sino de conocimiento y de dación de fe, ya que la misma viene suscrita por la dirección técnica de la obra, encarnada por persona o personas del propio Ayunt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ello, se establece como responsabilidad de director de la obra la expedición de certificaciones que recojan la obra realmente ejecutada por el contratista, y a cuyo abono es al que tiene derecho (art 99 TRLCAP), sin que puedan convertirse en un mero instrumento de financiación de la obra futura mediante su expedición por trabajos no realizados (DCE 1836/95, de 11/10/95).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tanto, en los casos en que el director de obra acepte y certifique unidades de obra no realizadas, calidades no admisibles en las unidades ejecutadas o partidas no ajustadas a los materiales y calidades contratados por la Administración, se establece, en todo caso, su responsabilidad por el cumplimiento defectuoso de las obligaciones derivadas del contrato que le vinculaban personalmente, y la subsanación de la situación irregular en la liquidación final del contrato, o incluso la resolución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fecto, en tanto se considera el abono de certificaciones como pagos a cuenta sujetos a rectificaciones en la liquidación final del contrato, podrán subsanarse en dicho momento las diferencias apreciadas en la medición final de la obra respecto del volumen de obra certificada por el director, sin perjuicio de la responsabilidad que a éste le sea exigible, sin que en ningún caso proceda la rectificación de estas diferencias en las certificaciones mensuales de obra como si de errores materiales se trat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todo caso, la rectificación de estas variaciones por unidades no ejecutadas, por el contratista, se llevarán a la liquidación final siempre que tales defectos puedan considerarse como subsanables por no producir un desequilibrio contractual que los convierta en un verdadero incumplimiento de las obligaciones del contra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ste sentido, si los libramientos efectuados al contratista por obras no ejecutadas y certificadas indebidamente por el director son de tal importancia que producen un claro desequilibrio en el cumplimiento del contrato, o su recuperación se califica de inviable, deberá considerarse producido un incumplimiento por el contratista de sus obligaciones contractuales y la consiguiente causa de resolución (Dictamen del Consejo de Estado nº 2.190 de 30 de junio de 1998).</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En el caso de que la Intervención, al examinar las rectificaciones incluidas en una certificación mensual, constate que las variaciones consisten en unidades de obra certificadas por el director de la obra y que no han sido ejecutadas por el contratista, deberá ponerlo de manifiesto elevando el correspondiente informe a la Secretaría General Técnica y a la Intervención General de la Comunidad de Madrid, en orden a la posible exigencia de las responsabilidades que de tales actuaciones pudieran derivar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3.</w:t>
        <w:noBreakHyphen/>
        <w:t>Excesos y defectos de med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demás de las rectificaciones analizadas anteriormente, en las certificaciones mensuales de obra pueden aparecer igualmente variaciones en la medición de las unidades de obra ejecutadas respecto de las incluidas en el proyecto, que se traducen en diferencias tanto por menor importe de ejecución de unidades proyectadas como por exceso en la ejecución sobre las unidades previstas en el proyec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s variaciones en la certificación respecto de la ejecución de la obra en un periodo, no se refieren a la inclusión de rectificaciones sobre la certificación expedida en el periodo anterior, sino que contempla las desviaciones en la medición de la obra realizada respecto de la ejecución prevista en el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supuesto, la certificación responde a la obra realmente ejecutada por el contratista, pero dicha ejecución no se corresponde, por exceso o defecto, con lo previsto en el proyecto inicial de la obra, lo que en último término supone incluir una modificación del mismo y la consiguiente alteración en la finalidad normal de la certificación cual es la acreditación de las ejecuciones parciales de la obra proyect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as variaciones de medición, que deberían dar lugar a un expediente de reformado de la obra, podrán incorporarse a las certificaciones mensuales sin necesidad de tramitar aquel cuando reúnan los requisitos que a tal efecto exige el artículo 160 RGLCAP, al establecer que sólo podrán incluirse en las certificaciones mensuales aquellas variaciones en el número de unidades realmente ejecutadas sobre las previstas en las mediciones del proyecto cuando no supongan un incremento del gasto de más del 10% respecto del precio del contra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tanto, de acuerdo con este artículo y con el párrafo segundo de la cláusula 62 del Pliego de Cláusulas Administrativas Generales para la contratación de obras del Estado en la que tiene su origen, las diferencias de medición podrán incluirse en las certificaciones mensuales siempre que se refieran a unidades de obra que estén previstas en el proyecto, y que el incremento de gasto no supere el 10% del precio del contrato. Por el contrario, si la variación consiste en la introducción de unidades nuevas no previstas en el proyecto inicial, o se produce un incremento de gasto superior al citado límite, deberá tramitarse la propuesta de modificación del contrato con los trámites y requisitos establecidos para el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este respecto deben tenerse en cuenta igualmente las consideraciones recogidas en el Informe de la Intervención General de la Comunidad de Madrid, de 3 de noviembre de 199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 xml:space="preserve">Para el cálculo de este límite se minorará del importe del exceso de unidades ejecutadas, el correspondiente a las unidades que hayan disminuido respecto de lo proyectado. Igualmente se tendrá en cuenta que las diferencias se referirán a realizaciones de la obra, y no a previsiones de ejecución futuras.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Según el propio artículo, en su apartado segundo, tales variaciones se irán incorporando a las relaciones valoradas mensuales y deberán ser recogidas y abonadas en las certificaciones mensuales o bien en la certificación final o en la liquidación.</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pPr>
      <w:r>
        <w:rPr>
          <w:rFonts w:cs="Arial" w:ascii="Arial" w:hAnsi="Arial"/>
          <w:sz w:val="22"/>
          <w:szCs w:val="22"/>
          <w:lang w:val="es-ES_tradnl"/>
        </w:rPr>
        <w:t>En el supuesto de introducirse un proyecto de modificado de la obra, las variaciones en la medición sobre lo proyectado se deberán incluir en aquel sin esperar a recogerlas en la liquidación, tal y como establece el propio artículo 160.2.</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pPr>
      <w:r>
        <w:rPr>
          <w:rFonts w:cs="Arial" w:ascii="Arial" w:hAnsi="Arial"/>
          <w:sz w:val="22"/>
          <w:szCs w:val="22"/>
          <w:lang w:val="es-ES_tradnl"/>
        </w:rPr>
        <w:t>Por el importe del exceso de medición hasta el 10% del precio del contrato, deberá tramitarse un expediente adicional de gasto, ya que el crédito aprobado se corresponde con el presupuesto y el proyecto iniciales, y sólo cubre la obra ejecutada de acuerdo a és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fiscalización de las certificaciones mensuales de obra, la Intervención comprobará que los excesos o defectos de medición respecto de la obra proyectada incluidos en la misma reúnen los requisitos anteriormente expuestos, verificando para ello los siguientes extre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pPr>
      <w:r>
        <w:rPr>
          <w:rFonts w:cs="Arial" w:ascii="Arial" w:hAnsi="Arial"/>
          <w:sz w:val="22"/>
          <w:szCs w:val="22"/>
          <w:lang w:val="es-ES_tradnl"/>
        </w:rPr>
        <w:t>que el total de variaciones de medición incluidas en las certificaciones no superan en su conjunto el límite del 10% del precio primitivo del contrato. Para ello se requerirá la aportación al expediente por parte del director de la obra, de la información necesaria para verificar que el importe de las variaciones de medición incluidas en las distintas certificaciones no supera el límite del 10% del precio del contrato, y que las disminuciones de unidades respecto de lo proyectado, a efectos de minoración del importe total de variaciones, no se refieren a previsiones futuras en la ejecución.</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pPr>
      <w:r>
        <w:rPr>
          <w:rFonts w:cs="Arial" w:ascii="Arial" w:hAnsi="Arial"/>
          <w:sz w:val="22"/>
          <w:szCs w:val="22"/>
          <w:lang w:val="es-ES_tradnl"/>
        </w:rPr>
        <w:t>que las variaciones en la medición se refieren a unidades de obra recogidas en el proyecto, y no se incluyen unidades nuevas no previstas en el mism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la existencia de documentación justificativa adicional que aporte información sobre el momento en que las variaciones en la ejecución de la obra tuvieron lugar. En efecto, en el caso de tramitación posterior de un expediente de modificado de la obra, debe especificarse si las variaciones corresponden al expediente de obra inicial o bien afectan al proyecto de reformado. Este aspecto es importante, ya que si las variaciones de medición corresponden a trabajos incluidos en el expediente inicial de obra, deben tenerse en cuenta al elaborar el proyecto de reformado, y no incluirse como variaciones en las certificaciones correspondientes a la ejecución de és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acuerdo con las consideraciones anteriores, proceden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CONCLU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w:t>
        <w:noBreakHyphen/>
        <w:t xml:space="preserve"> La certificación de obra deben considerarse como un acto de constancia o dación de fe por el que la Administración, a través de la dirección técnica de la obra, acredita fehacientemente la obra que realmente ha realizado el contratista y el valor que la misma tiene, debiendo responder siempre a la realidad ejecutada y valorada de la ob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establece así como el documento justificativo de las unidades de obra ejecutadas por el contratista, y su abono tiene el carácter de pagos a cuenta de la liquidación final del contrato, facilitando la financiación del contratista durante la ejecución del mismo.</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2.</w:t>
        <w:noBreakHyphen/>
        <w:t>Cabe la posibilidad de incluir en la relación valorada de un periodo, o en su caso, en la certificación final o en la liquidación del contrato, la subsanación de errores o reparos respecto de la certificación del periodo anterior, puestos de manifiesto por el contratista en sus alegaciones, y aceptados por la Administración, de acuerdo con el procedimiento previsto en el artículo 149 del Reglamento General de la Ley de Contratos de las Administraciones Públ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gualmente procede rectificar en las certificaciones mensuales de obra aquellos errores de carácter material o aritmético que se hayan producido en la elaboración de la última relación valorada o certificación exped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3.</w:t>
        <w:noBreakHyphen/>
        <w:t>En el caso de que la Intervención, al examinar las rectificaciones incluidas en una certificación mensual, constate que las variaciones consisten en unidades de obra certificadas por el director de la obra y que no han sido ejecutadas por el contratista, deberá ponerlo de manifiesto elevando el correspondiente informe a la Secretaría General Técnica y a la Intervención General de la Comunidad de Madrid, en orden a la posible exigencia de las responsabilidades que de tales actuaciones pudieran derivar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4.</w:t>
        <w:noBreakHyphen/>
        <w:t>Podrán incluirse en las certificaciones mensuales aquellas variaciones en el número de unidades realmente ejecutadas sobre las previstas en las mediciones del proyecto cuando no supongan un incremento del gasto de más del 10% respecto del precio del contrato, y aprobando en todo caso un expediente adicional de gasto por el exceso de medición hasta el máximo del 10% del precio del contrato, tal y como se recoge en el Informe de la Intervención General de la Comunidad de Madrid, de 3 de noviembre de 1998.</w:t>
      </w:r>
    </w:p>
    <w:p>
      <w:pPr>
        <w:pStyle w:val="Normal"/>
        <w:jc w:val="both"/>
        <w:rPr>
          <w:rFonts w:ascii="Arial" w:hAnsi="Arial" w:cs="Arial"/>
          <w:sz w:val="22"/>
          <w:szCs w:val="22"/>
          <w:lang w:val="es-ES_tradnl"/>
        </w:rPr>
      </w:pPr>
      <w:r>
        <w:rPr>
          <w:rFonts w:cs="Arial" w:ascii="Arial" w:hAnsi="Arial"/>
          <w:sz w:val="22"/>
          <w:szCs w:val="22"/>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31445"/>
              <wp:effectExtent l="0" t="0" r="0" b="0"/>
              <wp:wrapTopAndBottom/>
              <wp:docPr id="1" name="Frame1"/>
              <a:graphic xmlns:a="http://schemas.openxmlformats.org/drawingml/2006/main">
                <a:graphicData uri="http://schemas.microsoft.com/office/word/2010/wordprocessingShape">
                  <wps:wsp>
                    <wps:cNvSpPr txBox="1"/>
                    <wps:spPr>
                      <a:xfrm>
                        <a:off x="0" y="0"/>
                        <a:ext cx="5731510" cy="13144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720"/>
        </w:tabs>
        <w:ind w:left="1440" w:hanging="720"/>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P MathA" w:hAnsi="WP MathA" w:cs="WP MathA"/>
    </w:rPr>
  </w:style>
  <w:style w:type="character" w:styleId="WW8NumSt2z0">
    <w:name w:val="WW8NumSt2z0"/>
    <w:qFormat/>
    <w:rPr>
      <w:rFonts w:ascii="WP TypographicSymbols;Courier New" w:hAnsi="WP TypographicSymbols;Courier New" w:cs="WP TypographicSymbols;Courier New"/>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szCs w:val="24"/>
      <w:lang w:val="en-US"/>
    </w:rPr>
  </w:style>
  <w:style w:type="character" w:styleId="PiedepginaCar">
    <w:name w:val="Pie de página C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
    <w:name w:val="Rápido _"/>
    <w:basedOn w:val="Normal"/>
    <w:qFormat/>
    <w:pPr>
      <w:ind w:left="1440" w:hanging="720"/>
    </w:pPr>
    <w:rPr/>
  </w:style>
  <w:style w:type="paragraph" w:styleId="Rpido1">
    <w:name w:val="Rápido ­"/>
    <w:basedOn w:val="Normal"/>
    <w:qFormat/>
    <w:pPr>
      <w:ind w:left="1440" w:hanging="72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1:50:00Z</dcterms:created>
  <dc:creator>ICM</dc:creator>
  <dc:description/>
  <cp:keywords/>
  <dc:language>en-US</dc:language>
  <cp:lastModifiedBy>ICM</cp:lastModifiedBy>
  <dcterms:modified xsi:type="dcterms:W3CDTF">2017-06-06T11:58:00Z</dcterms:modified>
  <cp:revision>3</cp:revision>
  <dc:subject/>
  <dc:title>INFORME DE LA INTERVENCIÓN GENERAL DE LA COMUNIDAD DE MADRID DE 30 DE SEPTIEMBRE DE 2002</dc:title>
</cp:coreProperties>
</file>