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b/>
          <w:b/>
          <w:sz w:val="22"/>
          <w:szCs w:val="22"/>
        </w:rPr>
      </w:pPr>
      <w:r>
        <w:rPr>
          <w:rFonts w:cs="Arial" w:ascii="Arial" w:hAnsi="Arial"/>
          <w:b/>
          <w:sz w:val="22"/>
          <w:szCs w:val="22"/>
        </w:rPr>
        <w:t>CIRCULAR N° 1/2001, DE 7 DE FEBRERO DE 2001, DE LA INTERVENCIÓN GENERAL POR LA QUE SE DAN INSTRUCCIONES PARA LA FISCALIZACIÓN Y CONTABILIZACIÓN DE OBLIGACIONES DE EJERCICIOS CERRADOS</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La Disposición Adicional 33 de la Ley 12/1986, de 19 de diciembre, de Presupuestos Generales de la Comunidad de Madrid para 1997 facultaba para "</w:t>
      </w:r>
      <w:r>
        <w:rPr>
          <w:rFonts w:cs="Arial" w:ascii="Arial" w:hAnsi="Arial"/>
          <w:i/>
          <w:sz w:val="22"/>
          <w:szCs w:val="22"/>
        </w:rPr>
        <w:t>imputar a los créditos del ejercicio corriente el pago de las obligaciones reconocidas generadas en ejercicios anteriores, sin perjuicio de su contabilización independiente</w:t>
      </w: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La Ley 9/1990, de 8 de noviembre, reguladora de la Hacienda de la Comunidad de Madrid establece en el artículo 57.2.b) que, además de contraerse con cargo a los créditos del estado de gastos de cada ejercicio presupuestario obligaciones derivadas de prestaciones y bienes realizadas en el mismo, también "</w:t>
      </w:r>
      <w:r>
        <w:rPr>
          <w:rFonts w:cs="Arial" w:ascii="Arial" w:hAnsi="Arial"/>
          <w:i/>
          <w:sz w:val="22"/>
          <w:szCs w:val="22"/>
        </w:rPr>
        <w:t>se aplicarán a los créditos del presupuesto vigente, en el momento de la expedición de las órdenes de pago, las obligaciones (...) derivadas de compromisos de gastos adquiridos y contabilizados en ejercicios anteriores..</w:t>
      </w: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En virtud de dicho precepto, pueden reconocerse en el ejercicio presupuestario corriente obligaciones económicas, referidas a servicios y prestaciones realizadas en el ejercicio presupuestario anterior en las que su documentación justificativa (facturas, certificaciones,...) esté fechada con anterioridad a 31 de diciembre, del ejercicio anterior.</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Estas obligaciones que se reconocen en un ejercicio presupuestario, pero que responden a prestaciones y bienes efectuados en ejercicios precedentes, y cuya documentación justificativa así lo evidencia, se califican como obligaciones de ejercicios cerrados, siendo identificadas en cuanto a su contabilización por la habilitación de crédito en el Capítulo 0.</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Ahora bien, desde el punto normativo, ya la Ley de Hacienda omite en la regulación de las obligaciones de ejercicios cerrados el requisito de su contabilización independiente, sin perjuicio de la habilitación para su imputación al ejercicio corriente, por lo que de acuerdo con el derecho positivo no es preciso ningún procedimiento especial de contabilización.</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Por otra parte, la supresión del Capítulo 0 resulta conveniente a fin de adecuar la tramitación de las obligaciones de ejercicios cerrados de acuerdo con los criterios y prácticas generalmente admitidos.</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En efecto, la Administración de la Comunidad de Madrid es la única que contabiliza de forma diferenciada las obligaciones de ejercicios cerrados, circunstancia que obliga a repetidos ajustes en todos aquellos casos en los que es preciso homogeneizar los datos contables de la Administración de la Comunidad de Madrid y las restantes Administraciones Públicas.</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De la misma forma, el procedimiento especial, que exige la contabilización de estos expedientes, incide en una ralentización de la tramitación administrativa, lo que justifica su modificación, en pro de los principios de eficiencia y eficacia, que deben presidir la actuación administrativa, vinculados asimismo a una simplificación de sus procedimientos.</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Por ello, teniendo en cuenta la tramitación de los saldos de disposición, regulada en la Orden de 15 de septiembre de 2000, del Consejero de Presidencia y Hacienda, por la que se regulan las operaciones de cierre de fin de ejercicio y cierre contable para 2000 y la propia dicción del artículo 57 citado, que, recogiendo el supuesto jurídico, no prescribe su contabilización independiente, esta Intervención General de la Comunidad de Madrid, en uso de sus atribuciones, dicta la siguiente </w:t>
      </w:r>
      <w:r>
        <w:rPr>
          <w:rFonts w:cs="Arial" w:ascii="Arial" w:hAnsi="Arial"/>
          <w:b/>
          <w:sz w:val="22"/>
          <w:szCs w:val="22"/>
        </w:rPr>
        <w:t>CIRCULAR</w:t>
      </w: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1"/>
        </w:numPr>
        <w:jc w:val="both"/>
        <w:rPr>
          <w:rFonts w:ascii="Arial" w:hAnsi="Arial" w:cs="Arial"/>
          <w:sz w:val="22"/>
          <w:szCs w:val="22"/>
        </w:rPr>
      </w:pPr>
      <w:r>
        <w:rPr>
          <w:rFonts w:cs="Arial" w:ascii="Arial" w:hAnsi="Arial"/>
          <w:sz w:val="22"/>
          <w:szCs w:val="22"/>
        </w:rPr>
        <w:t>La presente Instrucción se aplicará a la Administración de la Comunidad de Madrid y sus Organismos Autónomos respecto a la tramitación y contabilización de las obligaciones generadas en ejercicio anterior a aquel en que se reconocen y contabilizan.</w:t>
      </w:r>
    </w:p>
    <w:p>
      <w:pPr>
        <w:pStyle w:val="Textosinformato"/>
        <w:ind w:left="360" w:hanging="0"/>
        <w:jc w:val="both"/>
        <w:rPr>
          <w:rFonts w:ascii="Arial" w:hAnsi="Arial" w:cs="Arial"/>
          <w:sz w:val="22"/>
          <w:szCs w:val="22"/>
        </w:rPr>
      </w:pPr>
      <w:r>
        <w:rPr>
          <w:rFonts w:cs="Arial" w:ascii="Arial" w:hAnsi="Arial"/>
          <w:sz w:val="22"/>
          <w:szCs w:val="22"/>
        </w:rPr>
      </w:r>
    </w:p>
    <w:p>
      <w:pPr>
        <w:pStyle w:val="Textosinformato"/>
        <w:numPr>
          <w:ilvl w:val="0"/>
          <w:numId w:val="1"/>
        </w:numPr>
        <w:jc w:val="both"/>
        <w:rPr>
          <w:rFonts w:ascii="Arial" w:hAnsi="Arial" w:cs="Arial"/>
          <w:sz w:val="22"/>
          <w:szCs w:val="22"/>
        </w:rPr>
      </w:pPr>
      <w:r>
        <w:rPr>
          <w:rFonts w:cs="Arial" w:ascii="Arial" w:hAnsi="Arial"/>
          <w:sz w:val="22"/>
          <w:szCs w:val="22"/>
        </w:rPr>
        <w:t>En la contabilización presupuestaria de obligaciones, no se efectuará distinción por el ejercicio presupuestario de generación de la obligación, suprimiéndose el procedimiento especial de contabilización de obligaciones de ejercicios "cerrados" y, por lo tanto, el Capítulo 0.</w:t>
      </w:r>
    </w:p>
    <w:p>
      <w:pPr>
        <w:pStyle w:val="Textosinformato"/>
        <w:ind w:left="360" w:hanging="0"/>
        <w:jc w:val="both"/>
        <w:rPr>
          <w:rFonts w:ascii="Arial" w:hAnsi="Arial" w:cs="Arial"/>
          <w:sz w:val="22"/>
          <w:szCs w:val="22"/>
        </w:rPr>
      </w:pPr>
      <w:r>
        <w:rPr>
          <w:rFonts w:cs="Arial" w:ascii="Arial" w:hAnsi="Arial"/>
          <w:sz w:val="22"/>
          <w:szCs w:val="22"/>
        </w:rPr>
      </w:r>
    </w:p>
    <w:p>
      <w:pPr>
        <w:pStyle w:val="Textosinformato"/>
        <w:numPr>
          <w:ilvl w:val="0"/>
          <w:numId w:val="1"/>
        </w:numPr>
        <w:jc w:val="both"/>
        <w:rPr>
          <w:rFonts w:ascii="Arial" w:hAnsi="Arial" w:cs="Arial"/>
          <w:sz w:val="22"/>
          <w:szCs w:val="22"/>
        </w:rPr>
      </w:pPr>
      <w:r>
        <w:rPr>
          <w:rFonts w:cs="Arial" w:ascii="Arial" w:hAnsi="Arial"/>
          <w:sz w:val="22"/>
          <w:szCs w:val="22"/>
        </w:rPr>
        <w:t>Por los responsables de los respectivos programas de gasto, al tramitar obligaciones generadas en ejercicios anteriores, se elaborará un documento OK, si ya se contabilizó con la apertura del presupuesto de gasto la fase de disposición del gasto, o un ADOK, en su caso, siempre que se acredite que a nivel de vinculación jurídica en el ejercicio en el que se generó la obligación, existía crédito adecuado y suficiente, que se elaborarán con cargo a la imputación presupuestaria que le corresponda dentro del ejercicio corriente.</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1"/>
        </w:numPr>
        <w:jc w:val="both"/>
        <w:rPr>
          <w:rFonts w:ascii="Arial" w:hAnsi="Arial" w:cs="Arial"/>
          <w:sz w:val="22"/>
          <w:szCs w:val="22"/>
        </w:rPr>
      </w:pPr>
      <w:r>
        <w:rPr>
          <w:rFonts w:cs="Arial" w:ascii="Arial" w:hAnsi="Arial"/>
          <w:sz w:val="22"/>
          <w:szCs w:val="22"/>
        </w:rPr>
        <w:t>Por las Intervenciones Delegadas se fiscalizará la propuesta de reconocimiento de la obligación, como si de una obligación de ejercicio corriente se tratase, con las comprobaciones que a tal efecto determina el artículo 24 del Decreto 45/1997, de 20 de marzo de 1997, por el que se desarrolla el Régimen del Control Interno y Contable ejercido por la Intervención General de la Comunidad de Madrid.</w:t>
      </w:r>
    </w:p>
    <w:p>
      <w:pPr>
        <w:pStyle w:val="Textosinformato"/>
        <w:jc w:val="both"/>
        <w:rPr>
          <w:rFonts w:ascii="Arial" w:hAnsi="Arial" w:cs="Arial"/>
          <w:sz w:val="22"/>
          <w:szCs w:val="22"/>
        </w:rPr>
      </w:pPr>
      <w:r>
        <w:rPr>
          <w:rFonts w:cs="Arial" w:ascii="Arial" w:hAnsi="Arial"/>
          <w:sz w:val="22"/>
          <w:szCs w:val="22"/>
        </w:rPr>
      </w:r>
    </w:p>
    <w:p>
      <w:pPr>
        <w:pStyle w:val="Textosinformato"/>
        <w:ind w:left="1080" w:hanging="0"/>
        <w:jc w:val="both"/>
        <w:rPr>
          <w:rFonts w:ascii="Arial" w:hAnsi="Arial" w:cs="Arial"/>
          <w:sz w:val="22"/>
          <w:szCs w:val="22"/>
        </w:rPr>
      </w:pPr>
      <w:r>
        <w:rPr>
          <w:rFonts w:cs="Arial" w:ascii="Arial" w:hAnsi="Arial"/>
          <w:sz w:val="22"/>
          <w:szCs w:val="22"/>
        </w:rPr>
        <w:t>Si las obligaciones hubieren sido generadas en el ejercicio precedente con omisión de fiscalización previa, será necesario proceder a su convalidación por el Consejo de Gobierno.</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1"/>
        </w:numPr>
        <w:jc w:val="both"/>
        <w:rPr>
          <w:rFonts w:ascii="Arial" w:hAnsi="Arial" w:cs="Arial"/>
          <w:sz w:val="22"/>
          <w:szCs w:val="22"/>
        </w:rPr>
      </w:pPr>
      <w:r>
        <w:rPr>
          <w:rFonts w:cs="Arial" w:ascii="Arial" w:hAnsi="Arial"/>
          <w:sz w:val="22"/>
          <w:szCs w:val="22"/>
        </w:rPr>
        <w:t>Una vez aprobado el gasto por el órgano competente, se contabilizará el mismo en la aplicación presupuestaria propuesta, sin que la generación de la obligación en el  ejercicio precedente a aquel en que se imputa presupuestariamente determine ningún procedimiento especial de contabilización.</w:t>
      </w:r>
    </w:p>
    <w:p>
      <w:pPr>
        <w:pStyle w:val="Textosinformato"/>
        <w:ind w:left="360" w:hanging="0"/>
        <w:jc w:val="both"/>
        <w:rPr>
          <w:rFonts w:ascii="Arial" w:hAnsi="Arial" w:cs="Arial"/>
          <w:sz w:val="22"/>
          <w:szCs w:val="22"/>
        </w:rPr>
      </w:pPr>
      <w:r>
        <w:rPr>
          <w:rFonts w:cs="Arial" w:ascii="Arial" w:hAnsi="Arial"/>
          <w:sz w:val="22"/>
          <w:szCs w:val="22"/>
        </w:rPr>
      </w:r>
    </w:p>
    <w:p>
      <w:pPr>
        <w:pStyle w:val="Textosinformato"/>
        <w:numPr>
          <w:ilvl w:val="0"/>
          <w:numId w:val="1"/>
        </w:numPr>
        <w:jc w:val="both"/>
        <w:rPr/>
      </w:pPr>
      <w:r>
        <w:rPr>
          <w:rFonts w:cs="Arial" w:ascii="Arial" w:hAnsi="Arial"/>
          <w:sz w:val="22"/>
          <w:szCs w:val="22"/>
        </w:rPr>
        <w:t>Lo dispuesto en la presente Instrucción se aplicará a todos los gastos, cuya propuesta se elabore y tramite a partir del 15 de febrero de 2001.</w:t>
      </w:r>
    </w:p>
    <w:sectPr>
      <w:footerReference w:type="default" r:id="rId2"/>
      <w:type w:val="nextPage"/>
      <w:pgSz w:w="11906" w:h="16838"/>
      <w:pgMar w:left="1985" w:right="1151"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60820</wp:posOffset>
              </wp:positionH>
              <wp:positionV relativeFrom="paragraph">
                <wp:posOffset>1905</wp:posOffset>
              </wp:positionV>
              <wp:extent cx="2508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19.75pt;height:10.35pt;mso-wrap-distance-left:0pt;mso-wrap-distance-right:0pt;mso-wrap-distance-top:0pt;mso-wrap-distance-bottom:0pt;margin-top:0.15pt;mso-position-vertical-relative:text;margin-left:516.6pt;mso-position-horizontal-relative:page">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25:00Z</dcterms:created>
  <dc:creator>usuario</dc:creator>
  <dc:description/>
  <dc:language>en-US</dc:language>
  <cp:lastModifiedBy>usuario</cp:lastModifiedBy>
  <cp:lastPrinted>2007-04-26T11:24:00Z</cp:lastPrinted>
  <dcterms:modified xsi:type="dcterms:W3CDTF">2007-04-26T09:25:00Z</dcterms:modified>
  <cp:revision>2</cp:revision>
  <dc:subject/>
  <dc:title>CIRCULAR N° 1/2001, DE 7 DE FEBRERO DE 2001, DE LA INTERVENCIÓN GENERAL POR LA QUE SE DAN INSTRUCCIONES PARA LA FISCALIZACIÓN </dc:title>
</cp:coreProperties>
</file>