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S_tradnl"/>
        </w:rPr>
      </w:pPr>
      <w:r>
        <w:rPr>
          <w:b/>
          <w:bCs/>
          <w:sz w:val="24"/>
          <w:lang w:val="es-ES_tradnl"/>
        </w:rPr>
        <w:t>INFORME DE LA INTERVENCIÓN GENERAL DE LA COMUNIDAD DE MADRID DE 15 DE DICIEMBRE DE 2000 POR EL QUE SE RESUELVE DISCREPANCIA. SUBVENCIONES. IMPUTACIÓN PRESUPUESTARIA. INSTITUCIONES SIN FINES DE LUCRO Y CORPORACIONES LOCALES.</w:t>
      </w:r>
    </w:p>
    <w:p>
      <w:pPr>
        <w:pStyle w:val="Normal"/>
        <w:jc w:val="both"/>
        <w:rPr>
          <w:b/>
          <w:b/>
          <w:bCs/>
          <w:sz w:val="24"/>
          <w:lang w:val="es-ES_tradnl"/>
        </w:rPr>
      </w:pPr>
      <w:r>
        <w:rPr>
          <w:b/>
          <w:bCs/>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pPr>
      <w:r>
        <w:rPr>
          <w:sz w:val="24"/>
          <w:lang w:val="es-ES_tradnl"/>
        </w:rPr>
        <w:t>Se recibe en esta Intervención General escrito de discrepancia procedente de la Dirección General de “....................” respecto al reparo formulado por el Interventor Delegado en dicho Centro Gestor a las propuestas de gasto de referencia “</w:t>
      </w:r>
      <w:r>
        <w:rPr>
          <w:i/>
          <w:iCs/>
          <w:sz w:val="24"/>
          <w:lang w:val="es-ES_tradnl"/>
        </w:rPr>
        <w:t xml:space="preserve">Subvención a entidades sin ánimo de lucro en el territorio de la Comunidad de Madrid, actividades vinculadas con el apoyo a intervenciones del Cuerpo de Bomberos”. </w:t>
      </w:r>
      <w:r>
        <w:rPr>
          <w:sz w:val="24"/>
          <w:lang w:val="es-ES_tradnl"/>
        </w:rPr>
        <w:t>Documentos Contables D núms. 10-00-5951, 5953 y 5955, por importes de 5.094.195,-3.998.721,- y 6.173.815,- pts. respectivamente, con cargo al subconcepto 78090, de conformidad con lo dispuesto en el artículo 88 de la Ley 9/1990 de 8 de noviembre, Reguladora de la Hacienda de la Comunidad de Madrid y 16 del Decreto 45/1997 de 20 de marzo por el que se desarrolla el régimen de Control Interno y Contable ejercido por la Intervención General de la Comunidad d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objeto de la misma, es determinar la correcta imputación presupuestaria con cargo a la que los expedientes deberían tramitarse, proponiendo el Centro Gestor su tramitación por la partida 78090 “Transferencias de Capital a otras instituciones sin fines de lucro”, motivo que origina la interposición de una nota de reparo por la Intervención Delegada en la Consejería que estima que del contenido del expediente, se desprende que la imputación adecuada sería la 76390 “Transferencias de Capital a Corporaciones Locales”, al constar, como beneficiarios propuestos, Entidades Lo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ara el análisis de la discrepancia señalada, se precisan las siguientes </w:t>
      </w:r>
    </w:p>
    <w:p>
      <w:pPr>
        <w:pStyle w:val="Normal"/>
        <w:jc w:val="both"/>
        <w:rPr>
          <w:sz w:val="24"/>
          <w:lang w:val="es-ES_tradnl"/>
        </w:rPr>
      </w:pPr>
      <w:r>
        <w:rPr>
          <w:sz w:val="24"/>
          <w:lang w:val="es-ES_tradnl"/>
        </w:rPr>
      </w:r>
    </w:p>
    <w:p>
      <w:pPr>
        <w:pStyle w:val="Normal"/>
        <w:tabs>
          <w:tab w:val="clear" w:pos="720"/>
          <w:tab w:val="center" w:pos="4512" w:leader="none"/>
        </w:tabs>
        <w:jc w:val="both"/>
        <w:rPr/>
      </w:pPr>
      <w:r>
        <w:rPr>
          <w:sz w:val="24"/>
          <w:lang w:val="es-ES_tradnl"/>
        </w:rPr>
        <w:tab/>
      </w:r>
      <w:r>
        <w:rPr>
          <w:b/>
          <w:bCs/>
          <w:sz w:val="24"/>
          <w:lang w:val="es-ES_tradnl"/>
        </w:rPr>
        <w:t>CONSIDERACIONES</w:t>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pPr>
      <w:r>
        <w:rPr>
          <w:b/>
          <w:bCs/>
          <w:sz w:val="24"/>
          <w:lang w:val="es-ES_tradnl"/>
        </w:rPr>
        <w:t>I.-</w:t>
        <w:tab/>
      </w:r>
      <w:r>
        <w:rPr>
          <w:sz w:val="24"/>
          <w:lang w:val="es-ES_tradnl"/>
        </w:rPr>
        <w:t>Las ayudas cuyo gasto se propone, tienen su apoyo en la Orden número 2512/00 de 26 de junio de la Consejería de Medio Ambiente, por la que se aprueban las Bases Reguladoras y se convocan ayudas dirigidas a entidades sin ánimo de lucro que realicen, en el territorio de la Comunidad de Madrid, actividades vinculadas con el apoyo a las intervenciones del Cuerpo de Bomberos de la Comunidad de Madri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objeto de las mismas, es fomentar las actividades vinculadas con la protección ciudadana, pudiendo ser beneficiarios aquellas instituciones, sociedades, asociaciones o agrupaciones que carezcan de ánimo de lucro, se hallen legalmente constituidas .... y realicen, de acuerdo con sus estatutos, actividades vinculadas a la protección ciudadana (Base Segunda), constando en su Base Cuarta que la cobertura económica para su financiación está consignada en la partida 78090 “Transferencias de Capital a otras Instituciones sin fines de lucro”.</w:t>
      </w:r>
    </w:p>
    <w:p>
      <w:pPr>
        <w:pStyle w:val="Normal"/>
        <w:jc w:val="both"/>
        <w:rPr>
          <w:sz w:val="24"/>
          <w:lang w:val="es-ES_tradnl"/>
        </w:rPr>
      </w:pPr>
      <w:r>
        <w:rPr>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sz w:val="24"/>
          <w:lang w:val="es-ES_tradnl"/>
        </w:rPr>
        <w:t>Una primera conclusión que se puede deducir es la de que los beneficiarios de la subvención deben ser Instituciones, Asociaciones , Sociedades o Agrupaciones “</w:t>
      </w:r>
      <w:r>
        <w:rPr>
          <w:i/>
          <w:iCs/>
          <w:sz w:val="24"/>
          <w:lang w:val="es-ES_tradnl"/>
        </w:rPr>
        <w:t>sin ánimo de lucro”</w:t>
      </w:r>
      <w:r>
        <w:rPr>
          <w:sz w:val="24"/>
          <w:lang w:val="es-ES_tradnl"/>
        </w:rPr>
        <w:t xml:space="preserve">, es decir, que no tengan vocación de ganancia ni persigan con su actuación incremento patrimonial alguno, siendo este el espíritu claro y patente que preside  el contenido de la Orden, que se constata con la declaración que, en su base sexta, se efectúa al exigir la aportación, por los interesados, de la documentación de la que se derive, </w:t>
      </w:r>
      <w:r>
        <w:rPr>
          <w:i/>
          <w:iCs/>
          <w:sz w:val="24"/>
          <w:lang w:val="es-ES_tradnl"/>
        </w:rPr>
        <w:t>de forma indubitada</w:t>
      </w:r>
      <w:r>
        <w:rPr>
          <w:sz w:val="24"/>
          <w:lang w:val="es-ES_tradnl"/>
        </w:rPr>
        <w:t>, la inexistencia de ese ánimo de luc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hora bien, Instituciones “sin ánimo de lucro” en sentido amplio podrían considerarse asimismo el Estado, los Organismos Autónomos, las Universidades...</w:t>
      </w:r>
    </w:p>
    <w:p>
      <w:pPr>
        <w:pStyle w:val="Normal"/>
        <w:jc w:val="both"/>
        <w:rPr>
          <w:sz w:val="24"/>
          <w:lang w:val="es-ES_tradnl"/>
        </w:rPr>
      </w:pPr>
      <w:r>
        <w:rPr>
          <w:sz w:val="24"/>
          <w:lang w:val="es-ES_tradnl"/>
        </w:rPr>
      </w:r>
    </w:p>
    <w:p>
      <w:pPr>
        <w:pStyle w:val="Normal"/>
        <w:ind w:left="720" w:hanging="0"/>
        <w:jc w:val="both"/>
        <w:rPr/>
      </w:pPr>
      <w:r>
        <w:rPr>
          <w:sz w:val="24"/>
          <w:lang w:val="es-ES_tradnl"/>
        </w:rPr>
        <w:t>Desde el punto de vista del gasto, en la clasificación económica de los mismos, la imputación  se determina teniendo en cuenta el posible beneficiario de la subvención. Así, al artículo 70 se imputan las subvenciones en las que el beneficiario es el Estado; al 71, cuando el beneficiario es un Organismo Autónomo Administrativo; al 72, las destinadas a la Administración e Instituciones de la Comunidad de Madrid; al 76, las destinadas a Corporaciones Locales; al 78, a Familias e Instituciones sin fines de lucro y dentro del artículo 78, en el concepto 783 se dotan los créditos destinados a subvenciones para Familias y en el 780 los destinados a “</w:t>
      </w:r>
      <w:r>
        <w:rPr>
          <w:i/>
          <w:iCs/>
          <w:sz w:val="24"/>
          <w:lang w:val="es-ES_tradnl"/>
        </w:rPr>
        <w:t>Otras Instituciones sin fines de lucro”</w:t>
      </w:r>
      <w:r>
        <w:rPr>
          <w:sz w:val="24"/>
          <w:lang w:val="es-ES_tradnl"/>
        </w:rPr>
        <w:t>.</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secuencia, una interpretación sistemática de las bases reguladoras respecto a los posibles  beneficiarios así como a la imputación presupuestaria lleva a concluir que si el destino de las subvenciones era para Instituciones sin fines de lucro, al mismo tiempo se estaba indicando que no se incluía a las Corporaciones Locales, Organismos Autónomos...porque, de lo contrario, la imputación presupuestaria hubiere sido difer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s esta característica del posible beneficiario, lo que determina la imputación presupuestaria del gasto. Siendo el beneficiario de la Transferencia de Capital una Corporación  Local , su imputación adecuada seria otra, la 76390.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principio básico consagrado en el artículo 54.1 de la Ley 9/1990 ,el de la vinculación de los  créditos, cuyo destino será, exclusivamente, el de la finalidad para la que hayan sido autorizados por la Ley de Presupuestos y con el nivel de vinculación previsto en el artículo 6 de la Ley de Presupuestos Generales de la Comunidad de Madrid, Ley 23/99, es decir, con cargo a los créditos aprobados en la partida 76390, se sufragarán transferencias de capital a Corporaciones Locales, y con cargo a la 78090, las transferencias de capital a favor de otras instituciones sin fines de luc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clusión,  en relación con las consideraciones manifestadas, se deduce, por tanto, que los destinatarios de estas ayudas son entidades sin fines de lucro, y no Corporaciones Locales, y debiendo ajustarse la actuación de la Administración Pública concedente a los requisitos y condiciones en cada caso contenidas en las Ordenes Reguladoras, no procedería el otorgamiento de las ayudas a terceros cuyas características y actividades no se encuadren en la acción de fomento que se quiere incentivar, en este supuesto, a Corporaciones Locales.</w:t>
      </w:r>
    </w:p>
    <w:p>
      <w:pPr>
        <w:pStyle w:val="Normal"/>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b/>
          <w:bCs/>
          <w:sz w:val="24"/>
          <w:lang w:val="es-ES_tradnl"/>
        </w:rPr>
        <w:t>II.</w:t>
        <w:tab/>
      </w:r>
      <w:r>
        <w:rPr>
          <w:sz w:val="24"/>
          <w:lang w:val="es-ES_tradnl"/>
        </w:rPr>
        <w:t>Se integra en el expediente, documentación diversa de la Agrupación Municipal de Voluntarios de Protección Civil de “...........................”, “...........................”, “...........................” entre otra, sus respectivos Reglament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necesario que el beneficiario ostente personalidad jurídica para que pueda ser sujeto receptor de subvenciones públicas, y, en este sentido, se propone según consta en el Documento contable el abono de la subvención al Ayuntamien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omo se manifestó en el apartado anterior, en materia de subvenciones la adecuación de los créditos se refiere al perceptor de las mismas. Por ello, tal como se propone en el expediente, teniendo en cuenta la imputación presupuestaria consignada en las bases reguladoras, los posibles beneficiarios de la subvención son instituciones sin fines de lucro y no Corporaciones Locales. Para que la imputación presupuestaria fuera adecuada, teniendo en cuenta su percepción por los Ayuntamientos, ésta debería ser la 76390 y no la propue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onsecuencia, y quedando acreditado que la Orden 2512/00 de 26 de junio regula la concesión de subvenciones a Agrupaciones, Asociaciones, Instituciones o Sociedades presididas por la ausencia de ánimo de lucro, y, existiendo una partida presupuestaria en los Presupuestos Generales de la Comunidad de Madrid cuyo destino es sufragar estos gastos (78090 “Transferencias de Capital a otras Instituciones sin fines de lucro”), no se considera ajustada a derecho la propuesta  presentada a favor de destinatarios distintos (Ayuntamientos), que no reúnen las condiciones ni requisitos exigidos por la Base Reguladora y, cuya imputación presupuestaria adecuada sería la 7639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lo anterior, esta Intervención</w:t>
      </w:r>
    </w:p>
    <w:p>
      <w:pPr>
        <w:pStyle w:val="Normal"/>
        <w:jc w:val="both"/>
        <w:rPr>
          <w:sz w:val="24"/>
          <w:lang w:val="es-ES_tradnl"/>
        </w:rPr>
      </w:pPr>
      <w:r>
        <w:rPr>
          <w:sz w:val="24"/>
          <w:lang w:val="es-ES_tradnl"/>
        </w:rPr>
      </w:r>
    </w:p>
    <w:p>
      <w:pPr>
        <w:pStyle w:val="Normal"/>
        <w:tabs>
          <w:tab w:val="clear" w:pos="720"/>
          <w:tab w:val="center" w:pos="4512" w:leader="none"/>
        </w:tabs>
        <w:jc w:val="both"/>
        <w:rPr/>
      </w:pPr>
      <w:r>
        <w:rPr>
          <w:sz w:val="24"/>
          <w:lang w:val="es-ES_tradnl"/>
        </w:rPr>
        <w:tab/>
      </w:r>
      <w:r>
        <w:rPr>
          <w:b/>
          <w:bCs/>
          <w:sz w:val="24"/>
          <w:lang w:val="es-ES_tradnl"/>
        </w:rPr>
        <w:t>RESUELVE</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 xml:space="preserve">Ratificar la nota de reparos formulada por el Interventor Delegado en la Consejería de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lo establecido en el artículo 88.1.b) de la Ley 9/1990 de 8 de noviembre, Reguladora de la Hacienda de la Comunidad de Madrid, en el supuesto de disconformidad podrá elevarse discrepancia ante el Consejo de Gobierno , a quien corresponde adoptar la resolución definitiva.</w:t>
      </w:r>
    </w:p>
    <w:p>
      <w:pPr>
        <w:pStyle w:val="Normal"/>
        <w:jc w:val="both"/>
        <w:rPr>
          <w:sz w:val="24"/>
          <w:lang w:val="es-ES_tradnl"/>
        </w:rPr>
      </w:pPr>
      <w:r>
        <w:rPr>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00:00Z</dcterms:created>
  <dc:creator>Comunidad de Madrid</dc:creator>
  <dc:description/>
  <dc:language>en-US</dc:language>
  <cp:lastModifiedBy>Comunidad de Madrid</cp:lastModifiedBy>
  <dcterms:modified xsi:type="dcterms:W3CDTF">2001-11-16T09:00:00Z</dcterms:modified>
  <cp:revision>2</cp:revision>
  <dc:subject/>
  <dc:title>INFORME DE LA INTERVENCIÓN GENERAL DE LA COMUNIDAD DE MADRID DE 15 DE DICIEMBRE DE 2000 POR EL QUE SE RESUELVE DISCREPANCIA</dc:title>
</cp:coreProperties>
</file>