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_tradnl"/>
        </w:rPr>
      </w:pPr>
      <w:r>
        <w:rPr>
          <w:b/>
          <w:bCs/>
          <w:sz w:val="24"/>
          <w:lang w:val="es-ES_tradnl"/>
        </w:rPr>
        <w:t>INFORME DE LA INTERVENCIÓN GENERAL DE LA COMUNIDAD DE MADRID DE 26 DE MAYO DE 1999 POR EL QUE SE RESUELVE DISCREPANCIA. PERSONAL. AYUDAS PARA EL CUIDADO DE HIJOS. EDAD MÁXIMA PARA LA PERCEPCIÓN DE LA AYUDA.</w:t>
      </w:r>
    </w:p>
    <w:p>
      <w:pPr>
        <w:pStyle w:val="Normal"/>
        <w:jc w:val="both"/>
        <w:rPr>
          <w:sz w:val="24"/>
          <w:lang w:val="es-ES_tradnl"/>
        </w:rPr>
      </w:pPr>
      <w:r>
        <w:rPr>
          <w:sz w:val="24"/>
          <w:lang w:val="es-ES_tradnl"/>
        </w:rPr>
      </w:r>
    </w:p>
    <w:p>
      <w:pPr>
        <w:pStyle w:val="Normal"/>
        <w:spacing w:lineRule="exact" w:line="19"/>
        <w:jc w:val="both"/>
        <w:rPr>
          <w:sz w:val="24"/>
          <w:lang w:val="es-ES_tradnl" w:eastAsia="en-US"/>
        </w:rPr>
      </w:pPr>
      <w:r>
        <w:rPr>
          <w:sz w:val="24"/>
          <w:lang w:val="es-ES_tradnl"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 recibe en esta Intervención General procedente de la Secretaría General Técnica de la Consejería de “.............................” escrito de discrepancia respecto al reparo formulado por el Interventor Delegado en la citada Consejería sobre el alcance del derecho de los trabajadores de la misma a percibir la Ayuda para el cuidado de hijos  hasta la finalización del curso escolar (31/8/99),cuando concurre en los mismos la circunstancia de haber cumplido la edad de 4 añ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xaminado el escrito del órgano citado, se observa que el mismo calificado como de discrepancia, no contiene cuantos extremos se precisan en los términos del artículo 16 del Decreto 45/1997, de 20 de marzo, por el que se desarrolla el régimen del control interno y contable ejercido por la Intervención General de la Comunidad de Madrid, por cuanto no se motiva ningún parecer contrario al criterio del Interventor Delegado, “con cita de los preceptos legales en los que se sust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l objeto del análisis de la discrepancia planteada, es preciso el examen de las normas que establecen la Ayuda para el cuidado de hijos.</w:t>
      </w:r>
    </w:p>
    <w:p>
      <w:pPr>
        <w:pStyle w:val="Normal"/>
        <w:jc w:val="both"/>
        <w:rPr>
          <w:sz w:val="24"/>
          <w:lang w:val="es-ES_tradnl"/>
        </w:rPr>
      </w:pPr>
      <w:r>
        <w:rPr>
          <w:sz w:val="24"/>
          <w:lang w:val="es-ES_tradnl"/>
        </w:rPr>
      </w:r>
    </w:p>
    <w:p>
      <w:pPr>
        <w:pStyle w:val="I"/>
        <w:numPr>
          <w:ilvl w:val="0"/>
          <w:numId w:val="1"/>
        </w:numPr>
        <w:tabs>
          <w:tab w:val="left" w:pos="-1440" w:leader="none"/>
          <w:tab w:val="left" w:pos="720" w:leader="none"/>
        </w:tabs>
        <w:ind w:left="720" w:hanging="720"/>
        <w:jc w:val="both"/>
        <w:rPr>
          <w:sz w:val="24"/>
        </w:rPr>
      </w:pPr>
      <w:r>
        <w:rPr>
          <w:sz w:val="24"/>
        </w:rPr>
        <w:t>El artículo 53.1 del Convenio Colectivo para el Personal Laboral de la Comunidad de Madrid y artículo 29 del Acuerdo General sobre Condiciones del Personal Funcionario al servicio de la Administración de la Comunidad de Madrid establecen la obligación de la Comunidad de Madrid de abonar la ayuda para el cuidado de hijos en los supuestos y con las condiciones que se establecen por cada hijo “cuya edad se encuentre entre la correspondiente al fin de la licencia por maternidad de los progenitores y la coincidente con la fecha de inicio del curso escolar del año en el que el menor cumpla la edad necesaria para cursar educación infantil en el nivel en el que la Administración Educativa tenga establecido con carácter general, la gratuidad de la enseñanza”.</w:t>
      </w:r>
    </w:p>
    <w:p>
      <w:pPr>
        <w:pStyle w:val="Normal"/>
        <w:jc w:val="both"/>
        <w:rPr>
          <w:sz w:val="24"/>
        </w:rPr>
      </w:pPr>
      <w:r>
        <w:rPr>
          <w:sz w:val="24"/>
        </w:rPr>
      </w:r>
    </w:p>
    <w:p>
      <w:pPr>
        <w:pStyle w:val="Normal"/>
        <w:ind w:left="720" w:hanging="0"/>
        <w:jc w:val="both"/>
        <w:rPr>
          <w:sz w:val="24"/>
        </w:rPr>
      </w:pPr>
      <w:r>
        <w:rPr>
          <w:sz w:val="24"/>
        </w:rPr>
        <w:t xml:space="preserve">La fuente normativa ya precisa la cuestión controvertida: La ayuda para el cuidado de hijos se extenderá hasta que “...el menor cumpla la edad necesaria para cursar educación infantil en el nivel en el que la Administración Educativa tenga establecido con carácter general, la gratuidad de la enseñanza”. </w:t>
      </w:r>
    </w:p>
    <w:p>
      <w:pPr>
        <w:pStyle w:val="Normal"/>
        <w:jc w:val="both"/>
        <w:rPr>
          <w:sz w:val="24"/>
        </w:rPr>
      </w:pPr>
      <w:r>
        <w:rPr>
          <w:sz w:val="24"/>
        </w:rPr>
      </w:r>
    </w:p>
    <w:p>
      <w:pPr>
        <w:pStyle w:val="Normal"/>
        <w:ind w:left="720" w:hanging="0"/>
        <w:jc w:val="both"/>
        <w:rPr>
          <w:sz w:val="24"/>
        </w:rPr>
      </w:pPr>
      <w:r>
        <w:rPr>
          <w:sz w:val="24"/>
        </w:rPr>
        <w:t>Actualmente la gratuidad de la enseñanza con carácter general se ha implantado para el segundo ciclo de la Enseñanza Infantil, es decir,  desde los tres de edad según el artículo 9 de la LOGSE. (En este sentido, cursarán el segundo ciclo de la Enseñanza Infantil y, en principio, enseñanza gratuita, todos aquellos niños nacidos en el año natural de comienzo del curso esco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rPr>
      </w:pPr>
      <w:r>
        <w:rPr>
          <w:sz w:val="24"/>
        </w:rPr>
        <w:t>Aún más, se precisa igualmente la fecha límite para percibir la ayuda - fecha de inicio del curso escolar-, es decir, hasta el 31 del  mes de agosto, para todos aquellos niños que van a iniciar el segundo ciclo de la Enseñanza infant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rPr>
      </w:pPr>
      <w:r>
        <w:rPr>
          <w:sz w:val="24"/>
        </w:rPr>
        <w:t>En consecuencia, el Convenio para el Personal Laboral, así como el Acuerdo  General sobre Condiciones del Personal Funcionario regulan directamente el supuesto que determina la finalización de la Ayuda para el cuidado de hijos: el inicio del curso escolar en el que con generalidad se preste la gratuidad de la enseñanza, que se afectará a aquellos niños que en el año natural de comienzo del curso escolar cumplan los tres  añ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4"/>
          <w:szCs w:val="20"/>
        </w:rPr>
      </w:pPr>
      <w:r>
        <w:rPr>
          <w:rFonts w:cs="Garamond" w:ascii="Garamond" w:hAnsi="Garamond"/>
          <w:sz w:val="24"/>
          <w:szCs w:val="20"/>
        </w:rPr>
      </w:r>
    </w:p>
    <w:p>
      <w:pPr>
        <w:pStyle w:val="I"/>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En ejecución y desarrollo de las obligaciones anteriores, se dictaron por la Comunidad de Madrid entre otras la Orden 335/1994, de 24 de febrero de 1994 y con posterioridad la de 23 de enero de 1998, que deroga expresamente la anterior, entrando esta última en vigor al día siguiente de su publicación en el B.O.C.M, por tanto, el día 5 de febrero de 1998. Por ello, las ayudas a conceder para el curso escolar 98/99 se regirán por la Orden de 23 de enero de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rPr>
      </w:pPr>
      <w:r>
        <w:rPr>
          <w:sz w:val="24"/>
        </w:rPr>
        <w:t>Por su calificación de normas de desarrollo y ejecución, las mismas no pueden interpretarse de forma que se modifique lo dispuesto en el Convenio Colectivo y Acuerdo General sobre condiciones del Personal Funcionario,  por lo que en ambas normas se recoge lo establecido en el Convenio, desarrollando su contenido en cuanto al procedimiento, y trámites para su conces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rPr>
      </w:pPr>
      <w:r>
        <w:rPr>
          <w:sz w:val="24"/>
        </w:rPr>
        <w:t xml:space="preserve">En consecuencia, procede reiterar las conclusiones efectuadas que se derivan del análisis del Conven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I"/>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Regula  la Orden 23 de enero de 1998 el supuesto especial de Ayuda para el cuidado de hijos  que habiendo cumplido o cumpliendo la edad de tres años en el año natural en el que se inicia el segundo ciclo de Educación Infantil, no pudiesen disfrutar de enseñanza gratuita por inexistencia en la zona de influencia del domicilio del interesado de centro educativo que imparta enseñanza con carácter gratu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rPr>
      </w:pPr>
      <w:r>
        <w:rPr>
          <w:sz w:val="24"/>
        </w:rPr>
        <w:t>En este supuesto, se exige informe de la Administración Educativa justificativo del supuesto, así como informe de la Dirección General de la Función Pública, de conformidad con lo dispuesto en el artículo 3.b en relación con el artículo 4 de la Orden de 23/1/98 y podrá concederse la Ayuda para el cuidado de hijos para el curso escolar de segundo ciclo de Educación Infantil, a pesar de  la edad de los mis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rPr>
      </w:pPr>
      <w:r>
        <w:rPr>
          <w:sz w:val="24"/>
        </w:rPr>
        <w:t>En consecuencia, para que Personal funcionario o laboral de la Comunidad de Madrid perciba Ayuda de Guardería, concurriendo el supuesto de haber cumplido sus hijos la edad de 4 años dentro del curso escolar 98/99, se ha tenido que conceder la misma,  previa tramitación del expediente en el que consten los informes de la Administración educativa y de la Dirección General de la Función Públ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IV.</w:t>
        <w:tab/>
        <w:t xml:space="preserve">De acuerdo con lo establecido en el artículo 3.4 de la Orden de 24 de febrero de 1994, así como de la Orden de 23 de enero de 1998 la “concesión de la ayuda se extenderá desde el 1 de septiembre hasta el 31 de agosto del año siguiente”. Por lo tanto, en aplicación de la Disposición derogatoria y final de la Orden de 23/1/98,  las ayudas para el curso escolar 1998/99 se concederán de conformidad con la Orden de 233/1/98, por lo que expresamente y con claridad el límite de edad para su concesión es que, salvo el supuesto singular citado, los hijos hayan cumplido o cumplan la edad de tres años en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rPr>
      </w:pPr>
      <w:r>
        <w:rPr>
          <w:sz w:val="24"/>
        </w:rPr>
        <w:t xml:space="preserve">En todo caso, siendo la fuente normativa de la que surge el derecho a la ayuda de hijos el Convenio Colectivo  y el Acuerdo General  sobre Condiciones del Personal Funcionarios, se precisa en los mismos que el límite para la Ayuda para el cuidado de hijos es la existencia de la gratuidad de la enseñanza con carácter general por la Administración con las particularidades citadas. Y este criterio es el que debe utilizarse para interpretar la concesión de ayudas inclusive en cursos pasados, entendiendo de conformidad con el interventor delegado, como modificación sustancial en las condiciones de ayudas concedidas, el que con el comienzo del curso escolar se haya implantado la gratuidad de la enseñanza por la Administración educati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rPr>
        <w:t xml:space="preserve">De las consideraciones anteriores, se extraen las siguien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CONCLUS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A"/>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De conformidad con el  artículo 53.1 del Convenio Colectivo para el Personal Laboral de la Comunidad de Madrid y artículo 29 del Acuerdo General sobre Condiciones del Personal Funcionario al servicio de la Administración de la Comunidad de Madrid, se disfrutará de Ayuda de Guardería hasta  la fecha de inicio del curso escolar del año en el que el menor cumpla la edad necesaria para cursar educación infantil en el nivel en el que la Administración Educativa tenga establecido con carácter general, la gratuidad de la enseñanza”, que se corresponde en la Comunidad de Madrid con los tres años, por lo que no procederá la concesión de la ayuda de hijos para el curso en el que el menor cumpla o haya cumplido la citada e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A"/>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Como supuesto singular podrá concederse ayuda para un nuevo curso escolar, no obstante, el límite de los tres años, con informe de la Administración Educativa y de la Dirección General de la Función Públ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A"/>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No podrán concederse ayudas para el cuidado de hijos en el curso escolar 98/99, por tanto, cuando los hijos de los empleados  hayan cumplido o cumplan la edad de 3 años en 1998, salvo que así se estime previos los informes exigidos por los artículos 4 y 2.3.b de la Orden de 23/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A"/>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De acuerdo con las consideraciones y conclusiones precedentes esta Intervención General resuelve ratificar el reparo formulado por el Interventor Delegado, entendiendo que no procede el abono de Ayuda de Guardería a Personal -Funcionario o Laboral-, cuyos hijos hayan cumplido los cuatro años de edad dentro del curso escolar 98/99, salvo que se haya concedido la misma con los informes previos de la Administración educativa y de la Dirección General de la Función Públ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De acuerdo con lo establecido en el artículo 88.1.b de la Ley 9/1990, reguladora de la Hacienda de la Comunidad de Madrid, en el supuesto de disconformidad podrá elevar la discrepancia ante el Consejo de Gobierno, órgano al que corresponde adoptar el acuerdo definit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2"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4"/>
      <w:szCs w:val="24"/>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numPr>
        <w:ilvl w:val="0"/>
        <w:numId w:val="1"/>
      </w:numPr>
      <w:tabs>
        <w:tab w:val="clear" w:pos="720"/>
      </w:tabs>
      <w:ind w:left="720" w:hanging="720"/>
    </w:pPr>
    <w:rPr/>
  </w:style>
  <w:style w:type="paragraph" w:styleId="A">
    <w:name w:val="A"/>
    <w:basedOn w:val="Normal"/>
    <w:qFormat/>
    <w:pPr>
      <w:numPr>
        <w:ilvl w:val="0"/>
        <w:numId w:val="2"/>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9:19:00Z</dcterms:created>
  <dc:creator>Comunidad de Madrid</dc:creator>
  <dc:description/>
  <dc:language>en-US</dc:language>
  <cp:lastModifiedBy>Comunidad de Madrid</cp:lastModifiedBy>
  <dcterms:modified xsi:type="dcterms:W3CDTF">2001-11-19T09:19:00Z</dcterms:modified>
  <cp:revision>2</cp:revision>
  <dc:subject/>
  <dc:title>INFORME DE LA INTERVENCIÓN GENERAL DE LA COMUNIDAD DE MADRID DE 26 DE MAYO DE 1999 POR EL QUE SE RESUELVE DISCREPANCIA</dc:title>
</cp:coreProperties>
</file>