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S_tradnl"/>
        </w:rPr>
      </w:pPr>
      <w:r>
        <w:rPr>
          <w:b/>
          <w:bCs/>
          <w:sz w:val="24"/>
          <w:lang w:val="es-ES_tradnl"/>
        </w:rPr>
        <w:t>INFORME DE LA INTERVENCIÓN GENERAL DE LA COMUNIDAD DE MADRID DE 10 DE FEBRERO DE 1999. ÓRGANO COMPETENTE PARA LA APROBACIÓN DEL GASTO. NOMINAS.</w:t>
      </w:r>
    </w:p>
    <w:p>
      <w:pPr>
        <w:pStyle w:val="Normal"/>
        <w:jc w:val="both"/>
        <w:rPr>
          <w:b/>
          <w:b/>
          <w:bCs/>
          <w:sz w:val="24"/>
          <w:lang w:val="es-ES_tradnl"/>
        </w:rPr>
      </w:pPr>
      <w:r>
        <w:rPr>
          <w:b/>
          <w:bCs/>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procedente de la Intervención Delegada en la Consejería de “.............................” escrito en el que se manifiesta la problemática existente en la aprobación de los gastos y propuestas de pago de nómina en los diversos Centros Presupuestarios relacionados con la misma y que afectan a la determinación del órgano competente para la aprobación de los actos de gasto con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e manifiesta en dicho escrito que en las remesas de nómina,  que se someten a la aprobación de los órganos de aprobación de gasto,  se incluyen los correspondientes a programas y Centros presupuestarios diferentes al ámbito de competencia de los mismos , al parecer por problemas informáticos, incurriendo el acto en el vicio de incompetencia del órgano determinando la imposibilidad de la fiscalización favorable de los mism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Intervención General considera al respec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los requisitos generales de los actos administrativos, los mismos han de ser dictados por el órgano competente desde el punto de vista subjetivo, incurriendo en invalidez el acto que contravenga lo dispuesto al respecto en la L.R.J. Y P.A.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ún el artículo 68 de la Ley 9/1990, de 8 de noviembre, reguladora de la Hacienda de la Comunidad de Madrid la gestión de los créditos se concretará en las siguientes fases, que comprenden el proceso del gasto: autorización, disposición, reconocimiento de la obligación y propuesta de pago. Cada una de estas fases, sin perjuicio de su posible acumulación como la propia ley establece, son actos administrativos de gasto como así se establece en el citado artíc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tales actos han de ser dictados cumpliendo los requisitos esenciales de todo acto administrativo, sin perjuicio de cumplimentar las exigencias del Derecho presupuestario. Una de las exigencias es que los actos se dicten por el órgano compet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respecto, de acuerdo con lo establecido en el artículo 69 de la Ley 9/1990 citada, con la excepción de los gastos reservados a la aprobación del Consejo de Gobierno, los órganos competentes para la aprobación de los gastos en las diferentes fases a que se refiere el artículo 68 del mismo texto legal son en el ámbito del Presupuesto de la Administración de la Comunidad  el Presidente y los Consejeros respecto a “los gastos propios de los servicios a su cargo”; en el ámbito de los Organismos Autónomos, los Gerentes y en los Órganos de Gestión sin personalidad jurídica su Consejo de Administ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aplicación del artículo 7.2 del Decreto 45/1997, de 20 de marzo, por el que se desarrolla el régimen de control interno y contable ejercido por la Intervención General de la Comunidad de Madrid, en el ejercicio de la función interventora corresponde comprobar que “cada acto de gestión se ajuste a la normativa aplicable en cada caso, al cumplimiento de las normas relativas a la disciplina presupuestaria y a los procedimientos de gestión de gastos...”</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sz w:val="24"/>
          <w:lang w:val="es-ES_tradnl"/>
        </w:rPr>
      </w:pPr>
      <w:r>
        <w:rPr>
          <w:sz w:val="24"/>
          <w:lang w:val="es-ES_tradnl"/>
        </w:rPr>
        <w:t>Por ello, en el ejercicio de la función interventora si el Interventor actuante observara que se propone la  aprobación del acto sometido a fiscalización por un órgano incompetente, lo manifestará en su informe fiscal, reparando el expediente, por incumplimiento del artículo 69 ci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supuesto examinado en el que concurren actos de aprobación de gasto múltiples de competencia de varios órganos administrativos se estima que el ordenamiento jurídico presupuestario posibilita remediar los problemas informáticos que la gestión de nómina suscita, al precisar en el artículo 69.3 de la Ley 9/1990 citada que “las competencias referidas al proceso del gasto podrán delegarse en los términos previstos en las disposiciones vigentes”, es decir, a este respecto, se podrá delegar en los términos previstos en la Ley de Gobierno y Administración de la Comunidad de Madrid, Ley de Administración Institucional y LRJ Y PAC, de modo que los actos a adoptar sean dictados por el órgano competente, al confluir en  alguno o algunos de los órganos a que se refiere el artículo 69 citados las potestades habilitantes necesarias para aprobar los mis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endiendo que,  en tanto se posibilite informáticamente  la elaboración de la nómina por cada Centro presupuestario,  la solución más ágil, eficaz y legal está en la posibilidad de la delegación de la competencia de aprobación de los gastos,  se da cuenta del criterio de esta Intervención a los órganos gestores afectados.</w:t>
      </w:r>
    </w:p>
    <w:p>
      <w:pPr>
        <w:pStyle w:val="Normal"/>
        <w:jc w:val="both"/>
        <w:rPr>
          <w:sz w:val="24"/>
          <w:lang w:val="es-ES_tradnl"/>
        </w:rPr>
      </w:pPr>
      <w:r>
        <w:rPr>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20:00Z</dcterms:created>
  <dc:creator>Comunidad de Madrid</dc:creator>
  <dc:description/>
  <dc:language>en-US</dc:language>
  <cp:lastModifiedBy>Comunidad de Madrid</cp:lastModifiedBy>
  <dcterms:modified xsi:type="dcterms:W3CDTF">2001-11-19T09:20:00Z</dcterms:modified>
  <cp:revision>2</cp:revision>
  <dc:subject/>
  <dc:title>INFORME DE LA INTERVENCIÓN GENERAL DE LA COMUNIDAD DE MADRID DE 10 DE FEBRERO DE 1999</dc:title>
</cp:coreProperties>
</file>