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3 DE NOVIEMBRE DE 1998. CONTRATO DE OBRAS. CONCEPTO DE CERTIFICACIONES COMO ABONOS A CUENTA. EXCESO DE MEDICIONES Y LIQUIDACIÓN. PROCEDIMIENTO DE GASTO CORRELATIV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Informe.</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Contratación. Gasto público.</w:t>
      </w:r>
    </w:p>
    <w:p>
      <w:pPr>
        <w:pStyle w:val="Normal"/>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Se recibe en esta Intervención General procedente de la Dirección General de Carreteras (Servicio de Construcción) de la Consejería de Obras Públicas, Urbanismo y Transportes, escrito de discrepancia de acuerdo con lo establecido en el artículo 88 de la Ley 9/1990, de 8 de noviembre, reguladora de la Hacienda de la Comunidad de Madrid y en aplicación de  lo dispuesto en el artículo 16 del Decreto 45/1997, de 20 de marzo, por el que se desarrolla el régimen del control interno y contable ejercido por la Intervención General de la Comunidad de Madrid, respecto al reparo formulado por la Intervención Delegada en la citada Consej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iscrepancia se centra en la naturaleza de las certificaciones de obra así como en la interpretación de la cláusula 62 del Pliego de Cláusulas Administrativas Generales sobre inclusión en las certificaciones de obra de la obra realmente ejecutada y cálculo del 10 % a los efectos de incremento en el precio que puede llevarse a la liqui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objeto del examen de la discrepancia expuesta, se exponen lo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t>ANTECEDENTES</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1"/>
        <w:numPr>
          <w:ilvl w:val="0"/>
          <w:numId w:val="1"/>
        </w:numPr>
        <w:tabs>
          <w:tab w:val="left" w:pos="-1440" w:leader="none"/>
          <w:tab w:val="left" w:pos="720" w:leader="none"/>
        </w:tabs>
        <w:ind w:left="720" w:hanging="720"/>
        <w:jc w:val="both"/>
        <w:rPr/>
      </w:pPr>
      <w:r>
        <w:rPr>
          <w:rFonts w:cs="Arial" w:ascii="Arial" w:hAnsi="Arial"/>
          <w:sz w:val="22"/>
          <w:szCs w:val="22"/>
          <w:lang w:val="es-ES_tradnl"/>
        </w:rPr>
        <w:t>Por la Intervención Delegada en informe de 14 de agosto de 1998 se reparan las certificaciones 16 y 17 de la obra “Acondicionamiento para uso ciclista de la Carretera M-609. Tramo: M-607 a Soto del Real” al entender que el número de unidades ejecutadas sobre las previstas en el proyecto aprobado supone un incremento del gasto superior al 10 % del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1"/>
        <w:numPr>
          <w:ilvl w:val="0"/>
          <w:numId w:val="1"/>
        </w:numPr>
        <w:tabs>
          <w:tab w:val="left" w:pos="-1440" w:leader="none"/>
          <w:tab w:val="left" w:pos="720" w:leader="none"/>
        </w:tabs>
        <w:ind w:left="720" w:hanging="720"/>
        <w:jc w:val="both"/>
        <w:rPr/>
      </w:pPr>
      <w:r>
        <w:rPr>
          <w:rFonts w:cs="Arial" w:ascii="Arial" w:hAnsi="Arial"/>
          <w:sz w:val="22"/>
          <w:szCs w:val="22"/>
          <w:lang w:val="es-ES_tradnl"/>
        </w:rPr>
        <w:t>Por la Dirección de las obras y el Servicio de Construcción de Carreteras se considera en su escrito de discrepancia que en el cálculo del 10 % debe tenerse en cuenta el número de unidades que se disminuyen, lo que se comprobará en la liquidación, y que puede certificarse en las certificaciones como abono a cuenta en tanto no se agote el gasto aprob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Las certificaciones, se señala en el citado escrito, tienen carácter provisional, sujetas a rectificaciones y variaciones, no vinculando posteriormente a la Administración, siendo pagos a cuenta, por lo que, se entiende, no pueden provisionalmente superar el 10 %.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los antecedentes señalados,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t>CONSIDERACIONES</w:t>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I"/>
        <w:numPr>
          <w:ilvl w:val="0"/>
          <w:numId w:val="2"/>
        </w:numPr>
        <w:tabs>
          <w:tab w:val="left" w:pos="-1440" w:leader="none"/>
          <w:tab w:val="left" w:pos="720" w:leader="none"/>
        </w:tabs>
        <w:ind w:left="720" w:hanging="720"/>
        <w:jc w:val="both"/>
        <w:rPr/>
      </w:pPr>
      <w:r>
        <w:rPr>
          <w:rFonts w:cs="Arial" w:ascii="Arial" w:hAnsi="Arial"/>
          <w:sz w:val="22"/>
          <w:szCs w:val="22"/>
          <w:lang w:val="es-ES_tradnl"/>
        </w:rPr>
        <w:t>En primer lugar, precisa esta Intervención en interpretación del artículo 16 del Decreto 45/1997 citado que el órgano que se estima competente para plantear discrepancia ante la Intervención General es “el órgano gestor o la autoridad responsable de la adopción del acuerdo al que afecte el reparo”, entendiendo como órgano gestor los Directores Generales, a quienes el artículo 47 de la Ley de Gobierno y Administración atribuye las competencias de gestión por razón de la materia dentro de la Administración de la Comunidad de Madrid, puesto que se considera no existen dudas en cuanto a la identificación de la autoridad responsable de dictar el Acuerdo o acto repa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 iguales conclusiones conduce el análisis de los antecedentes legislativos, así como la interpretación sistemática del concepto de órgano gestor a lo largo del Decreto 45/1997 c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ello, entiende esta Intervención que el órgano que ha formulado la discrepancia no es competente a tal efecto, si bien principios de eficacia administrativa, así como la incidencia del informe en la ejecución de la obra y en el gasto que pudiere originar, justifican su consideración por este Centro Directivo a los únicos efectos de informe, sin que por ello, pueda entenderse como resolución de discrepancia que, caso de plantearse, deberá plantearse por el órgano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I"/>
        <w:numPr>
          <w:ilvl w:val="0"/>
          <w:numId w:val="2"/>
        </w:numPr>
        <w:tabs>
          <w:tab w:val="left" w:pos="-1440" w:leader="none"/>
          <w:tab w:val="left" w:pos="720" w:leader="none"/>
        </w:tabs>
        <w:ind w:left="720" w:hanging="720"/>
        <w:jc w:val="both"/>
        <w:rPr/>
      </w:pPr>
      <w:r>
        <w:rPr>
          <w:rFonts w:cs="Arial" w:ascii="Arial" w:hAnsi="Arial"/>
          <w:sz w:val="22"/>
          <w:szCs w:val="22"/>
          <w:lang w:val="es-ES_tradnl"/>
        </w:rPr>
        <w:t>En cuanto a la naturaleza jurídica de las certificaciones, que están sujetas a rectificaciones y por ello, a juicio del órgano discrepante, permite valorar el cumplimiento de los límites del 10 % del precio del contrato en la liquidación del mismo, se consid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pPr>
      <w:r>
        <w:rPr>
          <w:rFonts w:cs="Arial" w:ascii="Arial" w:hAnsi="Arial"/>
          <w:sz w:val="22"/>
          <w:szCs w:val="22"/>
          <w:lang w:val="es-ES_tradnl"/>
        </w:rPr>
        <w:t>II.1)</w:t>
        <w:tab/>
        <w:t>El artículo 145.1 de la Ley 13/1995, de 18 de mayo, de Contratos de las Administraciones Públicas determina que “</w:t>
      </w:r>
      <w:r>
        <w:rPr>
          <w:rFonts w:cs="Arial" w:ascii="Arial" w:hAnsi="Arial"/>
          <w:b/>
          <w:bCs/>
          <w:sz w:val="22"/>
          <w:szCs w:val="22"/>
          <w:lang w:val="es-ES_tradnl"/>
        </w:rPr>
        <w:t>la Administración expedirá mensualmente</w:t>
      </w:r>
      <w:r>
        <w:rPr>
          <w:rFonts w:cs="Arial" w:ascii="Arial" w:hAnsi="Arial"/>
          <w:sz w:val="22"/>
          <w:szCs w:val="22"/>
          <w:lang w:val="es-ES_tradnl"/>
        </w:rPr>
        <w:t xml:space="preserve"> </w:t>
      </w:r>
      <w:r>
        <w:rPr>
          <w:rFonts w:cs="Arial" w:ascii="Arial" w:hAnsi="Arial"/>
          <w:b/>
          <w:bCs/>
          <w:sz w:val="22"/>
          <w:szCs w:val="22"/>
          <w:lang w:val="es-ES_tradnl"/>
        </w:rPr>
        <w:t>certificaciones que comprendan</w:t>
      </w:r>
      <w:r>
        <w:rPr>
          <w:rFonts w:cs="Arial" w:ascii="Arial" w:hAnsi="Arial"/>
          <w:sz w:val="22"/>
          <w:szCs w:val="22"/>
          <w:lang w:val="es-ES_tradnl"/>
        </w:rPr>
        <w:t xml:space="preserve"> </w:t>
      </w:r>
      <w:r>
        <w:rPr>
          <w:rFonts w:cs="Arial" w:ascii="Arial" w:hAnsi="Arial"/>
          <w:b/>
          <w:bCs/>
          <w:sz w:val="22"/>
          <w:szCs w:val="22"/>
          <w:lang w:val="es-ES_tradnl"/>
        </w:rPr>
        <w:t>la obra ejecutada durante dicho período de tiempo...cuyos abonos tienen el concepto de pagos a buena cuenta sujetos a las rectificaciones y variaciones que se produzcan en la medición fi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El mismo concepto se recoge en el artículo 142 del R.G.C. en su segundo párrafo, precisándose en las Cláusulas 45 y ss. del Decreto 3854/1970, de 31 de diciembre por el que se aprueba el Pliego de Cláusulas Administrativas Generales para la Contratación de Obras del Estado, cómo se expiden y tramitan las cert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Arial" w:ascii="Arial" w:hAnsi="Arial"/>
          <w:sz w:val="22"/>
          <w:szCs w:val="22"/>
          <w:lang w:val="es-ES_tradnl"/>
        </w:rPr>
        <w:t>A tal efecto, se precisa en la cláusula 45 que la Dirección “realizará mensualmente...la medición de las unidades de obra ejecutada durante el período de tiempo anterior” y “tomando como base las mediciones de las unidades de obra ejecutada...y los precios contratados redactará mensualmente la correspondiente relación valoradas al origen “(Cl. 46) y que servirá de base para la expedición de las cert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 xml:space="preserve">En conclusión, de acuerdo con el derecho positivo, no obstante el carácter de abonos a cuenta de las certificaciones, sujetas a posibles rectificaciones o variaciones que tengan lugar en la liquidación final, son actuaciones de constancia  de la obra ejecutada y, como tal, deben reflejar la misma. </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1440" w:hanging="0"/>
        <w:jc w:val="both"/>
        <w:rPr>
          <w:rFonts w:ascii="Arial" w:hAnsi="Arial" w:cs="Arial"/>
          <w:sz w:val="22"/>
          <w:szCs w:val="22"/>
          <w:lang w:val="es-ES_tradnl"/>
        </w:rPr>
      </w:pPr>
      <w:r>
        <w:rPr>
          <w:rFonts w:cs="Arial" w:ascii="Arial" w:hAnsi="Arial"/>
          <w:sz w:val="22"/>
          <w:szCs w:val="22"/>
          <w:lang w:val="es-ES_tradnl"/>
        </w:rPr>
        <w:t xml:space="preserve">En este sentido se pronuncia el Consejo de Estado al afirmar:"Debe llamarse la atención sobre el hecho de que las certificaciones mensuales tienen la naturaleza ya expresada -pagos a buena cuenta (art. 142 del Reglamento) -,  y es claro, igualmente, que tales abonos están sujetos a las variaciones y rectificaciones a que haya lugar tras la liquidación final de la obra" (artículo 179 del mismo texto normativo). Sin embargo, las certificaciones mensuales que expide la autoridad contratante deben responder a la obra realmente ejecutada; asi lo establece de forma terminante el artículo 47 de la Ley, al señalar: “El contratista tendrá derecho al abono </w:t>
      </w:r>
      <w:r>
        <w:rPr>
          <w:rFonts w:cs="Arial" w:ascii="Arial" w:hAnsi="Arial"/>
          <w:i/>
          <w:iCs/>
          <w:sz w:val="22"/>
          <w:szCs w:val="22"/>
          <w:lang w:val="es-ES_tradnl"/>
        </w:rPr>
        <w:t>de la obra que realmente ejecute</w:t>
      </w:r>
      <w:r>
        <w:rPr>
          <w:rFonts w:cs="Arial" w:ascii="Arial" w:hAnsi="Arial"/>
          <w:sz w:val="22"/>
          <w:szCs w:val="22"/>
          <w:lang w:val="es-ES_tradnl"/>
        </w:rPr>
        <w:t>, con arreglo al precio convenido”. Como señalaba en el dictamen núm. 822/93, de 8 de julio de 1993, la realización de estos pagos está sujeta a un procedimiento de medición de la obra ejecutada, su valoración y certificación; la medición de la obra no es una pura operación aritmética de fijación de las unidades realizadas sino que tiene el carácter de una verdadera comprobación de las prestaciones ejecutadas por el contratista en un determinado período de tiempo. En otros términos, se concluía en el dictamen citado, la certificación debe siempre responder a una realidad ejecutada y valorada, y no puede convertirse en un mero instrumento de financiación de la obra futura mediante su expedición por trabajos no llevados a efecto.</w:t>
      </w:r>
      <w:r>
        <w:rPr>
          <w:rStyle w:val="FootnoteCharacters"/>
          <w:rStyle w:val="FootnoteAnchor"/>
          <w:rFonts w:cs="Arial" w:ascii="Arial" w:hAnsi="Arial"/>
          <w:sz w:val="22"/>
          <w:szCs w:val="22"/>
          <w:vertAlign w:val="superscript"/>
        </w:rPr>
        <w:footnoteReference w:id="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En este mismo sentido se ha manifestado el Tribunal Supremo, al afirmar que la certificación es un acto de conocimiento o de dación de fe de la Administración de lo ejecutado por el contratista, sin que pierda este carácter por el hecho de que puede haber rectificaciones o variaciones posteriores.  “A la certificación habrá que concederle la presunción de veracidad propia del acto administrativo correspondiente a su naturaleza, como acto no de voluntad o decisorio, sino de conocimiento y de dación de fe, ya que la misma viene suscrita por la dirección técnica de la obra, encarnada por persona o personas del propio Ayuntamiento”</w:t>
      </w:r>
      <w:r>
        <w:rPr>
          <w:rStyle w:val="FootnoteCharacters"/>
          <w:rStyle w:val="FootnoteAnchor"/>
          <w:rFonts w:cs="Arial" w:ascii="Arial" w:hAnsi="Arial"/>
          <w:sz w:val="22"/>
          <w:szCs w:val="22"/>
          <w:vertAlign w:val="superscript"/>
        </w:rPr>
        <w:footnoteReference w:id="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Arial" w:ascii="Arial" w:hAnsi="Arial"/>
          <w:sz w:val="22"/>
          <w:szCs w:val="22"/>
          <w:lang w:val="es-ES_tradnl"/>
        </w:rPr>
        <w:t xml:space="preserve">Este mismo carácter ha sido recogido con claridad por la doctrina: “La certificación es “un acto certificante  o de constancia, por el cual un determinado órgano de la Administración acredita, en el ejercicio de sus competencias, que ha sido ejecutado cierto volumen de obra y que tal volumen tiene un valor determinado”. </w:t>
      </w:r>
      <w:r>
        <w:rPr>
          <w:rStyle w:val="FootnoteCharacters"/>
          <w:rStyle w:val="FootnoteAnchor"/>
          <w:rFonts w:cs="Arial" w:ascii="Arial" w:hAnsi="Arial"/>
          <w:sz w:val="22"/>
          <w:szCs w:val="22"/>
          <w:vertAlign w:val="superscript"/>
        </w:rPr>
        <w:footnoteReference w:id="4"/>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En conclusión, la calificación de la certificación de pago a buena cuenta, respecto al cumplimiento de la obligación principal por el contratista, que es la ejecución de la obra, no enerva la consideración de la certificación como acto de constancia que recoge la obra ejecutada en un período determinad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0"/>
        <w:jc w:val="both"/>
        <w:rPr/>
      </w:pPr>
      <w:r>
        <w:rPr>
          <w:rFonts w:cs="Arial" w:ascii="Arial" w:hAnsi="Arial"/>
          <w:sz w:val="22"/>
          <w:szCs w:val="22"/>
          <w:lang w:val="es-ES_tradnl"/>
        </w:rPr>
        <w:t>II.2)</w:t>
        <w:tab/>
        <w:t>En el segundo párrafo de la cláusula 62 del Decreto 3854/1970 citado se determina que “aquellas modificaciones que, durante la correcta ejecución de la obra se produzcan únicamente por variación en el número de unidades realmente ejecutadas sobre las previstas en las cubicaciones del proyecto, ...podrán ser recogidas en liquidación provisional, siempre que no representen un incremento del gasto superior al 10 % del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Arial" w:ascii="Arial" w:hAnsi="Arial"/>
          <w:sz w:val="22"/>
          <w:szCs w:val="22"/>
          <w:lang w:val="es-ES_tradnl"/>
        </w:rPr>
        <w:t xml:space="preserve">Por su encuadre sistemático, como ha señalado la Junta Consultiva de Contratación Administrativa en su Informe 14/1988, de 17 de octubre, la finalidad de la cláusula 62 es establecer “aquellas modificaciones que, por cumplir los requisitos que en la misma se establecen, están exceptuadas de la regla general de la necesidad de ..."seguir los trámites establecidos en las cláusulas 59 para las  modificaciones del proyecto y cláusula 60 para la introducción de unidades nuevas en relación con los artículos 149 y 150 del Reglamento General de Contratación y no de modificar el sistema general de la Ley de Contratos de las Administraciones Públicas de referir los abonos al contratista respecto a la </w:t>
      </w:r>
      <w:r>
        <w:rPr>
          <w:rFonts w:cs="Arial" w:ascii="Arial" w:hAnsi="Arial"/>
          <w:b/>
          <w:bCs/>
          <w:sz w:val="22"/>
          <w:szCs w:val="22"/>
          <w:lang w:val="es-ES_tradnl"/>
        </w:rPr>
        <w:t>obra realmente ejecutada y recogida en las certificaciones mensuales expedidas por la Administr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La Cláusula 62 como modalidad de tramitación de modificación del contrato implica “a sensu contrario” que cuando las unidades de obra supongan un incremento del precio del contrato superior al 10 por 100 o cuando se trate de unidades distintas habrá que tramitar la propuesta de modificación del contrato con los trámites y requisitos establecidos en la Ley 13/1995, de Contratos de las Administraciones Públicas y R.G.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Arial" w:ascii="Arial" w:hAnsi="Arial"/>
          <w:sz w:val="22"/>
          <w:szCs w:val="22"/>
          <w:lang w:val="es-ES_tradnl"/>
        </w:rPr>
        <w:t xml:space="preserve">No obstante, es evidente que desde el punto de vista contractual la cláusula 62 viene a significar, además de su incidencia en la regulación de las modificaciones, </w:t>
      </w:r>
      <w:r>
        <w:rPr>
          <w:rFonts w:cs="Arial" w:ascii="Arial" w:hAnsi="Arial"/>
          <w:b/>
          <w:bCs/>
          <w:sz w:val="22"/>
          <w:szCs w:val="22"/>
          <w:lang w:val="es-ES_tradnl"/>
        </w:rPr>
        <w:t xml:space="preserve">una habilitación para que la obra ejecutada en un período determinado se recoja, bien en la correspondiente certificación mensual, bien en la liquidación </w:t>
      </w:r>
      <w:r>
        <w:rPr>
          <w:rFonts w:cs="Arial" w:ascii="Arial" w:hAnsi="Arial"/>
          <w:sz w:val="22"/>
          <w:szCs w:val="22"/>
          <w:lang w:val="es-ES_tradnl"/>
        </w:rPr>
        <w:t>con los requisitos en la misma establecidos, entre ellos que el incremento de gasto no sea superior al 10% del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 xml:space="preserve">En este mismo sentido, concluye la Junta Consultiva de Contratación Administrativa en el informe 14/88 citado al entender que “el segundo párrafo de la cláusula 62 del Pliego de Cláusulas Administrativas Generales para la contratación de obras del Estado aprobado por el Decreto 3.874/1970, de 31 de diciembre, </w:t>
      </w:r>
      <w:r>
        <w:rPr>
          <w:rFonts w:cs="Arial" w:ascii="Arial" w:hAnsi="Arial"/>
          <w:b/>
          <w:bCs/>
          <w:sz w:val="22"/>
          <w:szCs w:val="22"/>
          <w:lang w:val="es-ES_tradnl"/>
        </w:rPr>
        <w:t xml:space="preserve">no se opone a que las obras realmente ejecutadas como consecuencia de lo previsto en el indicado párrafo, pueden ser incluidas en certificaciones mensuales expedidas por la Administración, a efectos de su abono al contratista, </w:t>
      </w:r>
      <w:r>
        <w:rPr>
          <w:rFonts w:cs="Arial" w:ascii="Arial" w:hAnsi="Arial"/>
          <w:b/>
          <w:bCs/>
          <w:sz w:val="22"/>
          <w:szCs w:val="22"/>
          <w:u w:val="single"/>
          <w:lang w:val="es-ES_tradnl"/>
        </w:rPr>
        <w:t>siempre que se tramite previamente el correspondiente expediente de gasto.”</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1440" w:hanging="0"/>
        <w:jc w:val="both"/>
        <w:rPr>
          <w:rFonts w:ascii="Arial" w:hAnsi="Arial" w:cs="Arial"/>
          <w:sz w:val="22"/>
          <w:szCs w:val="22"/>
          <w:lang w:val="es-ES_tradnl"/>
        </w:rPr>
      </w:pPr>
      <w:r>
        <w:rPr>
          <w:rFonts w:cs="Arial" w:ascii="Arial" w:hAnsi="Arial"/>
          <w:sz w:val="22"/>
          <w:szCs w:val="22"/>
          <w:lang w:val="es-ES_tradnl"/>
        </w:rPr>
        <w:t>En conclusión, entiende esta Intervención que desde el punto de vista contractual el ordenamiento jurídico determina que las certificaciones mensuales, salvo las que contemplen abonos por operaciones preparatorias en los términos del artículo 145.2 de la L.C.A.P, Art. 143 del R.G.C y Cláusulas 54 a 58 del Decreto 3854/1970 citado, deben contemplar las unidades de obra realmente ejecutadas, con la excepción prevista en la cláusula 62, segundo párrafo, - que habilita o faculta, pero no impone-   que las unidades de obra ejecutadas que sobrepasen las proyectadas puedan ser recogidas y, por tanto abonadas al contratista en la liquidación y no en las certificaciones mensuales, siempre que no supongan un incremento de gasto por encima del 10 por 100 del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Es decir, desde el punto de vista contractual, cuando durante la ejecución de una obra, se realicen más unidades de las proyectadas, o se contemplan en la certificación mensual o bien - siempre que no representen un incremento en el presupuesto superior al 10 por 100- se debe esperar a recogerlas en la liquidación, salvo que se introduzcan en el proyecto modificaciones de otra naturaleza, en cuyo caso deben recogerse en el proyecto modificado, sin esperar a la liquidación como establece la citada cláusula 62.</w:t>
      </w:r>
    </w:p>
    <w:p>
      <w:pPr>
        <w:pStyle w:val="Normal"/>
        <w:jc w:val="both"/>
        <w:rPr>
          <w:rFonts w:ascii="Arial" w:hAnsi="Arial" w:cs="Arial"/>
          <w:sz w:val="22"/>
          <w:szCs w:val="22"/>
          <w:lang w:val="es-ES_tradnl"/>
        </w:rPr>
      </w:pPr>
      <w:r>
        <w:rPr>
          <w:rFonts w:cs="Arial" w:ascii="Arial" w:hAnsi="Arial"/>
          <w:sz w:val="22"/>
          <w:szCs w:val="22"/>
          <w:lang w:val="es-ES_tradnl"/>
        </w:rPr>
      </w:r>
    </w:p>
    <w:p>
      <w:pPr>
        <w:pStyle w:val="I"/>
        <w:numPr>
          <w:ilvl w:val="0"/>
          <w:numId w:val="2"/>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Efectuado el análisis desde el punto de vista de la normativa contractual, es preciso determinar su incidencia desde la normativa presupuestaria, teniendo en cuenta las habilitaciones citadas desde aquél  punto de vi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III.1) Que la variación en el número de unidades se lleve a la liqui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ste supuesto se dará lugar a  lo que se conoce como exceso de mediciones, cuyo respaldo normativo está en la cláusula 62 del PCAG citado y permite llevar a la liquidación las variaciones en el proyecto de unidades ejecutadas sobre las proyectadas con el límite del 10 %; es decir, viene a significar la diferencia entre lo ejecutado y el presupuesto aprobado ( el presupuesto del proyecto de obras que ha servido de base para la aprobación del gasto y posteriormente para la determinación del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primer lugar, debe precisarse que la variación en el número de unidades realmente ejecutadas sobre las previstas sólo es posible respecto de unidades de obra previstas; es decir, se puede variar la cantidad de unidades, pero no variar su naturaleza (pueden ser más, pero no otras), entendiendo como unidades previstas tanto las recogidas en el proyecto inicialmente aprobado, como aquellas incorporadas al mismo de acuerdo con el procedimiento previsto en la cláusula 60 del PCA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segundo lugar, el incremento del gasto no puede sobrepasar el 10 % del precio del contrato, entendiendo como tal, de acuerdo con el informe de la Junta Consultiva de Contratación Administrativa (Informe 135/1982, de 18 de noviembre) "no sólo el importe del precio de adjudicación del contrato, sino también, en su caso, el de las modificaciones o reformados autorizados y el de aplicación de las cláusulas de revisión de precios". El porcentaje recogido en la cláusula 62 va referido no al precio de una unidad aislada, sino al precio total del contrato, sin que, por tanto, pueda informarse desfavorablemente aquellas liquidaciones, en las que existan unidades que superan el 10 % de las previstas en el proyecto, con la condición que el precio total del contrato no supere ese 10 % a que se refiere la cláusula 6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tercer lugar, como señala la citada cláusula 62, las variaciones en el número de unidades respecto a las proyectadas, de tramitarse, una vez ejecutadas, un proyecto modificado, deben recogerse en el mismo, sin que puedan esperar a incluirlas en la liquidación.</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Desde el punto de vista del gasto, puesto que el crédito contraído se corresponde con el importe del proyecto aprobado, y, se está considerando el supuesto de unidades ejecutadas por encima del proyecto aprobado hasta un 10 % del precio del contrato, se tramitará un expediente adicional de gasto por el importe máximo del 10 % del precio del contrato, sin perjuicio de incluir el adicional por revisión de precios de la liquidación y aquellas revisiones de precios pendientes de abo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III.2) Que la variación en el número de unidades ejecutadas respecto a las proyectadas se incluyan en las cert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ste supuesto, subsiste la habilitación de no necesitar tramitar el procedimiento ordinario de modificación, siempre que las unidades ejecutadas sobre las previstas no supere el límite del 10 % del precio del contrato, aunque una unidad individualmente considerada supere 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videntemente la determinación de cuándo la variación de las unidades de obra ejecutadas supone un incremento del precio del contrato superior al 10 % es fácilmente verificable en la liquidación, cuando la obra ya ha finalizado, puesto que se puede reconducir a una mera comprobación aritmética ele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urante la ejecución de la obra, el límite del 10 %  está establecido al conocerse obviamente el precio del contrato, si bien más dificultoso resulta el seguimiento de unidades ejecutadas que se incrementan respecto a las ya ejecutadas, que se decrementan. La comprobación del límite del 10 % durante la ejecución y la responsabilidad en la tramitación del  incremento del gasto corresponde al Director técnico de la obra, como así se ha afirmado por la Junta Consultiva de Contratación Administrativa (Informe 135/82 de 18 de nov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hora bien, para el ejercicio  de las competencias de comprobación correspondientes a Intervención, y, sin perjuicio  de las facultades que el ordenamiento jurídico (Art. 83.3.c de la Ley 9/1990 citada) atribuye a la misma de recabar cuantos informes se requieran para la debida fiscalización de los actos, el Director de la obra debe aportar en el supuesto de incluir en las certificaciones mensuales la obra realmente ejecutada, sin esperar a su inclusión en la liquidación, aquellos datos que permitan a la Intervención enjuiciar el cumplimiento del límite del 1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Se considera por esta Intervención General a este respecto que para determinar la diferencia entre variación de unidades ejecutadas, que incrementan las previstas en las cubicaciones del proyecto, y, las que sufren minoración han de estimarse en este concepto por el principio de seguridad jurídica únicamente las resultantes de la ejecución completa de la unidad, sin que sean procedentes proyecciones de previsiones, salvo justificación fundada sing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simismo, se mantienen las consideraciones efectuadas sobre la interpretación de la cláusula 62 excepto en lo que es propio de las liquidaciones, tanto en lo que se  refiere a variación en mas de las unidades ejecutadas y no en un cambio de la naturaleza de las mismas, así como a la obligación de incluirlas en el proyecto modificado de tramitarse posteriormente a la certificación algún expediente al respec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hora bien, desde el punto de vista del gasto, de acuerdo con el artículo 53.4 de la Ley 9/1990, reguladora de la Hacienda de la Comunidad de Madrid, “no podrá comprometerse ningún gasto por cuantía superior al importe de los créditos autorizados”. Por ello, si el gasto comprometido se corresponde al precio del contrato adjudicado, que se fundamenta en el importe de las unidades previstas del proyecto  que se obliga ejecutar el contratista, es evidente que un incremento en el número de unidades ejecutadas sobre las previstas exige la tramitación del mayor importe del gast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 esta conclusión llega asimismo la Junta Consultiva de Contratación Administrativa estatal que en sus Informes 14/1988, de 17 de octubre y 18/1988, de 2 de julio, al afirmar en el mismo supuesto que el incremento de unidades de obras realmente ejecutadas “</w:t>
      </w:r>
      <w:r>
        <w:rPr>
          <w:rFonts w:cs="Arial" w:ascii="Arial" w:hAnsi="Arial"/>
          <w:b/>
          <w:bCs/>
          <w:sz w:val="22"/>
          <w:szCs w:val="22"/>
          <w:lang w:val="es-ES_tradnl"/>
        </w:rPr>
        <w:t xml:space="preserve">pueden ser incluidas en certificaciones mensuales expedidas por la Administración, a efectos de su abono al contratista, </w:t>
      </w:r>
      <w:r>
        <w:rPr>
          <w:rFonts w:cs="Arial" w:ascii="Arial" w:hAnsi="Arial"/>
          <w:b/>
          <w:bCs/>
          <w:sz w:val="22"/>
          <w:szCs w:val="22"/>
          <w:u w:val="single"/>
          <w:lang w:val="es-ES_tradnl"/>
        </w:rPr>
        <w:t>siempre que se tramite previamente el correspondiente expediente de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tanto, esta Intervención considera que, cuando el órgano gestor estime conveniente incluir en las certificaciones mensuales los incrementos de obra ejecutada respecto a la cubicada en el proyecto,  de acuerdo con las habilitaciones jurídicas expresadas en los párrafos precedentes, debe tramitar el expediente de gasto correspondiente al incremento que supone la certificación desde el punto de vista del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criterio no se altera por el hecho de que el incremento de  obra ejecutada se produzca en un momento temporal inicial de ejecución, puesto que la referencia en cuanto a la suficiencia del crédito ha de efectuarse respecto al gasto comprometido, no a las obligaciones reconocidas. Por ello, un incremento de obra ejecutada respecto a la prevista, bajo la premisa de que permanecerán constantes las obligaciones del contratista de ejecutar las restantes unidades de obra  que figuran en el proyecto, dará lugar a un mayor gasto comprometido, siendo preciso la tramitación del correspondiente expediente de gasto adicional en este su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anterior consideración de posibilitar incluir en las certificaciones mensuales las obras realmente ejecutadas, aunque superen  las cubicaciones del proyecto, siempre que se tramite el correspondiente expediente de gasto, podía extenderse excepcionalmente al  siguiente su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posibilidad de que el Director de la obra incorporase al expediente de gasto la constancia de que otra unidad ya ejecutada en su totalidad se ha realizado por un importe inferior al previsto en el proyecto, se estima permite que el gasto adicional a tramitar por el mayor importe de obra ejecutada en otra unidad se corresponda con la diferencia entre ambas. Se reitera que de acuerdo con el criterio de la Junta Consultiva de Contratación Administrativa, que hace suyo esta Intervención, el principio es que se tramite previamente el expediente de gasto para recoger en la certificación la obra realmente ejecutada, respecto a la prevista en el proyecto, por lo que la excepción anterior debe interpretarse de forma estricta y no de manera extensiva.</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I"/>
        <w:numPr>
          <w:ilvl w:val="0"/>
          <w:numId w:val="2"/>
        </w:numPr>
        <w:tabs>
          <w:tab w:val="left" w:pos="-1440" w:leader="none"/>
          <w:tab w:val="left" w:pos="720" w:leader="none"/>
        </w:tabs>
        <w:ind w:left="720" w:hanging="720"/>
        <w:jc w:val="both"/>
        <w:rPr/>
      </w:pPr>
      <w:r>
        <w:rPr>
          <w:rFonts w:cs="Arial" w:ascii="Arial" w:hAnsi="Arial"/>
          <w:sz w:val="22"/>
          <w:szCs w:val="22"/>
          <w:lang w:val="es-ES_tradnl"/>
        </w:rPr>
        <w:t>De acuerdo con las consideraciones anteriores, si bien es cierto como señala el Servicio de Construcción de Carreteras que hay que tener en cuenta al objeto del cálculo del 10 % tanto el número de unidades que aumentan como el que disminuye, entiende esta Intervención que el límite no se aplica sólo en la liquidación, sino igualmente cuando el Director de obra incluye las modificaciones en el número de unidades realmente ejecutadas sobre las previstas en las certificaciones mens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Siendo aplicable dicho límite, no procede la remisión a que habrá unidades que no se agotarán, lo que se comprobará cuando se redacte la liquidación (como señala el órgano discrepante), sino que junto con  las certificaciones expedidas debe aportar los datos necesarios para poder calcular si se sobrepasa o no el límite del 10 %, entendiendo que los datos a aportar no deben basarse en meras previsiones de futuro, sino en especificación precisa de las unidades ejecutadas por importe inferior a las cubicaciones estimadas del proyecto y que minorarán la variación en las unidades ejecutadas en exceso a los efectos del cálculo del 1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Se manifiesta en contra del reparo el órgano discrepante, entendiendo que la Intervención hubiere debido en lugar de reparar el expediente al comprobar que las unidades ejecutadas excedían el 10 % del precio del contrato, solicitar un informe complementario al mismo, para que este hubiere justificado las unidades que pensaban disminuir. Es ocioso reiterar lo establecido en el Decreto 45/1997, ya citado, en cuanto a la obligación de los órganos gestores de enviar a Intervención los expedientes completos con los datos suficientes para emitir por la misma el Informe Fiscal, sin que a este respecto sea competencia de la Intervención el que, fuera de los datos del expediente, requiera al gestor aquellos datos que pueden impedir el que el mismo sea incurso en reparo, como parece deducirse del escrito de discrep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último, se precisa por esta Intervención, como ya se ha expuesto, que el carácter de abonos a cuenta de las certificaciones no faculta a la Administración a hacer constar en la misma, obra ejecutada que no esté a su vez tramitada conforme a los procedimientos jurídicos establecidos. Por ello, si las variaciones de obra ejecutada respecto a las previsiones de las cubicaciones del proyecto superan el 10 %, salvo justificación en contrario, pondrán de manifiesto que la Administración ha efectuado modificaciones no autorizadas, con infracción del ordenamiento jurídico, al no ser aplicable en ese supuesto la excepción de la cláusula 62 del PCA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e acuerdo con las consideraciones anteriores,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CLUSION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A"/>
        <w:numPr>
          <w:ilvl w:val="0"/>
          <w:numId w:val="3"/>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De acuerdo con el Derecho positivo y doctrina del Consejo de Estado, la certificación debe siempre responder a una realidad ejecutada y valorada, y no puede convertirse en un mero instrumento de financiación de la obra futura mediante su expedición por trabajos no llevados a efecto.</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A"/>
        <w:numPr>
          <w:ilvl w:val="0"/>
          <w:numId w:val="3"/>
        </w:numPr>
        <w:tabs>
          <w:tab w:val="left" w:pos="-1440" w:leader="none"/>
          <w:tab w:val="left" w:pos="720" w:leader="none"/>
        </w:tabs>
        <w:ind w:left="720" w:hanging="720"/>
        <w:jc w:val="both"/>
        <w:rPr/>
      </w:pPr>
      <w:r>
        <w:rPr>
          <w:rFonts w:cs="Arial" w:ascii="Arial" w:hAnsi="Arial"/>
          <w:sz w:val="22"/>
          <w:szCs w:val="22"/>
          <w:lang w:val="es-ES_tradnl"/>
        </w:rPr>
        <w:t>De acuerdo con la cláusula  62 del Pliego de Cláusulas Administrativas Generales para la contratación de obras del Estado aprobado por el Decreto 3874/1970, de 31 de diciembre,</w:t>
      </w:r>
      <w:r>
        <w:rPr>
          <w:rFonts w:cs="Arial" w:ascii="Arial" w:hAnsi="Arial"/>
          <w:b/>
          <w:bCs/>
          <w:sz w:val="22"/>
          <w:szCs w:val="22"/>
          <w:lang w:val="es-ES_tradnl"/>
        </w:rPr>
        <w:t xml:space="preserve"> </w:t>
      </w:r>
      <w:r>
        <w:rPr>
          <w:rFonts w:cs="Arial" w:ascii="Arial" w:hAnsi="Arial"/>
          <w:sz w:val="22"/>
          <w:szCs w:val="22"/>
          <w:lang w:val="es-ES_tradnl"/>
        </w:rPr>
        <w:t>las modificaciones en la obra consistentes en variación en el número de unidades respecto a las previstas en el proyecto pueden ser incluidas en la liquidación o en las certificaciones mensuales expedidas por la Administración, siempre que se cumplan los requisitos y límites establecidos en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A"/>
        <w:numPr>
          <w:ilvl w:val="0"/>
          <w:numId w:val="3"/>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La variación en el número de unidades a que se refiere la Cláusula 62 PCAG precisa que concurran simultáneamente los dos requisit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1.-</w:t>
        <w:tab/>
        <w:t>Que supongan variación en el número de unidades previstas, es decir, que no se trate de unidades distintas o no previstas en el proyecto,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2.-</w:t>
        <w:tab/>
        <w:t>Que su importe conjunto no exceda del 10 por 100 del precio total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A"/>
        <w:numPr>
          <w:ilvl w:val="0"/>
          <w:numId w:val="3"/>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Cuando se incluyan los incrementos de obra ejecutada en las certificaciones mensuales,  además de la tramitación del expediente de gasto correspondiente al incremento, el Director de obra debe aportar los datos suficientes para que conste en el expediente y se compruebe por la Intervención el cumplimiento de los requisitos anteriores, sin que sea suficiente respecto al requisito del límite del 10 por 100 la referencia a previsibles minoraciones en la ejecución de otras unidades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onsecuencia, esta Intervención General, sobre la base de los antecedentes,  consideraciones y conclusiones  anteriores,  informa lo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Considerar ajustada a derecho la Nota de Reparos del Interventor de la Consejería de Obras Públicas, Urbanismo y Transportes, en el sentido expuesto en la misma, sin perjuicio de la acreditación ante la misma por el Órgano gestor de las minoraciones en el número de unidades ejecutadas, que pudiere incidir en el  criterio por la misma sustentado con la nueva documentación apor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4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Cs w:val="20"/>
          <w:lang w:val="es-ES_tradnl"/>
        </w:rPr>
        <w:t xml:space="preserve"> </w:t>
      </w:r>
      <w:r>
        <w:rPr>
          <w:szCs w:val="20"/>
          <w:lang w:val="es-ES_tradnl"/>
        </w:rPr>
        <w:t>Dictamen de Consejo de Estado1836/95, de 11/10/95</w:t>
      </w:r>
    </w:p>
  </w:footnote>
  <w:footnote w:id="3">
    <w:p>
      <w:pPr>
        <w:pStyle w:val="Normal"/>
        <w:rPr/>
      </w:pPr>
      <w:r>
        <w:rPr>
          <w:rStyle w:val="FootnoteCharacters"/>
        </w:rPr>
        <w:footnoteRef/>
      </w:r>
      <w:r>
        <w:rPr>
          <w:szCs w:val="20"/>
          <w:lang w:val="es-ES_tradnl"/>
        </w:rPr>
        <w:t xml:space="preserve"> </w:t>
      </w:r>
      <w:r>
        <w:rPr>
          <w:szCs w:val="20"/>
          <w:lang w:val="es-ES_tradnl"/>
        </w:rPr>
        <w:t>STS de 4 de abril de 1990 (Ar. 3585)</w:t>
      </w:r>
    </w:p>
  </w:footnote>
  <w:footnote w:id="4">
    <w:p>
      <w:pPr>
        <w:pStyle w:val="Normal"/>
        <w:tabs>
          <w:tab w:val="clear" w:pos="720"/>
          <w:tab w:val="left" w:pos="423" w:leader="none"/>
          <w:tab w:val="left" w:pos="706"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s>
        <w:jc w:val="both"/>
        <w:rPr/>
      </w:pPr>
      <w:r>
        <w:rPr>
          <w:rStyle w:val="FootnoteCharacters"/>
        </w:rPr>
        <w:footnoteRef/>
      </w:r>
      <w:r>
        <w:rPr>
          <w:sz w:val="24"/>
          <w:lang w:val="es-ES_tradnl"/>
        </w:rPr>
        <w:t xml:space="preserve"> </w:t>
      </w:r>
      <w:r>
        <w:rPr>
          <w:szCs w:val="20"/>
          <w:lang w:val="es-ES_tradnl"/>
        </w:rPr>
        <w:t>Pág. 20. Pablo Olivera Massó. “El régimen jurídico de las certificaciones de obra tras la Ley de C.A.P. Civitas". Madri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Fuentedeprrafopredeter">
    <w:name w:val="Fuente de párrafo predeter."/>
    <w:qFormat/>
    <w:rPr/>
  </w:style>
  <w:style w:type="character" w:styleId="FootnoteCharacters">
    <w:name w:val="Footnote Characters"/>
    <w:qFormat/>
    <w:rPr/>
  </w:style>
  <w:style w:type="character" w:styleId="Footnoteref">
    <w:name w:val="footnote ref"/>
    <w:qFormat/>
    <w:rPr>
      <w:vertAlign w:val="superscript"/>
    </w:rPr>
  </w:style>
  <w:style w:type="character" w:styleId="Footnotetex">
    <w:name w:val="footnote tex"/>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I">
    <w:name w:val="I"/>
    <w:basedOn w:val="Normal"/>
    <w:qFormat/>
    <w:pPr>
      <w:numPr>
        <w:ilvl w:val="0"/>
        <w:numId w:val="2"/>
      </w:numPr>
      <w:tabs>
        <w:tab w:val="clear" w:pos="720"/>
      </w:tabs>
      <w:ind w:left="720" w:hanging="720"/>
    </w:pPr>
    <w:rPr/>
  </w:style>
  <w:style w:type="paragraph" w:styleId="A">
    <w:name w:val="A"/>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4:00Z</dcterms:created>
  <dc:creator>Comunidad de Madrid</dc:creator>
  <dc:description/>
  <cp:keywords/>
  <dc:language>en-US</dc:language>
  <cp:lastModifiedBy>ICM</cp:lastModifiedBy>
  <dcterms:modified xsi:type="dcterms:W3CDTF">2017-06-08T11:55:00Z</dcterms:modified>
  <cp:revision>3</cp:revision>
  <dc:subject/>
  <dc:title>INFORME DE LA INTERVENCIÓN GENERAL DE LA COMUNIDAD DE MADRID DE 3 DE NOVIEMBRE DE 1998 POR EL QUE SE RESUELVE DISCREPANCIA</dc:title>
</cp:coreProperties>
</file>