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23 DE OCTUBRE DE 1998 POR EL QUE SE RESUELVE DISCREPANCIA. SUBVENCIONES. JUSTIFICACIÓN. CONCEPTO DE CREACIÓN DE EMPLE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Discrepancia.</w:t>
      </w:r>
    </w:p>
    <w:p>
      <w:pPr>
        <w:pStyle w:val="Normal"/>
        <w:jc w:val="both"/>
        <w:rPr>
          <w:rFonts w:ascii="Arial" w:hAnsi="Arial" w:cs="Arial"/>
          <w:b/>
          <w:b/>
          <w:bCs/>
          <w:sz w:val="22"/>
          <w:szCs w:val="22"/>
          <w:lang w:val="es-ES_tradnl"/>
        </w:rPr>
      </w:pPr>
      <w:r>
        <w:rPr>
          <w:rFonts w:cs="Arial" w:ascii="Arial" w:hAnsi="Arial"/>
          <w:b/>
          <w:bCs/>
          <w:sz w:val="22"/>
          <w:szCs w:val="22"/>
          <w:lang w:val="es-ES_tradnl"/>
        </w:rPr>
        <w:t>Área temática: Subvenciones.</w:t>
      </w:r>
    </w:p>
    <w:p>
      <w:pPr>
        <w:pStyle w:val="Normal"/>
        <w:jc w:val="both"/>
        <w:rPr>
          <w:rFonts w:ascii="Arial" w:hAnsi="Arial" w:cs="Arial"/>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Se recibe en esta Intervención General escrito de discrepancia formulado por la Dirección General de  Trabajo y Empleo, en aplicación del artículo 16.2 del Decreto 45/1997, de</w:t>
      </w:r>
      <w:r>
        <w:rPr>
          <w:rFonts w:cs="Arial" w:ascii="Arial" w:hAnsi="Arial"/>
          <w:b/>
          <w:bCs/>
          <w:sz w:val="22"/>
          <w:szCs w:val="22"/>
          <w:lang w:val="es-ES_tradnl"/>
        </w:rPr>
        <w:t xml:space="preserve"> </w:t>
      </w:r>
      <w:r>
        <w:rPr>
          <w:rFonts w:cs="Arial" w:ascii="Arial" w:hAnsi="Arial"/>
          <w:sz w:val="22"/>
          <w:szCs w:val="22"/>
          <w:lang w:val="es-ES_tradnl"/>
        </w:rPr>
        <w:t>20 de marzo de 1997, por el que se desarrolla el régimen del control interno y contable ejercido por la Intervención General de la Comunidad de Madrid, al reparo del Interventor de Apoyo en la Consejería de Economía y Empleo sobre la propuesta de  reconocimiento de obligaciones a _________________ por proyecto generador de empleo de reconocido interés social, en aplicación de la Orden de 21 de febrero de 1986 y de 22 de marzo de 1994, del Ministerio de Trabajo y Seguridad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iscrepancia se centra en que mientras que el Interventor estima que el beneficiario de la subvención estaba obligado a crear un nuevo puesto de trabajo en su empresa según se deduce de las normas y de las Orden de concesión de la ayuda, el órgano discrepante considera que el beneficiario cumplía su obligación con la conversión de un puesto de trabajo temporal en indefin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l objeto del análisis de la discrepancia formulada, se precisan los sigui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ANTECEDENT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
        <w:numPr>
          <w:ilvl w:val="0"/>
          <w:numId w:val="1"/>
        </w:numPr>
        <w:tabs>
          <w:tab w:val="left" w:pos="-1440" w:leader="none"/>
          <w:tab w:val="left" w:pos="720" w:leader="none"/>
        </w:tabs>
        <w:ind w:left="720" w:hanging="720"/>
        <w:jc w:val="both"/>
        <w:rPr/>
      </w:pPr>
      <w:r>
        <w:rPr>
          <w:rFonts w:cs="Arial" w:ascii="Arial" w:hAnsi="Arial"/>
          <w:sz w:val="22"/>
          <w:szCs w:val="22"/>
        </w:rPr>
        <w:t>El Centro Especial de Empleo __________ solicitó con fecha 18 de noviembre de 1996 una subvención de proyectos de interés social para financiar una inversión fija (adquisición de una máquina) por importe de 2.992.260 ptas, con el compromiso de “</w:t>
      </w:r>
      <w:r>
        <w:rPr>
          <w:rFonts w:cs="Arial" w:ascii="Arial" w:hAnsi="Arial"/>
          <w:b/>
          <w:bCs/>
          <w:sz w:val="22"/>
          <w:szCs w:val="22"/>
        </w:rPr>
        <w:t>creación de 1 puesto de trabajo, el cual es para minusválidos físico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n la Pág. 3 del Proyecto de Inversión se manifiesta que “la plantilla de este centro especial de empleo quedaría constituida por 25 trabajadores minusválidos... al que añadiríamos el nuevo trabajador referi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En conclusión, entendemos que es absolutamente necesario la adquisición de dicha máquina, </w:t>
      </w:r>
      <w:r>
        <w:rPr>
          <w:rFonts w:cs="Arial" w:ascii="Arial" w:hAnsi="Arial"/>
          <w:b/>
          <w:bCs/>
          <w:sz w:val="22"/>
          <w:szCs w:val="22"/>
        </w:rPr>
        <w:t>creando asimismo un puesto de trabajo para un trabajador calificado legalmente como minusválidos”,</w:t>
      </w:r>
      <w:r>
        <w:rPr>
          <w:rFonts w:cs="Arial" w:ascii="Arial" w:hAnsi="Arial"/>
          <w:sz w:val="22"/>
          <w:szCs w:val="22"/>
        </w:rPr>
        <w:t xml:space="preserve"> se recoge en la Pág. 4</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n la Pág. 6, al explicitar el Plan de viabilidad, en el apartado de RECURSOS HUMANOS se precisa que “La nueva máquina deberá ser reportada por un trabajador calificado legalmente de minusválido físico, incorporado al R.G. de la Seguridad Social y cuya relación de trabajo se regirá por el R.D. 1368/85, al que </w:t>
      </w:r>
      <w:r>
        <w:rPr>
          <w:rFonts w:cs="Arial" w:ascii="Arial" w:hAnsi="Arial"/>
          <w:b/>
          <w:bCs/>
          <w:sz w:val="22"/>
          <w:szCs w:val="22"/>
        </w:rPr>
        <w:t xml:space="preserve">con carácter previo a su incorporación laboral </w:t>
      </w:r>
      <w:r>
        <w:rPr>
          <w:rFonts w:cs="Arial" w:ascii="Arial" w:hAnsi="Arial"/>
          <w:sz w:val="22"/>
          <w:szCs w:val="22"/>
        </w:rPr>
        <w:t>se le impartirá una serie de cursillos...</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Arial" w:hAnsi="Arial" w:cs="Arial"/>
          <w:b/>
          <w:b/>
          <w:bCs/>
          <w:sz w:val="22"/>
          <w:szCs w:val="22"/>
        </w:rPr>
      </w:pPr>
      <w:r>
        <w:rPr>
          <w:rFonts w:cs="Arial" w:ascii="Arial" w:hAnsi="Arial"/>
          <w:sz w:val="22"/>
          <w:szCs w:val="22"/>
        </w:rPr>
        <w:t>En la Pág. 8 al determinar el coste de mano de obra, precisan “</w:t>
      </w:r>
      <w:r>
        <w:rPr>
          <w:rFonts w:cs="Arial" w:ascii="Arial" w:hAnsi="Arial"/>
          <w:b/>
          <w:bCs/>
          <w:sz w:val="22"/>
          <w:szCs w:val="22"/>
        </w:rPr>
        <w:t xml:space="preserve">sólo incluiremos como tal el del personal minusválido pendiente de contratar”, </w:t>
      </w:r>
      <w:r>
        <w:rPr>
          <w:rFonts w:cs="Arial" w:ascii="Arial" w:hAnsi="Arial"/>
          <w:sz w:val="22"/>
          <w:szCs w:val="22"/>
        </w:rPr>
        <w:t xml:space="preserve">indicando asimismo en la Pág. 8 que “la ampliación de la maquinaria técnica del Centro Especial de empleo... </w:t>
      </w:r>
      <w:r>
        <w:rPr>
          <w:rFonts w:cs="Arial" w:ascii="Arial" w:hAnsi="Arial"/>
          <w:b/>
          <w:bCs/>
          <w:sz w:val="22"/>
          <w:szCs w:val="22"/>
        </w:rPr>
        <w:t>determinará la creación de un nuevo puesto de trabaj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I"/>
        <w:numPr>
          <w:ilvl w:val="0"/>
          <w:numId w:val="1"/>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Con fecha 31 de diciembre de 1997 se le concede una subvención al citado Centro Especial de Empleo  para financiar la  inversión referida de 2.942.260 ptas., “con el compromiso de crear y mantener 1 puesto de trabajo en régimen de contratación indefinida para trabajadores minusválidos”</w:t>
      </w:r>
    </w:p>
    <w:p>
      <w:pPr>
        <w:pStyle w:val="Normal"/>
        <w:jc w:val="both"/>
        <w:rPr>
          <w:rFonts w:ascii="Arial" w:hAnsi="Arial" w:cs="Arial"/>
          <w:sz w:val="22"/>
          <w:szCs w:val="22"/>
        </w:rPr>
      </w:pPr>
      <w:r>
        <w:rPr>
          <w:rFonts w:cs="Arial" w:ascii="Arial" w:hAnsi="Arial"/>
          <w:sz w:val="22"/>
          <w:szCs w:val="22"/>
        </w:rPr>
      </w:r>
    </w:p>
    <w:p>
      <w:pPr>
        <w:pStyle w:val="I"/>
        <w:numPr>
          <w:ilvl w:val="0"/>
          <w:numId w:val="1"/>
        </w:numPr>
        <w:tabs>
          <w:tab w:val="left" w:pos="-1440" w:leader="none"/>
          <w:tab w:val="left" w:pos="720" w:leader="none"/>
        </w:tabs>
        <w:ind w:left="720" w:hanging="720"/>
        <w:jc w:val="both"/>
        <w:rPr/>
      </w:pPr>
      <w:r>
        <w:rPr>
          <w:rFonts w:cs="Arial" w:ascii="Arial" w:hAnsi="Arial"/>
          <w:sz w:val="22"/>
          <w:szCs w:val="22"/>
        </w:rPr>
        <w:t>Teniendo en cuenta el informe sin fecha del Técnico __________, en el que se manifiesta que se ha llevado a cabo la compra de la maquinaria, así como la creación de un puesto de trabajo, y el Acta de conformidad de comprobación material de la inversión de 28 de mayo de 1998, se propone el reconocimiento de la obligación a favor del interesado.</w:t>
      </w:r>
    </w:p>
    <w:p>
      <w:pPr>
        <w:pStyle w:val="Normal"/>
        <w:jc w:val="both"/>
        <w:rPr>
          <w:rFonts w:ascii="Arial" w:hAnsi="Arial" w:cs="Arial"/>
          <w:sz w:val="22"/>
          <w:szCs w:val="22"/>
        </w:rPr>
      </w:pPr>
      <w:r>
        <w:rPr>
          <w:rFonts w:cs="Arial" w:ascii="Arial" w:hAnsi="Arial"/>
          <w:sz w:val="22"/>
          <w:szCs w:val="22"/>
        </w:rPr>
      </w:r>
    </w:p>
    <w:p>
      <w:pPr>
        <w:pStyle w:val="I"/>
        <w:numPr>
          <w:ilvl w:val="0"/>
          <w:numId w:val="1"/>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La propuesta  se considera inadecuada por el Interventor, al entender  que no puede considerarse creación de un  puesto de trabajo la conversión de un contrato temporal en indefinido, incumpliendo con ello la obligación contraída en la Orden de concesión de la subvenció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stima el Interventor asimismo que la subvención concedida está regulada por la Orden 22 de marzo de 1994 del Ministerio de Trabajo y Seguridad Social, que determina como objeto de las ayudas financiar parcialmente cualesquiera proyectos que generen empleo, preferentemente estables. Generar empleo supone ampliación de la plantilla.</w:t>
      </w:r>
    </w:p>
    <w:p>
      <w:pPr>
        <w:pStyle w:val="Normal"/>
        <w:jc w:val="both"/>
        <w:rPr>
          <w:rFonts w:ascii="Arial" w:hAnsi="Arial" w:cs="Arial"/>
          <w:sz w:val="22"/>
          <w:szCs w:val="22"/>
        </w:rPr>
      </w:pPr>
      <w:r>
        <w:rPr>
          <w:rFonts w:cs="Arial" w:ascii="Arial" w:hAnsi="Arial"/>
          <w:sz w:val="22"/>
          <w:szCs w:val="22"/>
        </w:rPr>
      </w:r>
    </w:p>
    <w:p>
      <w:pPr>
        <w:pStyle w:val="I"/>
        <w:numPr>
          <w:ilvl w:val="0"/>
          <w:numId w:val="1"/>
        </w:numPr>
        <w:tabs>
          <w:tab w:val="left" w:pos="-1440" w:leader="none"/>
          <w:tab w:val="left" w:pos="720" w:leader="none"/>
        </w:tabs>
        <w:ind w:left="720" w:hanging="720"/>
        <w:jc w:val="both"/>
        <w:rPr/>
      </w:pPr>
      <w:r>
        <w:rPr>
          <w:rFonts w:cs="Arial" w:ascii="Arial" w:hAnsi="Arial"/>
          <w:sz w:val="22"/>
          <w:szCs w:val="22"/>
        </w:rPr>
        <w:t>En escrito de discrepancia el Director General de Trabajo y Empleo considera  que la transformación del contrato temporal en indefinido puede conceptuarse como creación de un puesto de trabajo estable por las siguientes razon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 -</w:t>
        <w:tab/>
        <w:t>Es un criterio aplicado, siguiendo los antecedentes del órgano gestor precedente de estas ayudas: el INE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2. -</w:t>
        <w:tab/>
        <w:t>Las Ordenes reguladoras de 21/2/86 y 22/3/94 no exigen la creación de empleo neto, debiéndose interpretar el punto octavo a) de la Orden de 22/3/94 que se refiere a la “ampliación de plantilla” de una forma sistemática, exclusivamente a que se amplíe el número de contratos indefinido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Lo que es exigencia básica en este tipo de ayudas es que el proyecto suponga la creación de empleo estable, no la ampliación de la plantill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3. -</w:t>
        <w:tab/>
        <w:t>El reparo se ha formulado a la propuesta de pago, mientras que en la resolución de concesión no se exige expresamente la creación de “empleo n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eniendo en cuenta los antecedentes expuestos se efectúan la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SIDERACION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1.</w:t>
        <w:tab/>
        <w:t>De acuerdo con la normativa aplicable (Art. 16 de la Orden de 21/2/86 y Apartado Octavo a) de la Orden de 22 de marzo de 1994), el objeto de las subvenciones es “Financiar parcialmente, cualesquiera proyectos que generen empleos, preferentemente estables, para trabajadores minusválidos desempleado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or tanto, de acuerdo con las bases reguladoras puede subvencionarse  a terceros que generen empleo, bien sea a través de un contrato temporal o indefinido. Pero en todo caso, como manifiesta el Interventor Delegado, se instrumente la generación de empleo con un contrato temporal o indefinido </w:t>
      </w:r>
      <w:r>
        <w:rPr>
          <w:rFonts w:cs="Arial" w:ascii="Arial" w:hAnsi="Arial"/>
          <w:b/>
          <w:bCs/>
          <w:sz w:val="22"/>
          <w:szCs w:val="22"/>
        </w:rPr>
        <w:t>debe generarse empleo</w:t>
      </w:r>
      <w:r>
        <w:rPr>
          <w:rFonts w:cs="Arial" w:ascii="Arial" w:hAnsi="Arial"/>
          <w:sz w:val="22"/>
          <w:szCs w:val="22"/>
        </w:rPr>
        <w:t>, entendiendo como tal no la conversión de un contrato temporal en indefinido, sino en efectuar una nueva contratación que incremente la plantilla del Centro de Trabaj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 tal interpretación conduce la propia literalidad de la norma citada que establece como condición y objeto de la subvención </w:t>
      </w:r>
      <w:r>
        <w:rPr>
          <w:rFonts w:cs="Arial" w:ascii="Arial" w:hAnsi="Arial"/>
          <w:b/>
          <w:bCs/>
          <w:sz w:val="22"/>
          <w:szCs w:val="22"/>
        </w:rPr>
        <w:t>generar empleo para trabajadores minusválidos DESEMPLEADOS.</w:t>
      </w:r>
      <w:r>
        <w:rPr>
          <w:rFonts w:cs="Arial" w:ascii="Arial" w:hAnsi="Arial"/>
          <w:sz w:val="22"/>
          <w:szCs w:val="22"/>
        </w:rPr>
        <w:t xml:space="preserve"> Evidentemente el trabajador minusválido que tiene un contrato temporal </w:t>
      </w:r>
      <w:r>
        <w:rPr>
          <w:rFonts w:cs="Arial" w:ascii="Arial" w:hAnsi="Arial"/>
          <w:b/>
          <w:bCs/>
          <w:sz w:val="22"/>
          <w:szCs w:val="22"/>
        </w:rPr>
        <w:t>no está desempleado</w:t>
      </w:r>
      <w:r>
        <w:rPr>
          <w:rFonts w:cs="Arial" w:ascii="Arial" w:hAnsi="Arial"/>
          <w:sz w:val="22"/>
          <w:szCs w:val="22"/>
        </w:rPr>
        <w:t>, y, es obvio en este aspecto concluir que desde el punto de vista normativa, teniendo en cuenta la normativa legal, no puede entenderse como generación de empleo la conversión de un contrato temporal en indefini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aminada el objeto de la discrepancia desde el punto de vista del derecho positivo, cabe precisar el alcance de criterios anteriores de la Administración. No hay duda en este aspecto que la sujeción de la Administración al principio de legalidad positiva determina que sólo pueden ser admitidos aquellos antecedentes y criterios anteriores que sean conformes a la norma (secundum legem), desestimando por congruencia con  la aplicación de dicho principio aquellos criterios o antecedentes no sustentados en la norma jurídica que ampara su actu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onsecuencia, respecto a lo expuesto en el escrito de discrepancia, cabe argumentar que, determinado el alcance de la norma en los términos expuestos, aquellos criterios o antecedentes no ajustados a la misma deben ser apartados por la Administración en su actu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Precisado el derecho positivo, de por sí suficiente para resolver la presente discrepancia, se considera conveniente efectuar algunas reflexiones desde el punto de vista del negocio jurídico subvencion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facultad del órgano concedente de primar la creación de empleo estable, frente al temporal está expresamente recogido en el artículo 17.7 de la Orden de 21/2/86 al establecer que “Las subvenciones del artículo 16 y de los apartados 1, 2 y 3 de este artículo se graduarán en función de la rentabilidad económica y social del Centro, de la capacidad productiva de su plantilla valorada en su conjunto y </w:t>
      </w:r>
      <w:r>
        <w:rPr>
          <w:rFonts w:cs="Arial" w:ascii="Arial" w:hAnsi="Arial"/>
          <w:b/>
          <w:bCs/>
          <w:sz w:val="22"/>
          <w:szCs w:val="22"/>
        </w:rPr>
        <w:t>de la modalidad y condiciones de los contratos suscritos entre el Centro Especial de Empleo y sus trabajadores minusválidos”</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rPr>
      </w:pPr>
      <w:r>
        <w:rPr>
          <w:rFonts w:cs="Arial" w:ascii="Arial" w:hAnsi="Arial"/>
          <w:sz w:val="22"/>
          <w:szCs w:val="22"/>
        </w:rPr>
        <w:t>Estando establecida en las normas reguladoras la posibilidad tanto para subvencionar la generación de empleo efectuada a través de la contratación temporal o indefinida, e, inclusive, estando prevista en la propia norma el valorar en cuanto al importe de la subvención estos elementos, no se acredita expresamente en el expediente el que el órgano concedente haya graduado la subvención teniendo en cuenta la modalidad de contratación, como posibilitaba la norm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r tanto, sería  preciso acudir a criterios hermenéuticos que permitan  discernir si la subvención concedida de acuerdo con los datos del expediente estaba afectada a la creación de empleo con la interpretación sustentada por el órgano discrepante o cabe deducir del mismo que el solicitante se obligaba a crear un nuevo puesto de trabajo en su empleo incrementando su plantill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este sentido, son reiterados los datos obrantes en el expediente, según constan en los antecedentes expuestos, que permiten concluir que la obligación asumida por el beneficiario era crear un nuevo puesto de trabajo, incrementando la plantill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r ello, y de acuerdo con los criterios de interpretación del Código Civil (Art. 1281 y ss.),  la creación de 1 puesto de trabajo en régimen de contratación indefinida, que consta en la Orden de concesión de la subvención, como obligación a asumir por el beneficiario,  como intención de las partes intervinientes en el negocio jurídico existente, ha de entenderse  referida a crear empleo neto en el Centro de Trabaj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 </w:t>
        <w:tab/>
        <w:t xml:space="preserve">De acuerdo con lo establecido en el artículo 23.2 del Decreto 45/1997, </w:t>
      </w:r>
      <w:r>
        <w:rPr>
          <w:rFonts w:cs="Arial" w:ascii="Arial" w:hAnsi="Arial"/>
          <w:b/>
          <w:bCs/>
          <w:sz w:val="22"/>
          <w:szCs w:val="22"/>
        </w:rPr>
        <w:t xml:space="preserve"> </w:t>
      </w:r>
      <w:r>
        <w:rPr>
          <w:rFonts w:cs="Arial" w:ascii="Arial" w:hAnsi="Arial"/>
          <w:sz w:val="22"/>
          <w:szCs w:val="22"/>
        </w:rPr>
        <w:t>de 20 de marzo de 1997, por el que se desarrolla el régimen del control interno y contable ejercido por la Intervención General de la Comunidad de Madrid.”Previamente al reconocimiento de  las  obligaciones  ha  de  acreditarse documentalmente ante el órgano competente la realización de la prestación  o el derecho del acreedor, de conformidad con  los  acuerdos  que  en  su  día autorizaron y comprometieron el gas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siderada en estos términos la concesión de la subvención, corresponde a la Administración comprobar con carácter previo al reconocimiento de la obligación que el beneficiario ha cumplido las obligaciones o condiciones establecidas en la Orden de concesión. Por ello, el reparo de la Intervención a la propuesta de reconocimiento de la obligación y pago no contradice la fiscalización favorable de la concesión de la ayuda, puesto que con la interpretación de la Orden de concesión expresada en el presente apartado la misma es conforme al ordenamiento jurídico. En cambio, al fiscalizar el cumplimiento de la obligación por el beneficiario es cuando procede reparar la propuesta de gasto, en la medida que no se  acredita  la creación de empleo neto, que es la obligación establecida en la Orden de concesió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e las consideraciones anteriores, cabe extraer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NCLUSIONES</w:t>
      </w:r>
    </w:p>
    <w:p>
      <w:pPr>
        <w:pStyle w:val="Normal"/>
        <w:jc w:val="center"/>
        <w:rPr>
          <w:rFonts w:ascii="Arial" w:hAnsi="Arial" w:cs="Arial"/>
          <w:b/>
          <w:b/>
          <w:bCs/>
          <w:sz w:val="22"/>
          <w:szCs w:val="22"/>
        </w:rPr>
      </w:pPr>
      <w:r>
        <w:rPr>
          <w:rFonts w:cs="Arial" w:ascii="Arial" w:hAnsi="Arial"/>
          <w:b/>
          <w:bCs/>
          <w:sz w:val="22"/>
          <w:szCs w:val="22"/>
        </w:rPr>
      </w:r>
    </w:p>
    <w:p>
      <w:pPr>
        <w:sectPr>
          <w:type w:val="continuous"/>
          <w:pgSz w:w="11906" w:h="16838"/>
          <w:pgMar w:left="1440" w:right="1440" w:gutter="0" w:header="0" w:top="1440" w:footer="1440" w:bottom="1496"/>
          <w:formProt w:val="false"/>
          <w:textDirection w:val="lrTb"/>
          <w:docGrid w:type="default" w:linePitch="360" w:charSpace="0"/>
        </w:sectPr>
      </w:pPr>
    </w:p>
    <w:p>
      <w:pPr>
        <w:pStyle w:val="1"/>
        <w:numPr>
          <w:ilvl w:val="0"/>
          <w:numId w:val="2"/>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De acuerdo con las normas reguladoras de la subvención concedida, la concesión de la subvención va destinada a minusválidos desempleados para generar empleo. En consecuencia, no podrá considerarse debidamente justificado el cumplimiento de la obligación del beneficiario de crear empleo, convirtiendo un contrato temporal en indefinido, puesto que la aplicación de la norma no lo permite, sin que pueda la Administración a través de la interpretación de las normas modificar el alcance y contenido de las mismas.</w:t>
      </w:r>
    </w:p>
    <w:p>
      <w:pPr>
        <w:pStyle w:val="Normal"/>
        <w:jc w:val="both"/>
        <w:rPr>
          <w:rFonts w:ascii="Arial" w:hAnsi="Arial" w:cs="Arial"/>
          <w:sz w:val="22"/>
          <w:szCs w:val="22"/>
        </w:rPr>
      </w:pPr>
      <w:r>
        <w:rPr>
          <w:rFonts w:cs="Arial" w:ascii="Arial" w:hAnsi="Arial"/>
          <w:sz w:val="22"/>
          <w:szCs w:val="22"/>
        </w:rPr>
      </w:r>
    </w:p>
    <w:p>
      <w:pPr>
        <w:pStyle w:val="1"/>
        <w:numPr>
          <w:ilvl w:val="0"/>
          <w:numId w:val="2"/>
        </w:numPr>
        <w:tabs>
          <w:tab w:val="left" w:pos="-1440" w:leader="none"/>
          <w:tab w:val="left" w:pos="720" w:leader="none"/>
        </w:tabs>
        <w:ind w:left="720" w:hanging="720"/>
        <w:jc w:val="both"/>
        <w:rPr>
          <w:rFonts w:ascii="Arial" w:hAnsi="Arial" w:cs="Arial"/>
          <w:sz w:val="22"/>
          <w:szCs w:val="22"/>
        </w:rPr>
      </w:pPr>
      <w:r>
        <w:rPr>
          <w:rFonts w:cs="Arial" w:ascii="Arial" w:hAnsi="Arial"/>
          <w:sz w:val="22"/>
          <w:szCs w:val="22"/>
        </w:rPr>
        <w:t>De los datos y antecedentes del expediente se deduce asimismo que la obligación asumida por el beneficiario de la subvención y que éste debía acreditar con carácter previo al reconocimiento de la obligación era “crear un nuevo puesto de trabajo”, y, por tanto, es insuficiente para acreditar el cumplimiento de la citada obligación la conversión de un contrato temporal en indefini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consecuencia, esta Intervención General, sobre la base de los antecedentes y consideraciones anteriores, y de conformidad con lo establecido en el artículo 16 del Decreto 45/1997, de 20 de marz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SUELVE</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Ratificar la Nota de Reparos del Interventor de la Consejería de Economía y Empleo, en el sentido expuesto en la misma, estimándose que no se considera cumplida  por el beneficiario la obligación de generar empleo con la conversión de un contrato temporal a indefinid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no estar conforme con la presente Resolución, de conformidad con lo dispuesto en el artículo 88 de la Ley 9/1990, de 8 de noviembre, reguladora de la Hacienda de la Comunidad de Madrid, podrá elevarse discrepancia ante el Consejo de Gobierno, a quien corresponde adoptar la Resolu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Normal"/>
      <w:rPr>
        <w:rFonts w:ascii="Arial" w:hAnsi="Arial" w:cs="Arial"/>
        <w:sz w:val="24"/>
        <w:szCs w:val="18"/>
      </w:rPr>
    </w:pPr>
    <w:r>
      <w:rPr>
        <w:rFonts w:cs="Arial" w:ascii="Arial" w:hAnsi="Arial"/>
        <w:sz w:val="2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St1z0">
    <w:name w:val="WW8NumSt1z0"/>
    <w:qFormat/>
    <w:rPr>
      <w:b w:val="false"/>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
      </w:numPr>
      <w:tabs>
        <w:tab w:val="clear" w:pos="720"/>
      </w:tabs>
      <w:ind w:left="720" w:hanging="720"/>
    </w:pPr>
    <w:rPr/>
  </w:style>
  <w:style w:type="paragraph" w:styleId="1">
    <w:name w:val="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48:00Z</dcterms:created>
  <dc:creator>Comunidad de Madrid</dc:creator>
  <dc:description/>
  <cp:keywords/>
  <dc:language>en-US</dc:language>
  <cp:lastModifiedBy>GARCIA MARTIN, REYES</cp:lastModifiedBy>
  <dcterms:modified xsi:type="dcterms:W3CDTF">2017-11-15T13:16:00Z</dcterms:modified>
  <cp:revision>4</cp:revision>
  <dc:subject/>
  <dc:title>INFORME DE LA INTERVENCIÓN GENERAL DE LA COMUNIDAD DE MADRID DE 23 DE OCTUBRE DE 1998 POR EL QUE SE RESUELVE DISCREPANCIA</dc:title>
</cp:coreProperties>
</file>