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8 DE ABRIL DE 1998 POR EL QUE SE RESUELVE DISCREPANCIA. CONTRATACIÓN. FUNCIÓN DEL INTERVENTOR COMO VOCAL LA MESA DE CONTRATACIÓN. DIFERENCIACIÓN CON LA FUNCIÓN DE FISCALIZACIÓN DE LAS PROPUESTAS DE ADJUDICACIÓN DE LOS CONTRATOS.</w:t>
      </w:r>
    </w:p>
    <w:p>
      <w:pPr>
        <w:pStyle w:val="Normal"/>
        <w:jc w:val="both"/>
        <w:rPr>
          <w:rFonts w:ascii="Arial" w:hAnsi="Arial" w:cs="Arial"/>
          <w:b/>
          <w:b/>
          <w:sz w:val="22"/>
          <w:szCs w:val="22"/>
          <w:lang w:val="es-ES_tradnl"/>
        </w:rPr>
      </w:pPr>
      <w:r>
        <w:rPr>
          <w:rFonts w:cs="Arial" w:ascii="Arial" w:hAnsi="Arial"/>
          <w:b/>
          <w:sz w:val="22"/>
          <w:szCs w:val="22"/>
          <w:lang w:val="es-ES_tradnl"/>
        </w:rPr>
        <w:t>Modalidad de informe: Discrepancia.</w:t>
      </w:r>
    </w:p>
    <w:p>
      <w:pPr>
        <w:pStyle w:val="Normal"/>
        <w:jc w:val="both"/>
        <w:rPr>
          <w:rFonts w:ascii="Arial" w:hAnsi="Arial" w:cs="Arial"/>
          <w:b/>
          <w:b/>
          <w:sz w:val="22"/>
          <w:szCs w:val="22"/>
          <w:lang w:val="es-ES_tradnl"/>
        </w:rPr>
      </w:pPr>
      <w:r>
        <w:rPr>
          <w:rFonts w:cs="Arial" w:ascii="Arial" w:hAnsi="Arial"/>
          <w:b/>
          <w:sz w:val="22"/>
          <w:szCs w:val="22"/>
          <w:lang w:val="es-ES_tradnl"/>
        </w:rPr>
        <w:t>Áreas temáticas: Contratación. Función interventora.</w:t>
      </w:r>
    </w:p>
    <w:p>
      <w:pPr>
        <w:pStyle w:val="Normal"/>
        <w:jc w:val="both"/>
        <w:rPr>
          <w:rFonts w:ascii="Arial" w:hAnsi="Arial" w:cs="Arial"/>
          <w:b/>
          <w:b/>
          <w:sz w:val="22"/>
          <w:szCs w:val="22"/>
          <w:lang w:val="es-ES_tradnl"/>
        </w:rPr>
      </w:pPr>
      <w:r>
        <w:rPr>
          <w:rFonts w:cs="Arial" w:ascii="Arial" w:hAnsi="Arial"/>
          <w:b/>
          <w:sz w:val="22"/>
          <w:szCs w:val="22"/>
          <w:lang w:val="es-ES_tradnl"/>
        </w:rPr>
        <w:t>Informe vig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ha recibido en esta Intervención General escritos de discrepancia formulados por el Director de Gestión y Servicios Generales de la Consejería de Sanidad y Servicios Sociales conforme a lo dispuesto en el artículo 88 de la Ley 9/1990, de 8 de noviembre, reguladora de la Hacienda de la Comunidad de Madrid, y artículo 16 del Decreto 45/1997, de 20 de marzo de 1997, por el que se desarrolla el régimen del control interno y contable ejercido por la Intervención General de la Comunidad de Madrid a los reparos del Interventor Delegado en la referida Consejería .</w:t>
      </w:r>
    </w:p>
    <w:p>
      <w:pPr>
        <w:pStyle w:val="Normal"/>
        <w:jc w:val="both"/>
        <w:rPr/>
      </w:pPr>
      <w:r>
        <w:fldChar w:fldCharType="begin"/>
      </w:r>
      <w:r>
        <w:rPr>
          <w:sz w:val="22"/>
          <w:szCs w:val="22"/>
          <w:rFonts w:cs="Arial" w:ascii="Arial" w:hAnsi="Arial"/>
          <w:lang w:val="es-ES_tradnl"/>
        </w:rPr>
        <w:instrText xml:space="preserve">ADVANCE \d14</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La discrepancia, que afecta a tres expedientes de gasto, se centra en determinar si el Interventor Delegado en el ejercicio de su función fiscalizadora puede y debe reparar las propuestas de disposición de gasto, cuando en el examen de la documentación administrativa por la Mesa de Contratación se ha admitido de forma indebida a su entender las ofertas de los licitador, permitiendo la subsanación de la documentación presentada por el mismo, cuando el defecto se considera insubsan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egundo lugar, cuando los defectos en la documentación presentada por los licitadores son subsan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objeto del análisis de la discrepancia formulada se relacionan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ANTECED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I. </w:t>
        <w:tab/>
        <w:t>En la Cláusula Séptima del Pliego de Cláusulas Administrativas Particulares del expediente de contratación de suministros se determinaba que los licitadores debían presentar la documentación acreditativa de la solvencia técnica en los términos establecidos en el Apartado 15 del Anexo al P.C.A.P., que textualmente requ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Indicación de los técnicos o de las unidades técnicas, integradas o no en la empresa, participantes en él contrato, especialmente de aquellos encargados del control de c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II.</w:t>
        <w:tab/>
        <w:t>Se constituye la Mesa de Contratación y, examinada la documentación administrativa presentada por los licitadores, en uno de los expedientes la Mesa excluye a una empresa por no acreditar la solvencia técnica, siendo posteriormente admitida con el voto en contra de la Asesoría Jurídica e Intervención, mientras que en los dos restantes se admite a dos empresas con los votos en contra de los mismos vocales por estimar que la presentación de una documentación acreditativa de la solvencia técnica distinta de la solicitada en el Pliego constituye una deficiencia no subsan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III.</w:t>
        <w:tab/>
        <w:t>Remitida la propuesta de adjudicación a la Intervención para su fiscalización previa, el Interventor lo repara entendiendo que la decisión de la Mesa, al admitir a los licitadores, que posteriormente son propuestos como adjudicatarios, no vincula al Interventor y, entendiendo que el Acuerdo adoptado por la misma no se ajusta a lo establecido en el artículo 80.2.b de la Ley 13/1995, de 18 de mayo de Contratos de las Administraciones Públicas, por cuanto en la documentación presentada por los licitadores no se acompañaba la documentación preceptiva que exigía el artículo 80.2 citado, sin que la omisión pueda considerarse subsanable.</w:t>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Teniendo en cuenta los antecedentes citados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both"/>
        <w:rPr>
          <w:rFonts w:ascii="Arial" w:hAnsi="Arial" w:cs="Arial"/>
          <w:b/>
          <w:b/>
          <w:bCs/>
          <w:sz w:val="22"/>
          <w:szCs w:val="22"/>
          <w:lang w:val="es-ES_tradnl"/>
        </w:rPr>
      </w:pPr>
      <w:r>
        <w:rPr>
          <w:rFonts w:cs="Arial" w:ascii="Arial" w:hAnsi="Arial"/>
          <w:b/>
          <w:bCs/>
          <w:sz w:val="22"/>
          <w:szCs w:val="22"/>
          <w:lang w:val="es-ES_tradnl"/>
        </w:rPr>
        <w:tab/>
        <w:t>CONSIDER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1.</w:t>
        <w:tab/>
        <w:t>En primer lugar, conviene precisar la diferente función que corresponde al Interventor en cuanto a Vocal de la Mesa de contratación en los términos del artículo 82.1 de la ley 13/1995 y en cuanto a órgano a quien compete la función fiscalizadora en los términos del artículo 16, 17, 82 y ss. de la Ley 9/1990, reguladora de la Hacienda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Como vocal de la Mesa de contratación, teniendo en cuenta que la misma viene conformada en la Ley 13/1995 como órgano colegiado, está sometido de conformidad con la D.A. Séptima a los preceptos contenidos en la misma y en sus normas de desarrollo y supletoriamente a la Ley de Régimen Jurídico de las Administraciones Públicas y del Procedimiento Administrativo Común (Arts. 22 al 27), en cuanto a la regulación de las convocatorias, constitución del órgano, toma de acuer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Establece el artículo 7.2 del Decreto 45/1997, de 20 de marzo de 1997, por el que se desarrolla el régimen del control interno y contable ejercido por la Intervención General de la Comunidad de Madrid que " La función interventora tiene por objeto garantizar que cada acto de gestión se ajuste a la normativa aplicable en cada caso, al cumplimiento de las normas relativas a la disciplina presupuestaria y a los procedimientos de gestión de gastos, ingresos y aplicación de fondos y caudales públicos y, por ello, como tal Interventor en el ejercicio de la función interventora debe comprobar que la propuesta de adjudicación se ajusta en las actuaciones realizadas a la legislación contractual y económico-financiera que le son aplicable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Este criterio asimismo es el sustentado por la Intervención General del Estado:"Resulta necesario indicar que, aunque el Interventor, interviene como vocal tanto en las Mesas como en las Juntas de contratación, según establecen los artículos 12.4 y 21 de la Ley 13/1995, de 18 de mayo de Contratos de las Administraciones Públicas, las funciones que desempeña como miembro de dichos órganos colegiados pertenecen a la esfera de la contratación administrativa y están regulados por la legislación de contratos de las Administraciones Públicas, por tanto, son diferentes del examen del cumplimiento de la legalidad, que debe realizar como representante de esta Intervención General de la Administración del Estado en el ejercicio de la función interventora".</w:t>
      </w:r>
      <w:r>
        <w:rPr>
          <w:rStyle w:val="FootnoteCharacters"/>
          <w:rStyle w:val="FootnoteAnchor"/>
          <w:rFonts w:cs="Arial" w:ascii="Arial" w:hAnsi="Arial"/>
          <w:sz w:val="22"/>
          <w:szCs w:val="22"/>
          <w:vertAlign w:val="superscript"/>
          <w:lang w:val="es-ES_tradnl"/>
        </w:rPr>
        <w:footnoteReference w:id="2"/>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El Interventor debe examinar si la propuesta de adjudicación es acorde con las actuaciones realizadas y si el adjudicatario propuesto cumple los requisitos de capacidad, solvencia y no estar incurso en las prohibiciones para contratar que exige la legislación de Contratos de las Administraciones Públicas para contratar con éstas".</w:t>
      </w:r>
      <w:r>
        <w:rPr>
          <w:rStyle w:val="FootnoteCharacters"/>
          <w:rStyle w:val="FootnoteAnchor"/>
          <w:rFonts w:cs="Arial" w:ascii="Arial" w:hAnsi="Arial"/>
          <w:sz w:val="22"/>
          <w:szCs w:val="22"/>
          <w:vertAlign w:val="superscript"/>
          <w:lang w:val="es-ES_tradnl"/>
        </w:rPr>
        <w:footnoteReference w:id="3"/>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1"/>
        <w:numPr>
          <w:ilvl w:val="0"/>
          <w:numId w:val="1"/>
        </w:numPr>
        <w:tabs>
          <w:tab w:val="left" w:pos="-1440" w:leader="none"/>
          <w:tab w:val="left" w:pos="720" w:leader="none"/>
        </w:tabs>
        <w:ind w:left="720" w:hanging="720"/>
        <w:jc w:val="both"/>
        <w:rPr>
          <w:rFonts w:ascii="Arial" w:hAnsi="Arial" w:cs="Arial"/>
          <w:sz w:val="22"/>
          <w:szCs w:val="22"/>
          <w:lang w:val="es-ES_tradnl"/>
        </w:rPr>
      </w:pPr>
      <w:r>
        <w:rPr>
          <w:rFonts w:cs="Arial" w:ascii="Arial" w:hAnsi="Arial"/>
          <w:sz w:val="22"/>
          <w:szCs w:val="22"/>
          <w:lang w:val="es-ES_tradnl"/>
        </w:rPr>
        <w:t>Precisado la anterior, el Interventor al fiscalizar la propuesta de adjudicación, como acto que va a comprometer obligaciones económicas para la Hacienda Pública, debe comprobar que las actuaciones que se han realizado desde la apertura del procedimiento de adjudicación hasta la propuesta de adjudicación se ajustan al ordenamiento jurídico que les son aplic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Una de las actuaciones que integrará el procedimiento de adjudicación son las que se refieren al actuar de la Mesa de Contratación. Ahora bien, debe distinguirse el alcance del examen del Interventor del acuerdo adoptado por la Mesa de contratación, que la doctrina califica como acto administrativo simp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Al respecto, una de las funciones que realiza la Mesa de contratación es la calificación de la documentación administrativa que en aplicación del artículo 80.2 de la Ley 13/1995 deben presentar los licitadores. A tal efecto el artículo 101 del Reglamento General de Contratación, vigente en la medida que no se oponga a la Ley 13/1995 según su disposición derogatoria única, establece que </w:t>
      </w:r>
      <w:r>
        <w:rPr>
          <w:rFonts w:cs="Arial" w:ascii="Arial" w:hAnsi="Arial"/>
          <w:b/>
          <w:bCs/>
          <w:sz w:val="22"/>
          <w:szCs w:val="22"/>
          <w:lang w:val="es-ES_tradnl"/>
        </w:rPr>
        <w:t>"La Mesa de contratación calificará previamente los documentos presentados en tiempo y forma... Si la Mesa observare defectos materiales en la documentación presentada podrá conceder, si lo estima conveniente, un plazo no superior a tres días para que el licitador subsane el err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hora bien, si la Mesa, de la que el Interventor es vocal, de acuerdo con el procedimiento establecido para adoptar válidamente acuerdos, en definitiva, actos, adopta por mayoría de votos que un defecto es material y concede un plazo para su subsanación, el Interventor en aplicación del artículo 27 de la LRJ y P AC podrá votar en contra, formulando voto particular por escrito en el plazo de cuarenta y ocho horas, si lo estima oportuno, quedando exento de la responsabilidad que pueda derivarse del acuerdo así adoptado, pero no se le atribuyen competencias para que al fiscalizar la propuesta de adjudicación pueda hacer prevalecer su opinión de que el defecto subsanado no era defecto material y la Mesa no tenía que haber admitido la subsa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l Interventor en cambio en el ejercicio de su función interventora sí deberá comprobar que el adjudicatario propuesto tiene capacidad para contratar y no está incurso en las prohibiciones que a tal efecto establece la L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tanto, deberá verificar al fiscalizar la propuesta de adjudicación que el adjudicatario propuesto acredita en el expediente la solvencia técnica requerida, que tiene la clasificación solicitada, que está al corriente de sus obligaciones fiscales y de Seguridad Social, que se acredita la constitución de la garantía provisional...debiendo reparar la propuesta de adjudicación si tales extremos no se acreditan en el expediente, puesto que, como establece el artículo 22 de la Ley 13/1995 citada, "Las adjudicaciones de contratos en favor de personas que carezcan de la capacidad de obrar o de solvencia y de las que se hallen comprendidas en alguno de los supuestos del artículo 20 son nulas de pleno der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mbio, si de acuerdo con el artículo 80 de la LCAP la acreditación de esos extremos, que debía efectuarse al presentar el licitador su proposición, ha tenido lugar como consecuencia de un plazo de subsanación otorgado, quizá indebidamente, por la Mesa de contratación, el Interventor salva su responsabilidad con el voto en contra y emitiendo voto particular por escrito si lo estima procedente, pero no debe reparar la propuesta de adjudicación, si el licitador propuesto ya ha acreditado todos los extremos con el plazo de subsanación otorgado por la Mesa de Contratación, que establece el PCAP y la normativa de contrato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Rpido1"/>
        <w:numPr>
          <w:ilvl w:val="0"/>
          <w:numId w:val="1"/>
        </w:numPr>
        <w:tabs>
          <w:tab w:val="left" w:pos="-1440" w:leader="none"/>
          <w:tab w:val="left" w:pos="720" w:leader="none"/>
        </w:tabs>
        <w:ind w:left="720" w:hanging="720"/>
        <w:jc w:val="both"/>
        <w:rPr/>
      </w:pPr>
      <w:r>
        <w:rPr>
          <w:rFonts w:cs="Arial" w:ascii="Arial" w:hAnsi="Arial"/>
          <w:sz w:val="22"/>
          <w:szCs w:val="22"/>
          <w:lang w:val="es-ES_tradnl"/>
        </w:rPr>
        <w:t>Se manifiesta en el escrito de discrepancia del Director de Gestión y Servicios Generales de 31 de marzo que el cumplimiento del artículo 80.2.b de la LCAP "no presupone, en ningún caso, la imposibilidad de la Mesa de Contratación de conceder a los licitantes un plazo para subsanar los defectos que presente la documentación"..."Se permitió subsanar en otras ocasiones la aportación de copias simples, de la documentación acreditativa de la solvencia técnica o económica financiera no firm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retendiendo aclarar estos extremos del alcance de la subsanación, que son los que secuencialmente han dado lugar al reparo del Interventor y la presente discrepancia, preciso es recordar el criterio de un órgano tan calificado como la JCCA sobre la interpretación del artículo 80 de la LCAP y 101 del R.G.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b/>
          <w:bCs/>
          <w:sz w:val="22"/>
          <w:szCs w:val="22"/>
          <w:lang w:val="es-ES_tradnl"/>
        </w:rPr>
        <w:t>"La calificación de errores o defectos materiales y subsanables de la documentación presentada no puede determinar el incumplimiento del art 80 de la LCAP y la aplicación concreta del citado art. 101 debe apreciarse por el órgano de contratación, atendiendo al criterio general de que dichos errores o defectos, para que puedan ser subsanables, no deben afectar al cumplimiento de requisitos, sino a su acreditación"</w:t>
      </w:r>
      <w:r>
        <w:rPr>
          <w:rFonts w:cs="Arial" w:ascii="Arial" w:hAnsi="Arial"/>
          <w:sz w:val="22"/>
          <w:szCs w:val="22"/>
          <w:lang w:val="es-ES_tradnl"/>
        </w:rPr>
        <w:t>.</w:t>
      </w:r>
      <w:r>
        <w:rPr>
          <w:rStyle w:val="FootnoteCharacters"/>
          <w:rStyle w:val="FootnoteAnchor"/>
          <w:rFonts w:cs="Arial" w:ascii="Arial" w:hAnsi="Arial"/>
          <w:sz w:val="22"/>
          <w:szCs w:val="22"/>
          <w:vertAlign w:val="superscript"/>
        </w:rPr>
        <w:footnoteReference w:id="4"/>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Fácilmente se comprende que la interpretación conjunta al artículo 80 de la Ley de Contratos de las Administraciones Públicas y del Artículo 101 del Reglamento General de Contratación del Estado no puede conducir a la conclusión de que el segundo pueda servir para eludir el cumplimiento del primero, pues en este caso se opondría a su contenido y había que considerarlo derogado tácitamente, por lo que la primera conclusión que debe sostenerse es la de que el artículo 80 de la Ley de Contratos de las Administraciones Públicas debe ser cumplido y, por tanto, descartar la alternativa que pueda calificarse de defecto material y ser objeto de subsanación." </w:t>
      </w:r>
      <w:r>
        <w:rPr>
          <w:rStyle w:val="FootnoteCharacters"/>
          <w:rStyle w:val="FootnoteAnchor"/>
          <w:rFonts w:cs="Arial" w:ascii="Arial" w:hAnsi="Arial"/>
          <w:sz w:val="22"/>
          <w:szCs w:val="22"/>
          <w:vertAlign w:val="superscript"/>
        </w:rPr>
        <w:footnoteReference w:id="5"/>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JCCA clarifica con mayor precisión el alcance de lo que es subsanable en la documentación administrativa al precis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Partiendo, por tanto, de que el artículo 101 del Reglamento General de Contratación del Estado debe tener un alcance más restringido, evitando que, mediante el mismo, pueda eludirse el cumplimiento del artículo 80 de la Ley de Contratos de las Administraciones Públicas, hay que proceder a la interpretación de la expresión "defectos materiales en la documentación presentada" y subsanación de "error", que utiliza el citado artículo 101 del Reglamento, partiendo de que, con dichas expresiones, se está empleando la técnica de los "conceptos jurídicos indeterminados" que, por tanto, no pueden ser sustituidos por una enumeración exhaustiva de los posibles errores o defectos materiales que se pueden apreciar en la compleja documentación que, según el artículo 80 de la Ley de Contratos de las Administraciones Públicas, debe acompañarse a las proposiciones, sino que su concurrencia o no debe apreciarse por el órgano de contratación sobre la base precisamente de lo dispuesto en el artículo 101 del Reglamento en el sentido de que se trate de errores o defectos materiales de la documentación presentada." </w:t>
      </w:r>
      <w:r>
        <w:rPr>
          <w:rStyle w:val="FootnoteCharacters"/>
          <w:rStyle w:val="FootnoteAnchor"/>
          <w:rFonts w:cs="Arial" w:ascii="Arial" w:hAnsi="Arial"/>
          <w:sz w:val="22"/>
          <w:szCs w:val="22"/>
          <w:vertAlign w:val="superscript"/>
        </w:rPr>
        <w:footnoteReference w:id="6"/>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ste sentido cabe concluir, de acuerdo con el criterio de la JCCA que, aunque sólo pueden sentarse criterios generales que sirvan para considerar el error o defecto material como subsanable, tal carácter revestirán cuando no afecten al cumplimiento del requisito en sí, sino a su acred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Por tanto, aún admitiendo el criterio antiformalista tendente a admitir en pro de la máxima concurrencia al mayor número de licitadores posibles, huyendo de una interpretación literal de lo dispuesto en el artículo 101 del RGC, por cuanto parece que se atribuye una total discrecionalidad de la Mesa de Contratación para conceder plazo de subsanación ("si lo estima conveniente"), interpretación literal rechazada por la jurisprudencia del Tribunal Supremo (entre otras, S.T.S. de 4/10/1994 y 19/1/1995 ), el criterio general es que se pueden subsanar los defectos materiales de la documentación presentada, sin que pueda extenderse a su omisión, si bien ha sido considerado como subsanable la fianza debidamente constituida en tiempo y forma, si bien no aportada por error .</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Arial" w:ascii="Arial" w:hAnsi="Arial"/>
          <w:sz w:val="22"/>
          <w:szCs w:val="22"/>
          <w:lang w:val="es-ES_tradnl"/>
        </w:rPr>
        <w:t>En este mismo sentido se pronuncia la Sentencia del Tribunal Supremo de 4 de octubre de 1994 en cuanto a la interpretación del artículo 101 del RGC ..." tales preceptos, reglamentario y contractual, no otorgan una potestad discrecional a la Administración, sino que le imponen un deber en orden a la subsanación, no supeditado a más que a la existencia de un defecto o error material, defecto en el caso presente, ya la susceptibilidad de subsanación del m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tanto, respecto a lo alegado por el órgano discrepante, en efecto no existe imposibilidad de la Mesa de contratación de conceder plazo de subsanación, aún más existe el criterio jurisprudencial y doctrinal de estimar que más que una potestad discrecional de la Mesa de Contratación de conceder plazo de subsanación, el principio de concurrencia conlleva la aplicación del criterio antiformalista hacia la subsa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hora bien, se subsanan los defectos o errores materiales de la documentación presentada, como así recientemente se ha manifestado la Junta Consultiva de Contratación Administrativa, sin que sea jurídicamente aceptable el que bajo la calificación de subsanación de defectos materiales, en realidad se otorgue a un licitador un nuevo plazo de presentación de la documentación requerida en el artículo 80, tal como ha sucedido en el expediente exam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 xml:space="preserve">4. </w:t>
        <w:tab/>
        <w:t>En el supuesto descrito en antecedentes, esta Intervención General de acuerdo con lo manifestado en los párrafos anteriores considera que, de acuerdo con lo votado por el Interventor Delegado y el Asesor Jurídico, debían de haberse rechazado los licitadores que no presentaron la documentación de solvencia técnica solicitada en el Pliego, puesto que la presentación de una acreditación de la solvencia técnica distinta a la establecida en el PCAP se considera como no presentada, y, en este sentido, como así la manifestaron tanto el Interventor Delegado como el Asesor Jurídico -vocales de la Mesa- debía de haberse excluido la proposición, que incurría en los incumplimientos de la documentación exigida en el artículo 80 de la L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 diferencia de lo establecido en el artículo 16.2 de la Ley 13/1995 sobre la posibilidad de justificar por el empresario la solvencia económica y financiera con referencias distintas a las solicitadas, en el artículo 18 del mismo texto legal no se habilita esa posibilidad al licitador en cuanto a la solvencia técnica en los contratos de suministro, por !o que, establecido uno o varios medios en el PCAP para acreditar la solvencia técnica, el licitador deberá acreditar los mismos, como así se establece en el artículo 80, con la consecuencia de excluir a aquellas empresas que no acrediten con la documentación administrativa tales extremos, sin que por la vía del defecto material deba concedérselas un plazo de subsa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 xml:space="preserve">5. </w:t>
        <w:tab/>
        <w:t xml:space="preserve">Se argumenta asimismo en el escrito del  Director de Gestión y Servicios Generales, que a veces han admitido que se subsanara la omisión de los documentos acreditativos de estar al corriente de las obligaciones tributarias. Esta Intervención General, de acuerdo asimismo con el criterio de la JCCA, considera que no procede mediante una aplicación extensiva del artículo 101 del RGC incumplir lo dispuesto en el artículo 80 de la LCAP. </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En cuanto a las obligaciones tributarías, el artículo 9 del RD 390/1996, de 1 de marzo, de desarrollo parcial de la Ley 13/1995 establece que han de acreditarse con la certificación administrativa expedida por el órgano competente, excepto en el supuesto del art. 7.1.a, o la solicitud de certificación, cuando la certificación no se expida en el plazo de 20 días naturales o si el plazo de presentación de proposiciones fuera inferior al mismo, siempre que esté la empresa obligada a presentar declaraciones o documentos que se establecen en los artículos 7 y 8 del citado texto legal. Lo que no procede en aplicación del artículo 80 de la LCAP que la empresa no presente ni la certificación ni la solicitud, para acreditar sus obligaciones fiscales y de Seguridad Social y se le admita la licitación, considerando que la omisión de la documentación acreditativa es un defecto mate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6. </w:t>
        <w:tab/>
        <w:t>Por último, se manifiesta en el escrito de discrepancia que los miembros de la Mesa que votaron favorablemente la admisión de las empresas, que no acreditaron inicialmente la solvencia técnica requerida, conocían la solvencia técnica de las empresas implicadas, por la notoriedad de las mismas, por la documentación presentada distinta a la exigida así como porque fueron adjudicatarias de los concursos convocados en el año 199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 obvio que las consideraciones anteriores chocan con los principios de seguridad jurídica, de igualdad de licitadores y propician la arbitrariedad en el actuar de la Administración. El incumplimiento de las obligaciones de los licitadores de presentar la documentación requerida no puede ser sustituido a los efectos de la admisión o no de las proposiciones al conocimiento más o menos subjetivo de los miembros de la Mesa de Contratación, sustituyendo el principio de prueba de la capacidad de obrar que el artículo 80 de la LCAP atribuye a los-licit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e las consideraciones anteriores se deduce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center" w:pos="4512"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bCs/>
          <w:sz w:val="22"/>
          <w:szCs w:val="22"/>
          <w:lang w:val="es-ES_tradnl"/>
        </w:rPr>
        <w:t>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pPr>
      <w:r>
        <w:rPr>
          <w:rFonts w:cs="Arial" w:ascii="Arial" w:hAnsi="Arial"/>
          <w:sz w:val="22"/>
          <w:szCs w:val="22"/>
          <w:lang w:val="es-ES_tradnl"/>
        </w:rPr>
        <w:t xml:space="preserve">A. </w:t>
        <w:tab/>
        <w:t>Son diferentes las funciones y los efectos que se atribuyen al Interventor en la normativa contractual (Mesa de Contratación) y en la normativa económico-financiera, correspondiéndole en el ejercicio de la función interventora la comprobación de si la propuesta de adjudicación es acorde con las actuaciones realizadas y si el adjudicatario propuesto cumple los requisitos de capacidad, solvencia y no estar incurso en las prohibiciones para contratar que exige la legislación de Contratos de las Administraciones Públicas para contratar con é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B. </w:t>
        <w:tab/>
        <w:t>En la calificación de la documentación administrativa de acuerdo con los criterios de la JCCA y lo dispuesto en el artículo 80 de la LCAP la subsanación de los defectos materiales alcanza a la documentación presentada por los licitadores, sin que se pueda mediante la aplicación extensiva del artículo 101 del RGC, que contempla la facultad de subsanar los defectos materiales de la documentación presentada, inaplicar el artículo 80, que exige que los licitadores presenten como mínimo la documentación enumerada en el mismo.</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C. </w:t>
        <w:tab/>
        <w:t>Las Mesas de contratación, como órgano colegiado, se regulan en lo no establecido por la LCAP y normativa especial de desarrollo por los artículos 22 y ss de la LRJyPAC. Del examen de la misma, en especial, del régimen jurídico de adopción de acuerdos y mayorías, así como mecanismo para manifestar el desacuerdo con lo acordado, se considera que no se faculta a que uno de sus miembros pueda a través de la fiscalización del expediente modificar el acuerdo de la mayoría y los efectos jurídicos que del acto adoptado por la Mesa de Contratación se deduc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mbio, corresponde al Interventor la fiscalización del acto de adjudicación, debiendo verificar que se acredita la capacidad de obrar del adjudicatario propuesto y que no está incurso en ninguna de las prohibiciones de la normativa contractual, entre otras actuaciones. La fiscalización del expediente no alcanza a la modificación de los Acuerdos de la Mesa de Contratación en cuanto a los licitadores admitidos, que han podido devenir posteriormente en adjudicatarios, mediante el correspondiente reparo, sino si la propuesta de adjudicación, teniendo en cuenta las subsanaciones concedidas por la Mesa de Contratación y cuyos actos se presumen válidos, es conforme a la normativa contractual y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consecuencia, esta Intervención General, en base a los antecedentes y consideraciones anteriores, y de conformidad con lo establecido en el artículo 16.2 del Decreto 45/1997 citado resuelve rectificar la nota de reparos formulada por la Intervención Delegada en la Consejería de Sanidad y Servicios Sociales en el sentido de considerar que al fiscalizar la propuesta de adjudicación no corresponde al Interventor reparar los acuerdos de la Mesa de contratación de admisión de licitadores, debiendo verificar que en el momento de la propuesta el adjudicatario propuesto cumple los requerimientos determinados por la legislación de Contratos aplicable.</w:t>
      </w:r>
    </w:p>
    <w:p>
      <w:pPr>
        <w:pStyle w:val="Normal"/>
        <w:rPr>
          <w:rFonts w:ascii="Arial" w:hAnsi="Arial" w:cs="Arial"/>
          <w:sz w:val="22"/>
          <w:szCs w:val="22"/>
          <w:lang w:val="es-ES_tradnl"/>
        </w:rPr>
      </w:pPr>
      <w:r>
        <w:rPr>
          <w:rFonts w:cs="Arial" w:ascii="Arial" w:hAnsi="Arial"/>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lang w:val="es-ES_tradnl"/>
        </w:rPr>
        <w:t>Informe de la I.G.A.E. de 9/10/97</w:t>
      </w:r>
    </w:p>
  </w:footnote>
  <w:footnote w:id="3">
    <w:p>
      <w:pPr>
        <w:pStyle w:val="Normal"/>
        <w:spacing w:before="0" w:after="240"/>
        <w:ind w:firstLine="720"/>
        <w:rPr/>
      </w:pPr>
      <w:r>
        <w:rPr>
          <w:rStyle w:val="FootnoteCharacters"/>
        </w:rPr>
        <w:footnoteRef/>
      </w:r>
      <w:r>
        <w:rPr>
          <w:sz w:val="24"/>
          <w:lang w:val="es-ES_tradnl"/>
        </w:rPr>
        <w:t xml:space="preserve"> </w:t>
      </w:r>
      <w:r>
        <w:rPr>
          <w:szCs w:val="20"/>
          <w:lang w:val="es-ES_tradnl"/>
        </w:rPr>
        <w:t>Informe de la I.G.A.E. de 13/10/97 nº 35.</w:t>
      </w:r>
    </w:p>
  </w:footnote>
  <w:footnote w:id="4">
    <w:p>
      <w:pPr>
        <w:pStyle w:val="Normal"/>
        <w:spacing w:before="0" w:after="240"/>
        <w:ind w:firstLine="720"/>
        <w:rPr/>
      </w:pPr>
      <w:r>
        <w:rPr>
          <w:rStyle w:val="FootnoteCharacters"/>
        </w:rPr>
        <w:footnoteRef/>
      </w:r>
      <w:r>
        <w:rPr>
          <w:sz w:val="24"/>
          <w:lang w:val="es-ES_tradnl"/>
        </w:rPr>
        <w:t xml:space="preserve"> </w:t>
      </w:r>
      <w:r>
        <w:rPr>
          <w:szCs w:val="20"/>
          <w:lang w:val="es-ES_tradnl"/>
        </w:rPr>
        <w:t>Informe J.C.C.A. 44/97, de 10 de noviembre.</w:t>
      </w:r>
    </w:p>
  </w:footnote>
  <w:footnote w:id="5">
    <w:p>
      <w:pPr>
        <w:pStyle w:val="Normal"/>
        <w:spacing w:before="0" w:after="240"/>
        <w:ind w:firstLine="720"/>
        <w:rPr/>
      </w:pPr>
      <w:r>
        <w:rPr>
          <w:rStyle w:val="FootnoteCharacters"/>
        </w:rPr>
        <w:footnoteRef/>
      </w:r>
      <w:r>
        <w:rPr>
          <w:sz w:val="24"/>
          <w:lang w:val="es-ES_tradnl"/>
        </w:rPr>
        <w:t xml:space="preserve"> </w:t>
      </w:r>
      <w:r>
        <w:rPr>
          <w:szCs w:val="20"/>
          <w:lang w:val="es-ES_tradnl"/>
        </w:rPr>
        <w:t>Informe J.C.C.A. 31/1997, de 10 de noviembre.</w:t>
      </w:r>
    </w:p>
  </w:footnote>
  <w:footnote w:id="6">
    <w:p>
      <w:pPr>
        <w:pStyle w:val="Normal"/>
        <w:spacing w:before="0" w:after="240"/>
        <w:ind w:firstLine="720"/>
        <w:rPr/>
      </w:pPr>
      <w:r>
        <w:rPr>
          <w:rStyle w:val="FootnoteCharacters"/>
        </w:rPr>
        <w:footnoteRef/>
      </w:r>
      <w:r>
        <w:rPr>
          <w:sz w:val="24"/>
          <w:lang w:val="es-ES_tradnl"/>
        </w:rPr>
        <w:t xml:space="preserve"> </w:t>
      </w:r>
      <w:r>
        <w:rPr>
          <w:szCs w:val="20"/>
          <w:lang w:val="es-ES_tradnl"/>
        </w:rPr>
        <w:t>Informe J.C.C.A. 31/1997, de 10 de nov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14:00Z</dcterms:created>
  <dc:creator>Comunidad de Madrid</dc:creator>
  <dc:description/>
  <cp:keywords/>
  <dc:language>en-US</dc:language>
  <cp:lastModifiedBy>ICM</cp:lastModifiedBy>
  <dcterms:modified xsi:type="dcterms:W3CDTF">2017-04-20T12:24:00Z</dcterms:modified>
  <cp:revision>3</cp:revision>
  <dc:subject/>
  <dc:title>INFORME DE LA INTERVENCIÓN GENERAL DE LA COMUNIDAD DE MADRID DE 28 DE ABRIL DE 1998 POR EL QUE SE RESUELVE DISCREPANCIA</dc:title>
</cp:coreProperties>
</file>