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CIÓN DE RESIDENTES POR LA UADO. RECORDATO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residente tendrá un adjunto supervisor que irá cambiando mensu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omento de inicio de la rotación se os dará una lista de lectura propuesta y el documento explicativo del grupo terapéu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residentes deben conocer las normas, horarios y protocolos de la Unidad, que están por escrito en el Control de enferme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de los horarios que aparecen en los protocolos de la planta, los jueves a las 9 hay una sesión bibliográfica quincenal y una sesión clínica infanto-juvenil de área quincenal. Podeis ir pensando qué artículos os gustaría revisar para las sesiones ya que se alternará el responsable de presentarlo, que será un residente y su adjunto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mportante recordar:</w:t>
      </w:r>
    </w:p>
    <w:p>
      <w:pPr>
        <w:pStyle w:val="Normal"/>
        <w:rPr/>
      </w:pPr>
      <w:r>
        <w:rPr/>
        <w:tab/>
        <w:t>-las consultas psiquiátricas se pasan de forma general entre 10’30 y 13’30.</w:t>
      </w:r>
    </w:p>
    <w:p>
      <w:pPr>
        <w:pStyle w:val="Normal"/>
        <w:rPr/>
      </w:pPr>
      <w:r>
        <w:rPr/>
        <w:tab/>
        <w:t>-las 13’30 es el horario de comidas. Intentad respetarlo</w:t>
      </w:r>
    </w:p>
    <w:p>
      <w:pPr>
        <w:pStyle w:val="Normal"/>
        <w:rPr/>
      </w:pPr>
      <w:r>
        <w:rPr/>
        <w:tab/>
        <w:t>-cuando se saca a un paciente a la consulta, valorar que en ese momento está en otra actividad (terapia ocupacional, aula). Considerad el aprovechamiento de estas actividades para decidir en qué momento se ve a los pacientes.</w:t>
      </w:r>
    </w:p>
    <w:p>
      <w:pPr>
        <w:pStyle w:val="Normal"/>
        <w:rPr/>
      </w:pPr>
      <w:r>
        <w:rPr/>
        <w:tab/>
        <w:t>-las altas se darán antes de las 14h o después e las 1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anto al uso de despachos:</w:t>
      </w:r>
    </w:p>
    <w:p>
      <w:pPr>
        <w:pStyle w:val="Normal"/>
        <w:rPr/>
      </w:pPr>
      <w:r>
        <w:rPr/>
        <w:t>Desgraciadamente no hay despachos para todos y hay que compartir los que hay.  Tened en cuenta:</w:t>
      </w:r>
    </w:p>
    <w:p>
      <w:pPr>
        <w:pStyle w:val="Normal"/>
        <w:rPr/>
      </w:pPr>
      <w:r>
        <w:rPr/>
        <w:tab/>
        <w:t>-cuando se utiliza una historia, devolvedla al carro de historias junto al botiquín</w:t>
      </w:r>
    </w:p>
    <w:p>
      <w:pPr>
        <w:pStyle w:val="Normal"/>
        <w:rPr/>
      </w:pPr>
      <w:r>
        <w:rPr/>
        <w:tab/>
        <w:t>-el despacho 1 se utiliza también para las valoraciones psicométricas. Tenedlo en cuenta cuando vayais a ocuparlo (preguntar a la psicóloga si tiene valoración psicométrica en la mañana y a qué hora)</w:t>
      </w:r>
    </w:p>
    <w:p>
      <w:pPr>
        <w:pStyle w:val="Normal"/>
        <w:rPr/>
      </w:pPr>
      <w:r>
        <w:rPr/>
        <w:tab/>
        <w:t>-se puede utilizar para pasar visita también la sala de grup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ividades regladas durante la rotación en la U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ércoles.</w:t>
      </w:r>
      <w:r>
        <w:rPr/>
        <w:t xml:space="preserve">-   </w:t>
      </w:r>
    </w:p>
    <w:p>
      <w:pPr>
        <w:pStyle w:val="Normal"/>
        <w:ind w:left="708" w:right="0" w:firstLine="708"/>
        <w:rPr/>
      </w:pPr>
      <w:r>
        <w:rPr/>
        <w:t>Sesión clínica general del departamento. 9h</w:t>
      </w:r>
    </w:p>
    <w:p>
      <w:pPr>
        <w:pStyle w:val="Normal"/>
        <w:rPr/>
      </w:pPr>
      <w:r>
        <w:rPr/>
        <w:tab/>
        <w:tab/>
        <w:t>Reunión equipo en la UADO 14´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eves.-</w:t>
      </w:r>
    </w:p>
    <w:p>
      <w:pPr>
        <w:pStyle w:val="Normal"/>
        <w:rPr/>
      </w:pPr>
      <w:r>
        <w:rPr/>
        <w:tab/>
        <w:tab/>
        <w:t>Sesión bibliográfica UADO. Quincenal. 9´00-10´00</w:t>
      </w:r>
    </w:p>
    <w:p>
      <w:pPr>
        <w:pStyle w:val="Normal"/>
        <w:rPr/>
      </w:pPr>
      <w:r>
        <w:rPr/>
        <w:tab/>
        <w:tab/>
        <w:t>Sesión clínica Infanto-juvenil . Quincenal. 8´45-9´4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;Century Gothic" w:hAnsi="Lydian;Century Gothic" w:cs="Lydian;Century Gothic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15:00Z</dcterms:created>
  <dc:creator>ICM</dc:creator>
  <dc:description/>
  <dc:language>en-US</dc:language>
  <cp:lastModifiedBy/>
  <cp:lastPrinted>2003-07-04T14:49:00Z</cp:lastPrinted>
  <dcterms:modified xsi:type="dcterms:W3CDTF">2018-09-11T14:19:57Z</dcterms:modified>
  <cp:revision>8</cp:revision>
  <dc:subject/>
  <dc:title>ROTACIÓN DE RESIDENTES POR LA UADO</dc:title>
</cp:coreProperties>
</file>