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ermitidos               (diari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Con mode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(2-3 veces a la sema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Desaconsejados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(evita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 comú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al yodada, marina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ductos sal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ácte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che, nata, queso yogurt, mantequilla, margarina, hel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eche” de so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ne fresca no preparada: pollo, pavo, ternera, porcino, conej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nes preparadas (como jamón, beicon o salchichas…), vísceras, embutidos, charcuter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sc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scados de río y piscifactoría (trucha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rluza, atú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sto de pescados, mariscos, crustáceos, conservas o pescados preparados (varitas…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erduras y hortali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egetales de raíz, verduras frescas, pata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pinacas, bróc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ojas de nabo, zanahorias, coles, espárragos, remolacha, verduras enlatadas o en conserva (pepinillos, guisantes…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gumino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uisantes, habas, garbanzos, lentejas, judías (NO en conser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ja en cualquiera de sus formas (brotes, conserva, salsa, “leche”…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ru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rutas frescas  y  zumos naturales  (excepto las reseñadas en el apartado de alimentos no permitidos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rutos secos, fresas, manzana golden, moras, piñ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e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eales de grano integral, arro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n casero, hecho con sal común y            aceite (no de so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nadería y pastelería industr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u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lara de hue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ema de huev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orbetes que no conteng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ritrosina E-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midas precocinadas. Vitaminas o suplementos alimenticios que contengas yodo o tengan colorantes de color rojo, productos que contengan eritrosina E-127 (cola, whisky, café y té). Agua embotellada. Tintes de pelo, esmaltes de uñas, tinturas yodadas, antisépticos con yodo (Betadine, Clorhexidina…), autobronceadores.  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jemplo de menú (Cocinado en casa):</w:t>
      </w:r>
    </w:p>
    <w:p>
      <w:pPr>
        <w:pStyle w:val="Normal"/>
        <w:spacing w:before="120" w:after="120"/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t>(Dieta baja/pobre en yodo para el diagnóstico de enfermedades tiroideas)</w:t>
      </w:r>
      <w:r>
        <w:rPr>
          <w:rFonts w:cs="Arial" w:ascii="Arial" w:hAnsi="Arial"/>
          <w:b/>
          <w:sz w:val="22"/>
          <w:szCs w:val="22"/>
          <w:lang w:val="es-ES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963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18"/>
        <w:gridCol w:w="334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sayuno / Media Mañana / Meriend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ción 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ción 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ción 3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fusión con azúca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Zumo de naranja natur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a pieza de frut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n integral con aceite de oli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scotes con mermelad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fusión con azúcar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alletas tipo María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es-ES"/>
        </w:rPr>
      </w:pPr>
      <w:r>
        <w:rPr>
          <w:rFonts w:cs="Arial" w:ascii="Arial" w:hAnsi="Arial"/>
          <w:vanish/>
          <w:sz w:val="22"/>
          <w:szCs w:val="22"/>
          <w:lang w:val="es-E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8"/>
        <w:gridCol w:w="469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mida / 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í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lechuga, tomate y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jas con verduras (cebolla, tomate y arro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 de ave casera con past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e de ternera a la plancha con ensalada de patata, pimiento, cebolla y tom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e calabaza (calabaza, cebolla, patat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n salsa de tomate natural y carne de cerdo picad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z salteado con calabací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e de pollo a la plancha con acompañamiento de lechu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pimientos asados con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ido de garbanzos con verdura (calabaza, judías verdes) y pav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lechuga, tomate y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uesa casera de ternera con patata coc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pacho (tomate, pepino, pimiento, ceboll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jo al horno con patata cocid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 de verduras con past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acín relleno de carne picada de ternera y cebo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tomate con albaha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lla de arroz con cebolla, pimiento, tomate y poll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e calabacín (calabacín, cebolla, patat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ña de verduras (berenjenas, cebolla y toma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dillo de tomate, pimiento y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je de judías blancas con verduras (cebolla, tomate) y arroz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 de berenjena, calabacín, pimiento, cebolla y toma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e de pavo con guisantes saltead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coliflor, tomate y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etas de cordero a la plancha con patata cocid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pasta con tomate, cebolla, pimiento, maíz, pepino, aguacate y pollo cocido/as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lechuga, tomate y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as guisadas con carne de cerdo magr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 de ave casera con past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jenas al horno con salsa de tomate nat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ócoli rehogado con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z con frutos secos (almendras, avellanas, pasas, piñones y cebolla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eado de pimientos, cebolla, pechuga de pollo y espaguet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z blanco con salsa de tomate natur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chofas rellenas de carne de ternera magr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lada de lechuga, tomate y ceboll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e de cerdo con patata cocida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es-ES"/>
        </w:rPr>
      </w:pPr>
      <w:r>
        <w:rPr>
          <w:rFonts w:cs="Arial" w:ascii="Arial" w:hAnsi="Arial"/>
          <w:vanish/>
          <w:sz w:val="22"/>
          <w:szCs w:val="22"/>
          <w:lang w:val="es-ES"/>
        </w:rPr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ostr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a pieza de fruta: naranja, pera, kiwi, plátano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73" w:right="992" w:gutter="0" w:header="873" w:top="92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"/>
      <w:gridCol w:w="2618"/>
      <w:gridCol w:w="5812"/>
      <w:gridCol w:w="1842"/>
    </w:tblGrid>
    <w:tr>
      <w:trPr>
        <w:trHeight w:val="710" w:hRule="atLeast"/>
        <w:cantSplit w:val="true"/>
      </w:trPr>
      <w:tc>
        <w:tcPr>
          <w:tcW w:w="218" w:type="dxa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C- Alm</w:t>
          </w:r>
        </w:p>
      </w:tc>
      <w:tc>
        <w:tcPr>
          <w:tcW w:w="261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M501.MNU.54</w:t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ind w:right="360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-443865</wp:posOffset>
                    </wp:positionV>
                    <wp:extent cx="2096135" cy="2946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96135" cy="294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278"/>
                                  <w:gridCol w:w="1023"/>
                                </w:tblGrid>
                                <w:tr>
                                  <w:trPr/>
                                  <w:tc>
                                    <w:tcPr>
                                      <w:tcW w:w="227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4"/>
                                          <w:szCs w:val="14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  <w:szCs w:val="14"/>
                                          <w:lang w:val="es-E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Helvetica Neue" w:hAnsi="Helvetica Neue" w:cs="Helvetica Neue"/>
                                          <w:sz w:val="14"/>
                                          <w:szCs w:val="14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Helvetica Neue" w:ascii="Helvetica Neue" w:hAnsi="Helvetica Neue"/>
                                          <w:sz w:val="14"/>
                                          <w:szCs w:val="14"/>
                                          <w:lang w:val="es-ES"/>
                                        </w:rPr>
                                        <w:t>Este Hospital pertenece a la</w:t>
                                      </w:r>
                                    </w:p>
                                  </w:tc>
                                  <w:tc>
                                    <w:tcPr>
                                      <w:tcW w:w="1023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57" w:hanging="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548005" cy="29464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8" t="-14" r="-8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48005" cy="294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65.05pt;height:23.2pt;mso-wrap-distance-left:7.05pt;mso-wrap-distance-right:7.05pt;mso-wrap-distance-top:0pt;mso-wrap-distance-bottom:0pt;margin-top:-34.95pt;mso-position-vertical-relative:page;margin-left:62.8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8"/>
                            <w:gridCol w:w="1023"/>
                          </w:tblGrid>
                          <w:tr>
                            <w:trPr/>
                            <w:tc>
                              <w:tcPr>
                                <w:tcW w:w="2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Neue" w:hAnsi="Helvetica Neue" w:cs="Helvetica Neue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Neue" w:ascii="Helvetica Neue" w:hAnsi="Helvetica Neue"/>
                                    <w:sz w:val="14"/>
                                    <w:szCs w:val="14"/>
                                    <w:lang w:val="es-ES"/>
                                  </w:rPr>
                                  <w:t>Este Hospital pertenece a la</w:t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8005" cy="2946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4" r="-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8005" cy="294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84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Footer"/>
      <w:tabs>
        <w:tab w:val="left" w:pos="2630" w:leader="none"/>
        <w:tab w:val="center" w:pos="4252" w:leader="none"/>
        <w:tab w:val="right" w:pos="8504" w:leader="none"/>
        <w:tab w:val="right" w:pos="9398" w:leader="none"/>
      </w:tabs>
      <w:ind w:right="360" w:hanging="0"/>
      <w:jc w:val="right"/>
      <w:rPr/>
    </w:pPr>
    <w:r>
      <w:rPr/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24" w:leader="none"/>
      </w:tabs>
      <w:rPr/>
    </w:pPr>
    <w:r>
      <w:object w:dxaOrig="10800" w:dyaOrig="15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4pt;margin-top:-30.2pt;width:540.05pt;height:785.25pt;mso-wrap-distance-left:9.05pt;mso-wrap-distance-right:9.05pt;mso-position-horizontal-relative:text;mso-position-vertical-relative:text" filled="f" o:ole="">
          <v:imagedata r:id="rId2" o:title=""/>
        </v:shape>
        <o:OLEObject Type="Embed" ProgID="PowerPoint.Show.12" ShapeID="ole_rId1" DrawAspect="Content" ObjectID="_33633035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20" w:leader="none"/>
        <w:tab w:val="right" w:pos="100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volución de enfermerí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6:00Z</dcterms:created>
  <dc:creator>Consejeria de Sanidad</dc:creator>
  <dc:description/>
  <cp:keywords/>
  <dc:language>en-US</dc:language>
  <cp:lastModifiedBy>MARIA SANCHEZ GARCIA</cp:lastModifiedBy>
  <cp:lastPrinted>2009-01-29T17:25:00Z</cp:lastPrinted>
  <dcterms:modified xsi:type="dcterms:W3CDTF">2021-05-24T08:26:00Z</dcterms:modified>
  <cp:revision>2</cp:revision>
  <dc:subject/>
  <dc:title> </dc:title>
</cp:coreProperties>
</file>