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165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7.05pt" to="467.9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706755</wp:posOffset>
                </wp:positionV>
                <wp:extent cx="1485900" cy="195580"/>
                <wp:effectExtent l="5080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5480"/>
                          <a:chOff x="0" y="0"/>
                          <a:chExt cx="1486080" cy="1954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55.65pt;width:116.95pt;height:15.35pt" coordorigin="7020,-1113" coordsize="2339,307">
                <v:line id="shape_0" from="7020,-809" to="9359,-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-1112" to="7023,-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-1105" to="81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-1113" to="737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8,-1105" to="77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-1113" to="859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-1105" to="8979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716280</wp:posOffset>
                </wp:positionV>
                <wp:extent cx="206629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2780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HC: </w:t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00" strokeweight="0pt" style="position:absolute;rotation:-0;width:162.7pt;height:51.4pt;mso-wrap-distance-left:9.05pt;mso-wrap-distance-right:9.05pt;mso-wrap-distance-top:0pt;mso-wrap-distance-bottom:0pt;margin-top:-5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HC: </w:t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º Regist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607695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ESO DE SOLICITUD DE DOCUMENTACIÓN CLÍNICA DE MEN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25pt;mso-wrap-distance-left:9.05pt;mso-wrap-distance-right:9.05pt;mso-wrap-distance-top:0pt;mso-wrap-distance-bottom:0pt;margin-top: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RESO DE SOLICITUD DE DOCUMENTACIÓN CLÍNICA DE ME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628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CIONES AL D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3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CIONES AL 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3"/>
        <w:gridCol w:w="150"/>
        <w:gridCol w:w="102"/>
        <w:gridCol w:w="942"/>
        <w:gridCol w:w="101"/>
        <w:gridCol w:w="470"/>
        <w:gridCol w:w="963"/>
        <w:gridCol w:w="921"/>
        <w:gridCol w:w="97"/>
        <w:gridCol w:w="254"/>
        <w:gridCol w:w="79"/>
        <w:gridCol w:w="1832"/>
        <w:gridCol w:w="110"/>
        <w:gridCol w:w="621"/>
        <w:gridCol w:w="430"/>
        <w:gridCol w:w="1941"/>
      </w:tblGrid>
      <w:tr>
        <w:trPr/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cie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6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6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históricos del paciente</w:t>
            </w:r>
          </w:p>
        </w:tc>
      </w:tr>
      <w:tr>
        <w:trPr>
          <w:trHeight w:val="102" w:hRule="exact"/>
        </w:trPr>
        <w:tc>
          <w:tcPr>
            <w:tcW w:w="99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la que se prestó la asistencia de la cual solicita la documentación clínica: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sistencia: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zació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genci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90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994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46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que solicita: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248920</wp:posOffset>
                  </wp:positionV>
                  <wp:extent cx="152400" cy="25431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4" r="-2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 rellene los espacios sombreados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 cumplimentar por el SERVICIO DE ATENCIÓN AL USUARI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Documentación aportada:</w:t>
            </w:r>
          </w:p>
        </w:tc>
      </w:tr>
      <w:tr>
        <w:trPr>
          <w:trHeight w:val="337" w:hRule="exact"/>
        </w:trPr>
        <w:tc>
          <w:tcPr>
            <w:tcW w:w="2228" w:type="dxa"/>
            <w:gridSpan w:val="6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PASAPORTE/NIE</w:t>
            </w:r>
          </w:p>
        </w:tc>
        <w:tc>
          <w:tcPr>
            <w:tcW w:w="47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DE FAMILIA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 LEGAL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1083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88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458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ón de copi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ón de solicitud:</w:t>
            </w:r>
          </w:p>
        </w:tc>
      </w:tr>
      <w:tr>
        <w:trPr>
          <w:trHeight w:val="509" w:hRule="exact"/>
        </w:trPr>
        <w:tc>
          <w:tcPr>
            <w:tcW w:w="994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DOCUMENTACIÓN:</w:t>
            </w:r>
          </w:p>
        </w:tc>
      </w:tr>
      <w:tr>
        <w:trPr>
          <w:trHeight w:val="511" w:hRule="atLeast"/>
        </w:trPr>
        <w:tc>
          <w:tcPr>
            <w:tcW w:w="9946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fecha......./.........../.............se hace entrega a D/Dña.................................................................................. de la documentación solicitada, habiéndose acreditado adecuadamente para proceder a su retirada.</w:t>
            </w:r>
          </w:p>
        </w:tc>
      </w:tr>
      <w:tr>
        <w:trPr>
          <w:trHeight w:val="1093" w:hRule="atLeast"/>
        </w:trPr>
        <w:tc>
          <w:tcPr>
            <w:tcW w:w="5012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nº empleado: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í (firma y DNI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/SAP-PR-2-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Versión 1 (Febrero 20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2165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7.05pt" to="467.9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706755</wp:posOffset>
                </wp:positionV>
                <wp:extent cx="1485900" cy="195580"/>
                <wp:effectExtent l="5080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5480"/>
                          <a:chOff x="0" y="0"/>
                          <a:chExt cx="1486080" cy="1954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55.65pt;width:116.95pt;height:15.35pt" coordorigin="7020,-1113" coordsize="2339,307">
                <v:line id="shape_0" from="7020,-809" to="9359,-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-1112" to="7023,-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-1105" to="81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-1113" to="737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8,-1105" to="77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-1113" to="859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-1105" to="8979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716280</wp:posOffset>
                </wp:positionV>
                <wp:extent cx="206629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2780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HC: </w:t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00" strokeweight="0pt" style="position:absolute;rotation:-0;width:162.7pt;height:51.4pt;mso-wrap-distance-left:9.05pt;mso-wrap-distance-right:9.05pt;mso-wrap-distance-top:0pt;mso-wrap-distance-bottom:0pt;margin-top:-5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HC: </w:t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º Regist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6076950" cy="320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ESO DE SOLICITUD DE DOCUMENTACIÓN CLÍNICA DE MEN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25pt;mso-wrap-distance-left:9.05pt;mso-wrap-distance-right:9.05pt;mso-wrap-distance-top:0pt;mso-wrap-distance-bottom:0pt;margin-top: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RESO DE SOLICITUD DE DOCUMENTACIÓN CLÍNICA DE ME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3"/>
        <w:gridCol w:w="150"/>
        <w:gridCol w:w="99"/>
        <w:gridCol w:w="808"/>
        <w:gridCol w:w="133"/>
        <w:gridCol w:w="105"/>
        <w:gridCol w:w="469"/>
        <w:gridCol w:w="602"/>
        <w:gridCol w:w="395"/>
        <w:gridCol w:w="90"/>
        <w:gridCol w:w="797"/>
        <w:gridCol w:w="140"/>
        <w:gridCol w:w="250"/>
        <w:gridCol w:w="40"/>
        <w:gridCol w:w="1555"/>
        <w:gridCol w:w="353"/>
        <w:gridCol w:w="114"/>
        <w:gridCol w:w="616"/>
        <w:gridCol w:w="355"/>
        <w:gridCol w:w="1942"/>
      </w:tblGrid>
      <w:tr>
        <w:trPr/>
        <w:tc>
          <w:tcPr>
            <w:tcW w:w="9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cie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históricos del paciente</w:t>
            </w:r>
          </w:p>
        </w:tc>
      </w:tr>
      <w:tr>
        <w:trPr>
          <w:trHeight w:val="102" w:hRule="exact"/>
        </w:trPr>
        <w:tc>
          <w:tcPr>
            <w:tcW w:w="994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la que se prestó la asistencia de la cual solicita la documentación clínica: </w:t>
            </w:r>
          </w:p>
        </w:tc>
      </w:tr>
      <w:tr>
        <w:trPr>
          <w:trHeight w:val="390" w:hRule="atLeast"/>
        </w:trPr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sistencia:</w:t>
            </w:r>
          </w:p>
        </w:tc>
        <w:tc>
          <w:tcPr>
            <w:tcW w:w="25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zació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genci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901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994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46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que solicita: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 rellene los espacios sombreados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 cumplimentar por el SERVICIO DE ATENCIÓN AL USUARI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Documentación aportada:</w:t>
            </w:r>
          </w:p>
        </w:tc>
      </w:tr>
      <w:tr>
        <w:trPr>
          <w:trHeight w:val="337" w:hRule="exact"/>
        </w:trPr>
        <w:tc>
          <w:tcPr>
            <w:tcW w:w="2228" w:type="dxa"/>
            <w:gridSpan w:val="7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PASAPORTE/NIE</w:t>
            </w:r>
          </w:p>
        </w:tc>
        <w:tc>
          <w:tcPr>
            <w:tcW w:w="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DE FAMILIA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93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 LEGAL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1083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88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458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9690</wp:posOffset>
                  </wp:positionV>
                  <wp:extent cx="152400" cy="20574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" r="-2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alidación de copi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ón de solicitud: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A cumplimentar por el Servicio de ARCHIVO: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 caso de no remitir lo solicitado especificar causa)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recepción de impreso de solicitud:............./.............../.............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899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782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13" w:type="dxa"/>
            <w:gridSpan w:val="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899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782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913" w:type="dxa"/>
            <w:gridSpan w:val="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65" w:hRule="exact"/>
        </w:trPr>
        <w:tc>
          <w:tcPr>
            <w:tcW w:w="1990" w:type="dxa"/>
            <w:gridSpan w:val="5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causa:</w:t>
            </w:r>
          </w:p>
        </w:tc>
        <w:tc>
          <w:tcPr>
            <w:tcW w:w="79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4721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de documentac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vío:.............../....................../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6076950" cy="320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ESO DE SOLICITUD DE DOCUMENTACIÓN CLÍ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25pt;mso-wrap-distance-left:9.05pt;mso-wrap-distance-right:9.05pt;mso-wrap-distance-top:0pt;mso-wrap-distance-bottom:0pt;margin-top: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RESO DE SOLICITUD DE DOCUMENTACIÓN CLÍ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4"/>
        <w:gridCol w:w="150"/>
        <w:gridCol w:w="102"/>
        <w:gridCol w:w="942"/>
        <w:gridCol w:w="100"/>
        <w:gridCol w:w="469"/>
        <w:gridCol w:w="1002"/>
        <w:gridCol w:w="882"/>
        <w:gridCol w:w="140"/>
        <w:gridCol w:w="255"/>
        <w:gridCol w:w="35"/>
        <w:gridCol w:w="1913"/>
        <w:gridCol w:w="109"/>
        <w:gridCol w:w="621"/>
        <w:gridCol w:w="350"/>
        <w:gridCol w:w="1942"/>
      </w:tblGrid>
      <w:tr>
        <w:trPr/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cie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históricos del paciente</w:t>
            </w:r>
          </w:p>
        </w:tc>
      </w:tr>
      <w:tr>
        <w:trPr>
          <w:trHeight w:val="102" w:hRule="exact"/>
        </w:trPr>
        <w:tc>
          <w:tcPr>
            <w:tcW w:w="99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la que se prestó la asistencia de la cual solicita la documentación clínica: </w:t>
            </w:r>
          </w:p>
        </w:tc>
      </w:tr>
      <w:tr>
        <w:trPr>
          <w:trHeight w:val="390" w:hRule="atLeast"/>
        </w:trPr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sistencia:</w:t>
            </w:r>
          </w:p>
        </w:tc>
        <w:tc>
          <w:tcPr>
            <w:tcW w:w="25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zació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genci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90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994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46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que solicita: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 rellene los espacios sombreados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2540</wp:posOffset>
                  </wp:positionV>
                  <wp:extent cx="152400" cy="26955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3" r="-2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 cumplimentar por el SERVICIO DE ATENCIÓN AL USUARI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Documentación aportada:</w:t>
            </w:r>
          </w:p>
        </w:tc>
      </w:tr>
      <w:tr>
        <w:trPr>
          <w:trHeight w:val="337" w:hRule="exact"/>
        </w:trPr>
        <w:tc>
          <w:tcPr>
            <w:tcW w:w="2228" w:type="dxa"/>
            <w:gridSpan w:val="6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PASAPORTE/NIE</w:t>
            </w:r>
          </w:p>
        </w:tc>
        <w:tc>
          <w:tcPr>
            <w:tcW w:w="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DE FAMILIA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 LEGAL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1084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88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45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ón de copi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ón de solicitud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5"/>
          <w:type w:val="nextPage"/>
          <w:pgSz w:w="11906" w:h="16838"/>
          <w:pgMar w:left="1701" w:right="1286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SU INTERES, ANTES DE RELLENAR EL IMPRESO LEA ATENTAMENTE ESTA INFORMACIÓ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b/>
          <w:sz w:val="16"/>
          <w:szCs w:val="16"/>
        </w:rPr>
        <w:t>Ley 41/2002</w:t>
      </w:r>
      <w:r>
        <w:rPr>
          <w:rFonts w:cs="Arial" w:ascii="Arial" w:hAnsi="Arial"/>
          <w:sz w:val="16"/>
          <w:szCs w:val="16"/>
        </w:rPr>
        <w:t xml:space="preserve"> de autonomía del paciente y de derechos y obligaciones en materia de información y documentación clínica establece que el paciente tiene derecho de acceso a la documentación que obre en su historia clínica, salvo determinadas excepciones que contempla la Le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os datos personales y relativos a la salud de los pacientes son confidenciales </w:t>
      </w:r>
      <w:r>
        <w:rPr>
          <w:rFonts w:cs="Arial" w:ascii="Arial" w:hAnsi="Arial"/>
          <w:sz w:val="16"/>
          <w:szCs w:val="16"/>
        </w:rPr>
        <w:t>y está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jetos a un régimen de protección, regulado en la </w:t>
      </w:r>
      <w:r>
        <w:rPr>
          <w:rFonts w:cs="Arial" w:ascii="Arial" w:hAnsi="Arial"/>
          <w:b/>
          <w:sz w:val="16"/>
          <w:szCs w:val="16"/>
        </w:rPr>
        <w:t>Ley Orgánica 15/1999</w:t>
      </w:r>
      <w:r>
        <w:rPr>
          <w:rFonts w:cs="Arial" w:ascii="Arial" w:hAnsi="Arial"/>
          <w:sz w:val="16"/>
          <w:szCs w:val="16"/>
        </w:rPr>
        <w:t xml:space="preserve"> de protección de datos de carácter pers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esea solicitar documentación clínica LE INFORMAMOS qu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El Servicio de Atención al Paciente del Hospital Clínico San Carlos o a través de la pagina web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madrid.org</w:t>
        </w:r>
      </w:hyperlink>
      <w:r>
        <w:rPr>
          <w:rFonts w:cs="Arial" w:ascii="Arial" w:hAnsi="Arial"/>
          <w:sz w:val="18"/>
          <w:szCs w:val="18"/>
        </w:rPr>
        <w:t xml:space="preserve">), le facilitará un </w:t>
      </w:r>
      <w:r>
        <w:rPr>
          <w:rFonts w:cs="Arial" w:ascii="Arial" w:hAnsi="Arial"/>
          <w:b/>
          <w:sz w:val="18"/>
          <w:szCs w:val="18"/>
        </w:rPr>
        <w:t>impreso de solicitud</w:t>
      </w:r>
      <w:r>
        <w:rPr>
          <w:rFonts w:cs="Arial" w:ascii="Arial" w:hAnsi="Arial"/>
          <w:sz w:val="18"/>
          <w:szCs w:val="18"/>
        </w:rPr>
        <w:t xml:space="preserve"> para su debida cumplimentació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Es necesario que </w:t>
      </w:r>
      <w:r>
        <w:rPr>
          <w:rFonts w:cs="Arial" w:ascii="Arial" w:hAnsi="Arial"/>
          <w:b/>
          <w:sz w:val="18"/>
          <w:szCs w:val="18"/>
        </w:rPr>
        <w:t>en la solicitud conste el tipo de documento clínico que necesit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a entrega de la documentación solicitada está sometida a un procedimiento administrativo y por tanto a unos plazos determinados, por lo que </w:t>
      </w:r>
      <w:r>
        <w:rPr>
          <w:rFonts w:cs="Arial" w:ascii="Arial" w:hAnsi="Arial"/>
          <w:b/>
          <w:sz w:val="18"/>
          <w:szCs w:val="18"/>
        </w:rPr>
        <w:t>no podrá entregarse el mismo dí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i su médico le entrega en consulta algún documento, guárdelo</w:t>
      </w:r>
      <w:r>
        <w:rPr>
          <w:rFonts w:cs="Arial" w:ascii="Arial" w:hAnsi="Arial"/>
          <w:sz w:val="18"/>
          <w:szCs w:val="18"/>
        </w:rPr>
        <w:t>, pues pudiera serle útil en el futur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casiones</w:t>
      </w:r>
      <w:r>
        <w:rPr>
          <w:rFonts w:cs="Arial" w:ascii="Arial" w:hAnsi="Arial"/>
          <w:b/>
          <w:sz w:val="18"/>
          <w:szCs w:val="18"/>
        </w:rPr>
        <w:t xml:space="preserve"> es más útil el informe radiológico</w:t>
      </w:r>
      <w:r>
        <w:rPr>
          <w:rFonts w:cs="Arial" w:ascii="Arial" w:hAnsi="Arial"/>
          <w:sz w:val="18"/>
          <w:szCs w:val="18"/>
        </w:rPr>
        <w:t xml:space="preserve"> que la propia imagen o placa de Ray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licitud de documentación clínica le compromete a su retir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NECESARIOS PARA SOLICITAR/RETIRAR DOCUMENTACIÓN CLÍN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 xml:space="preserve">La solicitud/retirada de información clínica de un paciente menor de edad debe formularse por los representantes legales </w:t>
      </w:r>
      <w:r>
        <w:rPr>
          <w:rFonts w:cs="Helvetica" w:ascii="Helvetica" w:hAnsi="Helvetica"/>
          <w:sz w:val="20"/>
          <w:szCs w:val="20"/>
        </w:rPr>
        <w:t xml:space="preserve">(titulares de la patria potestad o tutores). </w:t>
      </w:r>
      <w:r>
        <w:rPr>
          <w:rFonts w:cs="Helvetica-Bold" w:ascii="Helvetica-Bold" w:hAnsi="Helvetica-Bold"/>
          <w:bCs/>
          <w:sz w:val="20"/>
          <w:szCs w:val="20"/>
        </w:rPr>
        <w:t>No obstante, en función de las condiciones de madurez del menor, puede resultar necesario acompañar a la solicitud de acceso, autorización del propio paciente.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Es preciso cumplimentar este impreso y aportar la documentación siguiente tanto para su solicitud como para su retirada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Si usted es el titular de la patria potestad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2"/>
          <w:szCs w:val="12"/>
        </w:rPr>
      </w:pPr>
      <w:r>
        <w:rPr>
          <w:rFonts w:cs="Helvetica-BoldOblique" w:ascii="Helvetica-BoldOblique" w:hAnsi="Helvetica-BoldOblique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Original y copia del DNI (pasaporte o NIE) del titular de la patria potestad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Original y copia del libro de famili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En caso de separación o divorcio de los titulares de la patria potestad además aportarán original y copia de la sentencia judicial de aplicación al proceso de separación o divorcio.</w:t>
      </w:r>
    </w:p>
    <w:p>
      <w:pPr>
        <w:pStyle w:val="Normal"/>
        <w:autoSpaceDE w:val="false"/>
        <w:ind w:left="360" w:hanging="0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Si usted es tutor: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2"/>
          <w:szCs w:val="12"/>
        </w:rPr>
      </w:pPr>
      <w:r>
        <w:rPr>
          <w:rFonts w:cs="Helvetica-BoldOblique" w:ascii="Helvetica-BoldOblique" w:hAnsi="Helvetica-BoldOblique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Original y copia del DNI del tu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Helvetica-Bold" w:ascii="Helvetica-Bold" w:hAnsi="Helvetica-Bold"/>
          <w:bCs/>
          <w:sz w:val="20"/>
          <w:szCs w:val="20"/>
        </w:rPr>
        <w:t>Original y copia de la sentencia judicial donde se establezca la representación leg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TREGA DE DOCUMENTACIÓN CLÍNIC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que dispongamos de copia de la documentación solicitada, se le avisará por teléfono indicándole que puede pasar a recogerla en el Servicio de Atención al Paciente del Hospital Clínico San Carl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i pasado 1 mes no le hemos avisado póngase en contacto con nosotros </w:t>
      </w:r>
      <w:r>
        <w:rPr>
          <w:rFonts w:cs="Arial" w:ascii="Arial" w:hAnsi="Arial"/>
          <w:b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</w:rPr>
        <w:t>91-330 3228/355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informamos que la documentación clínica solicitada deberá ser retirada en un plazo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 meses desde su solicitud, si no será destrui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 MUY IMPORTANTE QUE SU DIRECCIÓN POSTAL Y SU TELÉFONO MÓVIL ESTEN CORRECTAMENTE CUMPLIMENTADOS EN EL IMPRESO DE SOLICITU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SERVICIO DE ATENCION AL PACIENTE HOSPITAL CLINICO SAN CARL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TFNOS: 91-330 32 28 // 91-330 35 56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tepac.hcsc@salud.madrid.org</w:t>
        </w:r>
      </w:hyperlink>
    </w:p>
    <w:sectPr>
      <w:headerReference w:type="default" r:id="rId8"/>
      <w:type w:val="nextPage"/>
      <w:pgSz w:w="11906" w:h="16838"/>
      <w:pgMar w:left="1701" w:right="128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635" cy="57975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yperlink" Target="http://www.madrid.org/" TargetMode="External"/><Relationship Id="rId7" Type="http://schemas.openxmlformats.org/officeDocument/2006/relationships/hyperlink" Target="mailto:atepac.hcsc@salud.madrid.org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1:00Z</dcterms:created>
  <dc:creator>aap18053</dc:creator>
  <dc:description/>
  <cp:keywords/>
  <dc:language>en-US</dc:language>
  <cp:lastModifiedBy>Consejería de Sanidad</cp:lastModifiedBy>
  <cp:lastPrinted>2011-03-08T14:53:00Z</cp:lastPrinted>
  <dcterms:modified xsi:type="dcterms:W3CDTF">2012-02-29T20:45:00Z</dcterms:modified>
  <cp:revision>3</cp:revision>
  <dc:subject/>
  <dc:title/>
</cp:coreProperties>
</file>