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76200</wp:posOffset>
                </wp:positionV>
                <wp:extent cx="6153150" cy="79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791280"/>
                          <a:chOff x="0" y="0"/>
                          <a:chExt cx="6153120" cy="7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308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30600"/>
                            <a:ext cx="54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87" y="299"/>
                                </a:lnTo>
                                <a:lnTo>
                                  <a:pt x="84" y="109"/>
                                </a:lnTo>
                                <a:lnTo>
                                  <a:pt x="138" y="299"/>
                                </a:lnTo>
                                <a:lnTo>
                                  <a:pt x="205" y="299"/>
                                </a:lnTo>
                                <a:lnTo>
                                  <a:pt x="259" y="106"/>
                                </a:lnTo>
                                <a:lnTo>
                                  <a:pt x="256" y="299"/>
                                </a:lnTo>
                                <a:lnTo>
                                  <a:pt x="343" y="299"/>
                                </a:lnTo>
                                <a:lnTo>
                                  <a:pt x="343" y="0"/>
                                </a:lnTo>
                                <a:lnTo>
                                  <a:pt x="224" y="0"/>
                                </a:lnTo>
                                <a:lnTo>
                                  <a:pt x="170" y="185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9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50480"/>
                            <a:ext cx="75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0">
                                <a:moveTo>
                                  <a:pt x="19" y="0"/>
                                </a:moveTo>
                                <a:lnTo>
                                  <a:pt x="0" y="22"/>
                                </a:lnTo>
                                <a:lnTo>
                                  <a:pt x="48" y="90"/>
                                </a:lnTo>
                                <a:lnTo>
                                  <a:pt x="4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a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53784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DC3937"/>
                                  <w:lang w:val="es-ES" w:bidi="ar-SA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37840"/>
                            <a:ext cx="718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24A2D5"/>
                                  <w:lang w:val="es-ES" w:bidi="ar-SA"/>
                                </w:rPr>
                                <w:t>Madr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5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11"/>
                                </a:moveTo>
                                <a:lnTo>
                                  <a:pt x="6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7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5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5" y="11"/>
                                </a:moveTo>
                                <a:lnTo>
                                  <a:pt x="2" y="17"/>
                                </a:lnTo>
                                <a:lnTo>
                                  <a:pt x="11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11"/>
                                </a:lnTo>
                                <a:lnTo>
                                  <a:pt x="19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5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6" y="11"/>
                                </a:moveTo>
                                <a:lnTo>
                                  <a:pt x="3" y="17"/>
                                </a:lnTo>
                                <a:lnTo>
                                  <a:pt x="8" y="14"/>
                                </a:lnTo>
                                <a:lnTo>
                                  <a:pt x="16" y="17"/>
                                </a:lnTo>
                                <a:lnTo>
                                  <a:pt x="14" y="11"/>
                                </a:lnTo>
                                <a:lnTo>
                                  <a:pt x="19" y="6"/>
                                </a:lnTo>
                                <a:lnTo>
                                  <a:pt x="11" y="6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lnTo>
                                  <a:pt x="0" y="6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208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0"/>
                                </a:moveTo>
                                <a:lnTo>
                                  <a:pt x="5" y="16"/>
                                </a:lnTo>
                                <a:lnTo>
                                  <a:pt x="11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0"/>
                                </a:lnTo>
                                <a:lnTo>
                                  <a:pt x="1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0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08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0"/>
                                </a:moveTo>
                                <a:lnTo>
                                  <a:pt x="2" y="16"/>
                                </a:lnTo>
                                <a:lnTo>
                                  <a:pt x="10" y="13"/>
                                </a:lnTo>
                                <a:lnTo>
                                  <a:pt x="16" y="16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208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5" y="10"/>
                                </a:moveTo>
                                <a:lnTo>
                                  <a:pt x="3" y="16"/>
                                </a:lnTo>
                                <a:lnTo>
                                  <a:pt x="8" y="13"/>
                                </a:lnTo>
                                <a:lnTo>
                                  <a:pt x="16" y="16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58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5" y="11"/>
                                </a:moveTo>
                                <a:lnTo>
                                  <a:pt x="3" y="17"/>
                                </a:lnTo>
                                <a:lnTo>
                                  <a:pt x="8" y="14"/>
                                </a:lnTo>
                                <a:lnTo>
                                  <a:pt x="13" y="17"/>
                                </a:lnTo>
                                <a:lnTo>
                                  <a:pt x="13" y="11"/>
                                </a:lnTo>
                                <a:lnTo>
                                  <a:pt x="19" y="6"/>
                                </a:lnTo>
                                <a:lnTo>
                                  <a:pt x="11" y="6"/>
                                </a:lnTo>
                                <a:lnTo>
                                  <a:pt x="8" y="0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456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6">
                                <a:moveTo>
                                  <a:pt x="67" y="0"/>
                                </a:moveTo>
                                <a:lnTo>
                                  <a:pt x="70" y="73"/>
                                </a:lnTo>
                                <a:lnTo>
                                  <a:pt x="8" y="84"/>
                                </a:lnTo>
                                <a:lnTo>
                                  <a:pt x="0" y="228"/>
                                </a:lnTo>
                                <a:lnTo>
                                  <a:pt x="75" y="233"/>
                                </a:lnTo>
                                <a:lnTo>
                                  <a:pt x="75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10" y="233"/>
                                </a:lnTo>
                                <a:lnTo>
                                  <a:pt x="285" y="228"/>
                                </a:lnTo>
                                <a:lnTo>
                                  <a:pt x="288" y="201"/>
                                </a:lnTo>
                                <a:lnTo>
                                  <a:pt x="196" y="187"/>
                                </a:lnTo>
                                <a:lnTo>
                                  <a:pt x="143" y="277"/>
                                </a:lnTo>
                                <a:lnTo>
                                  <a:pt x="134" y="168"/>
                                </a:lnTo>
                                <a:lnTo>
                                  <a:pt x="43" y="136"/>
                                </a:lnTo>
                                <a:lnTo>
                                  <a:pt x="124" y="92"/>
                                </a:lnTo>
                                <a:lnTo>
                                  <a:pt x="118" y="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a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7640"/>
                            <a:ext cx="123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0">
                                <a:moveTo>
                                  <a:pt x="0" y="0"/>
                                </a:moveTo>
                                <a:lnTo>
                                  <a:pt x="70" y="3"/>
                                </a:lnTo>
                                <a:lnTo>
                                  <a:pt x="78" y="49"/>
                                </a:lnTo>
                                <a:lnTo>
                                  <a:pt x="59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a2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34920"/>
                            <a:ext cx="2415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24A2D5"/>
                                  <w:lang w:val="es-ES" w:bidi="ar-SA"/>
                                </w:rPr>
                                <w:t>Hospital Universi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270360"/>
                            <a:ext cx="434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Helvetica" w:hAnsi="Helvetica" w:eastAsia="Times New Roman" w:cs="Helvetica"/>
                                  <w:color w:val="24A2D5"/>
                                  <w:lang w:val="es-ES" w:bidi="ar-SA"/>
                                </w:rPr>
                                <w:t xml:space="preserve">12 de Octubre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Helvetica" w:hAnsi="Helvetica" w:eastAsia="Times New Roman" w:cs="Helvetica"/>
                                  <w:color w:val="24A2D5"/>
                                  <w:lang w:val="es-ES" w:bidi="ar-SA"/>
                                </w:rPr>
                                <w:t>Comisión de Doc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498960"/>
                            <a:ext cx="178920" cy="17604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544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5" y="14"/>
                                </a:moveTo>
                                <a:lnTo>
                                  <a:pt x="3" y="22"/>
                                </a:lnTo>
                                <a:lnTo>
                                  <a:pt x="11" y="17"/>
                                </a:lnTo>
                                <a:lnTo>
                                  <a:pt x="16" y="22"/>
                                </a:lnTo>
                                <a:lnTo>
                                  <a:pt x="16" y="14"/>
                                </a:lnTo>
                                <a:lnTo>
                                  <a:pt x="21" y="9"/>
                                </a:lnTo>
                                <a:lnTo>
                                  <a:pt x="13" y="9"/>
                                </a:lnTo>
                                <a:lnTo>
                                  <a:pt x="11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5544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8" y="14"/>
                                </a:moveTo>
                                <a:lnTo>
                                  <a:pt x="6" y="22"/>
                                </a:lnTo>
                                <a:lnTo>
                                  <a:pt x="11" y="17"/>
                                </a:lnTo>
                                <a:lnTo>
                                  <a:pt x="19" y="22"/>
                                </a:lnTo>
                                <a:lnTo>
                                  <a:pt x="16" y="14"/>
                                </a:lnTo>
                                <a:lnTo>
                                  <a:pt x="22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544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5" y="14"/>
                                </a:moveTo>
                                <a:lnTo>
                                  <a:pt x="3" y="22"/>
                                </a:lnTo>
                                <a:lnTo>
                                  <a:pt x="11" y="17"/>
                                </a:lnTo>
                                <a:lnTo>
                                  <a:pt x="16" y="22"/>
                                </a:lnTo>
                                <a:lnTo>
                                  <a:pt x="14" y="14"/>
                                </a:lnTo>
                                <a:lnTo>
                                  <a:pt x="22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850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8" y="14"/>
                                </a:moveTo>
                                <a:lnTo>
                                  <a:pt x="5" y="22"/>
                                </a:lnTo>
                                <a:lnTo>
                                  <a:pt x="13" y="17"/>
                                </a:lnTo>
                                <a:lnTo>
                                  <a:pt x="19" y="22"/>
                                </a:lnTo>
                                <a:lnTo>
                                  <a:pt x="16" y="14"/>
                                </a:lnTo>
                                <a:lnTo>
                                  <a:pt x="24" y="9"/>
                                </a:lnTo>
                                <a:lnTo>
                                  <a:pt x="16" y="9"/>
                                </a:lnTo>
                                <a:lnTo>
                                  <a:pt x="13" y="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850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5" y="14"/>
                                </a:move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22"/>
                                </a:lnTo>
                                <a:lnTo>
                                  <a:pt x="16" y="14"/>
                                </a:lnTo>
                                <a:lnTo>
                                  <a:pt x="21" y="9"/>
                                </a:lnTo>
                                <a:lnTo>
                                  <a:pt x="13" y="9"/>
                                </a:lnTo>
                                <a:lnTo>
                                  <a:pt x="10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850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8" y="14"/>
                                </a:moveTo>
                                <a:lnTo>
                                  <a:pt x="5" y="22"/>
                                </a:lnTo>
                                <a:lnTo>
                                  <a:pt x="13" y="17"/>
                                </a:lnTo>
                                <a:lnTo>
                                  <a:pt x="19" y="22"/>
                                </a:lnTo>
                                <a:lnTo>
                                  <a:pt x="16" y="14"/>
                                </a:lnTo>
                                <a:lnTo>
                                  <a:pt x="24" y="9"/>
                                </a:lnTo>
                                <a:lnTo>
                                  <a:pt x="16" y="9"/>
                                </a:lnTo>
                                <a:lnTo>
                                  <a:pt x="13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5440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8" y="14"/>
                                </a:moveTo>
                                <a:lnTo>
                                  <a:pt x="6" y="22"/>
                                </a:lnTo>
                                <a:lnTo>
                                  <a:pt x="11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14"/>
                                </a:lnTo>
                                <a:lnTo>
                                  <a:pt x="22" y="9"/>
                                </a:lnTo>
                                <a:lnTo>
                                  <a:pt x="14" y="9"/>
                                </a:lnTo>
                                <a:lnTo>
                                  <a:pt x="11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54684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16"/>
                                </a:moveTo>
                                <a:lnTo>
                                  <a:pt x="41" y="11"/>
                                </a:lnTo>
                                <a:lnTo>
                                  <a:pt x="38" y="5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5" y="43"/>
                                </a:lnTo>
                                <a:lnTo>
                                  <a:pt x="14" y="49"/>
                                </a:lnTo>
                                <a:lnTo>
                                  <a:pt x="22" y="52"/>
                                </a:lnTo>
                                <a:lnTo>
                                  <a:pt x="30" y="49"/>
                                </a:lnTo>
                                <a:lnTo>
                                  <a:pt x="35" y="46"/>
                                </a:lnTo>
                                <a:lnTo>
                                  <a:pt x="41" y="41"/>
                                </a:lnTo>
                                <a:lnTo>
                                  <a:pt x="43" y="33"/>
                                </a:lnTo>
                                <a:lnTo>
                                  <a:pt x="32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1"/>
                                </a:lnTo>
                                <a:lnTo>
                                  <a:pt x="24" y="41"/>
                                </a:lnTo>
                                <a:lnTo>
                                  <a:pt x="22" y="41"/>
                                </a:lnTo>
                                <a:lnTo>
                                  <a:pt x="16" y="41"/>
                                </a:lnTo>
                                <a:lnTo>
                                  <a:pt x="14" y="38"/>
                                </a:lnTo>
                                <a:lnTo>
                                  <a:pt x="11" y="33"/>
                                </a:lnTo>
                                <a:lnTo>
                                  <a:pt x="11" y="24"/>
                                </a:lnTo>
                                <a:lnTo>
                                  <a:pt x="11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8"/>
                                </a:lnTo>
                                <a:lnTo>
                                  <a:pt x="22" y="8"/>
                                </a:lnTo>
                                <a:lnTo>
                                  <a:pt x="30" y="11"/>
                                </a:lnTo>
                                <a:lnTo>
                                  <a:pt x="32" y="16"/>
                                </a:lnTo>
                                <a:lnTo>
                                  <a:pt x="4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6880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9"/>
                                </a:moveTo>
                                <a:lnTo>
                                  <a:pt x="35" y="8"/>
                                </a:lnTo>
                                <a:lnTo>
                                  <a:pt x="32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2"/>
                                </a:lnTo>
                                <a:lnTo>
                                  <a:pt x="3" y="8"/>
                                </a:lnTo>
                                <a:lnTo>
                                  <a:pt x="0" y="19"/>
                                </a:lnTo>
                                <a:lnTo>
                                  <a:pt x="3" y="27"/>
                                </a:lnTo>
                                <a:lnTo>
                                  <a:pt x="5" y="32"/>
                                </a:lnTo>
                                <a:lnTo>
                                  <a:pt x="11" y="35"/>
                                </a:lnTo>
                                <a:lnTo>
                                  <a:pt x="19" y="38"/>
                                </a:lnTo>
                                <a:lnTo>
                                  <a:pt x="24" y="35"/>
                                </a:lnTo>
                                <a:lnTo>
                                  <a:pt x="32" y="32"/>
                                </a:lnTo>
                                <a:lnTo>
                                  <a:pt x="35" y="27"/>
                                </a:lnTo>
                                <a:lnTo>
                                  <a:pt x="38" y="19"/>
                                </a:lnTo>
                                <a:close/>
                                <a:moveTo>
                                  <a:pt x="27" y="19"/>
                                </a:moveTo>
                                <a:lnTo>
                                  <a:pt x="27" y="21"/>
                                </a:lnTo>
                                <a:lnTo>
                                  <a:pt x="27" y="24"/>
                                </a:lnTo>
                                <a:lnTo>
                                  <a:pt x="24" y="27"/>
                                </a:lnTo>
                                <a:lnTo>
                                  <a:pt x="19" y="29"/>
                                </a:lnTo>
                                <a:lnTo>
                                  <a:pt x="13" y="27"/>
                                </a:lnTo>
                                <a:lnTo>
                                  <a:pt x="11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9"/>
                                </a:lnTo>
                                <a:lnTo>
                                  <a:pt x="11" y="13"/>
                                </a:lnTo>
                                <a:lnTo>
                                  <a:pt x="11" y="10"/>
                                </a:lnTo>
                                <a:lnTo>
                                  <a:pt x="13" y="8"/>
                                </a:lnTo>
                                <a:lnTo>
                                  <a:pt x="19" y="8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27" y="13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68800"/>
                            <a:ext cx="75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10"/>
                                </a:moveTo>
                                <a:lnTo>
                                  <a:pt x="48" y="5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13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9" y="8"/>
                                </a:lnTo>
                                <a:lnTo>
                                  <a:pt x="22" y="13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13"/>
                                </a:lnTo>
                                <a:lnTo>
                                  <a:pt x="30" y="8"/>
                                </a:lnTo>
                                <a:lnTo>
                                  <a:pt x="35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35"/>
                                </a:lnTo>
                                <a:lnTo>
                                  <a:pt x="48" y="3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6880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2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18" y="27"/>
                                </a:lnTo>
                                <a:lnTo>
                                  <a:pt x="16" y="29"/>
                                </a:lnTo>
                                <a:lnTo>
                                  <a:pt x="10" y="27"/>
                                </a:lnTo>
                                <a:lnTo>
                                  <a:pt x="10" y="2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18" y="35"/>
                                </a:lnTo>
                                <a:lnTo>
                                  <a:pt x="21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568800"/>
                            <a:ext cx="50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0"/>
                                </a:moveTo>
                                <a:lnTo>
                                  <a:pt x="30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8" y="35"/>
                                </a:lnTo>
                                <a:lnTo>
                                  <a:pt x="8" y="16"/>
                                </a:lnTo>
                                <a:lnTo>
                                  <a:pt x="11" y="8"/>
                                </a:lnTo>
                                <a:lnTo>
                                  <a:pt x="16" y="8"/>
                                </a:lnTo>
                                <a:lnTo>
                                  <a:pt x="22" y="8"/>
                                </a:lnTo>
                                <a:lnTo>
                                  <a:pt x="22" y="13"/>
                                </a:lnTo>
                                <a:lnTo>
                                  <a:pt x="2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546840"/>
                            <a:ext cx="12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9">
                                <a:moveTo>
                                  <a:pt x="0" y="14"/>
                                </a:moveTo>
                                <a:lnTo>
                                  <a:pt x="0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8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4684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1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8" y="49"/>
                                </a:lnTo>
                                <a:lnTo>
                                  <a:pt x="13" y="52"/>
                                </a:lnTo>
                                <a:lnTo>
                                  <a:pt x="18" y="49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8" y="33"/>
                                </a:move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3" y="22"/>
                                </a:lnTo>
                                <a:lnTo>
                                  <a:pt x="16" y="22"/>
                                </a:lnTo>
                                <a:lnTo>
                                  <a:pt x="21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33"/>
                                </a:lnTo>
                                <a:lnTo>
                                  <a:pt x="24" y="35"/>
                                </a:lnTo>
                                <a:lnTo>
                                  <a:pt x="21" y="38"/>
                                </a:lnTo>
                                <a:lnTo>
                                  <a:pt x="21" y="41"/>
                                </a:lnTo>
                                <a:lnTo>
                                  <a:pt x="16" y="43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5"/>
                                </a:lnTo>
                                <a:lnTo>
                                  <a:pt x="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56880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8"/>
                                </a:move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8" y="10"/>
                                </a:lnTo>
                                <a:lnTo>
                                  <a:pt x="11" y="8"/>
                                </a:lnTo>
                                <a:lnTo>
                                  <a:pt x="13" y="5"/>
                                </a:lnTo>
                                <a:lnTo>
                                  <a:pt x="19" y="8"/>
                                </a:lnTo>
                                <a:lnTo>
                                  <a:pt x="22" y="10"/>
                                </a:lnTo>
                                <a:lnTo>
                                  <a:pt x="19" y="13"/>
                                </a:lnTo>
                                <a:lnTo>
                                  <a:pt x="16" y="13"/>
                                </a:lnTo>
                                <a:lnTo>
                                  <a:pt x="8" y="13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5" y="35"/>
                                </a:lnTo>
                                <a:lnTo>
                                  <a:pt x="11" y="38"/>
                                </a:lnTo>
                                <a:lnTo>
                                  <a:pt x="16" y="35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0" y="32"/>
                                </a:lnTo>
                                <a:lnTo>
                                  <a:pt x="30" y="29"/>
                                </a:lnTo>
                                <a:lnTo>
                                  <a:pt x="30" y="8"/>
                                </a:lnTo>
                                <a:close/>
                                <a:moveTo>
                                  <a:pt x="22" y="21"/>
                                </a:moveTo>
                                <a:lnTo>
                                  <a:pt x="19" y="27"/>
                                </a:lnTo>
                                <a:lnTo>
                                  <a:pt x="13" y="29"/>
                                </a:lnTo>
                                <a:lnTo>
                                  <a:pt x="11" y="29"/>
                                </a:lnTo>
                                <a:lnTo>
                                  <a:pt x="8" y="24"/>
                                </a:lnTo>
                                <a:lnTo>
                                  <a:pt x="11" y="21"/>
                                </a:lnTo>
                                <a:lnTo>
                                  <a:pt x="13" y="19"/>
                                </a:lnTo>
                                <a:lnTo>
                                  <a:pt x="19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5468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2" y="14"/>
                                </a:lnTo>
                                <a:lnTo>
                                  <a:pt x="16" y="14"/>
                                </a:lnTo>
                                <a:lnTo>
                                  <a:pt x="11" y="14"/>
                                </a:lnTo>
                                <a:lnTo>
                                  <a:pt x="5" y="16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3" y="38"/>
                                </a:lnTo>
                                <a:lnTo>
                                  <a:pt x="5" y="43"/>
                                </a:lnTo>
                                <a:lnTo>
                                  <a:pt x="8" y="49"/>
                                </a:lnTo>
                                <a:lnTo>
                                  <a:pt x="16" y="52"/>
                                </a:lnTo>
                                <a:lnTo>
                                  <a:pt x="22" y="49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11" y="33"/>
                                </a:moveTo>
                                <a:lnTo>
                                  <a:pt x="11" y="27"/>
                                </a:lnTo>
                                <a:lnTo>
                                  <a:pt x="11" y="24"/>
                                </a:lnTo>
                                <a:lnTo>
                                  <a:pt x="13" y="22"/>
                                </a:lnTo>
                                <a:lnTo>
                                  <a:pt x="19" y="22"/>
                                </a:lnTo>
                                <a:lnTo>
                                  <a:pt x="22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7"/>
                                </a:lnTo>
                                <a:lnTo>
                                  <a:pt x="27" y="33"/>
                                </a:lnTo>
                                <a:lnTo>
                                  <a:pt x="24" y="35"/>
                                </a:lnTo>
                                <a:lnTo>
                                  <a:pt x="24" y="38"/>
                                </a:lnTo>
                                <a:lnTo>
                                  <a:pt x="22" y="41"/>
                                </a:lnTo>
                                <a:lnTo>
                                  <a:pt x="19" y="43"/>
                                </a:lnTo>
                                <a:lnTo>
                                  <a:pt x="13" y="41"/>
                                </a:lnTo>
                                <a:lnTo>
                                  <a:pt x="11" y="38"/>
                                </a:lnTo>
                                <a:lnTo>
                                  <a:pt x="11" y="35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546840"/>
                            <a:ext cx="52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2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2" y="14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8" y="49"/>
                                </a:lnTo>
                                <a:lnTo>
                                  <a:pt x="14" y="52"/>
                                </a:lnTo>
                                <a:lnTo>
                                  <a:pt x="19" y="49"/>
                                </a:lnTo>
                                <a:lnTo>
                                  <a:pt x="25" y="46"/>
                                </a:lnTo>
                                <a:lnTo>
                                  <a:pt x="25" y="46"/>
                                </a:lnTo>
                                <a:lnTo>
                                  <a:pt x="25" y="49"/>
                                </a:lnTo>
                                <a:lnTo>
                                  <a:pt x="33" y="49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8" y="33"/>
                                </a:moveTo>
                                <a:lnTo>
                                  <a:pt x="11" y="27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16" y="22"/>
                                </a:lnTo>
                                <a:lnTo>
                                  <a:pt x="22" y="22"/>
                                </a:lnTo>
                                <a:lnTo>
                                  <a:pt x="25" y="24"/>
                                </a:lnTo>
                                <a:lnTo>
                                  <a:pt x="25" y="27"/>
                                </a:lnTo>
                                <a:lnTo>
                                  <a:pt x="25" y="33"/>
                                </a:lnTo>
                                <a:lnTo>
                                  <a:pt x="25" y="35"/>
                                </a:lnTo>
                                <a:lnTo>
                                  <a:pt x="22" y="38"/>
                                </a:lnTo>
                                <a:lnTo>
                                  <a:pt x="22" y="41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1" y="38"/>
                                </a:lnTo>
                                <a:lnTo>
                                  <a:pt x="11" y="35"/>
                                </a:lnTo>
                                <a:lnTo>
                                  <a:pt x="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56880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24" y="24"/>
                                </a:moveTo>
                                <a:lnTo>
                                  <a:pt x="22" y="27"/>
                                </a:lnTo>
                                <a:lnTo>
                                  <a:pt x="19" y="29"/>
                                </a:lnTo>
                                <a:lnTo>
                                  <a:pt x="11" y="24"/>
                                </a:lnTo>
                                <a:lnTo>
                                  <a:pt x="11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19"/>
                                </a:lnTo>
                                <a:lnTo>
                                  <a:pt x="32" y="8"/>
                                </a:lnTo>
                                <a:lnTo>
                                  <a:pt x="30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16"/>
                                </a:lnTo>
                                <a:lnTo>
                                  <a:pt x="3" y="27"/>
                                </a:lnTo>
                                <a:lnTo>
                                  <a:pt x="5" y="32"/>
                                </a:lnTo>
                                <a:lnTo>
                                  <a:pt x="11" y="35"/>
                                </a:lnTo>
                                <a:lnTo>
                                  <a:pt x="19" y="38"/>
                                </a:lnTo>
                                <a:lnTo>
                                  <a:pt x="24" y="35"/>
                                </a:lnTo>
                                <a:lnTo>
                                  <a:pt x="27" y="35"/>
                                </a:lnTo>
                                <a:lnTo>
                                  <a:pt x="32" y="29"/>
                                </a:lnTo>
                                <a:lnTo>
                                  <a:pt x="35" y="24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1" y="13"/>
                                </a:moveTo>
                                <a:lnTo>
                                  <a:pt x="13" y="8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4" y="13"/>
                                </a:lnTo>
                                <a:lnTo>
                                  <a:pt x="1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54684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6" y="0"/>
                                </a:moveTo>
                                <a:lnTo>
                                  <a:pt x="33" y="0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19" y="49"/>
                                </a:lnTo>
                                <a:lnTo>
                                  <a:pt x="27" y="49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49"/>
                                </a:lnTo>
                                <a:lnTo>
                                  <a:pt x="46" y="4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56880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8"/>
                                </a:moveTo>
                                <a:lnTo>
                                  <a:pt x="30" y="2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3" y="5"/>
                                </a:lnTo>
                                <a:lnTo>
                                  <a:pt x="3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7" y="5"/>
                                </a:lnTo>
                                <a:lnTo>
                                  <a:pt x="19" y="8"/>
                                </a:lnTo>
                                <a:lnTo>
                                  <a:pt x="22" y="10"/>
                                </a:lnTo>
                                <a:lnTo>
                                  <a:pt x="22" y="13"/>
                                </a:lnTo>
                                <a:lnTo>
                                  <a:pt x="19" y="13"/>
                                </a:lnTo>
                                <a:lnTo>
                                  <a:pt x="11" y="13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5"/>
                                </a:lnTo>
                                <a:lnTo>
                                  <a:pt x="9" y="35"/>
                                </a:lnTo>
                                <a:lnTo>
                                  <a:pt x="11" y="38"/>
                                </a:lnTo>
                                <a:lnTo>
                                  <a:pt x="19" y="35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5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2"/>
                                </a:lnTo>
                                <a:lnTo>
                                  <a:pt x="33" y="29"/>
                                </a:lnTo>
                                <a:lnTo>
                                  <a:pt x="33" y="8"/>
                                </a:lnTo>
                                <a:close/>
                                <a:moveTo>
                                  <a:pt x="22" y="21"/>
                                </a:moveTo>
                                <a:lnTo>
                                  <a:pt x="19" y="27"/>
                                </a:lnTo>
                                <a:lnTo>
                                  <a:pt x="14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4"/>
                                </a:lnTo>
                                <a:lnTo>
                                  <a:pt x="11" y="21"/>
                                </a:lnTo>
                                <a:lnTo>
                                  <a:pt x="17" y="19"/>
                                </a:lnTo>
                                <a:lnTo>
                                  <a:pt x="19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54684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2" y="14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3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3" y="43"/>
                                </a:lnTo>
                                <a:lnTo>
                                  <a:pt x="8" y="49"/>
                                </a:lnTo>
                                <a:lnTo>
                                  <a:pt x="14" y="52"/>
                                </a:lnTo>
                                <a:lnTo>
                                  <a:pt x="19" y="49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8" y="33"/>
                                </a:moveTo>
                                <a:lnTo>
                                  <a:pt x="8" y="27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16" y="22"/>
                                </a:lnTo>
                                <a:lnTo>
                                  <a:pt x="22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33"/>
                                </a:lnTo>
                                <a:lnTo>
                                  <a:pt x="24" y="35"/>
                                </a:lnTo>
                                <a:lnTo>
                                  <a:pt x="22" y="38"/>
                                </a:lnTo>
                                <a:lnTo>
                                  <a:pt x="22" y="41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11" y="38"/>
                                </a:lnTo>
                                <a:lnTo>
                                  <a:pt x="8" y="35"/>
                                </a:lnTo>
                                <a:lnTo>
                                  <a:pt x="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56880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">
                                <a:moveTo>
                                  <a:pt x="0" y="35"/>
                                </a:moveTo>
                                <a:lnTo>
                                  <a:pt x="10" y="35"/>
                                </a:lnTo>
                                <a:lnTo>
                                  <a:pt x="10" y="16"/>
                                </a:lnTo>
                                <a:lnTo>
                                  <a:pt x="10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46840"/>
                            <a:ext cx="14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9">
                                <a:moveTo>
                                  <a:pt x="0" y="14"/>
                                </a:moveTo>
                                <a:lnTo>
                                  <a:pt x="0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54684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35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1" y="14"/>
                                </a:lnTo>
                                <a:lnTo>
                                  <a:pt x="13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8" y="49"/>
                                </a:lnTo>
                                <a:lnTo>
                                  <a:pt x="13" y="52"/>
                                </a:lnTo>
                                <a:lnTo>
                                  <a:pt x="19" y="49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4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8" y="33"/>
                                </a:moveTo>
                                <a:lnTo>
                                  <a:pt x="10" y="27"/>
                                </a:lnTo>
                                <a:lnTo>
                                  <a:pt x="10" y="24"/>
                                </a:lnTo>
                                <a:lnTo>
                                  <a:pt x="13" y="22"/>
                                </a:lnTo>
                                <a:lnTo>
                                  <a:pt x="16" y="22"/>
                                </a:lnTo>
                                <a:lnTo>
                                  <a:pt x="21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33"/>
                                </a:lnTo>
                                <a:lnTo>
                                  <a:pt x="24" y="35"/>
                                </a:lnTo>
                                <a:lnTo>
                                  <a:pt x="24" y="38"/>
                                </a:lnTo>
                                <a:lnTo>
                                  <a:pt x="21" y="41"/>
                                </a:lnTo>
                                <a:lnTo>
                                  <a:pt x="16" y="43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-6pt;width:484.5pt;height:62.3pt" coordorigin="113,-120" coordsize="9690,1246">
                <v:rect id="shape_0" stroked="f" o:allowincell="f" style="position:absolute;left:113;top:-120;width:5925;height:11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3,299" path="m0,0l0,299l87,299l84,109l138,299l205,299l259,106l256,299l343,299l343,0l224,0l170,185l119,0l0,0xe" fillcolor="#dc3937" stroked="f" o:allowincell="f" style="position:absolute;left:960;top:-72;width:856;height:745;mso-wrap-style:none;v-text-anchor:middle">
                  <v:fill o:detectmouseclick="t" type="solid" color2="#23c6c8"/>
                  <v:stroke color="#3465a4" joinstyle="round" endcap="flat"/>
                  <w10:wrap type="none"/>
                </v:shape>
                <v:shape id="shape_0" coordsize="48,90" path="m19,0l0,22l48,90l48,0l19,0xe" fillcolor="#24a2d5" stroked="f" o:allowincell="f" style="position:absolute;left:732;top:117;width:118;height:223;mso-wrap-style:none;v-text-anchor:middle">
                  <v:fill o:detectmouseclick="t" type="solid" color2="#db5d2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727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DC3937"/>
                            <w:lang w:val="es-ES" w:bidi="ar-SA"/>
                          </w:rPr>
                          <w:t>Sa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727;width:11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Helvetica"/>
                            <w:color w:val="24A2D5"/>
                            <w:lang w:val="es-ES" w:bidi="ar-SA"/>
                          </w:rPr>
                          <w:t>Mad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7" path="m6,11l6,17l11,14l16,17l14,11l19,6l14,6l11,0l8,6l0,6l6,11xe" fillcolor="#fbfbfb" stroked="f" o:allowincell="f" style="position:absolute;left:1560;top:-32;width:46;height:41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9,17" path="m5,11l2,17l11,14l16,17l13,11l19,6l11,6l11,0l8,6l0,6l5,11xe" fillcolor="#fbfbfb" stroked="f" o:allowincell="f" style="position:absolute;left:1615;top:-32;width:46;height:41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9,17" path="m6,11l3,17l8,14l16,17l14,11l19,6l11,6l8,0l8,6l0,6l6,11xe" fillcolor="#fbfbfb" stroked="f" o:allowincell="f" style="position:absolute;left:1667;top:-32;width:46;height:41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9,16" path="m5,10l5,16l11,13l16,16l13,10l19,5l11,5l11,0l8,5l0,5l5,10xe" fillcolor="#fbfbfb" stroked="f" o:allowincell="f" style="position:absolute;left:1587;top:9;width:46;height:38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8,16" path="m5,10l2,16l10,13l16,16l13,10l18,5l10,5l10,0l8,5l0,5l5,10xe" fillcolor="#fbfbfb" stroked="f" o:allowincell="f" style="position:absolute;left:1642;top:9;width:43;height:38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9,16" path="m5,10l3,16l8,13l16,16l14,10l19,5l11,5l8,0l5,5l0,5l5,10xe" fillcolor="#fbfbfb" stroked="f" o:allowincell="f" style="position:absolute;left:1695;top:9;width:46;height:38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19,17" path="m5,11l3,17l8,14l13,17l13,11l19,6l11,6l8,0l5,6l0,6l5,11xe" fillcolor="#fbfbfb" stroked="f" o:allowincell="f" style="position:absolute;left:1722;top:-32;width:46;height:41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88,296" path="m67,0l70,73l8,84l0,228l75,233l75,296l207,296l210,233l285,228l288,201l196,187l143,277l134,168l43,136l124,92l118,3l67,0xe" fillcolor="#24a2d5" stroked="f" o:allowincell="f" style="position:absolute;left:140;top:-92;width:718;height:738;mso-wrap-style:none;v-text-anchor:middle">
                  <v:fill o:detectmouseclick="t" type="solid" color2="#db5d2a"/>
                  <v:stroke color="#3465a4" joinstyle="round" endcap="flat"/>
                  <w10:wrap type="none"/>
                </v:shape>
                <v:shape id="shape_0" coordsize="78,60" path="m0,0l70,3l78,49l59,60l0,0xe" fillcolor="#24a2d5" stroked="f" o:allowincell="f" style="position:absolute;left:490;top:-92;width:193;height:148;mso-wrap-style:none;v-text-anchor:middle">
                  <v:fill o:detectmouseclick="t" type="solid" color2="#db5d2a"/>
                  <v:stroke color="#3465a4" joinstyle="round" endcap="flat"/>
                  <w10:wrap type="none"/>
                </v:shape>
                <v:shape id="shape_0" stroked="f" o:allowincell="f" style="position:absolute;left:2402;top:-65;width:38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24A2D5"/>
                            <w:lang w:val="es-ES" w:bidi="ar-SA"/>
                          </w:rPr>
                          <w:t>Hospital Univers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306;width:683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Helvetica" w:hAnsi="Helvetica" w:eastAsia="Times New Roman" w:cs="Helvetica"/>
                            <w:color w:val="24A2D5"/>
                            <w:lang w:val="es-ES" w:bidi="ar-SA"/>
                          </w:rPr>
                          <w:t xml:space="preserve">12 de Octubre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Helvetica" w:hAnsi="Helvetica" w:eastAsia="Times New Roman" w:cs="Helvetica"/>
                            <w:color w:val="24A2D5"/>
                            <w:lang w:val="es-ES" w:bidi="ar-SA"/>
                          </w:rPr>
                          <w:t>Comisión de Doc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a251d" stroked="f" o:allowincell="f" style="position:absolute;left:3924;top:666;width:281;height:276;mso-wrap-style:none;v-text-anchor:middle">
                  <v:fill o:detectmouseclick="t" type="solid" color2="#25dae2"/>
                  <v:stroke color="#3465a4" joinstyle="round" endcap="flat"/>
                  <w10:wrap type="none"/>
                </v:rect>
                <v:shape id="shape_0" coordsize="21,22" path="m5,14l3,22l11,17l16,22l16,14l21,9l13,9l11,0l8,9l0,9l5,14xe" fillcolor="#fbfbfb" stroked="f" o:allowincell="f" style="position:absolute;left:3944;top:753;width:51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2,22" path="m8,14l6,22l11,17l19,22l16,14l22,9l14,9l11,0l8,9l0,9l8,14xe" fillcolor="#fbfbfb" stroked="f" o:allowincell="f" style="position:absolute;left:4004;top:753;width:53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2,22" path="m5,14l3,22l11,17l16,22l14,14l22,9l14,9l11,0l8,9l0,9l5,14xe" fillcolor="#fbfbfb" stroked="f" o:allowincell="f" style="position:absolute;left:4072;top:753;width:53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4,22" path="m8,14l5,22l13,17l19,22l16,14l24,9l16,9l13,0l10,9l0,9l8,14xe" fillcolor="#fbfbfb" stroked="f" o:allowincell="f" style="position:absolute;left:3972;top:801;width:58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1,22" path="m5,14l5,22l10,17l18,22l16,14l21,9l13,9l10,0l8,9l0,9l5,14xe" fillcolor="#fbfbfb" stroked="f" o:allowincell="f" style="position:absolute;left:4039;top:801;width:51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4,22" path="m8,14l5,22l13,17l19,22l16,14l24,9l16,9l13,0l8,9l0,9l8,14xe" fillcolor="#fbfbfb" stroked="f" o:allowincell="f" style="position:absolute;left:4099;top:801;width:58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22,22" path="m8,14l6,22l11,17l19,22l17,14l22,9l14,9l11,0l8,9l0,9l8,14xe" fillcolor="#fbfbfb" stroked="f" o:allowincell="f" style="position:absolute;left:4132;top:753;width:53;height:53;mso-wrap-style:none;v-text-anchor:middle">
                  <v:fill o:detectmouseclick="t" type="solid" color2="#040404"/>
                  <v:stroke color="#3465a4" joinstyle="round" endcap="flat"/>
                  <w10:wrap type="none"/>
                </v:shape>
                <v:shape id="shape_0" coordsize="43,52" path="m43,16l41,11l38,5l30,0l22,0l14,0l5,5l3,14l0,24l3,35l5,43l14,49l22,52l30,49l35,46l41,41l43,33l32,33l30,38l30,41l24,41l22,41l16,41l14,38l11,33l11,24l11,16l14,11l19,8l22,8l30,11l32,16l43,16xe" fillcolor="#1f1a17" stroked="f" o:allowincell="f" style="position:absolute;left:4314;top:741;width:106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8" path="m38,19l35,8l32,2l24,0l19,0l11,0l5,2l3,8l0,19l3,27l5,32l11,35l19,38l24,35l32,32l35,27l38,19xm27,19l27,21l27,24l24,27l19,29l13,27l11,24l11,21l11,19l11,13l11,10l13,8l19,8l24,8l27,10l27,13l27,19xe" fillcolor="#1f1a17" stroked="f" o:allowincell="f" style="position:absolute;left:4429;top:776;width:93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35" path="m48,10l48,5l46,2l43,0l38,0l32,0l30,5l24,0l19,0l11,0l8,5l8,5l8,0l0,0l0,35l8,35l8,13l11,8l13,8l19,8l22,13l22,35l30,35l30,13l30,8l35,8l40,8l40,13l40,35l48,35l48,10xe" fillcolor="#1f1a17" stroked="f" o:allowincell="f" style="position:absolute;left:4537;top:776;width:118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2,0l21,0l21,21l18,27l16,29l10,27l10,21l10,0l0,0l0,24l0,29l2,32l8,35l13,38l18,35l21,29l24,29l24,35l32,35l32,0xe" fillcolor="#1f1a17" stroked="f" o:allowincell="f" style="position:absolute;left:4679;top:776;width:78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5" path="m32,10l30,5l27,2l24,0l19,0l11,0l8,5l8,5l8,0l0,0l0,35l8,35l8,16l11,8l16,8l22,8l22,13l22,35l32,35l32,10xe" fillcolor="#1f1a17" stroked="f" o:allowincell="f" style="position:absolute;left:4779;top:776;width:78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49" path="m0,14l0,49l8,49l8,14l0,14xm8,0l0,0l0,8l8,8l8,0xe" fillcolor="#1f1a17" stroked="f" o:allowincell="f" style="position:absolute;left:4879;top:741;width:18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52" path="m32,0l24,0l24,19l24,19l21,14l13,14l8,14l2,16l0,22l0,30l0,38l2,43l8,49l13,52l18,49l24,46l24,46l24,49l32,49l32,0xm8,33l8,27l10,24l13,22l16,22l21,22l24,24l24,27l24,33l24,35l21,38l21,41l16,43l13,41l10,38l8,35l8,33xe" fillcolor="#1f1a17" stroked="f" o:allowincell="f" style="position:absolute;left:4922;top:741;width:78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8l27,2l24,0l19,0l16,0l11,0l5,0l3,5l0,10l8,10l11,8l13,5l19,8l22,10l19,13l16,13l8,13l5,16l3,19l0,21l0,27l0,29l3,35l5,35l11,38l16,35l22,32l22,32l22,35l32,35l32,35l30,32l30,29l30,8xm22,21l19,27l13,29l11,29l8,24l11,21l13,19l19,19l22,19l22,21xe" fillcolor="#1f1a17" stroked="f" o:allowincell="f" style="position:absolute;left:5021;top:776;width:78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52" path="m35,0l24,0l24,19l24,19l22,14l16,14l11,14l5,16l3,22l0,30l3,38l5,43l8,49l16,52l22,49l24,46l24,46l24,49l35,49l35,0xm11,33l11,27l11,24l13,22l19,22l22,22l24,24l24,27l27,33l24,35l24,38l22,41l19,43l13,41l11,38l11,35l11,33xe" fillcolor="#1f1a17" stroked="f" o:allowincell="f" style="position:absolute;left:5109;top:741;width:86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2" path="m33,0l25,0l25,19l25,19l22,14l14,14l8,14l3,16l0,22l0,30l0,38l3,43l8,49l14,52l19,49l25,46l25,46l25,49l33,49l33,0xm8,33l11,27l11,24l14,22l16,22l22,22l25,24l25,27l25,33l25,35l22,38l22,41l16,43l14,41l11,38l11,35l8,33xe" fillcolor="#1f1a17" stroked="f" o:allowincell="f" style="position:absolute;left:5256;top:741;width:81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38" path="m24,24l22,27l19,29l11,24l11,21l35,21l35,19l32,8l30,2l24,0l19,0l8,0l3,5l3,13l0,16l3,27l5,32l11,35l19,38l24,35l27,35l32,29l35,24l24,24xm11,13l13,8l19,5l22,8l24,13l11,13xe" fillcolor="#1f1a17" stroked="f" o:allowincell="f" style="position:absolute;left:5351;top:776;width:86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49" path="m46,0l33,0l22,38l22,38l14,0l0,0l0,49l8,49l8,8l8,8l19,49l27,49l35,8l35,8l35,49l46,49l46,0xe" fillcolor="#1f1a17" stroked="f" o:allowincell="f" style="position:absolute;left:5499;top:741;width:113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38" path="m33,8l30,2l27,0l22,0l17,0l11,0l9,0l3,5l3,10l11,10l11,8l17,5l19,8l22,10l22,13l19,13l11,13l6,16l3,19l0,21l0,27l3,29l3,35l9,35l11,38l19,35l22,32l22,32l25,35l33,35l33,35l33,32l33,29l33,8xm22,21l19,27l14,29l11,29l11,24l11,21l17,19l19,19l22,19l22,21xe" fillcolor="#1f1a17" stroked="f" o:allowincell="f" style="position:absolute;left:5626;top:776;width:81;height:9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52" path="m32,0l24,0l24,19l24,19l22,14l14,14l8,14l3,16l0,22l0,30l0,38l3,43l8,49l14,52l19,49l24,46l24,46l24,49l32,49l32,0xm8,33l8,27l11,24l14,22l16,22l22,22l24,24l24,27l24,33l24,35l22,38l22,41l16,43l14,41l11,38l8,35l8,33xe" fillcolor="#1f1a17" stroked="f" o:allowincell="f" style="position:absolute;left:5721;top:741;width:78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35" path="m0,35l10,35l10,16l10,13l10,10l13,8l18,8l18,8l21,8l21,0l21,0l18,0l13,0l10,5l10,5l10,0l0,0l0,35xe" fillcolor="#1f1a17" stroked="f" o:allowincell="f" style="position:absolute;left:5824;top:776;width:51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49" path="m0,14l0,49l9,49l9,14l0,14xm9,0l0,0l0,8l9,8l9,0xe" fillcolor="#1f1a17" stroked="f" o:allowincell="f" style="position:absolute;left:5889;top:741;width:21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,52" path="m35,0l24,0l24,19l24,19l21,14l13,14l8,14l5,16l0,22l0,30l0,38l2,43l8,49l13,52l19,49l24,46l24,46l24,49l35,49l35,0xm8,33l10,27l10,24l13,22l16,22l21,22l24,24l24,27l24,33l24,35l24,38l21,41l16,43l13,41l10,38l10,35l8,33xe" fillcolor="#1f1a17" stroked="f" o:allowincell="f" style="position:absolute;left:5931;top:741;width:86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EVISTA TUTOR-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sidente: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utor: __________________________________________        Lugar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echa:</w:t>
        <w:tab/>
        <w:t xml:space="preserve">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entario sobre el periodo formativo desde la entrevista anteri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uestas consensuadas y concretas del residente entrevistado para evaluar en una próxima reunión (con fecha determinad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uestas de modificación y de mejora de la rotación derivadas de la entrevi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Firma Residente</w:t>
        <w:tab/>
        <w:tab/>
        <w:tab/>
        <w:tab/>
        <w:t>Firma Tu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ón semi-estructurado para la realización de la entrevis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ario sobre el último periodo formativo </w:t>
      </w:r>
      <w:r>
        <w:rPr>
          <w:rFonts w:cs="Arial" w:ascii="Arial Narrow" w:hAnsi="Arial Narrow"/>
          <w:sz w:val="20"/>
          <w:szCs w:val="20"/>
        </w:rPr>
        <w:t>(desde la última tutoría realiza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ción del cumplimiento de los </w:t>
      </w:r>
      <w:r>
        <w:rPr>
          <w:rFonts w:cs="Arial" w:ascii="Arial" w:hAnsi="Arial"/>
          <w:b/>
          <w:sz w:val="20"/>
          <w:szCs w:val="20"/>
        </w:rPr>
        <w:t>objetivos de la rot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que deben ser previamente conocidos por el residente según protocolo docente y guía de rotación si la hubier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ción del residente sobre lo </w:t>
      </w:r>
      <w:r>
        <w:rPr>
          <w:rFonts w:cs="Arial" w:ascii="Arial" w:hAnsi="Arial"/>
          <w:b/>
          <w:sz w:val="20"/>
          <w:szCs w:val="20"/>
        </w:rPr>
        <w:t>positivo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negativo</w:t>
      </w:r>
      <w:r>
        <w:rPr>
          <w:rFonts w:cs="Arial" w:ascii="Arial" w:hAnsi="Arial"/>
          <w:sz w:val="20"/>
          <w:szCs w:val="20"/>
        </w:rPr>
        <w:t xml:space="preserve"> del último periodo formativ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ción por el residente de los facultativos y resto de los profesionales de la/s unidad/es por donde ha rotado </w:t>
      </w:r>
      <w:r>
        <w:rPr>
          <w:rFonts w:cs="Arial" w:ascii="Arial" w:hAnsi="Arial"/>
          <w:b/>
          <w:sz w:val="20"/>
          <w:szCs w:val="20"/>
        </w:rPr>
        <w:t xml:space="preserve">en su relación asistencial y </w:t>
      </w:r>
      <w:r>
        <w:rPr>
          <w:rFonts w:cs="Arial" w:ascii="Arial" w:hAnsi="Arial"/>
          <w:b/>
          <w:sz w:val="20"/>
          <w:szCs w:val="20"/>
          <w:u w:val="single"/>
        </w:rPr>
        <w:t>docente</w:t>
      </w:r>
      <w:r>
        <w:rPr>
          <w:rFonts w:cs="Arial" w:ascii="Arial" w:hAnsi="Arial"/>
          <w:b/>
          <w:sz w:val="20"/>
          <w:szCs w:val="20"/>
        </w:rPr>
        <w:t xml:space="preserve"> con é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Incidentes críticos</w:t>
      </w:r>
      <w:r>
        <w:rPr>
          <w:rFonts w:cs="Arial" w:ascii="Arial" w:hAnsi="Arial"/>
          <w:b/>
          <w:sz w:val="20"/>
          <w:szCs w:val="20"/>
        </w:rPr>
        <w:t>” experimentados</w:t>
      </w:r>
      <w:r>
        <w:rPr>
          <w:rFonts w:cs="Arial" w:ascii="Arial" w:hAnsi="Arial"/>
          <w:sz w:val="20"/>
          <w:szCs w:val="20"/>
        </w:rPr>
        <w:t xml:space="preserve">, tanto positivos como negativos, valoración y consecuencias </w:t>
      </w:r>
      <w:r>
        <w:rPr>
          <w:rFonts w:cs="Arial" w:ascii="Arial Narrow" w:hAnsi="Arial Narrow"/>
          <w:sz w:val="20"/>
          <w:szCs w:val="20"/>
        </w:rPr>
        <w:t xml:space="preserve">(relato de </w:t>
      </w:r>
      <w:r>
        <w:rPr>
          <w:rFonts w:cs="Arial" w:ascii="Arial Narrow" w:hAnsi="Arial Narrow"/>
          <w:b/>
          <w:sz w:val="20"/>
          <w:szCs w:val="20"/>
          <w:u w:val="single"/>
        </w:rPr>
        <w:t>situaciones clínicas</w:t>
      </w:r>
      <w:r>
        <w:rPr>
          <w:rFonts w:cs="Arial" w:ascii="Arial Narrow" w:hAnsi="Arial Narrow"/>
          <w:sz w:val="20"/>
          <w:szCs w:val="20"/>
        </w:rPr>
        <w:t xml:space="preserve"> que hayan creado al residente un problema que no ha sabido resolver o un incidente positivo que ha supuesto un aprendizaje significativo; pueden ser tanto situaciones negativas como positiva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blemas y/o incidentes </w:t>
      </w:r>
      <w:r>
        <w:rPr>
          <w:rFonts w:cs="Arial" w:ascii="Arial" w:hAnsi="Arial"/>
          <w:b/>
          <w:sz w:val="20"/>
          <w:szCs w:val="20"/>
          <w:u w:val="single"/>
        </w:rPr>
        <w:t>organizativos</w:t>
      </w:r>
      <w:r>
        <w:rPr>
          <w:rFonts w:cs="Arial" w:ascii="Arial" w:hAnsi="Arial"/>
          <w:sz w:val="20"/>
          <w:szCs w:val="20"/>
        </w:rPr>
        <w:t xml:space="preserve"> relacionados con la actividad asistencial y docente del residente: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guardias, libranzas…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organización de las rotaciones: integración en el servicio, compromisos de tutores y resto de profesionales,  equilibrio o desproporción entre labores asistenciales y docentes o de investigación, cumplimiento y calidad del calendario docente </w:t>
      </w:r>
      <w:r>
        <w:rPr>
          <w:rFonts w:cs="Arial" w:ascii="Arial Narrow" w:hAnsi="Arial Narrow"/>
          <w:sz w:val="20"/>
          <w:szCs w:val="20"/>
        </w:rPr>
        <w:t>(cursos, sesiones clínicas…)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ivel de autonomía y responsabilidad progresiva en la tarea asistencial,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ivel de supervisión real, etc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utovaloración del proceso de autoform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estudio personal, aprovechamiento real de cursos y congresos, etc.…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ación de la formación transversal: 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Metodología de la investigación</w:t>
      </w:r>
      <w:r>
        <w:rPr>
          <w:rFonts w:cs="Arial" w:ascii="Arial" w:hAnsi="Arial"/>
          <w:sz w:val="20"/>
          <w:szCs w:val="20"/>
        </w:rPr>
        <w:t>: lectura crítica literatura científica, proyectos o protocolos de investigación en los que participa, comunicaciones a congresos y publicaciones, etc.…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Aspectos ético-legales</w:t>
      </w:r>
      <w:r>
        <w:rPr>
          <w:rFonts w:cs="Arial" w:ascii="Arial" w:hAnsi="Arial"/>
          <w:sz w:val="20"/>
          <w:szCs w:val="20"/>
        </w:rPr>
        <w:t xml:space="preserve"> de la práctica profesional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Aspectos de gestión y coordinación con otros profesionales</w:t>
      </w:r>
      <w:r>
        <w:rPr>
          <w:rFonts w:cs="Arial" w:ascii="Arial" w:hAnsi="Arial"/>
          <w:sz w:val="20"/>
          <w:szCs w:val="20"/>
        </w:rPr>
        <w:t xml:space="preserve"> (otras especialidades, enfermería, otros profesionales no sanitarios…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utocuidado personal / emocional del residente</w:t>
      </w:r>
      <w:r>
        <w:rPr>
          <w:rFonts w:cs="Arial" w:ascii="Arial" w:hAnsi="Arial"/>
          <w:sz w:val="20"/>
          <w:szCs w:val="20"/>
        </w:rPr>
        <w:t xml:space="preserve"> (¡¡sin ser una consulta “psicológica”!!; los buenos profesionales como modelo de identificación; prevención del </w:t>
      </w:r>
      <w:r>
        <w:rPr>
          <w:rFonts w:cs="Arial" w:ascii="Arial" w:hAnsi="Arial"/>
          <w:i/>
          <w:sz w:val="20"/>
          <w:szCs w:val="20"/>
        </w:rPr>
        <w:t>burn-o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é cambiaría de dicha/s rotación/es (</w:t>
      </w:r>
      <w:r>
        <w:rPr>
          <w:rFonts w:cs="Arial" w:ascii="Arial" w:hAnsi="Arial"/>
          <w:b/>
          <w:sz w:val="20"/>
          <w:szCs w:val="20"/>
        </w:rPr>
        <w:t>propuestas constructiva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observ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uestas consensuadas y concretas para mejorar el proceso formativo </w:t>
      </w:r>
      <w:r>
        <w:rPr>
          <w:rFonts w:cs="Arial" w:ascii="Arial" w:hAnsi="Arial"/>
          <w:sz w:val="20"/>
          <w:szCs w:val="20"/>
          <w:u w:val="single"/>
        </w:rPr>
        <w:t>del residente entrevistado</w:t>
      </w:r>
      <w:r>
        <w:rPr>
          <w:rFonts w:cs="Arial" w:ascii="Arial" w:hAnsi="Arial"/>
          <w:sz w:val="20"/>
          <w:szCs w:val="20"/>
        </w:rPr>
        <w:t xml:space="preserve"> y para ser evaluadas conjuntamente en próxima tutoría (con fecha determinada)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cial (realización de informes, historias clínicas, procedimientos diagnósticos y/o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erapéuticos)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cia (asistencia a sesiones, propuesta de sesiones en unidades que no existan, …)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ción (publicaciones, comunicaciones a congresos,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puestas del residente de  modificación y mejora </w:t>
      </w:r>
      <w:r>
        <w:rPr>
          <w:rFonts w:cs="Arial" w:ascii="Arial" w:hAnsi="Arial"/>
          <w:sz w:val="20"/>
          <w:szCs w:val="20"/>
          <w:u w:val="single"/>
        </w:rPr>
        <w:t xml:space="preserve">de la rotación y/u organización de la Unidad Docente </w:t>
      </w:r>
      <w:r>
        <w:rPr>
          <w:rFonts w:cs="Arial" w:ascii="Arial" w:hAnsi="Arial"/>
          <w:sz w:val="20"/>
          <w:szCs w:val="20"/>
        </w:rPr>
        <w:t>derivadas de la entrevist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la entrevista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entrevista en cualquier momento que se considere oportuno del proceso formativo a juicio del tutor y/o residente (recomendable mínimo 2 al añ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ar preparada documentación por si fuera necesaria su consulta: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ivos de cada rotación (protocolo docente, guías de rotación…)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ctas de tutorías previas con temas pendientes de revisar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cuestas de satisfacción de las últimas rotaciones, etc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ía conveniente antes de cada entrevista conocer la opinión de los facultativos con los que ha rotado el resident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si ha cumplido los objetivos de la rotación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se sobre las relaciones del residente con sus compañeros, personal subalterno, etc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el grado de competencia alcanzado en dicha rot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actividad científica ha desarroll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con el residente objetivos expresados de forma concisa y evaluable para su seguimiento en posteriores entrevistas de tutor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idente puede incluir en su Memoria Anual la valoración de su proceso formativo y sus propuestas constructivas (apartado “Observaciones” de la Memoria Anua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chivar este documento </w: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5:00Z</dcterms:created>
  <dc:creator>HOSPITAL 12 DE OCTUBRE</dc:creator>
  <dc:description/>
  <cp:keywords/>
  <dc:language>en-US</dc:language>
  <cp:lastModifiedBy>HOSPITAL 12 DE OCTUBRE</cp:lastModifiedBy>
  <cp:lastPrinted>2010-06-08T13:27:00Z</cp:lastPrinted>
  <dcterms:modified xsi:type="dcterms:W3CDTF">2011-05-06T12:21:00Z</dcterms:modified>
  <cp:revision>7</cp:revision>
  <dc:subject/>
  <dc:title>MODELO DE ENTREVISTA TUTOR-RESIDENTE</dc:title>
</cp:coreProperties>
</file>