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MEMORIA  ANUAL  DE  ACTIVIDADES  DEL  RESIDENT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ombre y Apellidos: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specialidad: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ño de residencia: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eríodo: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numPr>
          <w:ilvl w:val="0"/>
          <w:numId w:val="7"/>
        </w:numPr>
        <w:jc w:val="both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ACTIVIDAD ASISTENCIAL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lendario de rotacione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: fechas de inicio y fin de cada rotación; servicio; unidad; facultativo responsable y actividad desarrollada en la misma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Hospital 12 de Octubr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otros centr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uardia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: número de guardias realizadas y actividade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es del hospital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servicio o seccion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  <w:t>ACTIVIDAD DOCENT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siones presentadas en el servicio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: número, título y fech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siones presentadas en el hospital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: número, título y fech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rvenciones como ponente (cursos, seminarios, jornadas…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: número, título y fech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  <w:t>ACTIVIDAD FORMATIV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sos, conferencias y otras actividades formativa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sólo los cursos certificados especificando fecha, lugar y número de horas/crédi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  <w:t>ACTIVIDAD INVESTIGADOR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ciones presentadas en congreso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congreso, fecha, título de la comunicación y autore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s nacionale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s internacional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blicacione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nombre, autores, volumen y páginas de acuerdo a normas internacionale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tas nacional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tas internacional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ítulos de libro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torado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ión de cursos de doctorad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ño de obtención de la suficiencia investigador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Ha trabajado en este año en la realización de la tesis doctoral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bajo en líneas de investigación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  <w:t>OTRAS ACTIVIDADE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rtenencia a comisiones hospitalaria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rtenencia a comités organizadores de congresos, jornadas u otras actividade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olaboración con ONG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ctividades en medios de comunicació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tra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  <w:t>PREMIOS GANADOS EN RELACIÓN CON LA PROFESIÓ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  <w:t>OBSERVACIONES PERSONAL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Tutor de Resident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Jefe de Servic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e Comisión de Doce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642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8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80008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51:00Z</dcterms:created>
  <dc:creator>biblio</dc:creator>
  <dc:description/>
  <cp:keywords/>
  <dc:language>en-US</dc:language>
  <cp:lastModifiedBy>HOSPITAL 12 DE OCTUBRE</cp:lastModifiedBy>
  <cp:lastPrinted>2008-04-25T10:31:00Z</cp:lastPrinted>
  <dcterms:modified xsi:type="dcterms:W3CDTF">2010-10-15T11:44:00Z</dcterms:modified>
  <cp:revision>17</cp:revision>
  <dc:subject/>
  <dc:title>MEMORIA DE ACTIVIDAD</dc:title>
</cp:coreProperties>
</file>