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/Dª</w:t>
        <w:tab/>
        <w:tab/>
        <w:tab/>
        <w:tab/>
        <w:tab/>
        <w:tab/>
        <w:tab/>
        <w:t>con NIF/NIE</w:t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ctuando en nombre y representación de la empresa</w:t>
        <w:tab/>
        <w:tab/>
        <w:tab/>
        <w:tab/>
        <w:tab/>
        <w:tab/>
        <w:tab/>
        <w:tab/>
        <w:t>con NIF/NIE</w:t>
        <w:tab/>
        <w:tab/>
        <w:t xml:space="preserve"> </w:t>
        <w:tab/>
        <w:t xml:space="preserve">y domicilio en </w:t>
        <w:tab/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, calle</w:t>
        <w:tab/>
        <w:tab/>
        <w:tab/>
        <w:tab/>
        <w:tab/>
        <w:tab/>
        <w:tab/>
        <w:t>nº</w:t>
        <w:tab/>
        <w:tab/>
        <w:t>C.P.</w:t>
        <w:tab/>
        <w:tab/>
        <w:t xml:space="preserve"> , en concepto de </w:t>
      </w:r>
      <w:r>
        <w:rPr>
          <w:rFonts w:cs="Arial" w:ascii="Arial" w:hAnsi="Arial"/>
          <w:b/>
        </w:rPr>
        <w:t>PODERDA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ere </w:t>
      </w:r>
      <w:r>
        <w:rPr>
          <w:rFonts w:cs="Arial" w:ascii="Arial" w:hAnsi="Arial"/>
          <w:b/>
          <w:caps/>
        </w:rPr>
        <w:t>PODER DE representación</w:t>
      </w:r>
      <w:r>
        <w:rPr>
          <w:rFonts w:cs="Arial" w:ascii="Arial" w:hAnsi="Arial"/>
        </w:rPr>
        <w:t xml:space="preserve"> a favor de</w:t>
        <w:tab/>
        <w:tab/>
        <w:tab/>
        <w:tab/>
        <w:tab/>
        <w:tab/>
        <w:tab/>
        <w:tab/>
        <w:t>con NIF/NIE</w:t>
        <w:tab/>
        <w:tab/>
        <w:tab/>
        <w:t>, para que, en virtud de lo dispuesto en el artículo 5 de la Ley 39/2015, del Procedimiento Administrativo Común de las Administraciones Públicas, lo represente ante la Dirección General de Transportes de la Comunidad de Madrid a efectos de realizar los trámites relacionados con la gestión de las autorizaciones de transporte y habilitaciones contempladas en la Ley 16/1987, de 30 de julio, de Ordenación de los Transportes Terrestres y demás normas dictadas para su ejercicio y desarroll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El presente PODER tendrá una validez máxima de cinco años a partir de la fecha de inscripción en el registro, pudiendo el PODERDANTE, en cualquier momento antes de la finalización de dicho plazo, revocar o prorrogar el mismo, de conformidad con lo dispuesto en el artículo 6 de la mencionada ley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Madrid, a </w:t>
        <w:tab/>
        <w:tab/>
        <w:t xml:space="preserve">de </w:t>
        <w:tab/>
        <w:tab/>
        <w:t>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cepto el PODER a que se refi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docu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EL REPRESENTANTE</w:t>
        <w:tab/>
        <w:tab/>
        <w:tab/>
        <w:tab/>
        <w:tab/>
        <w:tab/>
        <w:t>EL PODERD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1:00Z</dcterms:created>
  <dc:creator>GARCIA DE VICENTE, HELENA</dc:creator>
  <dc:description/>
  <cp:keywords/>
  <dc:language>en-US</dc:language>
  <cp:lastModifiedBy>GARCIA DE VICENTE, HELENA</cp:lastModifiedBy>
  <cp:lastPrinted>2016-11-29T14:14:00Z</cp:lastPrinted>
  <dcterms:modified xsi:type="dcterms:W3CDTF">2017-01-03T11:29:00Z</dcterms:modified>
  <cp:revision>5</cp:revision>
  <dc:subject/>
  <dc:title/>
</cp:coreProperties>
</file>