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>
          <w:trHeight w:val="160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xcmo. Sr. D. Mariano de Paco Serran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</w:rPr>
              <w:t>Presidente del Consejo de Archivos de la Comunidad de Madrid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NSEJERÍA DE CULTURA, TURISMO Y DEPORT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/Ramírez de Prado,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45 – Madrid (MADRI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……</w:t>
      </w:r>
      <w:r>
        <w:rPr/>
        <w:t xml:space="preserve">, a </w:t>
      </w:r>
      <w:r>
        <w:rPr>
          <w:highlight w:val="lightGray"/>
        </w:rPr>
        <w:t>…</w:t>
      </w:r>
      <w:r>
        <w:rPr/>
        <w:t xml:space="preserve"> de </w:t>
      </w:r>
      <w:r>
        <w:rPr>
          <w:highlight w:val="lightGray"/>
        </w:rPr>
        <w:t>…….</w:t>
      </w:r>
      <w:r>
        <w:rPr/>
        <w:t xml:space="preserve"> de 20</w:t>
      </w:r>
      <w:r>
        <w:rPr>
          <w:highlight w:val="lightGray"/>
        </w:rPr>
        <w:t>...</w:t>
      </w:r>
      <w:r>
        <w:rPr/>
        <w:t>.</w:t>
      </w:r>
    </w:p>
    <w:p>
      <w:pPr>
        <w:pStyle w:val="Normal"/>
        <w:jc w:val="both"/>
        <w:rPr/>
      </w:pPr>
      <w:r>
        <w:rPr/>
        <w:tab/>
        <w:t>De acuerdo con lo establecido en los apartados 1 y 3 del artículo 54 de la Ley 6/2023, de 30 de marzo, de Archivos y Documentos de la Comunidad de Madrid sobre valoración y selección de documentos y con el procedimiento determinado por su artículo 56, se solicita la emisión de dictamen preceptivo y vinculante del Consejo de Archivos de la Comunidad de Madrid, en función de las competencias que tiene asignadas dicho órgano por el artículo 24.3 b) y el apartado 2 de la Disposición Transitoria Tercera de la citada de la Ley 6/2023, de 30 de marzo</w:t>
      </w:r>
      <w:r>
        <w:rPr>
          <w:bCs/>
          <w:iCs/>
        </w:rPr>
        <w:t>, de los estudios de identificación y valoración de las series documentales que a continuación se relacionan, cuya documentación de apoyo se acompaña con este escrito</w:t>
      </w:r>
      <w:r>
        <w:rPr/>
        <w:t>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>
          <w:trHeight w:val="24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ÓRGANO PRODUC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ERIE DOCUMENTAL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EL/LA </w:t>
      </w:r>
      <w:r>
        <w:rPr>
          <w:highlight w:val="lightGray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Fdo.: </w:t>
      </w:r>
      <w:r>
        <w:rPr>
          <w:highlight w:val="lightGray"/>
        </w:rPr>
        <w:t>…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3520</wp:posOffset>
              </wp:positionH>
              <wp:positionV relativeFrom="page">
                <wp:posOffset>-10160</wp:posOffset>
              </wp:positionV>
              <wp:extent cx="457200" cy="11330305"/>
              <wp:effectExtent l="0" t="0" r="109855" b="10985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57200" cy="1133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Times New Roman"/>
                              <w:color w:val="auto"/>
                              <w:lang w:val="es-ES" w:bidi="ar-SA"/>
                            </w:rPr>
                            <w:t>MODELO CACM/1/2012. Aprobado por acuerdo del Consejo de Archivos de la Comunidad de Madrid en su reunión constitutiva de 28 de noviembre de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Times New Roman"/>
                              <w:color w:val="FF0000"/>
                              <w:lang w:val="es-E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Times New Roman"/>
                              <w:color w:val="auto"/>
                              <w:lang w:val="es-ES" w:bidi="ar-SA"/>
                            </w:rPr>
                            <w:t>modificado por acuerdo del Consejo de Archivos de la Comunidad de Madrid en su reunión ordinaria de 21 de junio de 202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.6pt;margin-top:-0.85pt;width:35.95pt;height:892.1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Calibri" w:hAnsi="Calibri" w:eastAsia="Times New Roman" w:cs="Times New Roman"/>
                        <w:color w:val="auto"/>
                        <w:lang w:val="es-ES" w:bidi="ar-SA"/>
                      </w:rPr>
                      <w:t>MODELO CACM/1/2012. Aprobado por acuerdo del Consejo de Archivos de la Comunidad de Madrid en su reunión constitutiva de 28 de noviembre de 2012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Calibri" w:hAnsi="Calibri" w:eastAsia="Times New Roman" w:cs="Times New Roman"/>
                        <w:color w:val="FF0000"/>
                        <w:lang w:val="es-ES" w:bidi="ar-SA"/>
                      </w:rPr>
                      <w:t>(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Calibri" w:hAnsi="Calibri" w:eastAsia="Times New Roman" w:cs="Times New Roman"/>
                        <w:color w:val="auto"/>
                        <w:lang w:val="es-ES" w:bidi="ar-SA"/>
                      </w:rPr>
                      <w:t>modificado por acuerdo del Consejo de Archivos de la Comunidad de Madrid en su reunión ordinaria de 21 de junio de 2023)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4:00Z</dcterms:created>
  <dc:creator>Javier Díez Llamazares</dc:creator>
  <dc:description/>
  <cp:keywords/>
  <dc:language>en-US</dc:language>
  <cp:lastModifiedBy>DIEZ LLAMAZARES, JAVIER</cp:lastModifiedBy>
  <dcterms:modified xsi:type="dcterms:W3CDTF">2023-06-26T12:18:00Z</dcterms:modified>
  <cp:revision>26</cp:revision>
  <dc:subject/>
  <dc:title/>
</cp:coreProperties>
</file>